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280</wp:posOffset>
                </wp:positionH>
                <wp:positionV relativeFrom="paragraph">
                  <wp:posOffset>93980</wp:posOffset>
                </wp:positionV>
                <wp:extent cx="14458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RM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6pt;mso-wrap-distance-left:9.05pt;mso-wrap-distance-right:9.05pt;mso-wrap-distance-top:0pt;mso-wrap-distance-bottom:0pt;margin-top:7.4pt;mso-position-vertical-relative:text;margin-left:3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RM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120" w:after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การสอบทานการประเมินผลการ</w:t>
      </w:r>
      <w:r>
        <w:rPr>
          <w:rFonts w:ascii="TH SarabunIT๙" w:hAnsi="TH SarabunIT๙" w:cs="TH SarabunIT๙"/>
          <w:sz w:val="36"/>
          <w:sz w:val="36"/>
          <w:szCs w:val="36"/>
        </w:rPr>
        <w:t>บริหารจัดการความเสี่ยง</w:t>
      </w:r>
      <w:r>
        <w:rPr>
          <w:rFonts w:ascii="TH SarabunIT๙" w:hAnsi="TH SarabunIT๙" w:cs="TH SarabunIT๙"/>
          <w:sz w:val="36"/>
          <w:sz w:val="36"/>
          <w:szCs w:val="36"/>
        </w:rPr>
        <w:t>ของผู้ตรวจสอบภายใน</w:t>
      </w:r>
    </w:p>
    <w:p>
      <w:pPr>
        <w:pStyle w:val="Header"/>
        <w:tabs>
          <w:tab w:val="left" w:pos="72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ายกองค์การบริหารส่วนตำบลบ้องตี้</w:t>
      </w:r>
    </w:p>
    <w:p>
      <w:pPr>
        <w:pStyle w:val="Header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ตรวจสอบภายในขององค์การบริหารส่วนตำบลบ้องตี้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สอบทานการ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เดือน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สอบ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กระทรวงการคลังว่าด้วยมาตรฐานและหลักเกณฑ์ปฏิบัติการบริหารความเสี่ยงสำหรับหน่วยงานของ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บริหารความเสี่ยง ด้านกลยุทธ์ ด้านการดำเนินงานอย่างมีประสิทธิผล ประสิทธิภาพ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ายงานที่เกี่ยวกับการเงินและไม่ใช่การเงินที่เชื่อถือได้ ทันเวลา และโปร่งใส รวมทั้งด้านการ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 ระเบียบ และข้อบังคับที่เกี่ยวข้องกับการดำเนินงาน</w:t>
      </w:r>
    </w:p>
    <w:p>
      <w:pPr>
        <w:pStyle w:val="Header"/>
        <w:tabs>
          <w:tab w:val="left" w:pos="72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อบทานดังกล่าว ผู้ตรวจสอบภายในเห็นว่า การบริหารความเสี่ยง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้องตี้  มีความเพียงพอ ปฏิบัติตามอย่างต่อเนื่อง และเป็นไปตามหลักเกณฑ์กระทรวงการคลัง             ว่าด้วยมาตรฐานและหลักเกณฑ์ปฏิบัติการบริหารความเสี่ยง 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Header"/>
        <w:tabs>
          <w:tab w:val="left" w:pos="72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                                 และหรือการปรับปรุงการบริหารความเสี่ยง สรุปได้ดังนี้</w:t>
      </w:r>
    </w:p>
    <w:p>
      <w:pPr>
        <w:pStyle w:val="Header"/>
        <w:tabs>
          <w:tab w:val="left" w:pos="720" w:leader="none"/>
          <w:tab w:val="left" w:pos="18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สี่ยงที่ยังมีอยู่</w:t>
      </w:r>
    </w:p>
    <w:p>
      <w:pPr>
        <w:pStyle w:val="Heade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Header"/>
        <w:tabs>
          <w:tab w:val="clear" w:pos="720"/>
          <w:tab w:val="left" w:pos="284" w:leader="none"/>
          <w:tab w:val="left" w:pos="851" w:leader="none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ประชาคมเพื่อ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สนใจเข้ามามีส่วนร่ว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ประชาคม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การประชุมประชาคมอยู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ต่ำกว่าเกณฑ์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ตามประกาศสัดส่วนประชาคม</w:t>
      </w:r>
    </w:p>
    <w:p>
      <w:pPr>
        <w:pStyle w:val="Heade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O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พัฒนาและรายละเอียดของโครงการ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พบความคลาดเคลื่อน                    ไม่ถูกต้องเมื่อเข้าสู่ขั้นตอนในการจัดซื้อจัดจ้าง ซึ่งทำให้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ที่ภาษีและทะเบียนทรัพย์สินในโปรแกรม </w:t>
      </w:r>
      <w:r>
        <w:rPr>
          <w:rFonts w:cs="TH SarabunIT๙" w:ascii="TH SarabunIT๙" w:hAnsi="TH SarabunIT๙"/>
          <w:sz w:val="32"/>
          <w:szCs w:val="32"/>
        </w:rPr>
        <w:t xml:space="preserve">LTAX3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ปรแกรม </w:t>
      </w:r>
      <w:r>
        <w:rPr>
          <w:rFonts w:cs="TH SarabunIT๙" w:ascii="TH SarabunIT๙" w:hAnsi="TH SarabunIT๙"/>
          <w:sz w:val="32"/>
          <w:szCs w:val="32"/>
        </w:rPr>
        <w:t>LTAXGIS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800" w:hanging="180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ภาษีและทะเบียนทรัพย์สิน ยังบันทึกข้อมูลไว้ไม่ครบถ้วน และไม่เป็นปัจจุบัน                       ซึ่งอาจทำให้การจัดเก็บภาษีเก็บได้ไม่ครบถ้วน              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รายงาน </w:t>
      </w:r>
      <w:r>
        <w:rPr>
          <w:rFonts w:cs="TH SarabunIT๙" w:ascii="TH SarabunIT๙" w:hAnsi="TH SarabunIT๙"/>
          <w:sz w:val="32"/>
          <w:szCs w:val="32"/>
        </w:rPr>
        <w:t>(R)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ารราย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e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ตามกฎหมาย ระเบียบ และข้อบังคับ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C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4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รับผิดชอบ และประชาชนในพื้นที่ยังขาดความรู้ความเข้าใจเกี่ยวกับ               การจัดเก็บภาษีที่ดินและสิ่งปลูกสร้าง เนื่องจากการจัดเก็บภาษีดังกล่าว                           เป็นกฎหมายใหม่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การบริหารความเสี่ยงหรือการปรับปรุงความเสี่ยง</w:t>
      </w:r>
    </w:p>
    <w:p>
      <w:pPr>
        <w:pStyle w:val="Header"/>
        <w:tabs>
          <w:tab w:val="clear" w:pos="720"/>
          <w:tab w:val="left" w:pos="360" w:leader="none"/>
          <w:tab w:val="left" w:pos="709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ประชาคมเพื่อ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าสัมพันธ์ให้ประชาชนได้รับข้อมูลของ 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มากขึ้น ผ่านช่องทางการสื่อสารต่าง ๆ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843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ตัวแทนหรือผู้นำชุมชนเพื่อแจ้งข้อมูลแก่ประชาชนให้รับทราบ และนำเสนอปัญหาความต้องการของประชาชน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Header"/>
        <w:tabs>
          <w:tab w:val="clear" w:pos="720"/>
          <w:tab w:val="left" w:pos="360" w:leader="none"/>
          <w:tab w:val="left" w:pos="709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O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หน้าที่ที่เกี่ยวข้อง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งานวางแผนเตรียมความพร้อมในการกำหนด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เจ้าของโครงการตรวจสอบความถูก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็นไปตามระเบียบ หนังสือสั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ฎหมายที่เกี่ยวข้อง ก่อนจัดส่งโครงการเพื่อบรรจุไว้ใน                      แผนพัฒนาท้องถิ่น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ที่ภาษีและทะเบียนทรัพย์สินในโปรแกรม </w:t>
      </w:r>
      <w:r>
        <w:rPr>
          <w:rFonts w:cs="TH SarabunIT๙" w:ascii="TH SarabunIT๙" w:hAnsi="TH SarabunIT๙"/>
          <w:sz w:val="32"/>
          <w:szCs w:val="32"/>
        </w:rPr>
        <w:t xml:space="preserve">LTAX3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ปรแกรม </w:t>
      </w:r>
      <w:r>
        <w:rPr>
          <w:rFonts w:cs="TH SarabunIT๙" w:ascii="TH SarabunIT๙" w:hAnsi="TH SarabunIT๙"/>
          <w:sz w:val="32"/>
          <w:szCs w:val="32"/>
        </w:rPr>
        <w:t>LTAXGIS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800" w:hanging="180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ี่ได้รับมอบหมายตรวจสอบความถูกต้อง และปรับปรุงข้อมูลในโปรแกรม </w:t>
      </w:r>
      <w:r>
        <w:rPr>
          <w:rFonts w:cs="TH SarabunIT๙" w:ascii="TH SarabunIT๙" w:hAnsi="TH SarabunIT๙"/>
          <w:sz w:val="32"/>
          <w:szCs w:val="32"/>
        </w:rPr>
        <w:t>LTAX3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ปรแกรม </w:t>
      </w:r>
      <w:r>
        <w:rPr>
          <w:rFonts w:cs="TH SarabunIT๙" w:ascii="TH SarabunIT๙" w:hAnsi="TH SarabunIT๙"/>
          <w:sz w:val="32"/>
          <w:szCs w:val="32"/>
        </w:rPr>
        <w:t xml:space="preserve">LTAXGIS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มูลที่ได้รับจากสำนักงานที่ดิน</w:t>
      </w:r>
      <w:r>
        <w:rPr>
          <w:rFonts w:cs="TH SarabunIT๙" w:ascii="TH SarabunIT๙" w:hAnsi="TH SarabunIT๙"/>
          <w:sz w:val="32"/>
          <w:szCs w:val="32"/>
        </w:rPr>
        <w:t xml:space="preserve">-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ญจนบุรี ให้เป็นปัจจุบันประจำทุกเดือน          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720"/>
          <w:tab w:val="left" w:pos="360" w:leader="none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ารราย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Header"/>
        <w:tabs>
          <w:tab w:val="clear" w:pos="720"/>
          <w:tab w:val="left" w:pos="360" w:leader="none"/>
          <w:tab w:val="left" w:pos="709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ตามกฎหมาย ระเบียบ และข้อบังคับ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4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ฝึกอบรมเกี่ยวกับการจัดเก็บภาษีที่ดินและสิ่งปลูกสร้าง เนื่องจาก            เป็นกฎหมายใหม่ เพื่อให้ความรู้แก่บุคลากรในหน่วยงาน ประชาชน และผู้ประกอบการ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ชี้แจงทำความเข้าใจกับประชาชนในพื้นที่อย่างชัดเจน </w:t>
      </w:r>
    </w:p>
    <w:p>
      <w:pPr>
        <w:pStyle w:val="Header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left" w:pos="720" w:leader="none"/>
          <w:tab w:val="left" w:pos="1134" w:leader="none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  <w:tab/>
        <w:tab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00" w:leader="none"/>
          <w:tab w:val="left" w:pos="1843" w:leader="none"/>
        </w:tabs>
        <w:ind w:left="1560" w:hanging="15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 -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  ผู้รายงาน</w: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898"/>
      </w:tblGrid>
      <w:tr>
        <w:trPr/>
        <w:tc>
          <w:tcPr>
            <w:tcW w:w="4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ลงชื่อ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       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ผู้ตรวจราย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                               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ลงชื่อ               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 ผู้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ับรองรายงาน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สมบัติ  รักษ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วิกรม  แก้วเพช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หัวหน้าสำนักปลัด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ลัดองค์การบริหารส่วนตำบลบ้องตี้</w:t>
            </w:r>
          </w:p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ฏิบัติหน้าที่นายกองค์การบริหารส่วนตำบลบ้องตี้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99" w:right="1138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eastAsia="Calibri"/>
      <w:b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>
      <w:rFonts w:eastAsia="Calibri"/>
      <w:lang w:bidi="th-TH"/>
    </w:rPr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4:00Z</dcterms:created>
  <dc:creator>Windows User</dc:creator>
  <dc:description/>
  <dc:language>en-US</dc:language>
  <cp:lastModifiedBy>TG User</cp:lastModifiedBy>
  <cp:lastPrinted>2021-04-30T11:51:00Z</cp:lastPrinted>
  <dcterms:modified xsi:type="dcterms:W3CDTF">2021-11-11T08:11:00Z</dcterms:modified>
  <cp:revision>3</cp:revision>
  <dc:subject/>
  <dc:title/>
</cp:coreProperties>
</file>