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-579120</wp:posOffset>
            </wp:positionV>
            <wp:extent cx="972820" cy="1078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ใช้แผนการบริหารจัดการความเสี่ยงขององค์การบริหารส่วนตำบลบ้องตี้ประจำปี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ุทธศักราช ๒๕๖๐ มาตรา ๗๖ บัญญัติให้ดำเนินการพัฒนาระบบการบริหารราชการให้เป็นไปตามหลักการบริหารจัดการบ้านเมืองที่ดีตามพระราชกฤษฎีก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ประกอบกับ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มาตรา ๗๙ กำหนดให้หน่วยงานของรัฐจัดให้มีการบริหารจัดการ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 จึงได้มีการประกาศเจตจำนงสุจริตด้านคุณธรร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โปร่งใสในการบริหาร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ประกาศนโยบาย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  ขึ้น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ดำเนินการได้บรรลุเป้าหมายตามบทบัญญัติของกฎหมายและประกาศเจตจำนงสุจริต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อย่างถูกต้องและมีประสิทธิภาพอย่างเป็นรูปธรรม จึงขอประกาศใช้แผนการบริหารจัดการความเสี่ยง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ถือปฏิบัติและดำเนินการบริหารความเสี่ยงอย่างต่อเนื่อง ต่อ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กรม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8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3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8:00Z</dcterms:created>
  <dc:creator>ning chan</dc:creator>
  <dc:description/>
  <cp:keywords/>
  <dc:language>en-US</dc:language>
  <cp:lastModifiedBy>TG User</cp:lastModifiedBy>
  <cp:lastPrinted>2021-11-12T09:51:00Z</cp:lastPrinted>
  <dcterms:modified xsi:type="dcterms:W3CDTF">2021-11-12T02:52:00Z</dcterms:modified>
  <cp:revision>3</cp:revision>
  <dc:subject/>
  <dc:title/>
</cp:coreProperties>
</file>