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center" w:pos="769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รายงานผล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RM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ตามแผนบริหารความเสี่ยง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มืองและการบริหารจัดการตามหลักธรรมภิบาล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การเมืองการปกครองตามระบอบประชาธิปไตย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ประชุมประชาคมเพื่อ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ความต้องการและปัญหา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ในพื้นที่มีส่วนร่วม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ในระดับหมู่บ้านและตำบล ทั้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้องตี้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19"/>
        <w:gridCol w:w="1212"/>
        <w:gridCol w:w="2048"/>
        <w:gridCol w:w="646"/>
        <w:gridCol w:w="567"/>
        <w:gridCol w:w="567"/>
        <w:gridCol w:w="560"/>
        <w:gridCol w:w="1771"/>
        <w:gridCol w:w="988"/>
        <w:gridCol w:w="990"/>
        <w:gridCol w:w="990"/>
        <w:gridCol w:w="1568"/>
      </w:tblGrid>
      <w:tr>
        <w:trPr>
          <w:tblHeader w:val="true"/>
          <w:trHeight w:val="40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มาตรการป้องกั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ะ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blHeader w:val="true"/>
          <w:trHeight w:val="4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ตามแผนบริหาร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ดไ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ขึ้นใหม่</w:t>
            </w:r>
          </w:p>
        </w:tc>
      </w:tr>
      <w:tr>
        <w:trPr>
          <w:tblHeader w:val="true"/>
          <w:trHeight w:val="1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ประชาคมหมู่บ้านและตำบล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ความสนใจเข้ามามีส่วนร่วมในการ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แก่ประชาชนเกี่ยวกับการปะชุมประชาคมยังไม่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ได้รับข้อมู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ิ่ม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ช่องทางการสื่อสาร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ตัวแทนหรือผู้นำชุมชนเพื่อแจ้งข้อมูลแก่ประชาชนให้รับทราบ และนำเสนอปัญหาความต้องการของประชาช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ยังให้ความสนใจในการเข้ามามีส่วนร่วมในการประชาคม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ช่วงเวลา และสถานที่การจัดประชุมประชาคม เพื่อให้ได้กลุ่มเป้าหมายที่หลากหลายเพิ่มมากขึ้น</w:t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พัฒนาและรายละเอียดของโครงการไม่ถูกต้อง ซึ่งจะพบความคลาดเคลื่อนไม่ถูกต้อง เมื่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ข้าสู่ขั้นตอนในการจัดซื้อจัด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ทำให้ไม่ถูกต้องตามระเบียบ หนังสือสั่งการและกฎหมายที่เกี่ยวข้อ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ความเข้าใจในระเบียบกฎหมาย หนังสือสั่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 มีการแก้ไขเพิ่มเติม และมีการปรับปรุง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ลาดเคลื่อนในการลงรายละเอียดข้อมูลในแผนพัฒนาท้องถิ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ในการปฎิบัติงานมีการวางแผนเตรียมความพร้อมในการกำหนดโครง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ตรวจสอบความถูกต้องให้เป็นไปตามระเบียบ หนังสือสั่งการ และกฎหมายที่เกี่ยวข้อง ก่อนจัดส่งโครงการเพื่อบรรจุไว้ในแผนพัฒนาท้องถิ่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เบียบกฎหมาย หนังสือสั่งการที่เกี่ยวข้องมีการแก้ไขเพิ่มเติม และปรับปรุง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ากรผู้ปฏิบัติงานเข้ารับการอบรมเพื่อให้มีความรู้ความเข้าใจในแนวทางการปฏิบัติ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บัติ  รักษ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108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หน้าสำนักปลัด </w:t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70" w:top="63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2:00Z</dcterms:created>
  <dc:creator>พิมชนก เลิศเรืองสิริวัฒนา</dc:creator>
  <dc:description/>
  <dc:language>en-US</dc:language>
  <cp:lastModifiedBy>TG User</cp:lastModifiedBy>
  <cp:lastPrinted>2019-10-21T14:25:00Z</cp:lastPrinted>
  <dcterms:modified xsi:type="dcterms:W3CDTF">2021-11-11T08:42:00Z</dcterms:modified>
  <cp:revision>2</cp:revision>
  <dc:subject/>
  <dc:title/>
</cp:coreProperties>
</file>