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 xml:space="preserve">รายง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RM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15275</wp:posOffset>
                </wp:positionH>
                <wp:positionV relativeFrom="paragraph">
                  <wp:posOffset>191135</wp:posOffset>
                </wp:positionV>
                <wp:extent cx="16573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RM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8pt;mso-wrap-distance-left:9.05pt;mso-wrap-distance-right:9.05pt;mso-wrap-distance-top:0pt;mso-wrap-distance-bottom:0pt;margin-top:15.05pt;mso-position-vertical-relative:text;margin-left:6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RM-1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ีงบประมาณ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การวิเคราะห์  ประเมิน  และจัดลำดับความเสี่ยง</w:t>
      </w:r>
    </w:p>
    <w:p>
      <w:pPr>
        <w:pStyle w:val="Normal"/>
        <w:tabs>
          <w:tab w:val="clear" w:pos="720"/>
          <w:tab w:val="center" w:pos="7699" w:leader="none"/>
          <w:tab w:val="left" w:pos="1144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การเมืองและการบริหารจัดการตามหลักธรรมภิบาล </w:t>
      </w: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 การเมืองการปกครองตามระบอบประชาธิปไตย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ประชุมประชาคมเพื่อจัดทำ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ชุมช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้องตี้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hanging="23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ทราบถึงความต้องการและปัญหาของประชาช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ประชาชนในพื้นที่มีส่วนร่วมในการ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ขององค์การบริหารส่วนตำบลบ</w:t>
      </w:r>
      <w:r>
        <w:rPr>
          <w:rFonts w:ascii="TH SarabunIT๙" w:hAnsi="TH SarabunIT๙" w:cs="TH SarabunIT๙"/>
          <w:sz w:val="32"/>
          <w:sz w:val="32"/>
          <w:szCs w:val="32"/>
        </w:rPr>
        <w:t>้องตี้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ประชุมประชาคมในระดับหมู่บ้านและตำบล ทั้ง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ย่อย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tbl>
      <w:tblPr>
        <w:tblW w:w="158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685"/>
        <w:gridCol w:w="1820"/>
        <w:gridCol w:w="3503"/>
        <w:gridCol w:w="2046"/>
        <w:gridCol w:w="989"/>
        <w:gridCol w:w="1098"/>
        <w:gridCol w:w="964"/>
        <w:gridCol w:w="1128"/>
      </w:tblGrid>
      <w:tr>
        <w:trPr>
          <w:tblHeader w:val="true"/>
          <w:trHeight w:val="1658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หล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ขั้นตอนการปฏิบัติงานของ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 ของแต่ละขั้นตอนการปฏิบัติงาน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สิ่งที่ไม่สามารถบรรลุวัตถุประสงค์เป้าหมาย หรือตัวชี้วัด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ของ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สาเหตุที่ก่อให้เกิดความเสี่ยง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ของ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ประเภ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-O-R-C)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ส่ค่าตามที่บรรจุไว้ในคู่มือการบริหารความเสี่ยง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ัวข้อ “ การประเมินความเสี่ยง”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blHeader w:val="true"/>
          <w:trHeight w:val="117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8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</w:t>
            </w:r>
          </w:p>
        </w:tc>
      </w:tr>
      <w:tr>
        <w:trPr>
          <w:trHeight w:val="244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คมเพื่อจัดทำแผนพัฒน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-256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เปลี่ยนแปล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/256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ข้าร่วมประชุมประชาคมไม่ต่ำกว่าเก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ตามประกาศสัดส่วนประชาค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ประชุมประชาคม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่าเกณฑ์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ม่มีความสนใจเข้าม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ในการประชุมประชา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าสัมพันธ์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กี่ยวกับการปะชุมประช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ทั่วถึ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กลยุท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-256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/2564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ใช้แผน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-256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เปลี่ยนแปล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/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บริหาร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ง อบ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้องตี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และรายละเอียดของโครงการไม่ถูกต้อง ซึ่งจะพบความคลาดเคลื่อนไม่ถูกต้อง เมื่อเข้าสู่ขั้นตอนในการจัดซื้อจัดจ้าง ซึ่งทำให้ไม่ถูกต้องตามระเบียบ หนังสือสั่งการและกฎหมายที่เกี่ยวข้อ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รู้ความเข้า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เบียบกฎหมาย หนังสือสั่งการที่เกี่ยวข้อง มีการแก้ไขเพิ่มเติม และมีการปรับปรุงข้อมูล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ลาดเคลื่อนในการลงรายละเอียดข้อมูล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ด้านการดำเนินงา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O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มาก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8640" w:hanging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</w:t>
      </w:r>
    </w:p>
    <w:p>
      <w:pPr>
        <w:pStyle w:val="Normal"/>
        <w:spacing w:before="0" w:after="0"/>
        <w:ind w:left="8640" w:firstLine="90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นายสมบัติ  รักษา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before="0" w:after="0"/>
        <w:ind w:left="8640" w:firstLine="108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หัวหน้าสำนักปลัด </w:t>
      </w:r>
    </w:p>
    <w:p>
      <w:pPr>
        <w:pStyle w:val="Normal"/>
        <w:spacing w:before="0" w:after="160"/>
        <w:ind w:firstLine="864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99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7:00Z</dcterms:created>
  <dc:creator>พิมชนก เลิศเรืองสิริวัฒนา</dc:creator>
  <dc:description/>
  <dc:language>en-US</dc:language>
  <cp:lastModifiedBy>TG User</cp:lastModifiedBy>
  <cp:lastPrinted>2021-04-30T12:32:00Z</cp:lastPrinted>
  <dcterms:modified xsi:type="dcterms:W3CDTF">2021-11-11T08:27:00Z</dcterms:modified>
  <cp:revision>2</cp:revision>
  <dc:subject/>
  <dc:title/>
</cp:coreProperties>
</file>