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แบบราย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RM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191135</wp:posOffset>
                </wp:positionV>
                <wp:extent cx="16573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RM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15.05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RM-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การวิเคราะห์  ประเมิน  และจัดลำดับความเสี่ยง</w:t>
      </w:r>
    </w:p>
    <w:p>
      <w:pPr>
        <w:pStyle w:val="Normal"/>
        <w:tabs>
          <w:tab w:val="clear" w:pos="720"/>
          <w:tab w:val="center" w:pos="7699" w:leader="none"/>
          <w:tab w:val="left" w:pos="1144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</w:t>
      </w:r>
      <w:r>
        <w:rPr>
          <w:rFonts w:ascii="TH SarabunIT๙" w:hAnsi="TH SarabunIT๙" w:cs="TH SarabunIT๙"/>
          <w:sz w:val="32"/>
          <w:sz w:val="32"/>
          <w:szCs w:val="32"/>
        </w:rPr>
        <w:t>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และสวัสดิการสังคม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ในการจัดเก็บภาษี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วิธีการและหลักเกณฑ์ในการจัดเก็บรายได้อย่างมีประสิทธิภาพ และถูกต้องครบถ้วนตามบัญชีลูกหนี้</w:t>
      </w:r>
    </w:p>
    <w:p>
      <w:pPr>
        <w:pStyle w:val="Normal"/>
        <w:spacing w:before="0" w:after="0"/>
        <w:ind w:left="2340" w:hanging="2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ามารถปฏิบัติงานจัดเก็บรายได้อย่างมีประสิทธิภาพ และประชาชน ผู้ประกอบการ มีความรู้ความเข้าใจระเบียบ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บ้องตี้</w:t>
      </w:r>
    </w:p>
    <w:tbl>
      <w:tblPr>
        <w:tblW w:w="158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96"/>
        <w:gridCol w:w="1833"/>
        <w:gridCol w:w="3635"/>
        <w:gridCol w:w="1700"/>
        <w:gridCol w:w="986"/>
        <w:gridCol w:w="1098"/>
        <w:gridCol w:w="1127"/>
        <w:gridCol w:w="1131"/>
      </w:tblGrid>
      <w:tr>
        <w:trPr>
          <w:tblHeader w:val="true"/>
          <w:trHeight w:val="1658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ล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ขั้นตอนการปฏิบัติงานของ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 ของแต่ละขั้นตอนการปฏิบัติงาน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สิ่งที่ไม่สามารถบรรลุวัตถุประสงค์เป้าหมาย หรือตัวชี้วัด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สาเหตุที่ก่อให้เกิดความเสี่ย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-O-R-C)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ค่าตามที่บรรจุไว้ในคู่มือการบริหารความเสี่ยงฯ หัวข้อ “การประเมินความเสี่ยง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blHeader w:val="true"/>
          <w:trHeight w:val="123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</w:tc>
      </w:tr>
      <w:tr>
        <w:trPr>
          <w:trHeight w:val="3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hanging="27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ที่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จัดเก็บรายได้ให้มีประสิทธิภาพ และให้ประชาชน ผู้ประกอบการมีความรู้ความเข้าใจ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ตาม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ที่ดินและสิ่งปลูกสร้า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ภาษีและทะเบียนทรัพย์สินยังไม่ครบถ้ว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ปัจจุบัน ซึ่งอาจทำให้การจัดเก็บภาษี เก็บได้ไม่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ละประชาชนในพื้นที่ยังขาดความรู้ความเข้าใจ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ลี่ยนกฎหมายใหม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ที่ได้รับมอบหมายให้รายงานในระบบ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TAX3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TAX G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ส่งเสริมการปกครองท้องถิ่น อาจนำข้อมูลมาลงโปรแกรมฯ ไม่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มีการแก้ไข เปลี่ยนแปล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ฎ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864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</w:t>
      </w:r>
    </w:p>
    <w:p>
      <w:pPr>
        <w:pStyle w:val="Normal"/>
        <w:spacing w:before="0" w:after="0"/>
        <w:ind w:left="8640"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งสาว</w:t>
      </w:r>
      <w:r>
        <w:rPr>
          <w:rFonts w:ascii="TH SarabunIT๙" w:hAnsi="TH SarabunIT๙" w:cs="TH SarabunIT๙"/>
          <w:sz w:val="24"/>
          <w:sz w:val="24"/>
          <w:szCs w:val="32"/>
        </w:rPr>
        <w:t>มาลิดา ธิตะจารี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ind w:left="8640" w:firstLine="99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ผู้อำนวยการกองคลัง </w:t>
      </w:r>
    </w:p>
    <w:p>
      <w:pPr>
        <w:pStyle w:val="Normal"/>
        <w:spacing w:before="0" w:after="160"/>
        <w:ind w:firstLine="864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6" w:top="806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1:00Z</dcterms:created>
  <dc:creator>พิมชนก เลิศเรืองสิริวัฒนา</dc:creator>
  <dc:description/>
  <dc:language>en-US</dc:language>
  <cp:lastModifiedBy>TG User</cp:lastModifiedBy>
  <cp:lastPrinted>2021-04-28T09:44:00Z</cp:lastPrinted>
  <dcterms:modified xsi:type="dcterms:W3CDTF">2021-11-11T08:31:00Z</dcterms:modified>
  <cp:revision>2</cp:revision>
  <dc:subject/>
  <dc:title/>
</cp:coreProperties>
</file>