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นักงานปล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องตี้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5pt" to="453.3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49466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8.95pt" to="452.55pt,3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2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right="7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ของรัฐจัดให้มีการบริหารจัดการความเสี่ยงเป็นไปตามบทบัญญัติแห่ง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โดยองค์กรปกครองส่วนท้องถิ่นถือเป็นหน่วยงานของรัฐตามหลักเกณฑ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ในสังกัดองค์การบริหารส่วนตำบลบ้องตี้มีความรู้ความเข้าใจใ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 และบุคลากรในสังกัด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ือปฏิบัติต่อไป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ที่แนบมาด้วย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3840" w:leader="none"/>
        </w:tabs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40" w:leader="none"/>
        </w:tabs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 วงษ์วิ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ความเห็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………………………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uppressAutoHyphens w:val="tru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ายสมบัติ  รักษา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หัวหน้าสำนักปลัด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uppressAutoHyphens w:val="tru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uppressAutoHyphens w:val="tru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ความเห็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…………………………………………………………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uppressAutoHyphens w:val="tru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ายวิกรม  แก้วเพช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ปลัดองค์การบริหารส่วนตำบลบ้องตี้</w:t>
            </w:r>
          </w:p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ปฏิบัติหน้าที่นายกองค์การบริหารส่วนตำบลบ้องตี้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6:00Z</dcterms:created>
  <dc:creator>KPI02</dc:creator>
  <dc:description/>
  <dc:language>en-US</dc:language>
  <cp:lastModifiedBy>TG User</cp:lastModifiedBy>
  <cp:lastPrinted>2020-05-08T08:46:00Z</cp:lastPrinted>
  <dcterms:modified xsi:type="dcterms:W3CDTF">2021-11-11T07:56:00Z</dcterms:modified>
  <cp:revision>2</cp:revision>
  <dc:subject/>
  <dc:title/>
</cp:coreProperties>
</file>