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ปลัด องค์การบริหารส่วนตำบล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53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49022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8.6pt" to="453.2pt,3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หารความเสี่ยง 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2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มาตรฐานและหลักเกณฑ์ปฏิบัติการบริห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้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แจ้งคำสั่งดังกล่าว ให้ผู้บริหารหน่วยงานและบุคลากร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หลักเกณฑ์ฯ และคำสั่งดังกล่าวข้างต้น 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ทำ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เอกสารการบริหารจัดการความเสี่ยงตามคู่มือและแบบฟอร์มที่กำหนด และ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ทำงา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ตรวจสอบจากหน่วยตรวจสอบภายในและหน่วยตรวจสอบภายนอก หรือจัดส่งให้หน่วยงานที่เกี่ยวข้อง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รายละเอียดตามเอกสารที่ส่งมาพร้อมนี้</w:t>
      </w:r>
    </w:p>
    <w:p>
      <w:pPr>
        <w:pStyle w:val="Normal"/>
        <w:spacing w:before="120" w:after="0"/>
        <w:ind w:right="7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32"/>
                <w:lang w:eastAsia="th-TH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28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28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ฏิบัติหน้าที่นายกองค์การบริหารส่วนตำบลบ้องตี้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2:00Z</dcterms:created>
  <dc:creator>KPI02</dc:creator>
  <dc:description/>
  <dc:language>en-US</dc:language>
  <cp:lastModifiedBy>TG User</cp:lastModifiedBy>
  <cp:lastPrinted>2021-03-03T15:12:00Z</cp:lastPrinted>
  <dcterms:modified xsi:type="dcterms:W3CDTF">2021-11-11T03:52:00Z</dcterms:modified>
  <cp:revision>2</cp:revision>
  <dc:subject/>
  <dc:title/>
</cp:coreProperties>
</file>