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พึงพอใจของผู้รับบริการ องค์การบริหารส่วนตำบลบ้องตี้ อำเภอไทรโยค จังหวัดกาญจนบุรี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 ผู้วิจัยได้ใช้แบบสอบถามในการเก็บรวบรวม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ส่วนไดสวนเสียที่มาขอรับหรือ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บริการขององค์การบริหารส่วนตำบลบ้องตี้ อำเภอไทรโยค จังหวัด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3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ุ่มแบบตามความสะดวก </w:t>
      </w:r>
      <w:r>
        <w:rPr>
          <w:rFonts w:cs="TH SarabunPSK" w:ascii="TH SarabunPSK" w:hAnsi="TH SarabunPSK"/>
          <w:sz w:val="32"/>
          <w:szCs w:val="32"/>
        </w:rPr>
        <w:t xml:space="preserve">(Convenie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Accidental Sampling)</w:t>
      </w:r>
      <w:r>
        <w:rPr>
          <w:rFonts w:cs="TH SarabunPSK" w:ascii="TH SarabunPSK" w:hAnsi="TH SarabunPSK"/>
          <w:color w:val="000000"/>
          <w:spacing w:val="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ป็นการศึกษาวิจัยเกี่ยวกับความพึงพอใจของผู้รับบริการ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 ประกอบด้วย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สิ่งแวดล้อมและสุขาภิบาล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รายได้หรือภาษี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4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ป้องกันและลดอุบัติเหต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พัฒนาชุมชนและสวัสดิการสังคม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การบริหารงานตามหลักธรรมาภิบาล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ะทำการเสนอผลวิเคราะห์ข้อมูลตามลำดับ ดังนี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แจกแจงข้อมูลทั่วไปของผู้ตอบแบบสอบถา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ประกอบด้วย เพศ อายุ การศึกษา อาชีพ รายได้ต่อเดือน และการขอรับบริการจากองค์การบริหารส่วนตำบล โดยเฉลี่ยต่อปี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แจกแจงข้อมูล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ให้บริการ ขององค์การบริหารส่วนตำบลบ้องตี้ จากผู้ตอบแบบสอบถาม ทั้งหมด </w:t>
      </w:r>
      <w:r>
        <w:rPr>
          <w:rFonts w:cs="TH SarabunPSK" w:ascii="TH SarabunPSK" w:hAnsi="TH SarabunPSK"/>
          <w:sz w:val="32"/>
          <w:szCs w:val="32"/>
        </w:rPr>
        <w:t xml:space="preserve">3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ประกอบด้วย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ด้านสิ่งแวดล้อมและสุข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ด้านรายได้หรือ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ด้านป้องกันและลดอุบัติ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ด้านพัฒนาชุมชนและสวัสดิการ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ด้านการบริหารงานตาม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>เพื่อตอบสนองความต้องการของประชาชน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แจกแจงข้อมูลทั่วไปของผู้ตอบแบบสอบถาม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ค่าร้อยละของผู้ตอบแบบสอบถาม จำแนกตามเพศ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64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ตอบแบบสอบถามส่วนใหญ่เป็นเพศหญิง จำนวน </w:t>
      </w:r>
      <w:r>
        <w:rPr>
          <w:rFonts w:cs="TH SarabunPSK" w:ascii="TH SarabunPSK" w:hAnsi="TH SarabunPSK"/>
          <w:sz w:val="32"/>
          <w:szCs w:val="32"/>
        </w:rPr>
        <w:t xml:space="preserve">1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เพศชาย จำนวน </w:t>
      </w:r>
      <w:r>
        <w:rPr>
          <w:rFonts w:cs="TH SarabunPSK" w:ascii="TH SarabunPSK" w:hAnsi="TH SarabunPSK"/>
          <w:sz w:val="32"/>
          <w:szCs w:val="32"/>
        </w:rPr>
        <w:t xml:space="preserve">1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8.00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object w:dxaOrig="852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169.5pt" filled="f" o:ole="">
            <v:imagedata r:id="rId3" o:title=""/>
          </v:shape>
          <o:OLEObject Type="Embed" ProgID="" ShapeID="ole_rId2" DrawAspect="Content" ObjectID="_1040624383" r:id="rId2"/>
        </w:objec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1"/>
        <w:gridCol w:w="7669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และค่าร้อยละของผู้ตอบแบบสอบถาม จำแนกตามเพศ</w:t>
            </w:r>
          </w:p>
        </w:tc>
      </w:tr>
    </w:tbl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ค่าร้อยละของผู้ตอบแบบสอบถาม จำแนกตามอายุ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84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5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6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6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2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ส่วนใหญ่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46 – 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จำนวน </w:t>
      </w:r>
      <w:r>
        <w:rPr>
          <w:rFonts w:cs="TH SarabunPSK" w:ascii="TH SarabunPSK" w:hAnsi="TH SarabunPSK"/>
          <w:sz w:val="32"/>
          <w:szCs w:val="32"/>
        </w:rPr>
        <w:t>1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7.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มีอายุ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8.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ะหว่าง 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3.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7.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0 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object w:dxaOrig="724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25pt;height:195.75pt" filled="f" o:ole="">
            <v:imagedata r:id="rId5" o:title=""/>
          </v:shape>
          <o:OLEObject Type="Embed" ProgID="" ShapeID="ole_rId4" DrawAspect="Content" ObjectID="_531752347" r:id="rId4"/>
        </w:objec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1"/>
        <w:gridCol w:w="7669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และค่าร้อยละของผู้ตอบแบบสอบถาม จำแนกตามอายุ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ค่าร้อยละของผู้ตอบแบบสอบถาม จำแนกตามการศึกษ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5"/>
        <w:gridCol w:w="18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รับ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หรือเทียบเท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7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ปริ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>4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ผู้ตอบแบบสอบถามส่วนใหญ่มีการศึกษ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ะดับประถมศึกษา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07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30.2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ะดับมัธยมศึกษาตอ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ต้น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9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6.3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หรือเทียบเท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kern w:val="2"/>
          <w:sz w:val="32"/>
          <w:szCs w:val="32"/>
        </w:rPr>
        <w:t>91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5.7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9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  ร้อยละ </w:t>
      </w:r>
      <w:r>
        <w:rPr>
          <w:rFonts w:cs="TH SarabunPSK" w:ascii="TH SarabunPSK" w:hAnsi="TH SarabunPSK"/>
          <w:sz w:val="32"/>
          <w:szCs w:val="32"/>
        </w:rPr>
        <w:t>8.2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ปริญญาตรี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6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7.3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และไม่ได้รับการศึกษา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8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>2.30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kern w:val="2"/>
          <w:sz w:val="20"/>
          <w:szCs w:val="20"/>
        </w:rPr>
      </w:pPr>
      <w:r>
        <w:rPr>
          <w:rFonts w:cs="TH SarabunPSK" w:ascii="TH SarabunPSK" w:hAnsi="TH SarabunPSK"/>
          <w:b/>
          <w:bCs/>
          <w:kern w:val="2"/>
          <w:sz w:val="20"/>
          <w:szCs w:val="20"/>
        </w:rPr>
        <w:object w:dxaOrig="8535" w:dyaOrig="4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pt;height:202.6pt" filled="f" o:ole="">
            <v:imagedata r:id="rId7" o:title=""/>
          </v:shape>
          <o:OLEObject Type="Embed" ProgID="" ShapeID="ole_rId6" DrawAspect="Content" ObjectID="_1397699926" r:id="rId6"/>
        </w:objec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1"/>
        <w:gridCol w:w="7669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และค่าร้อยละของผู้ตอบแบบสอบถาม จำแนกตามการศึกษา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ค่าร้อยละของผู้ตอบแบบสอบถาม 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</w:p>
    <w:p>
      <w:pPr>
        <w:pStyle w:val="Normal"/>
        <w:spacing w:lineRule="auto" w:line="240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  <w:sz w:val="16"/>
          <w:szCs w:val="16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5"/>
        <w:gridCol w:w="198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5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120" w:after="0"/>
        <w:ind w:right="-15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ส่วนใหญ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เกษตรก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9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1.10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ส่วนตัว จำนวน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.60 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บริษัท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0.6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7545" w:dyaOrig="3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25pt;height:193.5pt" filled="f" o:ole="">
            <v:imagedata r:id="rId9" o:title=""/>
          </v:shape>
          <o:OLEObject Type="Embed" ProgID="" ShapeID="ole_rId8" DrawAspect="Content" ObjectID="_1742060033" r:id="rId8"/>
        </w:objec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1"/>
        <w:gridCol w:w="7669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และค่าร้อยละของผู้ตอบแบบสอบถาม จำแนกตามอาชีพ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ค่าร้อยละของผู้ตอบแบบสอบถาม 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ฉลี่ยต่อเดือ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,00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,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>6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kern w:val="2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ผู้ตอบแบบสอบถามส่วนใหญ่มี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ายได้เฉลี่ยต่อเดือ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5,001 </w:t>
      </w:r>
      <w:r>
        <w:rPr>
          <w:rFonts w:cs="TH SarabunPSK" w:ascii="TH SarabunPSK" w:hAnsi="TH SarabunPSK"/>
          <w:kern w:val="2"/>
          <w:sz w:val="32"/>
          <w:szCs w:val="32"/>
        </w:rPr>
        <w:t>–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15,00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6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45.2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องลงมา คือ รายได้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5,001 </w:t>
      </w:r>
      <w:r>
        <w:rPr>
          <w:rFonts w:cs="TH SarabunPSK" w:ascii="TH SarabunPSK" w:hAnsi="TH SarabunPSK"/>
          <w:kern w:val="2"/>
          <w:sz w:val="32"/>
          <w:szCs w:val="32"/>
        </w:rPr>
        <w:t>–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25,00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45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41.0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ายได้ ต่ำกว่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5,00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31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8.8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และรายได้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,001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บาทขึ้นไป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8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5.10   </w:t>
      </w:r>
    </w:p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  <w:object w:dxaOrig="7260" w:dyaOrig="3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pt;height:187.5pt" filled="f" o:ole="">
            <v:imagedata r:id="rId11" o:title=""/>
          </v:shape>
          <o:OLEObject Type="Embed" ProgID="" ShapeID="ole_rId10" DrawAspect="Content" ObjectID="_400234777" r:id="rId10"/>
        </w:objec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1"/>
        <w:gridCol w:w="7669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และค่าร้อยละของผู้ตอบแบบสอบถาม จำแนกตามรายได้เฉลี่ยต่อเดือน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ค่าร้อยละของผู้ตอบแบบสอบถาม 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การขอรับบริการจากองค์การบริหารส่วนตำบลบ้องตี้ โดยเฉลี่ยต่อปี</w:t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อรับบริการจา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เฉลี่ยต่อ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ป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ป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>7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kern w:val="2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ผู้ตอบแบบสอบถามส่วนใหญ่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ขอรับบริการจากองค์การบริหารส่วนตำบลบ้องตี้ โดยเฉลี่ยต่อปี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3 </w:t>
      </w:r>
      <w:r>
        <w:rPr>
          <w:rFonts w:cs="TH SarabunPSK" w:ascii="TH SarabunPSK" w:hAnsi="TH SarabunPSK"/>
          <w:kern w:val="2"/>
          <w:sz w:val="32"/>
          <w:szCs w:val="32"/>
        </w:rPr>
        <w:t>–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5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รั้งต่อปี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38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>39.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องลงมา คือ น้อยกว่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รั้งต่อปี จำนวน </w:t>
      </w:r>
      <w:r>
        <w:rPr>
          <w:rFonts w:cs="TH SarabunPSK" w:ascii="TH SarabunPSK" w:hAnsi="TH SarabunPSK"/>
          <w:kern w:val="2"/>
          <w:sz w:val="32"/>
          <w:szCs w:val="32"/>
        </w:rPr>
        <w:t>1</w:t>
      </w:r>
      <w:r>
        <w:rPr>
          <w:rFonts w:cs="TH SarabunPSK" w:ascii="TH SarabunPSK" w:hAnsi="TH SarabunPSK"/>
          <w:kern w:val="2"/>
          <w:sz w:val="32"/>
          <w:szCs w:val="32"/>
        </w:rPr>
        <w:t>22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34.5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และ มากกว่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5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รั้งต่อปี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94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6.60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  <w:object w:dxaOrig="8130" w:dyaOrig="3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.5pt;height:195pt" filled="f" o:ole="">
            <v:imagedata r:id="rId13" o:title=""/>
          </v:shape>
          <o:OLEObject Type="Embed" ProgID="" ShapeID="ole_rId12" DrawAspect="Content" ObjectID="_517153305" r:id="rId12"/>
        </w:objec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1"/>
        <w:gridCol w:w="7669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และค่าร้อยละของผู้ตอบแบบสอบถาม จำแนกตามการขอรับบริการจา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ารบริหารส่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บ้องตี้ อำเภอไทรโยค จังหวัดกาญจนบุรี</w:t>
            </w:r>
          </w:p>
        </w:tc>
      </w:tr>
    </w:tbl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แจกแจงข้อมูลเกี่ยวกับความพึงพอใจต่อการ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องค์การบริหารส่วน  ตำบลบ้องตี้</w:t>
      </w:r>
      <w:r>
        <w:rPr>
          <w:rFonts w:ascii="TH SarabunPSK" w:hAnsi="TH SarabunPSK" w:cs="TH SarabunPSK"/>
          <w:b/>
          <w:b/>
          <w:bCs/>
          <w:color w:val="FF66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ภาพรวมความพึงพอใจต่อการให้บริการ 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้องตี้ </w:t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35"/>
        <w:gridCol w:w="1134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ผู้รับบริ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ภาระงา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29540</wp:posOffset>
                      </wp:positionV>
                      <wp:extent cx="1466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6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ึงพอใจในงานสิ่งแวดล้อมและสุขาภิบา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5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0.8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ระบวน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4 (90.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ช่องทางการ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2 (90.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เจ้าหน้าที่ผู้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7 (91.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สิ่งอำนวยความสะดว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2 (90.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ารจัดการปัญห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3 (90.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วามพึงพอใจ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ด้านรายได้หรือภาษ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5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0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ระบวน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91.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ช่องทางการ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91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เจ้าหน้าที่ผู้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0 (90.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สิ่งอำนวยความสะดว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4 (90.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ารจัดการปัญห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3 (90.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ด้านความพึงพอใจใ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้องกันและลดอุบัติเหต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56 (9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2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ระบวน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0 (90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ช่องทางการ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8 (91.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เจ้าหน้าที่ผู้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4 (90.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สิ่งอำนวยความสะดว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3 (90.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ารจัดการปัญห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2 (90.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ด้านความพึงพอใจใ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พัฒนาชุมชนและสวัสดิการสังค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57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1.8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ระบวน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4 (92.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ช่องทางการ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0 (89.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เจ้าหน้าที่ผู้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5(91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4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สิ่งอำนวยความสะดว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1 (92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4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ารจัดการปัญห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6 (91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ภาพรวมความพึงพอใจต่อการให้บริการ ของ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35"/>
        <w:gridCol w:w="1134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ผู้รับบริ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ภาระงา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29540</wp:posOffset>
                      </wp:positionV>
                      <wp:extent cx="1466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วามพึงพอใจใ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งานตามหลักธรรมาภิบา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1.0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สุด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5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ระบวน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9 (93.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ช่องทางการ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8 (91.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เจ้าหน้าที่ผู้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1 (91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5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สิ่งอำนวยความสะดว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48 (89.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5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ารจัดการปัญห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0 (90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55 (91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color w:val="FF6600"/>
          <w:sz w:val="16"/>
          <w:szCs w:val="16"/>
        </w:rPr>
      </w:pPr>
      <w:r>
        <w:rPr>
          <w:rFonts w:cs="TH SarabunPSK" w:ascii="TH SarabunPSK" w:hAnsi="TH SarabunPSK"/>
          <w:color w:val="FF6600"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ผู้ตอบแบบสอบถาม มีระดับความพึงพอใจที่มีต่อการดำเนินงาน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บริการขององค์การบริหารส่วนตำบลบ้องตี้ อำเภอไทรโยค จังหวัดกาญจนบุรี ในภาพรวม อยู่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มื่อพิจารณาเป็นรายข้อ พบว่า ผู้ตอบแบบสอบถามส่วนใหญ่มีระดับ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ชุมชน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ได้แก่ 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อุบัติ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ตามหลัก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ด้านง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ที่สุด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ด้านการดำเนินงานด้านรายได้หรือภาษ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ค่าร้อยละ ค่าเฉลี่ย และส่วนเบี่ยงเบนมาตรฐานของระดับความพึงพอใจที่มี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993"/>
        <w:jc w:val="left"/>
        <w:rPr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16"/>
          <w:szCs w:val="16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16"/>
          <w:sz w:val="16"/>
          <w:szCs w:val="16"/>
        </w:rPr>
        <w:t>การให้บริการ เรื่อง “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โครงการ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ด้านสิ่งแวดล้อมและสุขาภิบาล</w:t>
      </w:r>
      <w:r>
        <w:rPr>
          <w:rFonts w:ascii="TH SarabunPSK" w:hAnsi="TH SarabunPSK" w:cs="TH SarabunPSK"/>
          <w:b/>
          <w:b/>
          <w:bCs/>
          <w:color w:val="000000"/>
          <w:sz w:val="16"/>
          <w:sz w:val="16"/>
          <w:szCs w:val="16"/>
        </w:rPr>
        <w:t>”</w:t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813"/>
        <w:gridCol w:w="813"/>
        <w:gridCol w:w="806"/>
        <w:gridCol w:w="705"/>
        <w:gridCol w:w="705"/>
        <w:gridCol w:w="868"/>
        <w:gridCol w:w="608"/>
        <w:gridCol w:w="725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ต่อการให้บริการ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5260</wp:posOffset>
                      </wp:positionV>
                      <wp:extent cx="1498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8585</wp:posOffset>
                      </wp:positionV>
                      <wp:extent cx="316230" cy="3676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9pt;height:28.95pt;mso-wrap-distance-left:9.05pt;mso-wrap-distance-right:9.05pt;mso-wrap-distance-top:0pt;mso-wrap-distance-bottom:0pt;margin-top:8.5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สิ่งแวดล้อมและสุขาภิบาล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อบรมให้ความรู้ด้านสุขภาพอนามัยแก่ประชาช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8.8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6.4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.8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.8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ริมสร้างศักยภาพผู้บริโภคและสร้างหรือขยายเครือข่ายการมีส่วนร่วมในการคุ้มคร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5.1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2.4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5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.4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ให้ประชาชนมีส่วนร่วมในการจัดบริการสาธารณสุข ด้านสิ่งแวดล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ฯล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8.8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8.1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.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1.4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จัดการ กำ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าม ป้องกันและระงับเหตุรำคาญที่อาจเกิดหรือเกิดขึ้นในที่สาธารณะหรือสถานที่เอกช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4.5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3.8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.7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.4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บริการของ อ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มาะสม มีการตรวจเยี่ยมประชาชนในพื้นที่อย่างสม่ำเสม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6.2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0.4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.4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.6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>
          <w:trHeight w:val="645" w:hRule="atLeast"/>
        </w:trPr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5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0.8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ุด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ตอบแบบสอบถาม มี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แวดล้อมและสุขาภิบาล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่า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ฉลี่ยที่ </w:t>
      </w:r>
      <w:r>
        <w:rPr>
          <w:rStyle w:val="PageNumber"/>
          <w:rFonts w:cs="TH SarabunPSK" w:ascii="TH SarabunPSK" w:hAnsi="TH SarabunPSK"/>
          <w:sz w:val="32"/>
          <w:szCs w:val="32"/>
        </w:rPr>
        <w:t>4.</w:t>
      </w:r>
      <w:r>
        <w:rPr>
          <w:rStyle w:val="PageNumber"/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พิจารณาเป็นรายข้อ พบว่า ผู้ตอบแบบสอบถามส่วนใหญ่มีระดับความพึงพอใจใ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่งเสริมให้ประชาชนมีส่วนร่วมในการจัดบริการสาธารณสุข ด้านสิ่งแวดล้อ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จัดอบรมให้ความรู้ด้านสุขภาพอนามัย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ห้บริการของ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 มีการตรวจเยี่ยมประชาชนในพื้นที่อย่างสม่ำ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113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ค่าร้อยละ ค่าเฉลี่ย และส่วนเบี่ยงเบนมาตรฐานของระดับความพึงพอใจที่มี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 เรื่อง “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รายได้หรือภาษ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1134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813"/>
        <w:gridCol w:w="813"/>
        <w:gridCol w:w="705"/>
        <w:gridCol w:w="705"/>
        <w:gridCol w:w="705"/>
        <w:gridCol w:w="868"/>
        <w:gridCol w:w="608"/>
        <w:gridCol w:w="741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ต่อการให้บริการ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7480</wp:posOffset>
                      </wp:positionV>
                      <wp:extent cx="1498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8265</wp:posOffset>
                      </wp:positionV>
                      <wp:extent cx="316230" cy="3676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9pt;height:28.95pt;mso-wrap-distance-left:9.05pt;mso-wrap-distance-right:9.05pt;mso-wrap-distance-top:0pt;mso-wrap-distance-bottom:0pt;margin-top:6.9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รายได้หรือภาษี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ะดวกรวดเร็วของการให้บริการของเจ้าหน้าที่และพนักงา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0.5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7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5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1.4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บริการด้วยความสุภาพและเสมอภาคตามลำดับก่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5.4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0.4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.2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0.</w:t>
            </w:r>
            <w:r>
              <w:rPr>
                <w:rFonts w:cs="TH SarabunPSK" w:ascii="TH SarabunPSK" w:hAnsi="TH SarabunPSK"/>
                <w:sz w:val="30"/>
                <w:szCs w:val="30"/>
              </w:rPr>
              <w:t>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1.0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ความเพียงพอของอุปกรณ์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เครื่องมือในการให้บริการด้าน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ต่าง ๆ เช่น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โต๊ะ เก้าอี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8.9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8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.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.8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เผยแพร่ข้อมูลข่าวส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ด้านการเสียภาษ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4.8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3.5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.7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.8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เพียงพอของเจ้าหน้าที่และพนักงานในการให้บริกา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4.2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4.9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8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.6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>
          <w:trHeight w:val="737" w:hRule="atLeast"/>
        </w:trPr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5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1.6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ากที่สุด</w:t>
            </w:r>
          </w:p>
        </w:tc>
      </w:tr>
    </w:tbl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ตอบแบบสอบถาม มีระดับความพึงพอใจที่มีต่อการ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ด้านรายได้หรือ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ภาพรวม 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่า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ฉลี่ยที่ </w:t>
      </w:r>
      <w:r>
        <w:rPr>
          <w:rStyle w:val="PageNumber"/>
          <w:rFonts w:cs="TH SarabunPSK" w:ascii="TH SarabunPSK" w:hAnsi="TH SarabunPSK"/>
          <w:sz w:val="32"/>
          <w:szCs w:val="32"/>
        </w:rPr>
        <w:t>4.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พิจารณาเป็นรายข้อ พบว่า ผู้ตอบแบบสอบถามส่วนใหญ่มี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รวดเร็วของการให้บริการของเจ้าหน้าที่และ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มีการประชาสัมพันธ์เผยแพร่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ในด้านการเสีย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 xml:space="preserve">4.54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เพียงพอของเจ้าหน้าที่และพนักงานใ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53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1134" w:hanging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ค่าร้อยละ ค่าเฉลี่ย และส่วนเบี่ยงเบนมาตรฐานของระดับความพึงพอใจที่มี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 เรื่อง “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ป้องกันและลดอุบัติ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3"/>
        <w:gridCol w:w="862"/>
        <w:gridCol w:w="809"/>
        <w:gridCol w:w="705"/>
        <w:gridCol w:w="705"/>
        <w:gridCol w:w="868"/>
        <w:gridCol w:w="608"/>
        <w:gridCol w:w="72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ต่อการให้บริการ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9385</wp:posOffset>
                      </wp:positionV>
                      <wp:extent cx="1498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1440</wp:posOffset>
                      </wp:positionV>
                      <wp:extent cx="316230" cy="3676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9pt;height:28.95pt;mso-wrap-distance-left:9.05pt;mso-wrap-distance-right:9.05pt;mso-wrap-distance-top:0pt;mso-wrap-distance-bottom:0pt;margin-top:7.2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ind w:left="1134" w:hanging="1134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ป้องกันและลดอุบัติ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ารสำรวจพื้นที่ที่ประสบปัญหาเพื่อเตรียมการแก้ไขล่วงหน้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2.8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4.9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3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0.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.0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ั้งป้าย และสัญญาณไฟจราจรมีอย่างเหมาะสมและเพียงพ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pacing w:val="-10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1.3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6.2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5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1.6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การติดต่อสื่อสารของงานป้องกันและบรรเทา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ัยมีประสิทธิภา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7.6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9.5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8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.8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ให้ความรู้เกี่ยวกับแนวทางป้องกัน และบรรเท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ัยแก่ประชาชนในพื้นที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9.0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6.7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.2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.6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ความช่วยเหลือประชาชนเมื่อ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บัติภ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เหมาะสม และเพียงพ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7.1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8.1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.8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.4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>
          <w:trHeight w:val="715" w:hRule="atLeast"/>
        </w:trPr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5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9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6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ุด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ผู้ตอบแบบสอบถาม มีระดับความพึงพอใจที่มี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ด้านป้องกันและลดอุบัติ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ภาพรวมอยู่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5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มื่อพิจารณาเป็นรายข้อพบว่า ผู้ตอบแบบสอบถามส่วนใหญ่มีระดับ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ั้งป้าย และสัญญาณไฟจราจรมีอย่างเหมาะสมและเพียงพ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ติดต่อสื่อสารของงานป้องกันและบรรเทา</w:t>
      </w:r>
      <w:r>
        <w:rPr>
          <w:rFonts w:ascii="TH SarabunPSK" w:hAnsi="TH SarabunPSK" w:cs="TH SarabunPSK"/>
          <w:sz w:val="32"/>
          <w:sz w:val="32"/>
          <w:szCs w:val="32"/>
        </w:rPr>
        <w:t>อุบัติ</w:t>
      </w:r>
      <w:r>
        <w:rPr>
          <w:rFonts w:ascii="TH SarabunPSK" w:hAnsi="TH SarabunPSK" w:cs="TH SarabunPSK"/>
          <w:sz w:val="32"/>
          <w:sz w:val="32"/>
          <w:szCs w:val="32"/>
        </w:rPr>
        <w:t>ภัยมีประสิทธิภาพ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ให้ความรู้เกี่ยวกับแนวทางป้องกัน และบรรเทา</w:t>
      </w:r>
      <w:r>
        <w:rPr>
          <w:rFonts w:ascii="TH SarabunPSK" w:hAnsi="TH SarabunPSK" w:cs="TH SarabunPSK"/>
          <w:sz w:val="32"/>
          <w:sz w:val="32"/>
          <w:szCs w:val="32"/>
        </w:rPr>
        <w:t>อุบัติ</w:t>
      </w:r>
      <w:r>
        <w:rPr>
          <w:rFonts w:ascii="TH SarabunPSK" w:hAnsi="TH SarabunPSK" w:cs="TH SarabunPSK"/>
          <w:sz w:val="32"/>
          <w:sz w:val="32"/>
          <w:szCs w:val="32"/>
        </w:rPr>
        <w:t>ภัยแก่ประชาชนใน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ู่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53</w:t>
      </w:r>
    </w:p>
    <w:p>
      <w:pPr>
        <w:pStyle w:val="ListParagraph"/>
        <w:spacing w:lineRule="atLeast" w:line="240"/>
        <w:ind w:left="1134" w:hanging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ค่าร้อยละ ค่าเฉลี่ย และส่วนเบี่ยงเบนมาตรฐานของระดับความพึงพอใจที่มี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 เรื่อง “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พัฒนาชุมชน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3"/>
        <w:gridCol w:w="813"/>
        <w:gridCol w:w="813"/>
        <w:gridCol w:w="705"/>
        <w:gridCol w:w="705"/>
        <w:gridCol w:w="868"/>
        <w:gridCol w:w="608"/>
        <w:gridCol w:w="73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ต่อการให้บริการ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1498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1600</wp:posOffset>
                      </wp:positionV>
                      <wp:extent cx="316230" cy="3676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9pt;height:28.95pt;mso-wrap-distance-left:9.05pt;mso-wrap-distance-right:9.05pt;mso-wrap-distance-top:0pt;mso-wrap-distance-bottom:0pt;margin-top:8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ปลผล</w:t>
            </w:r>
          </w:p>
        </w:tc>
      </w:tr>
      <w:tr>
        <w:trPr>
          <w:trHeight w:val="9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tLeast" w:line="24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พัฒนาชุมชนและสวัสดิการสังค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นับส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ฒนาชุมชนและสวัสดิการสัง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ทั่วถึ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7.2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9.9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8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2.8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 แนะนำ กลุ่มอาชี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2.3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3.2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.5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89.8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สนับสนุนช่วยเหลือโครงการ กิจกรรมของกลุ่มอาชีพอย่างทั่วถึ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9.9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5.9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.2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1.0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การดำเนินงาน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อาชี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2.7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6.2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.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2.2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ใ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ยเหลือสงเ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ะห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7.3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2.1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6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1.2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>
          <w:trHeight w:val="645" w:hRule="atLeast"/>
        </w:trPr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5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1.4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ที่สุด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ผู้ตอบแบบสอบถาม มีระดับความพึงพอใจที่มีต่อ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ด้านพัฒนาชุมชนและสวัสดิการสังคม 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รวม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วยค่า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ฉลี่ยที่ </w:t>
      </w:r>
      <w:r>
        <w:rPr>
          <w:rStyle w:val="PageNumber"/>
          <w:rFonts w:cs="TH SarabunPSK" w:ascii="TH SarabunPSK" w:hAnsi="TH SarabunPSK"/>
          <w:sz w:val="32"/>
          <w:szCs w:val="32"/>
        </w:rPr>
        <w:t>4.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มื่อพิจารณาเป็นรายข้อ พบว่า ผู้ตอบแบบสอบถามส่วนใหญ่มีระดับ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 และ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กลุ่มพัฒนาชุมชนและสวัสดิการสังคมอย่างทั่วถึง 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6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 และ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การดำเนินงาน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ู่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  <w:br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ความ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เหลือสงเค</w:t>
      </w:r>
      <w:r>
        <w:rPr>
          <w:rFonts w:ascii="TH SarabunPSK" w:hAnsi="TH SarabunPSK" w:cs="TH SarabunPSK"/>
          <w:sz w:val="32"/>
          <w:sz w:val="32"/>
          <w:szCs w:val="32"/>
        </w:rPr>
        <w:t>ราะห์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้าน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ู่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ค่าร้อยละ ค่าเฉลี่ย และส่วนเบี่ยงเบนมาตรฐานของระดับความพึงพอใจที่มีต่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0"/>
        <w:rPr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16"/>
          <w:sz w:val="16"/>
          <w:szCs w:val="16"/>
        </w:rPr>
        <w:t>การให้บริการ เรื่อง “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โครงการ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ด้านการบริหารงานตามหลักธรรมาภิบาล</w:t>
      </w:r>
      <w:r>
        <w:rPr>
          <w:rFonts w:ascii="TH SarabunPSK" w:hAnsi="TH SarabunPSK" w:cs="TH SarabunPSK"/>
          <w:b/>
          <w:b/>
          <w:bCs/>
          <w:color w:val="000000"/>
          <w:sz w:val="16"/>
          <w:sz w:val="16"/>
          <w:szCs w:val="16"/>
        </w:rPr>
        <w:t>”</w:t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3"/>
        <w:gridCol w:w="813"/>
        <w:gridCol w:w="813"/>
        <w:gridCol w:w="705"/>
        <w:gridCol w:w="705"/>
        <w:gridCol w:w="868"/>
        <w:gridCol w:w="608"/>
        <w:gridCol w:w="73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ต่อการให้บริการ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5260</wp:posOffset>
                      </wp:positionV>
                      <wp:extent cx="1498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8585</wp:posOffset>
                      </wp:positionV>
                      <wp:extent cx="316230" cy="3676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9pt;height:28.95pt;mso-wrap-distance-left:9.05pt;mso-wrap-distance-right:9.05pt;mso-wrap-distance-top:0pt;mso-wrap-distance-bottom:0pt;margin-top:8.5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บริหารงานตามหลักธรรมาภิบา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</w:rPr>
              <w:t>แนว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และให้ความรู้ในการบริหารงานตามหลักธรรมาภิบา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ชัดเจ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0.6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8.5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8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3.8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มีการประชาสัมพันธ์ 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ณรงค์ต่อต้านการทุจริตคอร์รัปชั่น</w:t>
            </w: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</w:rPr>
              <w:t>อย่างทั่วถึ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2.4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3.9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.7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1.6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ณรงค์ต่อต้านการทุจริตคอร์รัปชั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ชัดเจ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4.8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2.4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8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1.0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ณรงค์และให้ความรู้กับประชาชนถึ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ุจริตคอร์รัปชั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ชัดเจ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0.6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7.5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4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89.6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นมีความพึงพอใจในการจัด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ณรงค์ต่อต้านการทุจริตคอร์รัปชั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3.4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3.2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.4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.0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645" w:hRule="atLeast"/>
        </w:trPr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5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91.0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สุด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ผู้ตอบแบบสอบถาม มี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งานตามหลัก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วยค่า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ฉลี่ยที่ </w:t>
      </w:r>
      <w:r>
        <w:rPr>
          <w:rStyle w:val="PageNumber"/>
          <w:rFonts w:cs="TH SarabunPSK" w:ascii="TH SarabunPSK" w:hAnsi="TH SarabunPSK"/>
          <w:sz w:val="32"/>
          <w:szCs w:val="32"/>
        </w:rPr>
        <w:t>4.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มื่อพิจารณาเป็นรายข้อ พบว่า ผู้ตอบแบบสอบถามส่วนใหญ่มีระดับ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ให้ความรู้ในการบริหารงานตาม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>อย่าง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มีการประชาสัมพันธ์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ต่อต้านการทุจริตคอร์รัปชั่น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อย่าง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ต่อต้านการทุจริตคอร์รัปชั่น</w:t>
      </w:r>
      <w:r>
        <w:rPr>
          <w:rFonts w:ascii="TH SarabunPSK" w:hAnsi="TH SarabunPSK" w:cs="TH SarabunPSK"/>
          <w:sz w:val="32"/>
          <w:sz w:val="32"/>
          <w:szCs w:val="32"/>
        </w:rPr>
        <w:t>อย่าง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51</w:t>
      </w:r>
    </w:p>
    <w:sectPr>
      <w:headerReference w:type="default" r:id="rId14"/>
      <w:headerReference w:type="first" r:id="rId15"/>
      <w:type w:val="nextPage"/>
      <w:pgSz w:w="11906" w:h="16838"/>
      <w:pgMar w:left="2160" w:right="1440" w:gutter="0" w:header="709" w:top="2160" w:footer="0" w:bottom="1134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TH SarabunPSK" w:hAnsi="TH SarabunPSK" w:eastAsia="Calibri" w:cs="TH SarabunPSK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2"/>
      <w:szCs w:val="28"/>
    </w:rPr>
  </w:style>
  <w:style w:type="character" w:styleId="Appleconvertedspace">
    <w:name w:val="apple-converted-space"/>
    <w:qFormat/>
    <w:rPr/>
  </w:style>
  <w:style w:type="character" w:styleId="Bbccolor">
    <w:name w:val="bbc_colo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CharChar">
    <w:name w:val="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30:00Z</dcterms:created>
  <dc:creator>HomeUser</dc:creator>
  <dc:description/>
  <cp:keywords/>
  <dc:language>en-US</dc:language>
  <cp:lastModifiedBy>Windows User</cp:lastModifiedBy>
  <cp:lastPrinted>2013-09-27T16:07:00Z</cp:lastPrinted>
  <dcterms:modified xsi:type="dcterms:W3CDTF">2018-08-14T11:34:00Z</dcterms:modified>
  <cp:revision>30</cp:revision>
  <dc:subject/>
  <dc:title/>
</cp:coreProperties>
</file>