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8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9.5pt;width:101.05pt;height:101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24655071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สดงเจตจำนงสุจริตด้านคุณธรรมและความโปร่งใสในการบริหารงานของ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บุคลากรในสังกัดองค์การบริหารส่วนตำบลบ้องตี้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-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นโยบายของรัฐบาลข้อ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ส่งเสริมการบริหารราชการแผ่นดินที่มีธรรมาภิบาลและป้องกันและปราบปรามการทุจริตและประพฤติมิชอบในภาครัฐ และยุทธศาสตร์ชาติว่าด้วยการป้องกันและปราบปราม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เด็นคุณธรรมและความโปร่งใสการดำเนินงานของหน่วยงานภาครัฐ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นายนิทัศน์  ลูกอินทร์  ตำแหน่ง นายยกองค์การบริหารส่วนตำบลบ้องตี้ จึงขอประกาศเจตจำนงสุจริตด้านคุณธรรมและความโปร่งใสในการบริหารงานต่อบุคลากรในสังกัดองค์การบริหารส่วนตำบลบ้องตี้  เพื่อสร้างความเชื่อมั่นแก่บุคลากรภายใต้การบริหารงานของข้าพเจ้า  ทั้งนี้ ข้าพเจ้าจะบริหารงานด้วยความซื่อสัตย์สุจริต มีคุณธรรม มีความโปร่งใส ปราศจากการทุจริต บริหารงานภายใต้ระเบียบ กฎหมาย ที่กำหนดอย่าง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บริหารงานและปฏิบัติงานตามหลักธรรมาภิบาล โดยมุ่งเน้นความถูกต้อง เสมอภาค โปร่งใส และเป็นธรรม แก่บุคลากรทุกท่า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แนวทางในการบริหารงานเพื่อพัฒนาหน่วยงานให้มีคุณธรรมและความโปร่งใส ข้าพเจ้า ถือปฏิบัติตามแนวทางการประเมินคุณธรรมและความโปร่งใสใน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โปร่งใส   โดยการพัฒนาและส่งเสริมการปฏิบัติราชการตามภารกิจของหน่วยงานตามหลักธรรมาภิบาลให้มีความ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  โดยการพัฒนาและส่งเสริมการปฏิบัติราชการด้วยความรับผิดชอบ ตามบทบาทหน้าที่ของตนโดยคำนึงถึงความสำเร็จของ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  โดยการส่งเสริมให้มีการปฏิบัติงานโดยยึดหลักคุณธรรม จริยธรรม เพื่อให้หน่วยงานปลอดจากการทุจริตในเชิงนโยบายและการทุจริตต่อหน้าที่ โดยไม่ใช้ตำแหน่งหน้าที่ในการเอื้อประโยชน์หรือรับสินบนต่อตนเอง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  โดยการสร้างวัฒนธรรมสุจริตในหน่วยงานและดำรงรักษาวัฒนธรรมสุจริตให้คงอยู่กับหน่วยงาน มีการดำเนินการป้องกันและปราบปรามการทุจริตรวมถึงการดำเนิน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ในการทำงานในหน่วยงาน โดยกำหนดให้มีมาตรฐานและคุณธรรมในการปฏิบัติงานโดยมีการกำหนดมาตรฐานที่ชัดเจนในเรื่องการบริหารงานบุคคล การบริหารงานงบประมาณ การมอบหมายงานและการบริหารสภาพแวดล้อมในการทำ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ื่อสารภายในหน่วยงาน โดยพัฒนาและส่งเสริมให้พนักงานในสังกัดได้รับทราบ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ละยึดถือปฏิบัติ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49364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4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40:00Z</dcterms:created>
  <dc:creator>user</dc:creator>
  <dc:description/>
  <dc:language>en-US</dc:language>
  <cp:lastModifiedBy>WIN-7</cp:lastModifiedBy>
  <cp:lastPrinted>2020-02-27T13:56:00Z</cp:lastPrinted>
  <dcterms:modified xsi:type="dcterms:W3CDTF">2020-06-24T05:40:00Z</dcterms:modified>
  <cp:revision>2</cp:revision>
  <dc:subject/>
  <dc:title/>
</cp:coreProperties>
</file>