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-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3569335" cy="922655"/>
                <wp:effectExtent l="5715" t="5715" r="11493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922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ห้า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65pt;margin-top:12.7pt;width:281pt;height:7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3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แผนพัฒนาท้องถิ่นห้า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411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otDash"/>
                              </w:rPr>
                              <w:t>ยุทธศาสตร์การพัฒนาและแผ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29.85pt;mso-wrap-distance-left:9.05pt;mso-wrap-distance-right:9.05pt;mso-wrap-distance-top:0pt;mso-wrap-distance-bottom:0pt;margin-top:5.05pt;mso-position-vertical-relative:text;margin-left: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otDash"/>
                        </w:rPr>
                        <w:t>ยุทธศาสตร์การพัฒนาและแผ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530"/>
        <w:gridCol w:w="1620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เศรษฐกิจและการท่องเที่ย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สวัสดิการ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พ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ศาสนา ศิลปะ วัฒนธรรม ประเพณ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บริหารจัดการ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ผู้สำรวจความพึงพอใจในการให้บริการประชาช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ในพื้นที่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849" w:gutter="0" w:header="72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65)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ครั้งที่ 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Tcom</dc:creator>
  <dc:description/>
  <cp:keywords/>
  <dc:language>en-US</dc:language>
  <cp:lastModifiedBy>TG User</cp:lastModifiedBy>
  <cp:lastPrinted>2022-01-11T15:37:00Z</cp:lastPrinted>
  <dcterms:modified xsi:type="dcterms:W3CDTF">2022-01-11T08:37:00Z</dcterms:modified>
  <cp:revision>13</cp:revision>
  <dc:subject/>
  <dc:title> </dc:title>
</cp:coreProperties>
</file>