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40"/>
        </w:rPr>
        <w:t>1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ปัญหา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>25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นโยบายพื้นฐานแห่งรัฐ มาตรา </w:t>
      </w:r>
      <w:r>
        <w:rPr>
          <w:rFonts w:cs="TH SarabunPSK" w:ascii="TH SarabunPSK" w:hAnsi="TH SarabunPSK"/>
          <w:sz w:val="32"/>
          <w:szCs w:val="32"/>
        </w:rPr>
        <w:t xml:space="preserve">78 </w:t>
      </w:r>
      <w:r>
        <w:rPr>
          <w:rFonts w:ascii="TH SarabunPSK" w:hAnsi="TH SarabunPSK" w:cs="TH SarabunPSK"/>
          <w:sz w:val="32"/>
          <w:sz w:val="32"/>
          <w:szCs w:val="32"/>
        </w:rPr>
        <w:t>ที่รัฐต้องส่งเสริมและสนับสนุนการมีส่วนร่วมของประชาชนในการกำหนดนโยบาย การตัดสินใจทางการเมือง การวางแผนพัฒนาทางเศรษฐกิจ สังคมและการเมืองรวมทั้งการตรวจสอบการใช้อำนาจรัฐทุกระดับและรัฐต้องกระจายอำนาจให้ท้องถิ่นพึ่งตนเองและตัดสินใจในกิจการท้องถิ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อง พัฒนาเศรษฐกิจท้องถิ่นและระบบสาธารณูปการและสาธารณูปการ ตลอดทั้งโครงสร้างพื้นฐานสารสนเทศในท้องถิ่นให้ทั่วถึงและเท่าเทียมกันทั่วประเทศ รวมทั้งพัฒนาจังหวัดที่มีความพร้อมให้เป็นองค์กรปกครองส่วนท้องถิ่นขนาดใหญ่ โดยคำนึงถึงเจตนารมณ์ของประชาชนในจังหวัดเป็นสำคัญและ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คงสานเจตนารมณ์เดิมในมาตรา </w:t>
      </w:r>
      <w:r>
        <w:rPr>
          <w:rFonts w:cs="TH SarabunPSK" w:ascii="TH SarabunPSK" w:hAnsi="TH SarabunPSK"/>
          <w:sz w:val="32"/>
          <w:szCs w:val="32"/>
        </w:rPr>
        <w:t xml:space="preserve">78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ยังกำหนดนโยบายด้านการบริหารราชการแผนดิน โดยพัฒนาระบบงานภาครัฐ โดยมุ่งเน้นการพัฒนาคุณภาพ คุณธรรมและจริยธรรมของเจ้าหน้าที่ของรัฐ ควบคู่ไปกับการปรับปรุงรูปแบบและวิธีการทำงาน เพื่อให้การบริหารราชการแผ่นดินเป็นไปอย่างมีประสิทธิภาพและส่งเสริมให้หน่วยงานของรัฐใช้หลักการบริการกิจการบ้านเมืองที่ดีเป็นแนวทางในการปฏิบัติราชการ จัดระบบราชการและงาน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ฐอย่างอื่น เพื่อให้การจัดทำและการให้บริการสาธารณะเป็นไปอย่างรวดเร็ว มีประสิทธิภาพ โปร่งใส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วจสอบได้โดยคำนึงถึงการมีส่วนร่วมของประชาชนเป็นสำคัญ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ลักการดังกล่าว จึงนำมาสู่แนวทางการปฏิรูประบบราชการ โดยปรับปรุงโครงสร้างหน่วยงานภาครัฐให้มีความเหมาะสมตามภารกิจหน้าที่ เพื่อลดความซ้ำซ้อนและให้เกิดเอกภาพคล่องตัวในการบริหารจัดการซึ่งสภานิติบัญญัติได้ตราพระราชบัญญัติระเบียบบริหารราชการ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ให้มีการจัดตั้งกรมส่งเสริมการปกครองท้องถิ่น โดยมีภารกิจหน้าที่สำคัญในการส่งเสริมสนับสนุนให้องค์กรปกครองส่วนท้องถิ่นมีการบริหารจัดการที่ดีตามหลักธรรมมาภิบาล สร้างความเข้มแข็งให้แก่องค์การปกครองท้องถิ่นมีการจัดบริหารจัดการที่ดีตอบสนองความต้องการของประชาชนในท้องถิ่นและมีการบูรณาการการแก้ไขปัญหาและพัฒนาท้องถิ่นอย่างมีประสิทธิภาพ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องตี้ เป็นตำบลหนึ่งในเจ็ดตำบลของอำเภอไทรโยค จังหวัดกาญจนบุรี ห่างจากที่ว่าการอำเภอไทรโยคไปทางทิศตะวันตกประมาณ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มีพื้นที่ทั้งหมดประมาณ </w:t>
      </w:r>
      <w:r>
        <w:rPr>
          <w:rFonts w:cs="TH SarabunPSK" w:ascii="TH SarabunPSK" w:hAnsi="TH SarabunPSK"/>
          <w:sz w:val="32"/>
          <w:szCs w:val="32"/>
        </w:rPr>
        <w:t xml:space="preserve">1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82,50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บ้องตี้มีลักษณะภูเขาล้อมรอบเป็นลูกคลื่นมีภูเขาเล็กๆ อยู่ทั่วไป และสภาพทางกายภาพเป็นที่ราบเชิงเขา หรือที่ราบหุบเขา การตั้งบ้านเรือนของราษฎรจะกระจายอยู่ตามพื้นที่ราบและลำห้วยบ้องตี้ น้ำในลำห้วยบ้องตี้เป็นแหล่งน้ำที่เปรียบเสมื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ส้นเลือดใหญ่ มีแหล่งต้นน้ำไหลจากเขามะพร้าวที่อยู่ทางทิศใต้และไหลจากภูเขาตะนาวศ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ทิศตะวันตก ไหลผ่านหมู่บ้านไปทางทิศตะวันออก ยกขึ้นไปทางทิศเหนือผ่านบ้านบ้องตี้ล่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้านทุ่งมะเซอย่อ ไหลลงสู่แม่น้ำแควน้อยที่บ้านแก่งประลอมตำบลวังกระแ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บ้องตี้มีบทบาทหน้าที่สำคัญในการจัดบริการสาธารณะให้กับประชาชนในท้องถิ่น ทั้งด้านสาธารณูปโภคและสาธารณูปการ ภารกิจหลักขององค์กรปกครองส่วนท้องถิ่นในการบริการแก่ประชาชน ให้เกิดประสิทธิภาพและประสิทธิผลตามเป้าหมายที่กำหนดและสอดคล้องกับปัญหาความต้องการของประชาชนในท้องถิ่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เพื่อให้การบริการประชาชนเป็นไปตามเป้าหมายอย่างมีประสิทธิภาพและสามารถสะท้อนความต้องการของประชาชนในพื้นที่ได้อย่างชัดเจนและสอดคล้องกับความเป็นจริงมากยิ่งขึ้นจึงมอบหมายให้ คณะวิทยาการจัดการ มหาวิทยาลัยราชภัฏกาญจนบุรี สำรวจความพึงพอใจของผู้รับบริการองค์การบริการส่วนตำบลบ้องตี้ อำเภอไทรโยค จังหวัดกาญจนบุรี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ได้แก่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สิ่งแวดล้อมและสุขาภิบาล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รายได้หรือภาษี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โครงก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ป้องกันและลดอุบัติเหตุ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ครงการป้องกันและลดอุบัติเหตุทางถนนในช่วงเทศกาล</w:t>
      </w:r>
      <w:r>
        <w:rPr>
          <w:rFonts w:cs="TH SarabunPSK" w:ascii="TH SarabunPSK" w:hAnsi="TH SarabunPSK"/>
          <w:sz w:val="24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พัฒนาชุมชนและสวัสดิการสังคม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การบริหารงานตามหลักธรรมาภิบาล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ครงการรณรงค์ต่อต้านการทุจริตคอร์รัปชั่น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ิติ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ภาพการให้บริการที่เกี่ยวข้องกับความพึงพอใจของประชาชนผู้รับบริการองค์การบริหารส่วนตำบลบ้องตี้ ทั้งนี้เพื่อนำผลการสำรวจไปใช้เป็นแนวทางในการปรับปรุงพัฒนาการให้บริการให้เกิดประโยชน์สูงสุดแก่ประชาชนต่อไป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ัตถุประสงค์ของการวิจัย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>1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bookmarkStart w:id="0" w:name="_GoBack"/>
      <w:r>
        <w:rPr>
          <w:rFonts w:ascii="TH SarabunPSK" w:hAnsi="TH SarabunPSK" w:cs="TH SarabunPSK"/>
          <w:sz w:val="24"/>
          <w:sz w:val="24"/>
          <w:szCs w:val="32"/>
        </w:rPr>
        <w:t>เพื่อประเมินคุณภาพ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sz w:val="24"/>
          <w:sz w:val="24"/>
          <w:szCs w:val="32"/>
        </w:rPr>
        <w:t>ขององค์การบริหารส่วนตำบลบ้องต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bookmarkEnd w:id="0"/>
      <w:r>
        <w:rPr>
          <w:rFonts w:cs="TH SarabunPSK" w:ascii="TH SarabunPSK" w:hAnsi="TH SarabunPSK"/>
          <w:sz w:val="32"/>
          <w:szCs w:val="40"/>
        </w:rPr>
        <w:tab/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เพื่อประเมินคุณภาพ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รายได้หรือภาษี</w:t>
      </w:r>
      <w:r>
        <w:rPr>
          <w:rFonts w:ascii="TH SarabunPSK" w:hAnsi="TH SarabunPSK" w:cs="TH SarabunPSK"/>
          <w:sz w:val="24"/>
          <w:sz w:val="24"/>
          <w:szCs w:val="32"/>
        </w:rPr>
        <w:t>ขององค์การบริหารส่วนตำบลบ้องตี้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เพื่อประเมินคุณภาพ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งานด้านป้องกันและลดอุบัติเหตุ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ครงการป้องกันและลดอุบัติเหตุทางถนนในช่วงเทศกาล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>ขององค์การบริหารส่วนตำบลบ้องต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>เพื่อประเมินคุณภาพ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พัฒนาชุมชนและสวัสดิการสังคม</w:t>
      </w:r>
      <w:r>
        <w:rPr>
          <w:rFonts w:ascii="TH SarabunPSK" w:hAnsi="TH SarabunPSK" w:cs="TH SarabunPSK"/>
          <w:sz w:val="24"/>
          <w:sz w:val="24"/>
          <w:szCs w:val="32"/>
        </w:rPr>
        <w:t>ขององค์การบริหารส่วนตำบลบ้องต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24"/>
          <w:sz w:val="24"/>
          <w:szCs w:val="32"/>
        </w:rPr>
        <w:t>เพื่อประเมินคุณภาพ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งานด้านการบริหารงานตามหลักธรรมาภิบาล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ครงการรณรงค์ต่อต้านการทุจริตคอร์รัปชั่น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>ขององค์การบริหารส่วนตำบลบ้องต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อบเขตการวิจั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ประเมินคุณภาพการให้บริการขององค์การบริหารส่วนตำบลบ้องตี้ อำเภอไทรโยคจังหวัดกาญจนบุรี ประกอบด้วย </w:t>
      </w:r>
      <w:r>
        <w:rPr>
          <w:rFonts w:cs="TH SarabunPSK" w:ascii="TH SarabunPSK" w:hAnsi="TH SarabunPSK"/>
          <w:sz w:val="32"/>
          <w:szCs w:val="40"/>
        </w:rPr>
        <w:t>5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 คือ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>1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สิ่งแวดล้อมและสุขาภิบา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รายได้หรือภาษี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ป้องกันและลดอุบัติเหตุ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ครงการป้องกันและลดอุบัติเหตุทางถนนในช่วงเทศกาล</w:t>
      </w:r>
      <w:r>
        <w:rPr>
          <w:rFonts w:cs="TH SarabunPSK" w:ascii="TH SarabunPSK" w:hAnsi="TH SarabunPSK"/>
          <w:sz w:val="24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พัฒนาชุมชนและสวัสดิการสังค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การบริหารงานตามหลักธรรมาภิบาล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ครงการรณรงค์ต่อต้านการทุจริตคอร์รัปชั่น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ขอบเขตด้านเนื้อหาตัวแป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4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ัวแปรอิสระ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คือ การทำงานขององค์การบริหารส่วนตำบลบ้องตี้ อำเภอไทรโยคจังหวัดกาญจนบุรี ปีงบประมาณ </w:t>
      </w:r>
      <w:r>
        <w:rPr>
          <w:rFonts w:cs="TH SarabunPSK" w:ascii="TH SarabunPSK" w:hAnsi="TH SarabunPSK"/>
          <w:sz w:val="24"/>
          <w:szCs w:val="32"/>
        </w:rPr>
        <w:t>25</w:t>
      </w:r>
      <w:r>
        <w:rPr>
          <w:rFonts w:cs="TH SarabunPSK" w:ascii="TH SarabunPSK" w:hAnsi="TH SarabunPSK"/>
          <w:sz w:val="24"/>
          <w:szCs w:val="32"/>
        </w:rPr>
        <w:t>61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ในด้านต่าง ๆ ดังนี้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>1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สิ่งแวดล้อมและสุขาภิบา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รายได้หรือภาษี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ป้องกันและลดอุบัติเหต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พัฒนาชุมชนและสวัสดิการสังค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การบริหารงานตามหลักธรรมาภิบาล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ัวแปรตาม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คือ การประเมินการให้บริการขององค์การบริหารส่วนตำบลบ้องตี้ 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อำเภอไทรโยคจังหวัดกาญจนบุรี แก</w:t>
      </w:r>
      <w:r>
        <w:rPr>
          <w:rFonts w:ascii="TH SarabunPSK" w:hAnsi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24"/>
          <w:sz w:val="24"/>
          <w:szCs w:val="32"/>
        </w:rPr>
        <w:t>ประชาชนหรือ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24"/>
          <w:sz w:val="24"/>
          <w:szCs w:val="32"/>
        </w:rPr>
        <w:t>มีส</w:t>
      </w:r>
      <w:r>
        <w:rPr>
          <w:rFonts w:ascii="TH SarabunPSK" w:hAnsi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24"/>
          <w:sz w:val="24"/>
          <w:szCs w:val="32"/>
        </w:rPr>
        <w:t>วนได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24"/>
          <w:sz w:val="24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24"/>
          <w:sz w:val="24"/>
          <w:szCs w:val="32"/>
        </w:rPr>
        <w:t>วนเสียต</w:t>
      </w:r>
      <w:r>
        <w:rPr>
          <w:rFonts w:ascii="TH SarabunPSK" w:hAnsi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24"/>
          <w:sz w:val="24"/>
          <w:szCs w:val="32"/>
        </w:rPr>
        <w:t>อการให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ริการขององค์กรบริหารส่วนท้องถิ่น ประกอบด้วย ผู้บริหารหน่วยงานท้องถิ่น และเจ้าหน้าที่ ประชาชนหน่วยงานภาครัฐและเอกชน ปีงบประมาณ </w:t>
      </w:r>
      <w:r>
        <w:rPr>
          <w:rFonts w:cs="TH SarabunPSK" w:ascii="TH SarabunPSK" w:hAnsi="TH SarabunPSK"/>
          <w:sz w:val="24"/>
          <w:szCs w:val="32"/>
        </w:rPr>
        <w:t>25</w:t>
      </w:r>
      <w:r>
        <w:rPr>
          <w:rFonts w:cs="TH SarabunPSK" w:ascii="TH SarabunPSK" w:hAnsi="TH SarabunPSK"/>
          <w:sz w:val="24"/>
          <w:szCs w:val="32"/>
        </w:rPr>
        <w:t>61</w:t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ขอบเขตด้านประชากรและกลุ่มตัวอย่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ด้านประชากรที่ใช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24"/>
          <w:sz w:val="24"/>
          <w:szCs w:val="32"/>
        </w:rPr>
        <w:t>ในการวิจัยครั้งนี้ คือผู้มีส่วนได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24"/>
          <w:sz w:val="24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24"/>
          <w:sz w:val="24"/>
          <w:szCs w:val="32"/>
        </w:rPr>
        <w:t>วนเสียที่รับหรือใช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24"/>
          <w:sz w:val="24"/>
          <w:szCs w:val="32"/>
        </w:rPr>
        <w:t>บริการขององค์การบริหารส่วนตำบลบ้องตี้ อำเภอไทรโยคจังหวัดกาญจนบุรี ปีงบประมาณ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 25</w:t>
      </w:r>
      <w:r>
        <w:rPr>
          <w:rFonts w:cs="TH SarabunPSK" w:ascii="TH SarabunPSK" w:hAnsi="TH SarabunPSK"/>
          <w:sz w:val="24"/>
          <w:szCs w:val="32"/>
        </w:rPr>
        <w:t>61</w:t>
      </w:r>
      <w:r>
        <w:rPr>
          <w:rFonts w:cs="TH SarabunPSK" w:ascii="TH SarabunPSK" w:hAnsi="TH SarabunPSK"/>
          <w:sz w:val="24"/>
          <w:szCs w:val="32"/>
        </w:rPr>
        <w:t xml:space="preserve"> </w:t>
        <w:br/>
      </w:r>
      <w:r>
        <w:rPr>
          <w:rFonts w:ascii="TH SarabunPSK" w:hAnsi="TH SarabunPSK" w:cs="TH SarabunPSK"/>
          <w:sz w:val="24"/>
          <w:sz w:val="24"/>
          <w:szCs w:val="32"/>
        </w:rPr>
        <w:t xml:space="preserve">มีประชาชนทั้งหมด </w:t>
      </w:r>
      <w:r>
        <w:rPr>
          <w:rFonts w:cs="TH SarabunPSK" w:ascii="TH SarabunPSK" w:hAnsi="TH SarabunPSK"/>
          <w:sz w:val="32"/>
          <w:szCs w:val="32"/>
        </w:rPr>
        <w:t xml:space="preserve">3,082 </w:t>
      </w:r>
      <w:r>
        <w:rPr>
          <w:rFonts w:ascii="TH SarabunPSK" w:hAnsi="TH SarabunPSK" w:cs="TH SarabunPSK"/>
          <w:sz w:val="24"/>
          <w:sz w:val="24"/>
          <w:szCs w:val="32"/>
        </w:rPr>
        <w:t>ค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ด้านกลุ่มตัวอย่างที่ใช้ในการวิจัยครั้งนี้คือ ตัวแทนผู้ที่มีส่วนได้เสียที่รับบริการหรือใช้บริการขององค์การบริหารส่วนตำบลบ้องตี้ อำเภอไทรโยคจังหวัดกาญจนบุรี ปีงบประมาณ </w:t>
      </w:r>
      <w:r>
        <w:rPr>
          <w:rFonts w:cs="TH SarabunPSK" w:ascii="TH SarabunPSK" w:hAnsi="TH SarabunPSK"/>
          <w:sz w:val="24"/>
          <w:szCs w:val="32"/>
        </w:rPr>
        <w:t>25</w:t>
      </w:r>
      <w:r>
        <w:rPr>
          <w:rFonts w:cs="TH SarabunPSK" w:ascii="TH SarabunPSK" w:hAnsi="TH SarabunPSK"/>
          <w:sz w:val="24"/>
          <w:szCs w:val="32"/>
        </w:rPr>
        <w:t>61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การเลือกกลุ่มตัวอย่างแบบไม่เป็นไปตามความน่าจะเป็น โดยใช้วิธีการสุ่ม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ุ่มตัวอย่างแบบง่าย </w:t>
      </w:r>
      <w:r>
        <w:rPr>
          <w:rFonts w:cs="TH SarabunPSK" w:ascii="TH SarabunPSK" w:hAnsi="TH SarabunPSK"/>
          <w:color w:val="000000"/>
          <w:sz w:val="32"/>
          <w:szCs w:val="32"/>
        </w:rPr>
        <w:t>(Simple Random Sampling)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ผลจากการคำนวณโดยใช้สูตร</w:t>
      </w:r>
      <w:r>
        <w:rPr>
          <w:rFonts w:ascii="TH SarabunPSK" w:hAnsi="TH SarabunPSK" w:cs="TH SarabunPSK"/>
          <w:sz w:val="32"/>
          <w:sz w:val="32"/>
          <w:szCs w:val="40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คือ จำนวน</w:t>
      </w:r>
      <w:r>
        <w:rPr>
          <w:rFonts w:ascii="TH SarabunPSK" w:hAnsi="TH SarabunPSK" w:cs="TH SarabunPSK"/>
          <w:sz w:val="32"/>
          <w:sz w:val="32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40"/>
        </w:rPr>
        <w:t>354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คน ใช้เครื่องมือแบบสอบถามจนได้กลุ่มตัวอย่างครบตามจำนวนที่กำหนดไว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40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32"/>
        </w:rPr>
        <w:t>ขอบเขตด้านระยะเวลา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ระยะในการศึกษาวิจัยครั้งนี้เป็นการศึกษาความพึงพอใจของประชาชนต</w:t>
      </w:r>
      <w:r>
        <w:rPr>
          <w:rFonts w:ascii="TH SarabunPSK" w:hAnsi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24"/>
          <w:sz w:val="24"/>
          <w:szCs w:val="32"/>
        </w:rPr>
        <w:t>อการให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24"/>
          <w:sz w:val="24"/>
          <w:szCs w:val="32"/>
        </w:rPr>
        <w:t>บริการขององค์การบริหารส่วนตำบลบ้องตี้ อำเภอไทรโยคจังหวัดกาญจนบุรี ในป</w:t>
      </w:r>
      <w:r>
        <w:rPr>
          <w:rFonts w:ascii="TH SarabunPSK" w:hAnsi="TH SarabunPSK" w:cs="TH SarabunPSK"/>
          <w:sz w:val="32"/>
          <w:sz w:val="32"/>
          <w:szCs w:val="32"/>
        </w:rPr>
        <w:t>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งบประมาณ </w:t>
      </w:r>
      <w:r>
        <w:rPr>
          <w:rFonts w:cs="TH SarabunPSK" w:ascii="TH SarabunPSK" w:hAnsi="TH SarabunPSK"/>
          <w:sz w:val="24"/>
          <w:szCs w:val="32"/>
        </w:rPr>
        <w:t>25</w:t>
      </w:r>
      <w:r>
        <w:rPr>
          <w:rFonts w:cs="TH SarabunPSK" w:ascii="TH SarabunPSK" w:hAnsi="TH SarabunPSK"/>
          <w:sz w:val="24"/>
          <w:szCs w:val="32"/>
        </w:rPr>
        <w:t>61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โดยมีระยะเวลาในการด</w:t>
      </w:r>
      <w:r>
        <w:rPr>
          <w:rFonts w:ascii="TH SarabunPSK" w:hAnsi="TH SarabunPSK" w:cs="TH SarabunPSK"/>
          <w:sz w:val="24"/>
          <w:sz w:val="24"/>
          <w:szCs w:val="32"/>
        </w:rPr>
        <w:t>ำ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นินการการศึกษาตั้งแต่วันที่ </w:t>
      </w:r>
      <w:r>
        <w:rPr>
          <w:rFonts w:cs="TH SarabunPSK" w:ascii="TH SarabunPSK" w:hAnsi="TH SarabunPSK"/>
          <w:sz w:val="24"/>
          <w:szCs w:val="32"/>
        </w:rPr>
        <w:t xml:space="preserve">1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ถึง วันที่ </w:t>
      </w:r>
      <w:r>
        <w:rPr>
          <w:rFonts w:cs="TH SarabunPSK" w:ascii="TH SarabunPSK" w:hAnsi="TH SarabunPSK"/>
          <w:sz w:val="24"/>
          <w:szCs w:val="32"/>
        </w:rPr>
        <w:t xml:space="preserve">30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ันยายน </w:t>
      </w:r>
      <w:r>
        <w:rPr>
          <w:rFonts w:cs="TH SarabunPSK" w:ascii="TH SarabunPSK" w:hAnsi="TH SarabunPSK"/>
          <w:sz w:val="24"/>
          <w:szCs w:val="32"/>
        </w:rPr>
        <w:t>25</w:t>
      </w:r>
      <w:r>
        <w:rPr>
          <w:rFonts w:cs="TH SarabunPSK" w:ascii="TH SarabunPSK" w:hAnsi="TH SarabunPSK"/>
          <w:sz w:val="24"/>
          <w:szCs w:val="32"/>
        </w:rPr>
        <w:t>61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ำนิยามศัพท์เฉพา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การให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24"/>
          <w:sz w:val="24"/>
          <w:szCs w:val="32"/>
        </w:rPr>
        <w:t>บริการ หมายถึง การให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ริการขององค์การบริหารส่วนตำบลบ้องตี้ใ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าน คือ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1211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>1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สิ่งแวดล้อมและสุขาภิบา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211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รายได้หรือภาษี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firstLine="1211"/>
        <w:jc w:val="left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ป้องกันและลดอุบัติเหตุ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ครงการป้องกันและลดอุบัติเหตุทางถนนในช่วงเทศกาล</w:t>
      </w:r>
      <w:r>
        <w:rPr>
          <w:rFonts w:cs="TH SarabunPSK" w:ascii="TH SarabunPSK" w:hAnsi="TH SarabunPSK"/>
          <w:sz w:val="24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1211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พัฒนาชุมชนและสวัสดิการสังค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12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การบริหารงานตามหลักธรรมาภิบาล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ครงการรณรงค์ต่อต้านการทุจริตคอร์รัปชั่น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การประเมินการให้บริการ หมายถึง การทำงานขององค์การบริหารส่วนตำบลบ้องตี้ อำเภอไทรโยคจังหวัดกาญจนบุรี </w:t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40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24"/>
          <w:sz w:val="24"/>
          <w:szCs w:val="32"/>
        </w:rPr>
        <w:t>ูมีส</w:t>
      </w:r>
      <w:r>
        <w:rPr>
          <w:rFonts w:ascii="TH SarabunPSK" w:hAnsi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24"/>
          <w:sz w:val="24"/>
          <w:szCs w:val="32"/>
        </w:rPr>
        <w:t>วนได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24"/>
          <w:sz w:val="24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24"/>
          <w:sz w:val="24"/>
          <w:szCs w:val="32"/>
        </w:rPr>
        <w:t>วนเสีย หมายถึง ผู้ที่ได้รับผลกระทบ ทั้งทางบวกและทางลบ ทั้งทางตรง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และทางอ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24"/>
          <w:sz w:val="24"/>
          <w:szCs w:val="32"/>
        </w:rPr>
        <w:t>อมที่เกิดจากการด</w:t>
      </w:r>
      <w:r>
        <w:rPr>
          <w:rFonts w:ascii="TH SarabunPSK" w:hAnsi="TH SarabunPSK" w:cs="TH SarabunPSK"/>
          <w:sz w:val="24"/>
          <w:sz w:val="24"/>
          <w:szCs w:val="32"/>
        </w:rPr>
        <w:t>ำ</w:t>
      </w:r>
      <w:r>
        <w:rPr>
          <w:rFonts w:ascii="TH SarabunPSK" w:hAnsi="TH SarabunPSK" w:cs="TH SarabunPSK"/>
          <w:sz w:val="24"/>
          <w:sz w:val="24"/>
          <w:szCs w:val="32"/>
        </w:rPr>
        <w:t>เนินการของ องค์การบริหารส่วนตำบลบ้องตี้ อำเภอไทรโยค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จังหวัดกาญจนบุรี เช่น ผู้บริหารหน่วยงานท้องถิ่นและเจ้าหน้าที่ บุคลากรในหน่วยงานภาครัฐ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และเอกชน ส</w:t>
      </w:r>
      <w:r>
        <w:rPr>
          <w:rFonts w:ascii="TH SarabunPSK" w:hAnsi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วนราชการภาครัฐและเอกชน ประชาชนในองค์การบริหารส่วนตำบลบ้องตี้ 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อำเภอไทรโยคจังหวัดกาญจนบุรี</w:t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โยชน์ที่คาดว่าจะได้รับ</w:t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32"/>
        </w:rPr>
        <w:t>ทราบผลจากการศึกษาระดับความพอใจทำให้หน่วยงานสามารถนําผลที่ได้เป</w:t>
      </w:r>
      <w:r>
        <w:rPr>
          <w:rFonts w:ascii="TH SarabunPSK" w:hAnsi="TH SarabunPSK" w:cs="TH SarabunPSK"/>
          <w:sz w:val="32"/>
          <w:sz w:val="32"/>
          <w:szCs w:val="32"/>
        </w:rPr>
        <w:t></w:t>
      </w:r>
      <w:r>
        <w:rPr>
          <w:rFonts w:ascii="TH SarabunPSK" w:hAnsi="TH SarabunPSK" w:cs="TH SarabunPSK"/>
          <w:sz w:val="24"/>
          <w:sz w:val="24"/>
          <w:szCs w:val="32"/>
        </w:rPr>
        <w:t>นแนวทางในการแก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24"/>
          <w:sz w:val="24"/>
          <w:szCs w:val="32"/>
        </w:rPr>
        <w:t>ไขและพัฒนาการให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24"/>
          <w:sz w:val="24"/>
          <w:szCs w:val="32"/>
        </w:rPr>
        <w:t>บริการประชาชนอย่างมีประสิทธิภาพ</w:t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ผลจากการศึกษาผู้บริหารเข้าใจสภาพ และ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sz w:val="24"/>
          <w:sz w:val="24"/>
          <w:szCs w:val="32"/>
        </w:rPr>
        <w:t>ของการให้บริการนำไปส</w:t>
      </w:r>
      <w:r>
        <w:rPr>
          <w:rFonts w:ascii="TH SarabunPSK" w:hAnsi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24"/>
          <w:sz w:val="24"/>
          <w:szCs w:val="32"/>
        </w:rPr>
        <w:t>ูการปรับเปลี่ยนใ</w:t>
      </w:r>
      <w:r>
        <w:rPr>
          <w:rFonts w:ascii="TH SarabunPSK" w:hAnsi="TH SarabunPSK" w:cs="TH SarabunPSK"/>
          <w:sz w:val="32"/>
          <w:sz w:val="32"/>
          <w:szCs w:val="32"/>
        </w:rPr>
        <w:t>ห้ตรงความต้องการ</w:t>
      </w:r>
      <w:r>
        <w:rPr>
          <w:rFonts w:ascii="TH SarabunPSK" w:hAnsi="TH SarabunPSK" w:cs="TH SarabunPSK"/>
          <w:sz w:val="24"/>
          <w:sz w:val="24"/>
          <w:szCs w:val="32"/>
        </w:rPr>
        <w:t>อย่างแท้จริง</w:t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บ้องตี้ อำเภอไทรโยคจังหวัดกาญจนบุรี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ข้อมูลที่ได้ไปปรับปรุงการดำเนินการให้ดียิ่งขึ้นไป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อบแนวคิดการวิจั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54610</wp:posOffset>
                </wp:positionV>
                <wp:extent cx="2496185" cy="256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56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24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40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ด้านสิ่งแวดล้อมและสุขาภิ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24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4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ด้านรายได้หรือภาษี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24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ด้านป้องกันและลดอุบัติเหตุ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24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ด้านพัฒนาชุมชนและสวัสดิการสัง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24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ด้านการบริหารงานตามหลักธรรมาภิบาล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24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201.65pt;mso-wrap-distance-left:9.05pt;mso-wrap-distance-right:9.05pt;mso-wrap-distance-top:0pt;mso-wrap-distance-bottom:0pt;margin-top:4.3pt;mso-position-vertical-relative:text;margin-left:1.4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567" w:leader="none"/>
                        </w:tabs>
                        <w:spacing w:lineRule="atLeast" w:line="240"/>
                        <w:ind w:left="0" w:hanging="0"/>
                        <w:jc w:val="left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40"/>
                        </w:rPr>
                        <w:tab/>
                        <w:t>1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ด้านสิ่งแวดล้อมและสุขาภิ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tLeast" w:line="240"/>
                        <w:jc w:val="left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40"/>
                        </w:rPr>
                        <w:tab/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ด้านรายได้หรือภาษี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67" w:leader="none"/>
                        </w:tabs>
                        <w:spacing w:lineRule="atLeast" w:line="240"/>
                        <w:ind w:lef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3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ด้านป้องกันและลดอุบัติเหตุ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67" w:leader="none"/>
                        </w:tabs>
                        <w:spacing w:lineRule="atLeast" w:line="240"/>
                        <w:ind w:left="0" w:hanging="0"/>
                        <w:jc w:val="left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ด้านพัฒนาชุมชนและสวัสดิการสังค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tLeast" w:line="24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ด้านการบริหารงานตามหลักธรรมาภิบาล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67" w:leader="none"/>
                        </w:tabs>
                        <w:spacing w:lineRule="atLeast" w:line="240"/>
                        <w:ind w:lef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1475</wp:posOffset>
                </wp:positionH>
                <wp:positionV relativeFrom="paragraph">
                  <wp:posOffset>6350</wp:posOffset>
                </wp:positionV>
                <wp:extent cx="223139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tLeast" w:line="24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การให้บร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ขององค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์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บริหารส่วนตำบลบ้องตี้ อำเภอไทรโยค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งหว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กาญจนบุรี</w:t>
                            </w:r>
                          </w:p>
                          <w:p>
                            <w:pPr>
                              <w:pStyle w:val="ListParagraph"/>
                              <w:spacing w:lineRule="atLeast" w:line="240"/>
                              <w:ind w:left="1134" w:hanging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68.4pt;mso-wrap-distance-left:9.05pt;mso-wrap-distance-right:9.05pt;mso-wrap-distance-top:0pt;mso-wrap-distance-bottom:0pt;margin-top:0.5pt;mso-position-vertical-relative:text;margin-left:229.25pt;mso-position-horizontal-relative:text">
                <v:textbox>
                  <w:txbxContent>
                    <w:p>
                      <w:pPr>
                        <w:pStyle w:val="ListParagraph"/>
                        <w:spacing w:lineRule="atLeast" w:line="240"/>
                        <w:ind w:left="0" w:hanging="0"/>
                        <w:jc w:val="left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การให้บริ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ขององค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์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บริหารส่วนตำบลบ้องตี้ อำเภอไทรโยค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ั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งหว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ั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ด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กาญจนบุรี</w:t>
                      </w:r>
                    </w:p>
                    <w:p>
                      <w:pPr>
                        <w:pStyle w:val="ListParagraph"/>
                        <w:spacing w:lineRule="atLeast" w:line="240"/>
                        <w:ind w:left="1134" w:hanging="0"/>
                        <w:jc w:val="left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94945</wp:posOffset>
                </wp:positionV>
                <wp:extent cx="39560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15.35pt" to="228.7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การวิจัย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56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84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18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  <w:szCs w:val="40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H SarabunPSK" w:hAnsi="TH SarabunPSK" w:eastAsia="Calibri" w:cs="TH SarabunPSK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sz w:val="32"/>
      <w:szCs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  <w:szCs w:val="40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  <w:szCs w:val="40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TH SarabunPSK" w:hAnsi="TH SarabunPSK" w:eastAsia="Calibri" w:cs="TH SarabunPSK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2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5:00Z</dcterms:created>
  <dc:creator>HomeUser</dc:creator>
  <dc:description/>
  <cp:keywords/>
  <dc:language>en-US</dc:language>
  <cp:lastModifiedBy>Windows User</cp:lastModifiedBy>
  <cp:lastPrinted>2015-09-09T02:03:00Z</cp:lastPrinted>
  <dcterms:modified xsi:type="dcterms:W3CDTF">2018-08-14T09:57:00Z</dcterms:modified>
  <cp:revision>25</cp:revision>
  <dc:subject/>
  <dc:title/>
</cp:coreProperties>
</file>