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DSN Newspaper;TH SarabunIT๙" w:hAnsi="DSN Newspaper;TH SarabunIT๙" w:eastAsia="Yu Mincho Demibold" w:cs="DSN Newspaper;TH SarabunIT๙"/>
          <w:b/>
          <w:b/>
          <w:bCs/>
          <w:sz w:val="32"/>
          <w:szCs w:val="32"/>
        </w:rPr>
      </w:pPr>
      <w:r>
        <w:rPr>
          <w:rFonts w:eastAsia="Yu Mincho Demibold" w:cs="DSN Newspaper;TH SarabunIT๙" w:ascii="DSN Newspaper;TH SarabunIT๙" w:hAnsi="DSN Newspaper;TH SarabunIT๙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37465</wp:posOffset>
                </wp:positionV>
                <wp:extent cx="3180715" cy="960120"/>
                <wp:effectExtent l="5715" t="5080" r="1149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5pt;margin-top:2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1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2553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ย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29.85pt;mso-wrap-distance-left:9.05pt;mso-wrap-distance-right:9.05pt;mso-wrap-distance-top:0pt;mso-wrap-distance-bottom:0pt;margin-top:13.7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50765" cy="319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0" cy="3084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1.55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0" cy="30841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ฤดูร้อนจะร้อนและแล้งม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ฝนจะ</w:t>
      </w:r>
      <w:r>
        <w:rPr>
          <w:rFonts w:ascii="TH SarabunIT๙" w:hAnsi="TH SarabunIT๙" w:cs="TH SarabunIT๙"/>
          <w:sz w:val="32"/>
          <w:sz w:val="32"/>
          <w:szCs w:val="32"/>
        </w:rPr>
        <w:t>ตกซึ่งในปัจจุบันฝนตกในปริมาณน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ดเร็วไม่ตรงตามฤดูกาล  ฤดูหนาวอากาศจะหนาว</w:t>
      </w:r>
      <w:r>
        <w:rPr>
          <w:rFonts w:ascii="TH SarabunIT๙" w:hAnsi="TH SarabunIT๙" w:cs="TH SarabunIT๙"/>
          <w:sz w:val="32"/>
          <w:sz w:val="32"/>
          <w:szCs w:val="32"/>
        </w:rPr>
        <w:t>เย็น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มอกหนา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</w: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  ลำห้วยบ้องตี้บน   ลำห้วยบ้องตี้ล่าง   ลำห้วยพุสมี   ลำห้วยท้ายเหมือง   ลำห้วยหมู่กระเหรี่ยง   ลำห้วยบ้านทุ่งมะเซอย่อ   ลำห้วยข้าวหลาม   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  ลำห้วยดงยาง  ลำห้วยสีดอ  ลำห้วยมะนาว  ลำห้วยประดู่ทอง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สร้างขึ้น    ได้แก่ 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Style18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ป่าไม้ ในพื้นที่มีป่าเบญจพรรณ  ป่าเต็งรัง  เขตป่าสงวนแห่งชาติ วังใหญ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น้อย  มีป่าพระเทพฯ  ป่า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187134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29.85pt;mso-wrap-distance-left:9.05pt;mso-wrap-distance-right:9.05pt;mso-wrap-distance-top:0pt;mso-wrap-distance-bottom:0pt;margin-top:4.6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นายกองค์การบริหารส่วนตำบลบ้องตี้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องค์การบริหารส่วนตำบลบ้องตี้  ให้ถือเขตหมู่บ้า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ซึ่งเขตเลือกตั้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โดยยึดเขตหมู่บ้านแบ่งเป็นเขตเลือกต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9423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ประชาก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9.85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ประชาก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pacing w:val="-1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ข้อมูลเกี่ยวกับจำนวนประชากร ณ </w:t>
      </w:r>
      <w:r>
        <w:rPr>
          <w:rFonts w:ascii="TH SarabunIT๙" w:hAnsi="TH SarabunIT๙" w:cs="TH SarabunIT๙"/>
          <w:b/>
          <w:b/>
          <w:bCs/>
          <w:color w:val="FF0000"/>
          <w:spacing w:val="-1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color w:val="FF0000"/>
          <w:spacing w:val="-18"/>
          <w:sz w:val="32"/>
          <w:szCs w:val="32"/>
        </w:rPr>
        <w:t xml:space="preserve">2564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>สำนักบริหารการทะเบียน กรมการปกครอง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)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pacing w:val="-1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18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ครัวเรือน และ ประชากร  จำแนก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๘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๑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๒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๖๒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๙๑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๘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๒๔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4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๔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๓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๒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  จำแนก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52"/>
        <w:gridCol w:w="1226"/>
        <w:gridCol w:w="1230"/>
        <w:gridCol w:w="962"/>
        <w:gridCol w:w="876"/>
        <w:gridCol w:w="1137"/>
      </w:tblGrid>
      <w:tr>
        <w:trPr>
          <w:trHeight w:val="4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๙๑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๖๓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๒๗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๑๘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๗๒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๒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๖๘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๔๗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๓๘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๓๔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๔๔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๗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๑๒๘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  จำแนกรวมชาย 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0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5"/>
        <w:gridCol w:w="1454"/>
        <w:gridCol w:w="1478"/>
        <w:gridCol w:w="1565"/>
      </w:tblGrid>
      <w:tr>
        <w:trPr>
          <w:trHeight w:val="41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04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๔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05</w:t>
            </w:r>
          </w:p>
        </w:tc>
      </w:tr>
      <w:tr>
        <w:trPr>
          <w:trHeight w:val="4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๙๖๒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๙๑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๘๘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๙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๙๖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๕๕๙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๒๔๔</w:t>
            </w:r>
          </w:p>
        </w:tc>
      </w:tr>
      <w:tr>
        <w:trPr>
          <w:trHeight w:val="4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๓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48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30429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29.85pt;mso-wrap-distance-left:9.05pt;mso-wrap-distance-right:9.05pt;mso-wrap-distance-top:0pt;mso-wrap-distance-bottom:0pt;margin-top:5.7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ทธาสิ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งเค็ล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>.13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397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ศูน</w:t>
      </w:r>
      <w:r>
        <w:rPr>
          <w:rFonts w:ascii="TH SarabunIT๙" w:hAnsi="TH SarabunIT๙" w:cs="TH SarabunIT๙"/>
          <w:sz w:val="32"/>
          <w:sz w:val="32"/>
          <w:szCs w:val="32"/>
        </w:rPr>
        <w:t>ย์อบรมเด็กก่อนเกณฑ์วัด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้วน</w:t>
      </w:r>
      <w:r>
        <w:rPr>
          <w:rFonts w:ascii="TH SarabunIT๙" w:hAnsi="TH SarabunIT๙" w:cs="TH SarabunIT๙"/>
          <w:sz w:val="32"/>
          <w:sz w:val="32"/>
          <w:szCs w:val="32"/>
        </w:rPr>
        <w:t>พูล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ศาส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17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 หมู่ </w:t>
      </w:r>
      <w:r>
        <w:rPr>
          <w:rFonts w:cs="TH SarabunIT๙" w:ascii="TH SarabunIT๙" w:hAnsi="TH SarabunIT๙"/>
          <w:sz w:val="32"/>
          <w:szCs w:val="32"/>
        </w:rPr>
        <w:t>2 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IT๙" w:ascii="TH SarabunIT๙" w:hAnsi="TH SarabunIT๙"/>
          <w:sz w:val="32"/>
          <w:szCs w:val="32"/>
        </w:rPr>
        <w:t>3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ชุมชนชาวไทยภูเขา “แม่ฟ้าหลวง”  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ะโด หมู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โดย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นำโดยแมล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การก่ออาชญากรรมค่อนข้างน้อย เช่น การลักทรัพย์ และการทะเลาะวิวาท แต่ไม่บ่อยครั้ง แต่มีหน่วยบริการด้านความปลอดภัยในชีวิตและทรัพย์สินที่ให้บริการประชาช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ปัญหาเรื่องยาเสพติดแต่ไม่รุนแรงนัก ทั้งนี้เจ้าหน้าที่ตำรวจและหน่วยงานที่เกี่ยวข้องมีการกำกับดูแลอยู่อย่างสม่ำเสมอ ตลอดจนประชาชน ผู้นำหมู่บ้าน ช่วยกันสอดส่องดูแล ให้พื้นที่เกิดความสงบ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156337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บริการพื้น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pt;height:29.85pt;mso-wrap-distance-left:9.05pt;mso-wrap-distance-right:9.05pt;mso-wrap-distance-top:0pt;mso-wrap-distance-bottom:0pt;margin-top:8.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บริการพื้น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   ถนนส่วนใหญ่ในพื้นที่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ริการรถโดยสารรถประจำทางเส้นทางทุ่งมะเซอย่อ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IT๙" w:ascii="TH SarabunIT๙" w:hAnsi="TH SarabunIT๙"/>
          <w:sz w:val="32"/>
          <w:szCs w:val="32"/>
        </w:rPr>
        <w:t xml:space="preserve">1,53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ไฟฟ้าใช้  ประมาณ 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ทั้งหมดจำนวน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ารับส่ง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   ส่งสัญญาณจาก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กระจายเส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มีไปรษณีย์ตำบลที่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065</wp:posOffset>
                </wp:positionV>
                <wp:extent cx="1315720" cy="37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29.85pt;mso-wrap-distance-left:9.05pt;mso-wrap-distance-right:9.05pt;mso-wrap-distance-top:0pt;mso-wrap-distance-bottom:0pt;margin-top:0.9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บ้องตี้   ส่วนใหญ่ประกอบอาชีพทางเกษตรกรรม พืชที่ปลูก ได้แก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  ข้าวโพด ยางพารา  ฟักทอง พริก    กล้วย 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 ไม่อำนวยในการทำการประมง เนื่องจากแหล่งน้ำมีน้อย และมักจะ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้ยงสัตว์ไว้ในครัวเรือนบ้าง แต่ไม่ทำเป็นอาชีพหลัก เช่น การเลี้ยงแพะ เลี้ยงวัว เลี้ยงสุก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ริการรถโดยสารรถประจำทางเส้นทางจากบ้านทุ่งมะเซอ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ที่ท่องเที่ยวยังไม่ได้รับความนิยม ซึ่งทางองค์การบริหารส่วนตำบลบ้องตี้ ร่วมกับผู้นำชุมชน ประชาชน และทุกภาคส่วนที่เกี่ยวข้อง อยู่ในขั้นตอนดำเนินการพัฒนาให้เป็นแหล่งท่องเที่ยวที่พร้อมให้บริการประชาชน  สถานที่ท่องเที่ยว เช่น ป่าพระเทพ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สามฤดู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ประวัติ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พื้นที่ตำบลบ้องตี้ มีเพียงอุตสาหกรรมในครัวเรือน เช่น การทำไม้เสียบปลาหมึก การจักส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ได้แก่ กลุ่ม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สุก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ธิตการเพาะ         เห็ดนางฟ้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 หน่วยบริการ ในเขต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16"/>
        <w:gridCol w:w="1016"/>
        <w:gridCol w:w="1016"/>
        <w:gridCol w:w="1016"/>
        <w:gridCol w:w="101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้เสียบปลาหมึก เสริม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วัยหนุ่</w:t>
      </w:r>
      <w:r>
        <w:rPr>
          <w:rFonts w:ascii="TH SarabunIT๙" w:hAnsi="TH SarabunIT๙" w:cs="TH SarabunIT๙"/>
          <w:sz w:val="32"/>
          <w:sz w:val="32"/>
          <w:szCs w:val="32"/>
        </w:rPr>
        <w:t>มสาว   ส่วนใหญ่ขายแรงงานนอกตำบลในเมืองใหญ่และ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3647440" cy="379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เศรษฐกิจพอเพียง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กษตรและแหล่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29.85pt;mso-wrap-distance-left:9.05pt;mso-wrap-distance-right:9.05pt;mso-wrap-distance-top:0pt;mso-wrap-distance-bottom:0pt;margin-top:5.8pt;mso-position-vertical-relative:text;margin-left:-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เศรษฐกิจพอเพียง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กษตรและแหล่งน้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95" w:firstLine="34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ทาง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ไร่ ทำสวน  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ปลูก ได้แก่  มันสำปะหลัง  ข้าวโพด ยางพารา  ฟักทอง พริก  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งสัตว์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บ้องตี้บ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องตี้ล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พุส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หมู่กระเหร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ประดู่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ด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สีด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มะน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กิน น้ำใช้ เพื่อการอุปโภค บริโภค มีทั้งแหล่งน้ำธรรมชาติ เช่น ลำห้วย ส่ว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ี่ใช้สร้างขึ้น ได้แก่ อ่างเก็บน้ำ  ฝาย  บ่อน้ำ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4279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ศาสนา ประเพณี 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29.85pt;mso-wrap-distance-left:9.05pt;mso-wrap-distance-right:9.05pt;mso-wrap-distance-top:0pt;mso-wrap-distance-bottom:0pt;margin-top:4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ศาสนา 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 ส่วนใหญ่นับถือศาสนาพุทธ  รองลงมาคือศาสนาคริสต์ และ ศาสนาอิสลาม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มะเซอย่อ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อาศรมพร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จา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ใกล้โรงเรียน ตช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สุธาส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ประดู่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ตะนาว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 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 </w:t>
      </w:r>
      <w:r>
        <w:rPr>
          <w:rFonts w:cs="TH SarabunIT๙" w:ascii="TH SarabunIT๙" w:hAnsi="TH SarabunIT๙"/>
          <w:sz w:val="32"/>
          <w:szCs w:val="32"/>
        </w:rPr>
        <w:t xml:space="preserve">1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ายีรี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เลข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เพณีและงานประจำปี มี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กะเหร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วัน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ทอดสะพานค้ำต้นโพธิ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บุญบั้งไฟ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งกรานต์ และ วันผู้สูงอายุ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 วัน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แห่เทียนจำนำพรร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วันแม่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วันลอยกระท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เกี่ยวกับรัฐพิธี และ สถาบันพระมหากษัตริ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กส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ผ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กรเชื้อสายกะเหรี่ยงอยู่เป็นจำนวนมาก ภาษาที่ใช้จึงใช้ภาษากะเหรี่ยง และ ภาษาไท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กะเหร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1574165" cy="379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29.85pt;mso-wrap-distance-left:9.05pt;mso-wrap-distance-right:9.05pt;mso-wrap-distance-top:0pt;mso-wrap-distance-bottom:0pt;margin-top:2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ทั้งทางธรรมชาติ ได้แก่ลำห้วยต่างๆ ที่ไหลผ่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มีพื้นที่จำนวนมากที่อยู่ในเขตอุทยานแห่งชาติ มีป่าชุมชนที่คนในชุมชนร่วมกันอนุรักษ์ดูแล และป่าที่สมเด็จพระเทพรัตนราชสุดาเสด็จฯ ซึ่งประชาชนในพื้นที่เรียกสั้นว่าป่าพระเทพฯ ที่ชาวบ้านช่วยกันดูแลเช่น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มีภูเขาตะนาวศรีกั้น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ในพื้นที่ตำบลบ้องตี้ ปัจจุบัน ทั้งภาคประชาชน และ หน่วยงานราชการ ร่วมกันดูแลรักษา เนื่องจากปัจจุบันการขาดแคลนน้ำเพื่อการอุปโภค บริโภค ในฤดูแล้งเป็นปัญหาที่ก่อผลกระทบในการดำรงชีวิตของประชาชนเป็นอย่างยิ่ง องค์การบริหารส่วนตำบลบ้องตี้ จึงจัดทำโครงการและขอความร่วมมือจากทุกภาคส่วน เพื่อให้ทรัพยากรธรรมชาติ ทั้งแหล่งน้ำ ป่าไม้ ยังคงสภาพสมบูรณ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2747645" cy="379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มีส่วนร่วมและการบริหารงานองค์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29.85pt;mso-wrap-distance-left:9.05pt;mso-wrap-distance-right:9.05pt;mso-wrap-distance-top:0pt;mso-wrap-distance-bottom:0pt;margin-top:-11.2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มีส่วนร่วมและการบริหารงานองค์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ท้องถิ่นสี่ปี  แผนการดำเนินการ แผนปฏิบัติราชการ การและข้อบัญญัติตำบล</w:t>
      </w:r>
    </w:p>
    <w:p>
      <w:pPr>
        <w:pStyle w:val="Normal"/>
        <w:ind w:left="-9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น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ภาองค์ก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บ้องตี้มีโครงสร้างการบริห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การคัดเลือกประธานสภาฯ และ รองประธานฯ เพื่อดำรงตำแหน่งในวา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บริหารงานขององค์การบริหารส่วนตำบลบ้องตี้    มีปลัดองค์การบริหารส่วนตำบลเป็นผู้บังคับบัญชา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ออกเป็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  โดยมีหัวหน้าส่วนราชการ  เรียกว่า  หัวหน้าส่วน  เป็นผู้บังคับบัญชาของส่วนราชการภายใน    มีลักษณะโครงสร้างการบริหารงาน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โครงสร้างการบริหารงานองค์การบริหารส่วนตำบลบ้อง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2268855" cy="440055"/>
                <wp:effectExtent l="5715" t="81915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 อบต.บ้องต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25pt;margin-top:0.6pt;width:178.6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 อบต.บ้องต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1613535" cy="2458085"/>
                <wp:effectExtent l="5715" t="81915" r="81280" b="1638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แผนและ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งานแผ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7. 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. 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25pt;width:127pt;height:1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แผนและนโย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งานแผ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7. 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. 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1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ออกแบ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ประ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ออกแบ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ประส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0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พัสดุ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จัดเก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พัสดุ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จัดเก็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215900</wp:posOffset>
                </wp:positionV>
                <wp:extent cx="694690" cy="832485"/>
                <wp:effectExtent l="5080" t="81915" r="81915" b="4813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35pt;margin-top:17pt;width:54.6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420" w:firstLine="9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ส่วนท้องถิ่น และ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มีคนค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  <w:tab/>
        <w:tab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459"/>
        <w:gridCol w:w="1426"/>
        <w:gridCol w:w="1223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ต่ละ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50" w:right="992" w:gutter="0" w:header="568" w:top="964" w:footer="97" w:bottom="1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DSN Newspaper">
    <w:altName w:val="TH SarabunIT๙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65)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ครั้งที่ 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65)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ครั้งที่ 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Das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u w:val="dotDash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ไม่มีการเว้นระยะห่าง"/>
    <w:qFormat/>
    <w:pPr>
      <w:widowControl/>
      <w:bidi w:val="0"/>
      <w:ind w:left="188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ind w:left="1888" w:hanging="0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10:00Z</dcterms:created>
  <dc:creator>Tcom</dc:creator>
  <dc:description/>
  <cp:keywords/>
  <dc:language>en-US</dc:language>
  <cp:lastModifiedBy>TG User</cp:lastModifiedBy>
  <cp:lastPrinted>2022-01-10T09:09:00Z</cp:lastPrinted>
  <dcterms:modified xsi:type="dcterms:W3CDTF">2022-01-11T07:40:00Z</dcterms:modified>
  <cp:revision>5</cp:revision>
  <dc:subject/>
  <dc:title> </dc:title>
</cp:coreProperties>
</file>