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สมัยที่  ๔ 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๑</w:t>
      </w:r>
      <w:r>
        <w:rPr>
          <w:rFonts w:cs="TH SarabunIT๙" w:ascii="TH SarabunIT๙" w:hAnsi="TH SarabunIT๙"/>
          <w:sz w:val="32"/>
          <w:szCs w:val="32"/>
        </w:rPr>
        <w:t>/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บ้องตี้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ธานแจ้งให้ที่ประชุมทราบ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9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9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ับรองรายงานการประชุมสภาองค์การบริหารส่วนตำบลบ้องตี้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ทู้ถา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่อเนื่องจากครั้งก่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ิจารณ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วามชอบการเปลี่ยนแปลงแผนพัฒนาท้องถิ่น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๗๕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ประชุมสภาองค์การบริหารส่วนตำบลบ้องตี้ ประจำปี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ind w:left="2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แถลงผล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ายงานผลการติดตามและประเมินแผนพัฒนาท้องถิ่น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เพื่อประกันคุณภาพการจัดบริการสาธารณะ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ดำเนินงาน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และประเมินผลแผน ปป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แนวนโยบายการทำงานของผู้บริหาร ในปี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ลบ้องตี้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/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องค์การบริหารส่วนตำบลบ้องตี้</w:t>
      </w:r>
    </w:p>
    <w:p>
      <w:pPr>
        <w:pStyle w:val="Normal"/>
        <w:spacing w:lineRule="auto" w:line="240"/>
        <w:ind w:hanging="28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ประชุ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ค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ละค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ค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ละ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วิทย์  แช่มรัม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วิทย์  แช่มรัม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จ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หมู่ที่ 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จ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ดา  เอกธุระประคัลภ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ดา  เอกธุระประคัลภ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คนธ์   อิ่มพล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ต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คนธ์   อิ่มพล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ชย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จเฉ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หมู่ที่ 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ชย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จเฉ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ัตยา   คุ้มทอง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หมู่ที่ 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ตยา   คุ้มทองด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กรม   แก้วเพช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กรม   แก้วเพชร</w:t>
            </w:r>
          </w:p>
        </w:tc>
      </w:tr>
    </w:tbl>
    <w:p>
      <w:pPr>
        <w:pStyle w:val="Normal"/>
        <w:spacing w:lineRule="auto" w:line="240"/>
        <w:ind w:hanging="28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่วมประชุ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37"/>
        <w:gridCol w:w="2508"/>
        <w:gridCol w:w="277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ทัศน์    ลูกอินทร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ทัศน์    ลูกอินทร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บิณฑ์     บุญลอ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บิณฑ์     บุญลอย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สันต์   โพธิ์ม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สันต์   โพธิ์ม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ศตวรรษ   ลูกอินทร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ตวรรษ   ลูกอินทร์</w:t>
            </w:r>
          </w:p>
        </w:tc>
      </w:tr>
    </w:tbl>
    <w:p>
      <w:pPr>
        <w:pStyle w:val="Normal"/>
        <w:spacing w:lineRule="auto" w:line="240"/>
        <w:ind w:hanging="28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ข้ารับฟัง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และคณะผู้บริหารได้เข้าที่ประชุมพร้อมแล้ว เลขานุการสภาฯ ได้ตรวจสอบรายชื่อสมาชิกสภาฯ  ผู้มาประชุมและอยู่ในที่ประชุมแล้วมี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ท่าน   ครบองค์ประชุม  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เรียนเชิญ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คิด  ภูละคร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ิดประชุมและกล่าวสักการะพระรัตนตรัย </w:t>
      </w:r>
      <w:r>
        <w:rPr>
          <w:rFonts w:ascii="TH SarabunIT๙" w:hAnsi="TH SarabunIT๙" w:cs="TH SarabunIT๙"/>
          <w:sz w:val="32"/>
          <w:sz w:val="32"/>
          <w:szCs w:val="32"/>
        </w:rPr>
        <w:t>ถวายความเค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รมสาท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ษณ์พระบาทสมเด็จพระวชิรเกล้าเจ้าอยู่ห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ดำเนินการประชุมตามระเบียบวาระ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ธานแจ้ง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การประชุมสภาฯสมัย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ที่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>1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ุล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2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ุญาตให้ทุกท่านเสนอเพิ่ม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ในวาระต่างๆ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บรรจุเรื่องเสนอเพื่อพิจารณา การแก้ไขเปลี่ยนแปลงคำชี่แจงงบประมาณรายจ่าย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๓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รองรายงานการประชุมสภา ฯ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องค์การบริหารส่วนตำบลบ้องตี้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นดา  เอกธุระประคัลภ์ 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แก้ไขคำผิด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แรก  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ำว่าพ</w:t>
      </w:r>
      <w:r>
        <w:rPr>
          <w:rFonts w:ascii="TH SarabunIT๙" w:hAnsi="TH SarabunIT๙" w:cs="TH SarabunIT๙"/>
          <w:sz w:val="32"/>
          <w:sz w:val="32"/>
          <w:szCs w:val="32"/>
        </w:rPr>
        <w:t>ระบรมสาทิ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ลัษณ์พระบาทสมเด็จพระวชิ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 พ</w:t>
      </w:r>
      <w:r>
        <w:rPr>
          <w:rFonts w:ascii="TH SarabunIT๙" w:hAnsi="TH SarabunIT๙" w:cs="TH SarabunIT๙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z w:val="32"/>
          <w:sz w:val="32"/>
          <w:szCs w:val="32"/>
        </w:rPr>
        <w:t>บรม</w:t>
      </w:r>
      <w:r>
        <w:rPr>
          <w:rFonts w:ascii="TH SarabunIT๙" w:hAnsi="TH SarabunIT๙" w:cs="TH SarabunIT๙"/>
          <w:sz w:val="32"/>
          <w:sz w:val="32"/>
          <w:szCs w:val="32"/>
        </w:rPr>
        <w:t>สาทิ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ณ์พระบาทสมเด็จพระวชิรเกล้าเจ้าอยู่หัว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บงาน เป็น รายงาน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นบ้องตี้ เป็น ตำบลบ้องตี้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คำว่า องค์การบริหารส่วนตำบลไผ่ใหญ่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ล้านหนึ่งแสนร้อยบาทถ้วน เป็น สองล้านหนึ่งแสนบาทถ้วน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7,8,10  </w:t>
      </w:r>
      <w:r>
        <w:rPr>
          <w:rFonts w:ascii="TH SarabunIT๙" w:hAnsi="TH SarabunIT๙" w:cs="TH SarabunIT๙"/>
          <w:sz w:val="32"/>
          <w:sz w:val="32"/>
          <w:szCs w:val="32"/>
        </w:rPr>
        <w:t>หม่ เป็น หมู่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 เป็น  ครั้งต่อไป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สนานกีฬา  เป็น  สนามกีฬา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่าร่วม  เป็น  ผู้เข้าร่วม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  <w:tab w:val="left" w:pos="26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อกฉันท์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>กระทู้ถาม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3402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ที่ 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เรื่องเสนอเพื่อพิจารณา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ธานสภาฯ    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การให้ความเห็นชอบการเพิ่มเติม เปลี่ยนแปลงแผนพัฒนาท้องถิ่นห้าปี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ผู้บริหาร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spacing w:val="8"/>
        </w:rPr>
        <w:t xml:space="preserve">      </w:t>
      </w:r>
      <w:r>
        <w:rPr>
          <w:spacing w:val="8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พิจารณาให้ความเห็นชอบ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แผนพัฒน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-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  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 จากแผนเดิม 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แผนพัฒนาขององค์กรปกครอง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๘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ึง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ว่าด้วยการจัดทำแผนพัฒนา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๕๔๘  ข้อ ๒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พิ่มเติมหรือ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ห้าปี ให้ดำเนินการตามระเบียบนี้ โดยมี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ดั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เพิ่มเติมหรือเปลี่ยนแปลงพร้อม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จำเป็น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คณะกรรมการพัฒนาท้องถิ่นพิจารณาร่างแผนพัฒนาห้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หรือเปลี่ยนแปลงเพื่อเสนอผู้บริหารท้องถิ่น ผู้บริหารท้องถิ่นพิจารณาอนุมั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ห้าปีที่เพิ่มเติมหรือเปลี่ยนแปลงและประกาศใช้แผนพัฒนาห้าปีที่เพิ่มเติม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ำหรับองค์การบริหารส่วนตำบล ให้ผู้บริหารท้องถิ่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นอ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เพิ่มเติมหรือเปลี่ยนแปลงต่อสภา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่อให้ความเห็นชอบก่อน แล้วผู้บริหารท้องถิ่นจึงพิจารณาอนุมัติและประกาศใช้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แผนพัฒน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๒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 จากแผนเดิม 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อบต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ได้ประกาศใช้ ไปแล้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เมื่อวันที่ ๑๑  มิถุนายน  พ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8"/>
          <w:sz w:val="32"/>
          <w:szCs w:val="32"/>
        </w:rPr>
        <w:t>6</w:t>
      </w:r>
      <w:r>
        <w:rPr>
          <w:rFonts w:cs="TH SarabunIT๙" w:ascii="TH SarabunIT๙" w:hAnsi="TH SarabunIT๙"/>
          <w:spacing w:val="8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โครงการที่เพิ่มเติมและเปลี่ยนแปลง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6"/>
          <w:szCs w:val="36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pacing w:val="8"/>
          <w:sz w:val="36"/>
          <w:sz w:val="36"/>
          <w:szCs w:val="36"/>
        </w:rPr>
        <w:t>เพิ่มเติม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pacing w:val="8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ยุทธศาสตร์จังหวัดที่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การพัฒนาการค้าการลงทุน  เขตเศรษฐกิจพิเศษ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ละการค้าชายแด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การพัฒนาด้านโครงสร้างพื้นฐาน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องค์การบริหารส่วนตำบลบ้องตี้ 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การพัฒนา ด้านโครงสร้าง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พื้นฐาน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นวทางการพัฒนา การก่อสร้าง ปรับปรุง บำรุงรักษาถนน ทางเท้า ท่อระบายน้ำ</w:t>
      </w:r>
      <w:r>
        <w:rPr>
          <w:rFonts w:cs="TH SarabunIT๙" w:ascii="TH SarabunIT๙" w:hAnsi="TH SarabunIT๙"/>
          <w:b/>
          <w:bCs/>
          <w:spacing w:val="8"/>
          <w:sz w:val="36"/>
          <w:szCs w:val="36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8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่อสร้างถนนคอนกรีตเสริมเหล็ก สายแยกทางหลวงชนบท กจ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5098 –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ไร่นายประมาท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รางเมตร ไหล่ทางลงลูกรังกว้างข้าง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00 - 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ก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8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ถนนคอนกรีตเสริมเหล็ก สายบ้านผู้ช่วยลิ – อ่างเก็บน้ำวังขะโด๊ะ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0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รางเมตร ไหล่ทางลงลูกรังกว้างข้าง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00 -  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 พร้อมวางท่อระบาย คสล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อกชั้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Ø1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่อ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>2,0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องล้า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วังขะโด๊ะ – ห้วยโพพา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2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โดยทำการลงลูกรัง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8"/>
          <w:sz w:val="32"/>
          <w:szCs w:val="32"/>
        </w:rPr>
        <w:t>4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ท่อลอดเหลี่ยมบริเวณห้วยทรายขาว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ช่อง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8"/>
          <w:sz w:val="32"/>
          <w:szCs w:val="32"/>
        </w:rPr>
        <w:t>5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คริสจักร – ไร่นายวสันต์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ลงลูกรัง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ปรับปรุงถนนลูกรัง ส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้านนายสมเกียร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้านนายเจษฎ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หมู่ที่ ๓ 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ลงลูกรังหนา </w:t>
      </w:r>
      <w:r>
        <w:rPr>
          <w:rFonts w:cs="TH SarabunIT๙" w:ascii="TH SarabunIT๙" w:hAnsi="TH SarabunIT๙"/>
          <w:spacing w:val="8"/>
          <w:sz w:val="32"/>
          <w:szCs w:val="32"/>
        </w:rPr>
        <w:t>0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เมตร 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๗๗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ี่แส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จ็ดหมื่นเจ็ดพันสี่ร้อยบา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ถนนลูกรัง สายไร่พุสมี – ไร่นายประพันธ์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ดยทำการลงดิน 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 พร้อมเกรดบดอัดแน่น ลงลูกรังขนา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ความยาว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,4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 พร้อมวางท่อระบาย คสล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Ø1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่อ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,0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ี่ล้า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ถนนคอนกรีตเสริมเหล็ก สายบ้านสกุลเดชะ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รางเมตร ไหล่ทางลงลูกรังกว้างข้าง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00 -  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ก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่อสร้างถนนคอนกรีตเสริมเหล็ก สายทางหลวงชนบท กจ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5098 –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ดงเสลา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รางเมตร ไหล่ทางลงลูกรังกว้างข้าง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00 -  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2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ึ่งล้านสอง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ถนนคอนกรีตเสริมเหล็ก สายบ้องตี้ล่าง – ห้วยมะนาวเก่า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6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4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มตร ไหล่ทางลงลูกรังกว้างข้าง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00 -  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ึ่งแสนห้าหมื่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ห้วยโพพา – ไร่นายยิ้ม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ห้วยมะนาว – ถนนสายบ้องตี้ทุ่งมะเซอย่อ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5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ปดแสนห้าหมื่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ดงยาง – ไร่นิดา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ี่แสนห้าหมื่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บ้านนายสมคิด – บ้านนายแสวง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5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กแสนห้าหมื่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ข้างบ้านนายประเสริฐ – ไร่ป้าเปลื้อง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ี่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ปรับปรุงถนนลูกรัง สายทางหลวงชนบท กจ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5098 –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อ่างเก็บน้ำท้ายเหมือง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พร้อมเกรดบดอัดแน่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ถนนคอนกรีตเสริมเหล็ก สายไร่พุเตย – ไร่หมอสาว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รางเมตร ไหล่ทางลงลูกรังกว้างข้าง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00 - 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 พร้อมวางท่อระบาย คสล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Ø 0.8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ช่อง 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่อ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,2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ึ่งล้านสอง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คอนกรีต สายศูนย์อพยพ – สายบ้านนายบุญลือ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6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รางเมตร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1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ถนนคอนกรีตเสริมเหล็ก สายบ้านนายแตงไทย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>4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ารางเมตร ไหล่ทางลูกรังกว้างข้างละ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00 - 0.5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ก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ถนนน้ำล้น สายไร่ลุงช่วย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ปด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8"/>
          <w:sz w:val="32"/>
          <w:szCs w:val="32"/>
        </w:rPr>
        <w:t>2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ถนนลูกรัง สายอ่างมะเซอย่อ – ไร่นางเย็น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.2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มตร พร้อมวางท่อระบายน้ำ คสล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อก ชั้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Ø1.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จุด รวม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ท่อ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8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ปด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 แนวทางการพัฒนา  การติดตั้งปรับปรุง  ขยายเขตไฟฟ้า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ติดตั้งโคมไฟฟ้าส่องสว่างถนนแบบโซล่าเซลล์ ภายในตำบลบ้องตี้ จำนว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2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ต้น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,0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้าล้า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๓ แนวทางการพัฒนา แหล่งน้ำเพื่อการอุปโภค  บริโภ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ระบบประปาหมู่บ้านท้ายเหมือง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องล้า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</w:t>
      </w:r>
      <w:r>
        <w:rPr>
          <w:rFonts w:cs="TH SarabunIT๙" w:ascii="TH SarabunIT๙" w:hAnsi="TH SarabunIT๙"/>
          <w:spacing w:val="8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8"/>
          <w:sz w:val="32"/>
          <w:szCs w:val="32"/>
        </w:rPr>
        <w:t>2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ปรับปรุงระบบประปาหมู่บ้านห้วยข้าวหลาม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8"/>
          <w:sz w:val="32"/>
          <w:szCs w:val="32"/>
        </w:rPr>
        <w:t>3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ระบบประปาขนาดใหญ่ พร้อมระบบ บ้านบ้องตี้บน – บ้านท้ายเหมือง หมู่ที่ </w:t>
      </w:r>
      <w:r>
        <w:rPr>
          <w:rFonts w:cs="TH SarabunIT๙" w:ascii="TH SarabunIT๙" w:hAnsi="TH SarabunIT๙"/>
          <w:spacing w:val="8"/>
          <w:sz w:val="32"/>
          <w:szCs w:val="32"/>
        </w:rPr>
        <w:t>1,3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0,0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ิบล้า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8"/>
          <w:sz w:val="32"/>
          <w:szCs w:val="32"/>
        </w:rPr>
        <w:t>4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ขุดลอกสระน้ำสาธารณะ บ้านห้วยทรายขาว  หมู่ที่ ๑ พร้อมทำรั้วรอบขอบสร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>5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้าแส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</w:t>
      </w:r>
      <w:r>
        <w:rPr>
          <w:rFonts w:cs="TH SarabunIT๙" w:ascii="TH SarabunIT๙" w:hAnsi="TH SarabunIT๙"/>
          <w:spacing w:val="8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พัฒนาด้านสังคม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องค์การบริหารส่วนตำบลบ้องตี้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การพัฒนา ด้านสังคมและ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สวัสดิการสังคม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นวทางการพัฒนา การส่งเสริม สนับสนุน กิจกรรมกีฬา นันทนาการ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การก่อสร้างลานกีฬาตำบลบ้องตี้  ก่อสร้างตามแบบแปลนและรายการที่องค์การบริหารส่วนตำบลบ้องตี้กำหนด 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องล้า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เครื่องออกกำลังกายกลางแจ้งประจำหมู่บ้าน ปี๒๕๖๓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-256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งบประมา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 บา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 ยุทธศาสตร์จังหวัดที่ 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เสริมสร้างสังคมเป็นสุข   และสังคมแห่งการเรียนรู้ ปลอดภัยมีสุขภาว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ที่ดี    ยุทธศาสตร์ที่ ๒ เสริมสร้างเมืองน่าอยู่  เป็นมิตรต่อ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 ๔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 การ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 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 แนวทางการพัฒนา การจัดการสิ่งแวดล้อมล้อมและมลพิ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ติดตั้งบ่อดักไขมัน ในศูนย์พัฒนาเด็กเล็ก ทั้ง ๔ แห่ง  ตั้งไว้ในปีงบประมาณ ๒๕๖๓ จำนวนงบประมาณ ๒๕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,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ีงบประมาณ ๒๕๖๔  จำนวนงบประมาณ 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  ปีงบประมาณ ๒๕๖๕  จำนวนงบประมาณ 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ปรับพื้นที่และปักแนวเขตที่ทิ้งขยะ   ตั้งไว้ในปีงบประมาณ ๒๕๖๓ จำนวนงบประมาณ ๕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งบประมาณ ๒๕๖๔  จำนวนงบประมาณ ๓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 บาท  ปีงบประมาณ ๒๕๖๕  จำนวนงบประมาณ ๒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การพัฒนาด้านการบริหารจัด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การพัฒนา ด้านการเมืองและการบริหารจัดการ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แนวทางการพัฒนา ประสิทธิภาพด้านการบริหารจัดการ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ปรับปรุง ต่อเติมอาคารสำนักงานองค์การบริหารส่วนตำบลบ้องตี้  ตั้งไว้ในปีงบประมาณ  ๒๕๖๔  จำนวนงบประมาณ ๕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  ปีงบประมาณ ๒๕๖๕  จำนวนงบประมาณ ๕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8"/>
          <w:sz w:val="36"/>
          <w:sz w:val="36"/>
          <w:szCs w:val="36"/>
        </w:rPr>
        <w:t>แก้ไข  เปลี่ยนแปลง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pacing w:val="8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ยุทธศาสตร์จังหวัดที่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การพัฒนาการค้าการลงทุน  เขตเศรษฐกิจพิเศษ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ละการค้าชายแด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IT๙" w:ascii="TH SarabunIT๙" w:hAnsi="TH SarabunIT๙"/>
          <w:spacing w:val="8"/>
          <w:sz w:val="32"/>
          <w:szCs w:val="32"/>
        </w:rPr>
        <w:t>2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การพัฒนาด้านโครงสร้างพื้นฐาน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องค์การบริหารส่วนตำบลบ้องตี้  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การพัฒนา ด้านโครงสร้าง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พื้นฐาน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แนวทางการพัฒนา การก่อสร้าง ปรับปรุง บำรุงรักษาถนน ทางเท้า ท่อระบายน้ำ</w:t>
      </w:r>
      <w:r>
        <w:rPr>
          <w:rFonts w:cs="TH SarabunIT๙" w:ascii="TH SarabunIT๙" w:hAnsi="TH SarabunIT๙"/>
          <w:b/>
          <w:bCs/>
          <w:spacing w:val="8"/>
          <w:sz w:val="36"/>
          <w:szCs w:val="36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ปรับปรุงถนนลูกรัง หมู่ ๑  สายทุ่งเล็ก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พุสมี เปลี่ยนแปลงจากปี ๒๕๖๕ เป็น ปี ๒๕๖๓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๑๒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่อสร้างถนนคอนกรีตเสริมเหล็ก  หมู่ ๔  สายบ้านผู้กองบอย เปลี่ยนแปลง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่อสร้างถนนคอนกรีตเสริมเหล็ก  หมู่ ๔  สายบ้านนายนที  ปวโรภ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๓ แนวทางการพัฒนา แหล่งน้ำเพื่อการอุปโภค  บริโภ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เครื่องสูบน้ำด้วยพลังงานแสงอาทิตย์  เปลี่ยนแปลงจากปี ๒๕๖๒ เป็น ปี ๒๕๖๔ งบประมาณ ๒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๒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๑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 ยุทธศาสตร์จังหวัดที่ 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เสริมสร้างสังคมเป็นสุข   และสังคมแห่งการเรียนรู้ ปลอดภัยมีสุขภาว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ที่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ที่ ๔ ส่งเสริมการท่องเที่ยวตามอัตลักษณ์  และการท่องเที่ยวคุณภาพ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 ๓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 การ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พัฒนาด้าน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พัฒนาด้านเศรษฐกิจและ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แนวทางการพัฒนาส่งเสริมและพัฒนา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พัฒนาตลาดนัดชายแดน  เปลี่ยนแปลงจากปี ๒๕๖๔ งบประมาณ ๑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เปลี่ยนแปลงเป็น ปี ๒๕๖๓ งบประมาณ ๓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๓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๒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ศึกษาดูงาน  เปลี่ยนแปลงปี ๒๕๖๔ เป็นงบประมาณ ๓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ปี ๒๕๖๕ เป็นงบประมาณ ๓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๔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 แนวทางการพัฒนา การศึกษาศูนย์พัฒนาเด็ก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ธนาคารขยะเด็กศูนย์พัฒนาเด็กเล็ก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จากปี ๒๕๖๑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๑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๑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๑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หนูน้อยออมทรัพย์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จากปี ๒๕๖๕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๑๓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่อสร้างรั้วคอนกรีตครึ่งเหล็กพร้อมประตูทางเข้าศูนย์พัฒนาเด็กเล็กบ้านบ้องต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จากปี ๒๕๖๓ งบประมาณ ๕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๕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๕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๑๙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่อสร้างกำแพงแนวกั้นดินไหลเข้าสู่อาคารเรียนศูนย์พัฒนาเด็กเล็กบ้านบ้องต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จากปี ๒๕๖๓ งบประมาณ ๔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๔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๑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๒๐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ปรับปรุงภูมิทัศน์และสภาพแวดล้อมภายนอกศูนย์พัฒนาเด็กเล็กบ้านบ้องต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จากปี ๒๕๖๓ งบประมาณ ๑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๑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๑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๒๑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ปรับปรุงซ่อมแซมสนามเด็กเล่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ครื่องเล่นศูนย์พัฒนาเด็กเล็กบ้านบ้องตี้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้านบ้องตี้ล่าง บ้านท้ายเหมือง  บ้านทุ่งมะเซอย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จากปี ๒๕๖๒ งบประมาณ ๖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๔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๔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๔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๒๒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้านท้ายเหมือง  บ้านทุ่งมะเซอย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ม่ได้ตั้งงบประมาณ เปลี่ยนแปลงเป็น  ปี ๒๕๖๔ งบประมาณ ๔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๔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๒๓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การพัฒนาด้านสังคมและสวัสดิการ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แนวทางการพัฒนา การพัฒนา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่อสร้างปรับปรุงสิ่งอำนวยความสะดวกให้แก่ผู้สูงอายุ คนพิการ เปลี่ยนแปลงจากปี ๒๕๖๔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๑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๑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๑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เบี้ยยังชีพผู้ลงทะเบียนผู้สูงอายุ  คนพิการ  ผู้ป่วยเอดส์ เปลี่ยนแปลงจากปี ๒๕๖๒ งบประมาณ ๒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๓ งบประมาณ ๒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๘๐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๒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๘๐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๒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๘๐๐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๓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๔แนวทางการพัฒนา  การพัฒนาด้านอนามัย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จัดซื้อวัสดุ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ุปกรณ์ เพื่อใช้ในงานด้านสาธารณสุขและวัสดุวิทยาศาสตร์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แพทย์  เปลี่ยนแลงวัตถุประสงค์เดิม  จัดซื้อวัสดุ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ุปกรณ์เพื่อใช้ในงานด้านสาธารณสุข  เปลี่ยนแปลงเป็น จัดซื้อวัสดุ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ุปกรณ์เพื่อใช้ในงานด้านสาธารณสุข  เช่น ทรายอะเบท น้ำยาฉีดพ่นหมอกควัน ฯลฯ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๑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เงินสมทบเข้ากองทุนหลักประกันสุขภาพ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pacing w:val="8"/>
          <w:sz w:val="32"/>
          <w:szCs w:val="32"/>
        </w:rPr>
        <w:t>.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งบประมาณ ปี ๒๕๖๓  งบประมาณ ๗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เป็น ๑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ปี ๒๕๖๔ งบประมาณ ๗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๑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๗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เป็น ๑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๓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สำรวจข้อมูลและขึ้นทะเบียนสัตว์ เปลี่ยนแปลงจาก ปี ๒๕๖๒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ปี ๒๕๖๒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๓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๔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ปี ๒๕๖๕ งบประมาณ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๓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ด้านการพัฒนา  ด้านศาสนา  ศิลปะ  วัฒนธรรม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แนวทางการพัฒนาการส่งเสริม  สนับสนุน  กิจกรรมด้านศาสนา ศิลปะ  วัฒนธรรมและประเพณ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จัดงานประเพณีลอยกระท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งบประมาณ  ปี ๒๕๖๔  งบประมาณ ๑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เป็น ๑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ปี ๒๕๖๕ งบประมาณ ๑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  เป็น ๑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๔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ก ยุทธศาสตร์จังหวัดที่ ๑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เสริมสร้างสังคมเป็นสุข   และสังคมแห่งการเรียนรู้ ปลอดภัยมีสุขภาวะ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ที่ดี    ยุทธศาสตร์ที่ ๒ เสริมสร้างเมืองน่าอยู่  เป็นมิตรต่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 ๔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 การ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 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 แนวทางการพัฒนา อนุรักษ์  ฟื้นฟู ทรัพยากรธรรมชาติและสิ่งแวดล้อม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ชุมชนรักษ์น้ำ เปลี่ยนแปลงงบประมาณปี ๒๕๖๔ เป็น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 ปี ๒๕๖๕ เป็น ๑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โครงอนุรักษ์พันธุกรรมอันเนื่องมาจากพระราชดำริ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งบประมาณปี ๒๕๖๓ เป็น 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ปี ๒๕๖๔ เป็น 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 ปี ๒๕๖๕ เป็น 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การจัดการความรู้เรื่องการจัดการขยะแก่ชุมช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ลี่ยนแปลงงบประมาณปี ๒๕๖๓ เป็น ๑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ปี ๒๕๖๔ เป็น ๑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 ปี ๒๕๖๕ เป็น ๑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 แนวทางการพัฒนา การจัดการสิ่งแวดล้อมล้อมและมลพิษ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ถังเผาขยะ    เปลี่ยนแปลงงบประมา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ปี ๒๕๖๔ เป็น 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8"/>
          <w:sz w:val="32"/>
          <w:szCs w:val="32"/>
        </w:rPr>
        <w:t>0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 บาท ปี ๒๕๖๕ เป็น ๕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ยุทธศาสตร์การพัฒนาด้านการบริหารจัด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ยุทธศาสตร์การพัฒนา ด้านการเมืองและการบริหารจัดการ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๑แนวทางการพัฒนา การเมืองการปกครองตามระบอบประชาธิปไตย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ฝึกอบรมให้ความรู้ความเข้าใจในระบอบประชาธิปไตย  เปลี่ยนแปลงงบประมา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ปี ๒๕๖๔ เป็น 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าท ปี ๒๕๖๕ เป็น ๒๐</w:t>
      </w:r>
      <w:r>
        <w:rPr>
          <w:rFonts w:cs="TH SarabunIT๙" w:ascii="TH SarabunIT๙" w:hAnsi="TH SarabunIT๙"/>
          <w:spacing w:val="8"/>
          <w:sz w:val="32"/>
          <w:szCs w:val="32"/>
        </w:rPr>
        <w:t>,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ำดับที่ ๔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รับเสด็จ เปลี่ยนแปลงเป็น โครงการรับเสด็จฯเยี่ยมโรงเรียนตำรวจตระเวณชายแด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๒แนวทางการพัฒนา ประสิทธิภาพด้านการบริหารจัดการ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ฝึกอบรมส่งเสริมศักยภาพแก่พนักงานส่วนตำบล  พนักงานจ้าง  คณะผู้บริห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มาชิกสภา  เปลี่ยนแปลงเป็น ฝึกอบรมและศึกษาดูงานเพื่อส่งเสริมศักยภาพแก่พนักงานส่วนตำบล  พนักงานจ้าง  คณะผู้บริหาร สมาชิกสภา   วัตถุประสงค์  เพื่อเพิ่มประสิทธิภาพในการปฎิบัติงานของชุมชนและ อบต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่านใดมีอะไรจ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สอบถาม  อภิปรา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ไม่มีผมขอมติที่ประชุม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เพิ่มเติม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ปลี่ยนแปลงแผนพัฒนาห้า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1 –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5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เดิม 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 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i/>
          <w:i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   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สมัยประชุมสามัญ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าตรา  ๕๓  ในปีหนึ่งให้มีสมัย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สองสมัยหรือหลายสมัยแล้วแต่สภาองค์การบริหารส่วนตำบลจะกำหนด  แต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กินสี่สมัย  วันเริ่มสมัยประชุมสามัญประจำปีให้สภา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ประชุมสามัญมัยหนึ่งๆ ให้มีกำหนดไม่เกินสิบห้าวันแต่ถ้าจ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ออกไปอีกจะต้องได้รับอนุญาตจากนายอำเภ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 ฯ  เสนอว่าจะมีประชุมกี่สมัย</w:t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ช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๓    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  สมัย  </w:t>
      </w:r>
      <w:r>
        <w:rPr>
          <w:rFonts w:ascii="TH SarabunIT๙" w:hAnsi="TH SarabunIT๙" w:cs="TH SarabunIT๙"/>
          <w:sz w:val="32"/>
          <w:sz w:val="32"/>
          <w:szCs w:val="32"/>
        </w:rPr>
        <w:t>ใช้ห้วงเวลาเดิมตามปี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๑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 กุมภาพันธ์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ind w:right="-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๒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</w:t>
      </w:r>
      <w:r>
        <w:rPr>
          <w:rFonts w:cs="TH SarabunIT๙" w:ascii="TH SarabunIT๙" w:hAnsi="TH SarabunIT๙"/>
          <w:sz w:val="32"/>
          <w:szCs w:val="32"/>
        </w:rPr>
        <w:t>6 -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ind w:right="-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 สิงหาคม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๔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๑</w:t>
      </w:r>
      <w:r>
        <w:rPr>
          <w:rFonts w:cs="TH SarabunIT๙" w:ascii="TH SarabunIT๙" w:hAnsi="TH SarabunIT๙"/>
          <w:sz w:val="32"/>
          <w:szCs w:val="32"/>
        </w:rPr>
        <w:t xml:space="preserve">6 - 3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ตยา  คุ้มทองดี  สมชิกสภาฯ หมู่ที่ ๔  เป็นผู้รับรองคนที่ ๑</w:t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นดา   เอกธุระประคัลภ์  สม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รองคน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อีก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   ขอมติเห็นชอบให้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  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ห้วง เวลาเดิมตามปี 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เป็นเอกฉันท์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ก้ไขเปลี่ยนแปลงคำชี้แจงงบประมาณรายจ่ายประจำปีงบประ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รแก้ไขเปลี่ยนแปลงคำชี้แจงงบประมาณรายจ่ายประจำ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กระทรวงมหาดไทยว่าด้วยวิธ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ขององค์ก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bidi="en-US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๑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แก้ไข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ลี่ยนแปลงคำชี้แจงประมาณรายจ่ายในหมวดครุภัณฑ์  ที่ดินและสิ่งก่อสร้าง  ที่ทำให้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ักษณะ  ปริมาณ  คุณภาพเปลี่ยน  หรือเปลี่ยนแปลงสถานที่ก่อสร้าง ให้เป็นอำนาจ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ุมัติของสภา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เจ้าหน้าที่งบประมาณชี้แจ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ละเอีย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คำชี้แจงโครงการ ในข้อบัญญัติงบประมาณรายจ่าย ไม่ตรงกับ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พื้นที่ในการดำเนินการ เพื่อความถูกต้อง และสามารดำเนินการจัดซื้อจัดจ้างเป็นไป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ดี ถูกต้องตามระเบียบที่เกี่ยวข้อง จึงมีความจำเป็นที่จะต้องเปลี่ยนแปล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ำชี้แจงโครงการ ในข้อบัญญัติงบประมาณรายจ่าย ให้ตรงสภาพพื้นที่ใ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ใบประมาณ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ข้างวัดบ้องตี้ล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้านนายประพัฒ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์ดี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490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ทํา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ูกรังไหล่ทางกว้างข้าง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ป้าย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เป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ข้างวัดบ้องตี้ล่าง – บ้านนายประพัฒน์ ฤกษ์ด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ลูกรังกว้างข้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00-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ก่อสร้างตามแบบแปลนและรายการ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องตี้กำหนด 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0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ห้วยโพพา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490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ทํา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ูกรังไหล่ทาง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เป็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ห้วยโพพ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ลูกรังกว้างข้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00-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ก่อสร้างตามแบบแปลนและรายการ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องตี้กำหนด 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90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ทางสายถนนดำ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ยสุวรรณ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441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ทํา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ูกรังไหล่ทางกว้าง ข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ทางสายถนนดำ – บ้านนายสุวรร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ลูกรังกว้างข้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00-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ก่อสร้างตามแบบแปลนและรายการ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องตี้กำหนด 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1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นางบุญมี  คนลำ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88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ทํา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ูกรังไหล่ทางกว้างข้าง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ป้าย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เปลี่ยนแปลง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นางบุญมี คนล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ลูกรังกว้างข้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00-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ก่อสร้างตามแบบแปลนและรายการ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องตี้กำหนด 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8,7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ุโรม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ํา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159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ทําการ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ว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า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ูกรังไหล่ทาง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ละ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ป้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เป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บ้านนายนุโร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รวมพื้นที่ผิวจราจ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ลูกรังกว้างข้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00-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ก่อสร้างตามแบบแปลนและรายการ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องตี้กำหนด 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9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แก้ไขเ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 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ประมาณรายจ่ายในหมวดครุภัณฑ์  ที่ดินและสิ่งก่อสร้าง  ที่ทำให้ลักษณะ  ปริมาณ  คุณภาพเปลี่ยน  หรือเปลี่ยนแปลงสถานที่ก่อสร้าง ให้เป็นอำนาจอนุมัติของสภาท้องถิ่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ให้สมาชิกฯ สอบถามและอภิปราย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ไม่มีผู้สอบถามและอภิปรายใด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ให้สภาฯลงม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อนุมัติ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ลี่ยนแปลงคำชี้แจงงบประมาณรายจ่ายประจำปีงบประ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อกฉันท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en-US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อื่น ๆ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แถลงผลงานของผู้บริหารในปีงบประมาณ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มาชิกตามเอกสารที่ได้แจกให้กับทุกท่าน มีงบแสดงฐานะการเงิน ณ วันที่ ๓๐                   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งบทรัพย์สิน   รายละเอียดประกอบงบทรัพย์สิน   เอกสารประกอบฐานะ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งิน   รายจ้างค้างจ่าย  รายจ่ายรอจ่าย    งบเงินสะสม   รายงานรายจ่ายที่ได้รับอนุมัติ 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 งบแสดงผลการดำเนินงานจากเงินรายรับ   งบแสดงผลการดำเนินงาน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รายรับและเงินสะสม  งบแสดงผลดำเนินงานค่าครุภัณฑ์จ่ายจากเงินรายรับ ค่า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จ่ายจากเงินอุดหนุนเฉพาะกิจ ค่าที่ดินและสิ่งก่อสร้างจ่ายจากเงินรายรับ รายรับ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 ประกอบงบทดลองและรายงานรับจ่ายเงินส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บันทึกการ </w:t>
      </w:r>
    </w:p>
    <w:p>
      <w:pPr>
        <w:pStyle w:val="Normal"/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ฯ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มาชิกสอบถามหากมีข้อสงสัยใด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รับทราบและไม่มีผู้สอบถามในประเด็นต่าง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     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รายงานผลการติดตามและประเมินแผนพัฒน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ู้บริห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มอบให้ปลัด อบต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แจ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ปลัด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</w:rPr>
        <w:t>รายงานผลการติดตามและประเมินแผนพัฒนาองค์การบริหารส่วนตำบลบ้องตี้ รอบที่สองตาม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ระเบีย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cs="TH SarabunIT๙" w:ascii="TH SarabunIT๙" w:hAnsi="TH SarabunIT๙"/>
          <w:sz w:val="24"/>
          <w:szCs w:val="32"/>
        </w:rPr>
        <w:t xml:space="preserve">2548 </w:t>
      </w:r>
      <w:r>
        <w:rPr>
          <w:rFonts w:ascii="TH SarabunIT๙" w:hAnsi="TH SarabunIT๙" w:cs="TH SarabunIT๙"/>
          <w:sz w:val="24"/>
          <w:sz w:val="24"/>
          <w:szCs w:val="32"/>
        </w:rPr>
        <w:t>และ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ฉนับที่</w:t>
      </w:r>
      <w:r>
        <w:rPr>
          <w:rFonts w:cs="TH SarabunIT๙" w:ascii="TH SarabunIT๙" w:hAnsi="TH SarabunIT๙"/>
          <w:sz w:val="24"/>
          <w:szCs w:val="32"/>
        </w:rPr>
        <w:t xml:space="preserve">2)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9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้อ </w:t>
      </w:r>
      <w:r>
        <w:rPr>
          <w:rFonts w:cs="TH SarabunIT๙" w:ascii="TH SarabunIT๙" w:hAnsi="TH SarabunIT๙"/>
          <w:sz w:val="24"/>
          <w:szCs w:val="32"/>
        </w:rPr>
        <w:t>14 (5) “</w:t>
      </w:r>
      <w:r>
        <w:rPr>
          <w:rFonts w:ascii="TH SarabunIT๙" w:hAnsi="TH SarabunIT๙" w:cs="TH SarabunIT๙"/>
          <w:sz w:val="24"/>
          <w:sz w:val="24"/>
          <w:szCs w:val="32"/>
        </w:rPr>
        <w:t>ผู้บริหารท้องถิ่นเสนอผลการติดตามและ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ประเมินผล ต่อสภาท้องถิ่นและคณะกรรมการพัฒนาท้องถิ่น พร้อมทั้งประกาศผลการติด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าม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และประเมินผล แผนพัฒนาให้ประชาชนในท้องถิ่นทราบในที่เปิดเผยภายในสิบห้าวันนับแต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วันที่ผู้บริหารท้องถิ่นเสนอผลการติดตามและประเมินผลดังกล่าวและต้องปิดประกาศโดย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ปิดเผยไม่น้อยกว่าสามสิบวันโดยอย่างน้อยปีละสองครั้งภ</w:t>
      </w:r>
      <w:r>
        <w:rPr>
          <w:rFonts w:ascii="TH SarabunIT๙" w:hAnsi="TH SarabunIT๙" w:cs="TH SarabunIT๙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>ยในเดือนเมษายนและภายในเดือ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ตุลาคมของทุกปี” ผู้บริหารองค์การบริการบริหารส่วนตำบลบ้องตี้ ได้มีการเสนอผลการติดตาม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และประเมินผลแผนพัฒนากับคณะกรรมการพัฒนาท้องถิ่นเรียบร้อยแล้ว จึงเสนอผล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ติดตามและประเมินผลแผนพัฒนาขององค์การบริหารส่วนตำบลบ้องตี้ประเมินแผนประจำปี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งบ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256</w:t>
      </w: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่อสภาองค์การบริหารส่วนตำบลบ้องตี้ เพื่อให้เป็นไปตามระเบียบ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ระทรวงมหาดไทย ที่กล่าวข้างต้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รายละเอียดตามเอกสารการติดตามและประเมินผ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แผนพัฒนา ประจำปี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256</w:t>
      </w:r>
      <w:r>
        <w:rPr>
          <w:rFonts w:cs="TH SarabunIT๙" w:ascii="TH SarabunIT๙" w:hAnsi="TH SarabunIT๙"/>
          <w:sz w:val="24"/>
          <w:szCs w:val="32"/>
        </w:rPr>
        <w:t>2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้งที่ </w:t>
      </w:r>
      <w:r>
        <w:rPr>
          <w:rFonts w:cs="TH SarabunIT๙" w:ascii="TH SarabunIT๙" w:hAnsi="TH SarabunIT๙"/>
          <w:sz w:val="24"/>
          <w:szCs w:val="32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32"/>
        </w:rPr>
        <w:t>รอบเดือนตุลาคม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โยชน์ของ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ำให้ภารกิจต่างๆของบุคลากรองค์การบริหารส่วนตำบลบ้องตี้ในแต่ละส่วน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อง </w:t>
      </w:r>
    </w:p>
    <w:p>
      <w:pPr>
        <w:pStyle w:val="Normal"/>
        <w:spacing w:lineRule="auto" w:line="240" w:before="0" w:after="0"/>
        <w:ind w:left="1785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มีควา</w:t>
      </w:r>
      <w:r>
        <w:rPr>
          <w:rFonts w:ascii="TH SarabunIT๙" w:hAnsi="TH SarabunIT๙" w:cs="TH SarabunIT๙"/>
          <w:sz w:val="24"/>
          <w:sz w:val="24"/>
          <w:szCs w:val="32"/>
        </w:rPr>
        <w:t>ม</w:t>
      </w:r>
      <w:r>
        <w:rPr>
          <w:rFonts w:ascii="TH SarabunIT๙" w:hAnsi="TH SarabunIT๙" w:cs="TH SarabunIT๙"/>
          <w:sz w:val="24"/>
          <w:sz w:val="24"/>
          <w:szCs w:val="32"/>
        </w:rPr>
        <w:t>สอดคล้องกันประสานการทำงานให้เป็นองค์กรรวมของหน่วยงา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สามารถทำให้เป้าหมายขององค์การบริหารส่วนตำบลบ้องตี้เกิดความสำเร็จตามเป้าหมายหลักมีความสอดคล้อง และเกิดประสิทธิผล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ทำให้วิธีการปฏิบัติดำเนินการเป็นไปในทิศทางเดียวกั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ช่วยให้มีการใช้ทรัพยากรต่างๆ ให้เกิดความประหยัด คุ้มค่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ไม่เสียประโยชน์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กิจกรรมงานต่างๆ และทำให้ประชาชนพึงพอใจเมื่อได้รับการบริ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อกจากนี้ยังสามารถกำหนดมาตรการต่างๆ สำหรับการปรับปรุงแก้ไข และป้องกันความผิดพลาดที่อาจเกิดขึ้นได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ทำให้ทราบปัญหาและความต้องการของประชาชนในท้องถิ่นที่แท้จริง สามารถจัดลำดับความสำคัญของปัญหาและวิธีการแก้ไขปัญหา เพื่อนำไปสู่การพัฒนาท้องถิ่นขององค์การบริหารส่วนตำบล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ทำให้วิธีการปฎิบัติตามนโยบายของรัฐ นโยบายของการบริหารงานท้องถิ่น ดำเนินไป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รับทราบและไม่มีผู้สอบถามในประเด็นต่าง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     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ติดตามประเมินผลการจัดบริการสาธารณะ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คณะกรรมการกระจายอำนาจ ได้พัฒนาระบบประมวลผลข้อมูลเกณฑ์ชี้วัดและ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ขั้นต่ำการจัดการบริการสาธารณะ ขององค์กรปกครองส่วนท้องถิ่นเพื่อจัดทำ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นำเข้าข้อมูล การประมวลผลข้อมูล และการรายงานผลข้อมูล  สำหรับการประเมิน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ชี้วัดและค่าเป้าหมายขั้นต่ำการจัดการบริการสาธารณะ ขององค์กรปกครองส่วน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แบบออนไลน์ผ่านทางระบบอินเตอร์เน็ต  โดยระบบดังกล่าวสามารถประมวลผล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ประเมินเกณฑ์ชี้วัด   และค่าเป้าหมายขั้นต่ำการจัดบริการสาธารณะของ อป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ั่ว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และมีฐานข้อมูลเพื่อใช้ในการศึกษาวิเคราะห์  ประเมินประสิทธิผลประสิทธภาพ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ริการสาธารณะตามอำนาจหน้าที่  และภารกิจที่ได้รับการถ่ายโอนของ 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รวดเร็วและมีประสิทธิภาพ  ซึ่งทางสำนักงานคณะกรรมการกระจายอำนาจ ได้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รอกข้อมูลเข้าระบบ  ให้แล้วเสร็จ  และประมาณ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มวลผลตามระบบได้  จึงแจ้งมาเพื่อทราบ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รับทราบและไม่มีผู้สอบถามในประเด็นต่าง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ิดตามและประเมินผลแผน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LPA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ผลการ  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ตามหลักเกณฑ์และวิธีการบริหารกิจการบ้านเมืองที่ดี</w:t>
      </w:r>
    </w:p>
    <w:p>
      <w:pPr>
        <w:pStyle w:val="Normal"/>
        <w:spacing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งานตามข้อตกลง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LPA 2562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 นายวิกรม แก้วเพชร  ปลัดองค์การบริหารส่วนตำบลบ้องตี้ และหัวหน้าส่วนราชการขององค์การบริหารส่วนตำบลบ้องตี้ ได้ให้คำร้องกับ  นายนิทัศน์  ลูกอินทร์  นายกองค์การบริหารส่วนตำบลบ้องตี้  ไว้แล้วว่าจะมุ่งมั่นปฏิบัติราชการให้เกิดผลงานที่ดีตามเป้าหมายของตัวชี้วัดแต่ละตัวในระดับสูงสุด เพื่อเป็นการพัฒนาองค์กร และประสิทธิภาพและคุณภาพของงานที่จะเกิดขึ้น อันเป็นประโยชน์ต่อองค์กรและเกิดประโยชน์สุขแก่ประชาชน นั้น ซึ่งผลการปฏิบัติงานตาม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การปฏิบัติราชการ เป็นไปอย่างมีประสิทธิภาพ บรรลุวัตถุประสงค์ เกิดผลงานที่ดีตามเป้าหมายของตัวชี้วัดในแต่ละด้าน โดยสามารถอ้างอิงได้จากผลคะแนนตามแบบรายงานผล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formance Assesment :LP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ประเมินดังกล่าวมีเป้าหมายเพื่อให้องค์กรปกตรองส่วนท้องถิ่นมีระบบการบริหารจัดการที่ดี มีการทำงานที่มีประสิทธิภาพ และ พร้อมดำเนินการเพื่อประโยชน์สุขประชาชนในพื้นที่ ได้แก่ การบริหารภารกิจเพื่อให้เกิดประโยชน์สุขแก่ประชาชน การบริหารงานเพื่อให้เกิดผลสัมฤทธิ์ต่อภารกิจขององค์กรปกครองส่วนท้องถิ่นการบริหารภารกิจอย่างมีประสิทธิภาพ และเกิดความคุ้มค่าในเชิงภารกิจ การลดขั้นตอนการปฏิบัติงาน การปรับปรุงภารกิจขององค์กรปกครองส่วนท้องถิ่น การอำนวยความสะดวกและการตอบสนองความต้องการของประชาชน และ การประเมินผลการปฏิบัติงานผล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cal Performance Assesment :LPA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องตี้ มีดังนี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ที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>83.57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บุคคลและกิจ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ที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>98.22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การเงินและการ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ที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>73.02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ที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>85.25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ธรรมาภิ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ที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>92.31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ฉลี่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ที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>86.42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ผลการปฏิบัติงานตามหลักเกณฑ์และวิธีการบริหารกิจการบ้านเมืองที่ดี ใช้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ผลประเมินเช่นกัน ตามรายงานผลการประเมินผลการปฏิบัติงานตามหลักเกณฑ์และวิธีการบริหารกิจการบ้านเมืองที่ดี ของคณะกรรมการ ที่นางรำพึง  ทองเปราะ  เป็นประธานคณะกรรมการประเมินฯ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รับทราบและไม่มีผู้สอบถามในประเด็นต่างๆ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ติดตามและประเมินแผนปฏิบัติการป้องกันและปราบปรามการทุจริต </w:t>
      </w:r>
    </w:p>
    <w:p>
      <w:pPr>
        <w:pStyle w:val="Sender"/>
        <w:tabs>
          <w:tab w:val="clear" w:pos="720"/>
          <w:tab w:val="left" w:pos="1700" w:leader="none"/>
          <w:tab w:val="left" w:pos="2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พฤติมิชอบภาครั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spacing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ปฏิบัติการป้องกันและปราบปรามการทุจริตประพฤติมิชอบ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ฏิบัติงานของบุคลากรขององค์การบริหารส่วนตำบลบ้องตี้ โดยให้</w:t>
      </w:r>
    </w:p>
    <w:p>
      <w:pPr>
        <w:pStyle w:val="Normal"/>
        <w:spacing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หน่วยงานศึกษารายละเอียดและปฏิบัติงานตามแผนปฏิบัติการป้องกันและปราบปรามการทุจริตประพฤติมิชอบภาครัฐดังกล่าว เพื่อเป็นการขับเคลื่อนยุทธศาสตร์ชาติว่าด้วยการป้องกันและปราบปรามการทุจริตแห่งชาติ ในการป้องการและแก้ไขปัญหาการทุจริตประพฤติมิชอบสู่การปฏิบัติที่มีประสิทธิภาพ นั้น ปัจจุบันแต่ละหน่วยงานในสังกัดองค์การบริหารส่วนตำบลบ้องตี้ ได้ดำเนินการปฏิบัติงานตามแผนปฏิบัติการป้องกันและปราบปรามการทุจริตประพฤติมิชอบ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เพื่อให้การติดตามผลการปฏิบัติงานตามแผนการปฏิบัติการป้องกันและปราบปรามการทุจริต ประพฤติมิชอบ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ที่มีประสิทธิภาพ จึงเห็นควรนำเรียนสภาองค์การบริหารส่วนตำบลบ้องตี้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บันทึกการประช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ฯ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นโยบายการทำงานของผู้บริหาร ในปี 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        -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ทำงาน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็จะใช่แนวทางตามวิสัยทัศน์และนโยบายที่เคยแจ้งไว้ตาม 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ห้าปี </w:t>
      </w:r>
      <w:r>
        <w:rPr>
          <w:rFonts w:cs="TH SarabunIT๙" w:ascii="TH SarabunIT๙" w:hAnsi="TH SarabunIT๙"/>
          <w:sz w:val="32"/>
          <w:szCs w:val="32"/>
        </w:rPr>
        <w:t xml:space="preserve">2561-2565 </w:t>
      </w:r>
      <w:r>
        <w:rPr>
          <w:rFonts w:ascii="TH SarabunIT๙" w:hAnsi="TH SarabunIT๙" w:cs="TH SarabunIT๙"/>
          <w:sz w:val="32"/>
          <w:sz w:val="32"/>
          <w:szCs w:val="32"/>
        </w:rPr>
        <w:t>จะพยายามให้ได้ครบตามที่ระบุในแผน  จะเร่งรัดการ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ให้มีความรวดเร็วให้มากขึ้น  พร้อมทั้งขั้นตอนการควบคุมงานโครงการต่างๆ ให้เกิด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สูงสุดเกิดประโยชน์กับประชาชนในพื้นที่ให้มากที่สุด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ใช้จ่ายเงินทุนสำรองเงินสะสมในการแก้ไขปัญหาความเดือดร้อนของประชาชนทุก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เน้นเรื่องน้ำ  ไฟฟ้า   ถนน  ฝากสมาชิกทุกหมู่บ้านได้ตรวจสอบโครงการ  ความต้องการ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วามเดือดร้อน เร่งด่วน หากมีในแผนพัฒนาท้องถิ่นแล้วก็จะได้ดำเนินการขออนุมัติใช้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สะสมหรือเงินทุนสำรองเงินสะสม  หากยังไม่มีโครงการในแผนพัฒนาท้องถิ่นจะได้นำมา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แผนพัฒนาท้องถิ่น เพื่อจะได้ดำเนินโครงการให้ทั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ให้ทราบ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Eco  Bric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ยการทีวีบูรพาได้จัดทำในเขตพื้น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 คือในพื้นที่ของ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มบูสคู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amboo Schoo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ยะพลาสติกยัดในขวดน้ำพลาสติกให้แน่นจำนวน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 ใช้ประกอบการก่อสร้างอาคาร เป็นผนังห้อง  ม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ด้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ขนา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x 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ะดำเนินกา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 ขอเชิญทุกท่านเข้า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ก่อสร้างอาคารให้แล้วเสร็จ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อยกระท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การจัดงานลอยกระทง จะมีการประกวด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พมาศ  หนูน้อยนพมาศ    จัดสถานที่ให้ประชาชนลอยกระทงที่  อ่างเก็บน้ำบ้านท้ายเหมือง     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ให้มาขอรับได้ที่นักวิชาการศึกษา   และขอความร่วมมือทุกท่านได้สนับสนุนส่งตัวแทน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หมู่บ้านเข้าประกวดนางนพมาศ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 </w:t>
      </w:r>
      <w:r>
        <w:rPr>
          <w:rFonts w:cs="TH SarabunIT๙" w:ascii="TH SarabunIT๙" w:hAnsi="TH SarabunIT๙"/>
          <w:b/>
          <w:bCs/>
          <w:sz w:val="32"/>
          <w:szCs w:val="32"/>
        </w:rPr>
        <w:t>Big Clean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Day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ซอยสุพรรณ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มะเซอย่อ  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ั้งตู้ เอทีเอ็ม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ออมสินได้มาสำรวจที่จะติดตั้งตู้กดเงินอัตโนมั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T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  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เนื่องจากได้ทำเรื่องขอให้ธนาคารมาติดตั้งเพื่ออำนวยความสะดวกกับประชาชนใน 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ให้สมาชิกฯและผู้ร่วมรับฟังการประชุมสอบถามหรือเสนอแนะในเรื่องต่างๆได้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ใดสอบถามและเสนอแนะใด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ผู้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่วมประชุม และกล่าวปิดประชุม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lineRule="auto" w:line="240" w:before="0" w:after="0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วิกรม  แก้วเพชร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จด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บ้องตี้</w:t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คิด  ภูละค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 ภูละ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สภา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รายงานการประชุมแล้วมีความถูกต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สมเจตน์   ปฤกษา                                         ลงชื่อ      วรวิทย์   แช่ม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เจตน์    ปฤกษา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วิทย์   แช่ม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สุคนธ์     อิ่มพลั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คนธ์  อิ่มพ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</w:t>
      </w:r>
    </w:p>
    <w:p>
      <w:pPr>
        <w:pStyle w:val="Normal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UPC" w:hAnsi="CordiaUPC" w:eastAsia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Times New Roman" w:cs="Angsana New"/>
      <w:i/>
      <w:iCs/>
      <w:color w:val="1F4D78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eastAsia="Cordia New" w:cs="CordiaUPC"/>
      <w:sz w:val="32"/>
      <w:szCs w:val="3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2">
    <w:name w:val="การเยื้องเนื้อความ อักขระ"/>
    <w:qFormat/>
    <w:rPr>
      <w:rFonts w:ascii="Calibri" w:hAnsi="Calibri" w:eastAsia="Calibri" w:cs="Cordia New"/>
    </w:rPr>
  </w:style>
  <w:style w:type="character" w:styleId="6">
    <w:name w:val="หัวเรื่อง 6 อักขระ"/>
    <w:qFormat/>
    <w:rPr>
      <w:rFonts w:ascii="Calibri Light;Arial" w:hAnsi="Calibri Light;Arial" w:eastAsia="Times New Roman" w:cs="Angsana New"/>
      <w:i/>
      <w:iCs/>
      <w:color w:val="1F4D78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textindent">
    <w:name w:val="msotextind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nder">
    <w:name w:val="Envelope Return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3:00Z</dcterms:created>
  <dc:creator>USER</dc:creator>
  <dc:description/>
  <dc:language>en-US</dc:language>
  <cp:lastModifiedBy>HP User</cp:lastModifiedBy>
  <cp:lastPrinted>2020-03-17T12:43:00Z</cp:lastPrinted>
  <dcterms:modified xsi:type="dcterms:W3CDTF">2020-07-01T03:43:00Z</dcterms:modified>
  <cp:revision>2</cp:revision>
  <dc:subject/>
  <dc:title/>
</cp:coreProperties>
</file>