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6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7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บ้องตี้  อำเภอไทรโยค  จังหวัดกาญจนบุรี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rPr>
          <w:rFonts w:ascii="DSN Newspaper;TH SarabunIT๙" w:hAnsi="DSN Newspaper;TH SarabunIT๙" w:eastAsia="Yu Mincho Demibold" w:cs="DSN Newspaper;TH SarabunIT๙"/>
          <w:b/>
          <w:b/>
          <w:bCs/>
          <w:sz w:val="32"/>
          <w:szCs w:val="32"/>
        </w:rPr>
      </w:pPr>
      <w:r>
        <w:rPr>
          <w:rFonts w:eastAsia="Yu Mincho Demibold" w:cs="DSN Newspaper;TH SarabunIT๙" w:ascii="DSN Newspaper;TH SarabunIT๙" w:hAnsi="DSN Newspaper;TH SarabunIT๙"/>
          <w:b/>
          <w:bCs/>
          <w:sz w:val="32"/>
          <w:szCs w:val="32"/>
        </w:rPr>
        <w:t>***************************************************************************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37465</wp:posOffset>
                </wp:positionV>
                <wp:extent cx="3180715" cy="960120"/>
                <wp:effectExtent l="5715" t="5080" r="114935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1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2.95pt;margin-top:2.95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1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73990</wp:posOffset>
                </wp:positionV>
                <wp:extent cx="125539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ยภา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85pt;height:29.85pt;mso-wrap-distance-left:9.05pt;mso-wrap-distance-right:9.05pt;mso-wrap-distance-top:0pt;mso-wrap-distance-bottom:0pt;margin-top:13.7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หรือตำบ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็ดตำบลของอำเภอไทรโยค  จังหวัด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ที่ว่าการอำเภอไทรโยคไปทาง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มีพื้นที่ทั้งหมด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2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82,500  </w:t>
      </w:r>
      <w:r>
        <w:rPr>
          <w:rFonts w:ascii="TH SarabunIT๙" w:hAnsi="TH SarabunIT๙" w:cs="TH SarabunIT๙"/>
          <w:sz w:val="32"/>
          <w:sz w:val="32"/>
          <w:szCs w:val="32"/>
        </w:rPr>
        <w:t>ไร่  มีอาณาเขตติดต่อกับตำบลต่าง ๆ ดังนี้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ศรีมงคล และ ประเทศพม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ลุ่มสุ่ม  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พม่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05410</wp:posOffset>
                </wp:positionV>
                <wp:extent cx="4850765" cy="3194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0" cy="30841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251.55pt;mso-wrap-distance-left:9.05pt;mso-wrap-distance-right:9.05pt;mso-wrap-distance-top:0pt;mso-wrap-distance-bottom:0pt;margin-top:8.3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48200" cy="308419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บ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ล่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เซอย่อ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มีลักษณะภูเขาล้อมรอบเป็นลูกคลื่น  มีภูเขาเล็กๆ อยู่ทั่วไป และสภาพทางกายภาพเป็นที่ราบเชิงเขา หรือที่ราบหุบเขา การตั้งบ้านเรือนของราษฎรจะกระจายอยู่ตามพื้นที่ราบและลำห้วยบ้องตี้   น้ำในลำห้วยบ้องตี้เป็นแหล่งน้ำที่เปรียบเสมือนเส้นเลือดใหญ่ มีแหล่งต้นน้ำไหลจากเขามะพร้าวที่อยู่ทางทิศใต้และไหลจากภูเขาตะนาวศรีทางทิศตะวันตก  ไหลผ่านหมู่บ้านไปทางทิศตะวันออก แยกขึ้นไปทางทิศเหนือผ่านบ้านบ้องตี้ล่าง  บ้านทุ่งมะเซอย่อ ไหลลงสู่แม่น้ำแควน้อยที่บ้านแก่งประลอม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โดยทั่วไป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 ฤดูร้อนจะร้อนและแล้งมา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ฝนจะ</w:t>
      </w:r>
      <w:r>
        <w:rPr>
          <w:rFonts w:ascii="TH SarabunIT๙" w:hAnsi="TH SarabunIT๙" w:cs="TH SarabunIT๙"/>
          <w:sz w:val="32"/>
          <w:sz w:val="32"/>
          <w:szCs w:val="32"/>
        </w:rPr>
        <w:t>ตกซึ่งในปัจจุบันฝนตกในปริมาณน้อย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ดเร็วไม่ตรงตามฤดูกาล  ฤดูหนาวอากาศจะหนาว</w:t>
      </w:r>
      <w:r>
        <w:rPr>
          <w:rFonts w:ascii="TH SarabunIT๙" w:hAnsi="TH SarabunIT๙" w:cs="TH SarabunIT๙"/>
          <w:sz w:val="32"/>
          <w:sz w:val="32"/>
          <w:szCs w:val="32"/>
        </w:rPr>
        <w:t>เย็น อ</w:t>
      </w:r>
      <w:r>
        <w:rPr>
          <w:rFonts w:ascii="TH SarabunIT๙" w:hAnsi="TH SarabunIT๙" w:cs="TH SarabunIT๙"/>
          <w:sz w:val="32"/>
          <w:sz w:val="32"/>
          <w:szCs w:val="32"/>
        </w:rPr>
        <w:t>าจมีลม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มอกหนาใน</w:t>
      </w:r>
      <w:r>
        <w:rPr>
          <w:rFonts w:ascii="TH SarabunIT๙" w:hAnsi="TH SarabunIT๙" w:cs="TH SarabunIT๙"/>
          <w:sz w:val="32"/>
          <w:sz w:val="32"/>
          <w:szCs w:val="32"/>
        </w:rPr>
        <w:t>บางครั้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โดยทั่วไปเป็นดินร่วนปนทราย </w:t>
      </w:r>
    </w:p>
    <w:p>
      <w:pPr>
        <w:pStyle w:val="Normal"/>
        <w:ind w:left="114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แหล่งน้ำ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ได้แก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ก่   ลำห้วยบ้องตี้บน   ลำห้วยบ้องตี้ล่าง   ลำห้วยพุสมี   ลำห้วยท้ายเหมือง   ลำห้วยหมู่กระเหรี่ยง   ลำห้วยบ้านทุ่งมะเซอย่อ   ลำห้วยข้าวหลาม   ลำห้วยลำสม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ซอยสุพรรณ  ลำห้วยดงยาง  ลำห้วยสีดอ  ลำห้วยมะนาว  ลำห้วยประดู่ทอง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ที่สร้างขึ้น    ได้แก่  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ง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Style18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นองน้ำ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้ายเห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ลำส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้วยข้าวหล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ุ่งมะเซอย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78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ังเก็บน้ำฝน 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วังขะโดะ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 พุส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กุยวาบ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ชะลอ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  <w:tab/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ป่าไม้ ในพื้นที่มีป่าเบญจพรรณ  ป่าเต็งรัง  เขตป่าสงวนแห่งชาติ วังใหญ่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น้อย  มีป่าพระเทพฯ  ป่าชุมชน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58420</wp:posOffset>
                </wp:positionV>
                <wp:extent cx="1871345" cy="37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รเมื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5pt;height:29.85pt;mso-wrap-distance-left:9.05pt;mso-wrap-distance-right:9.05pt;mso-wrap-distance-top:0pt;mso-wrap-distance-bottom:0pt;margin-top:4.6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รเมื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บ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ล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เซอย่อ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ตั้งนายกองค์การบริหารส่วนตำบลบ้องตี้ 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สมาชิกสภาองค์การบริหารส่วนตำบลบ้องตี้  ให้ถือเขตหมู่บ้า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 ซึ่งเขตเลือกตั้ง มี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 โดยยึดเขตหมู่บ้านแบ่งเป็นเขตเลือกตั้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  <w:u w:val="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69850</wp:posOffset>
                </wp:positionV>
                <wp:extent cx="942340" cy="379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 xml:space="preserve">ประชาก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29.85pt;mso-wrap-distance-left:9.05pt;mso-wrap-distance-right:9.05pt;mso-wrap-distance-top:0pt;mso-wrap-distance-bottom:0pt;margin-top:5.5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 xml:space="preserve">ประชาก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ข้อมูลเกี่ยวกับจำนวนประชากร ณ </w:t>
      </w:r>
      <w:r>
        <w:rPr>
          <w:rFonts w:ascii="TH SarabunIT๙" w:hAnsi="TH SarabunIT๙" w:cs="TH SarabunIT๙"/>
          <w:b/>
          <w:b/>
          <w:bCs/>
          <w:color w:val="FF0000"/>
          <w:spacing w:val="-1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pacing w:val="-18"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สำนักบริหารการทะเบียน กรมการปกครอง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)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pacing w:val="-1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8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ครัวเรือน และ ประชากร  จำแนกชาย 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2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๙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๘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๑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๒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๘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๙๖๒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๘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๙๑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๔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๘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๒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41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๔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ประชากร  จำแนกชาย 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ฉพาะผู้มีสัญชาติอื่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่างด้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5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52"/>
        <w:gridCol w:w="1226"/>
        <w:gridCol w:w="1230"/>
        <w:gridCol w:w="962"/>
        <w:gridCol w:w="876"/>
        <w:gridCol w:w="1137"/>
      </w:tblGrid>
      <w:tr>
        <w:trPr>
          <w:trHeight w:val="41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สถาน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างทะเบีย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ะบุสัญชาต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๙๑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๓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๖๓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๔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๗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๑๘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๗๒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๔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๒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๖๘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๔๗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๖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๘</w:t>
            </w:r>
          </w:p>
        </w:tc>
      </w:tr>
      <w:tr>
        <w:trPr>
          <w:trHeight w:val="41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๓๔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๔๔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๗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๒๘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รุป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  จำแนกรวมชาย 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ทุกสัญ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0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5"/>
        <w:gridCol w:w="1454"/>
        <w:gridCol w:w="1478"/>
        <w:gridCol w:w="1565"/>
      </w:tblGrid>
      <w:tr>
        <w:trPr>
          <w:trHeight w:val="41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ญชาติไท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ญชาติอื่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04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๔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705</w:t>
            </w:r>
          </w:p>
        </w:tc>
      </w:tr>
      <w:tr>
        <w:trPr>
          <w:trHeight w:val="4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๙๖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๙๑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๘๘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๙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๙๖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๕๕๙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๒๓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๒๔๔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๓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48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-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73025</wp:posOffset>
                </wp:positionV>
                <wp:extent cx="1304290" cy="379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สภาพทางสังค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pt;height:29.85pt;mso-wrap-distance-left:9.05pt;mso-wrap-distance-right:9.05pt;mso-wrap-distance-top:0pt;mso-wrap-distance-bottom:0pt;margin-top:5.7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สภาพทางสังค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ทรโยคมณีกาญจน์ สาขาทุ่งมะเซอย่อ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ล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ทธาสิน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ฮงเค็ล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ชด</w:t>
      </w:r>
      <w:r>
        <w:rPr>
          <w:rFonts w:cs="TH SarabunIT๙" w:ascii="TH SarabunIT๙" w:hAnsi="TH SarabunIT๙"/>
          <w:sz w:val="32"/>
          <w:szCs w:val="32"/>
        </w:rPr>
        <w:t>.136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397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ศูน</w:t>
      </w:r>
      <w:r>
        <w:rPr>
          <w:rFonts w:ascii="TH SarabunIT๙" w:hAnsi="TH SarabunIT๙" w:cs="TH SarabunIT๙"/>
          <w:sz w:val="32"/>
          <w:sz w:val="32"/>
          <w:szCs w:val="32"/>
        </w:rPr>
        <w:t>ย์อบรมเด็กก่อนเกณฑ์วัด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ล้วน</w:t>
      </w:r>
      <w:r>
        <w:rPr>
          <w:rFonts w:ascii="TH SarabunIT๙" w:hAnsi="TH SarabunIT๙" w:cs="TH SarabunIT๙"/>
          <w:sz w:val="32"/>
          <w:sz w:val="32"/>
          <w:szCs w:val="32"/>
        </w:rPr>
        <w:t>พูล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ราม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13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ศาส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ล่าง  หมู่ </w:t>
      </w:r>
      <w:r>
        <w:rPr>
          <w:rFonts w:cs="TH SarabunIT๙" w:ascii="TH SarabunIT๙" w:hAnsi="TH SarabunIT๙"/>
          <w:sz w:val="32"/>
          <w:szCs w:val="32"/>
        </w:rPr>
        <w:t>2    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้ายเหมือง หมู่ </w:t>
      </w:r>
      <w:r>
        <w:rPr>
          <w:rFonts w:cs="TH SarabunIT๙" w:ascii="TH SarabunIT๙" w:hAnsi="TH SarabunIT๙"/>
          <w:sz w:val="32"/>
          <w:szCs w:val="32"/>
        </w:rPr>
        <w:t>3   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มะเซอย่อ  หมู่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ชุมชนชาวไทยภูเขา “แม่ฟ้าหลวง”  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ขะโด หมู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 โดย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ทรโยค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นอกโรงเรีย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บริการด้าน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นำโดยแมล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้องตี้มีการก่ออาชญากรรมค่อนข้างน้อย เช่น การลักทรัพย์ และการทะเลาะวิวาท แต่ไม่บ่อยครั้ง แต่มีหน่วยบริการด้านความปลอดภัยในชีวิตและทรัพย์สินที่ให้บริการประชาช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ก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 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ป้อม ชรบ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ที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ตำรวจตระเวนชายแดน กองร้อย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้องตี้มีปัญหาเรื่องยาเสพติดแต่ไม่รุนแรงนัก ทั้งนี้เจ้าหน้าที่ตำรวจและหน่วยงานที่เกี่ยวข้องมีการกำกับดูแลอยู่อย่างสม่ำเสมอ ตลอดจนประชาชน ผู้นำหมู่บ้าน ช่วยกันสอดส่องดูแล ให้พื้นที่เกิดความสงบสุข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ก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 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ป้อม ชรบ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ที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ตำรวจตระเวนชายแดน กองร้อย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1563370" cy="379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ระบบบริการพื้น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1pt;height:29.85pt;mso-wrap-distance-left:9.05pt;mso-wrap-distance-right:9.05pt;mso-wrap-distance-top:0pt;mso-wrap-distance-bottom:0pt;margin-top:8.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ระบบบริการพื้น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ind w:left="-9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ถนนลาดยาง 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สายหลัก   ถนนส่วนใหญ่ในพื้นที่เป็นถนนลูก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รถโดยสารรถประจำทางเส้นทางบ้องตี้บนไปจังหวัดกาญจนบุรี โดยมีบริการวั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เวลา </w:t>
      </w:r>
      <w:r>
        <w:rPr>
          <w:rFonts w:cs="TH SarabunIT๙" w:ascii="TH SarabunIT๙" w:hAnsi="TH SarabunIT๙"/>
          <w:sz w:val="32"/>
          <w:szCs w:val="32"/>
        </w:rPr>
        <w:t xml:space="preserve">6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, 6.4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บริการรถโดยสารรถประจำทางเส้นทางทุ่งมะเซอย่อไป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มีประชาชนที่มีไฟฟ้าใช้จำนวน  </w:t>
      </w:r>
      <w:r>
        <w:rPr>
          <w:rFonts w:cs="TH SarabunIT๙" w:ascii="TH SarabunIT๙" w:hAnsi="TH SarabunIT๙"/>
          <w:sz w:val="32"/>
          <w:szCs w:val="32"/>
        </w:rPr>
        <w:t xml:space="preserve">1,530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มีไฟฟ้าใช้  ประมาณ  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มีทั้งหมดจำนวน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ตู้โทรศัพท์สาธารณะ  จำนวน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ารับส่งสัญญาณ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ตามสาย  มีท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งไร้สาย   ส่งสัญญาณจาก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ไปยั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ุดกระจายเสีย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จุด ติดตั้ง ณ บริเวณ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อดีตกำนันประเทือง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สมเจตน์  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โบสถ์คริส ซอยบ้านผู้ใหญ่สุจินต์  ใครหอม  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รพ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ไพบูลย์ 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ผู้ช่วยสมพงษ์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ศูนย์พัฒนาเด็กเล็ก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ปัญญา  เสริม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มีไปรษณีย์ตำบลที่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2065</wp:posOffset>
                </wp:positionV>
                <wp:extent cx="1315720" cy="379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ระบบเศรษฐกิ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pt;height:29.85pt;mso-wrap-distance-left:9.05pt;mso-wrap-distance-right:9.05pt;mso-wrap-distance-top:0pt;mso-wrap-distance-bottom:0pt;margin-top:0.95pt;mso-position-vertical-relative:text;margin-left:-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ระบบเศรษฐกิ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บลบ้องตี้   ส่วนใหญ่ประกอบอาชีพทางเกษตรกรรม พืชที่ปลูก ได้แก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ันสำปะหลัง  ข้าวโพด ยางพารา  ฟักทอง พริก    กล้วย พืชผัก</w:t>
      </w:r>
      <w:r>
        <w:rPr>
          <w:rFonts w:ascii="TH SarabunIT๙" w:hAnsi="TH SarabunIT๙" w:cs="TH SarabunIT๙"/>
          <w:sz w:val="32"/>
          <w:sz w:val="32"/>
          <w:szCs w:val="32"/>
        </w:rPr>
        <w:t>สวนครัว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้องตี้ ไม่อำนวยในการทำการประมง เนื่องจากแหล่งน้ำมีน้อย และมักจะประสบปัญหาภัยแล้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ลี้ยงสัตว์ไว้ในครัวเรือนบ้าง แต่ไม่ทำเป็นอาชีพหลัก เช่น การเลี้ยงแพะ เลี้ยงวัว เลี้ยงสุก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left="-9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รถโดยสารรถประจำทางเส้นทางบ้องตี้บ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ังหวัดกาญจนบุรี โดยมีบริการวั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เวลา </w:t>
      </w:r>
      <w:r>
        <w:rPr>
          <w:rFonts w:cs="TH SarabunIT๙" w:ascii="TH SarabunIT๙" w:hAnsi="TH SarabunIT๙"/>
          <w:sz w:val="32"/>
          <w:szCs w:val="32"/>
        </w:rPr>
        <w:t xml:space="preserve">6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, 6.4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บริการรถโดยสารรถประจำทางเส้นทางจากบ้านทุ่งมะเซอย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ไป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สถานที่ท่องเที่ยวยังไม่ได้รับความนิยม ซึ่งทางองค์การบริหารส่วนตำบลบ้องตี้ ร่วมกับผู้นำชุมชน ประชาชน และทุกภาคส่วนที่เกี่ยวข้อง อยู่ในขั้นตอนดำเนินการพัฒนาให้เป็นแหล่งท่องเที่ยวที่พร้อมให้บริการประชาชน  สถานที่ท่องเที่ยว เช่น ป่าพระเทพฯ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สามฤดู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ประวัติศาสต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ุตสาหกรรมในพื้นที่ตำบลบ้องตี้ มีเพียงอุตสาหกรรมในครัวเรือน เช่น การทำไม้เสียบปลาหมึก การจักส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ได้แก่ กลุ่ม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สุกร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ธิตการเพาะ         เห็ดนางฟ้า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ธุรกิจ หน่วยบริการ ในเขตตำบลบ้องต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76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016"/>
        <w:gridCol w:w="1016"/>
        <w:gridCol w:w="1016"/>
        <w:gridCol w:w="1016"/>
        <w:gridCol w:w="101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้มน้ำม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๊มหล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๊มน้ำม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ขายของชำเบ็ดเตล็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นั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ซ่อมร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ม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ในตำบลบ้องตี้   ส่วนใหญ่ประกอบอาชีพทางเกษตรกรรม พืชที่ปลูก ได้แก่  มันสำปะหลัง  ข้าวโพดเลี้ยงสัตว์  ยางพารา  ฟักทอง พริก  พืชผัก  กล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เสริม  ราษฎรในตำบลบ้องตี้  เลี้ยงสัตว์  เช่น  โค  กระบือ  สุกร  แพะ  ไก่ ฯลฯ และผลิตภัณฑ์จากไม้ไผ่   สานเข่ง  ไม้เสียบปลาหมึก เสริม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ษฎรวัยหนุ่</w:t>
      </w:r>
      <w:r>
        <w:rPr>
          <w:rFonts w:ascii="TH SarabunIT๙" w:hAnsi="TH SarabunIT๙" w:cs="TH SarabunIT๙"/>
          <w:sz w:val="32"/>
          <w:sz w:val="32"/>
          <w:szCs w:val="32"/>
        </w:rPr>
        <w:t>มสาว   ส่วนใหญ่ขายแรงงานนอกตำบลในเมืองใหญ่และกรุงเทพมหาน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3647440" cy="379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 xml:space="preserve">เศรษฐกิจพอเพียง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รเกษตรและแหล่งน้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2pt;height:29.85pt;mso-wrap-distance-left:9.05pt;mso-wrap-distance-right:9.05pt;mso-wrap-distance-top:0pt;mso-wrap-distance-bottom:0pt;margin-top:5.8pt;mso-position-vertical-relative:text;margin-left:-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 xml:space="preserve">เศรษฐกิจพอเพียง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รเกษตรและแหล่งน้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095" w:firstLine="345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ระกอบอาชีพทาง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ไร่ ทำสวน  </w:t>
      </w:r>
      <w:r>
        <w:rPr>
          <w:rFonts w:ascii="TH SarabunIT๙" w:hAnsi="TH SarabunIT๙" w:cs="TH SarabunIT๙"/>
          <w:sz w:val="32"/>
          <w:sz w:val="32"/>
          <w:szCs w:val="32"/>
        </w:rPr>
        <w:t>พืชที่ปลูก ได้แก่  มันสำปะหลัง  ข้าวโพด ยางพารา  ฟักทอง พริก  กล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</w:t>
      </w:r>
      <w:r>
        <w:rPr>
          <w:rFonts w:ascii="TH SarabunIT๙" w:hAnsi="TH SarabunIT๙" w:cs="TH SarabunIT๙"/>
          <w:sz w:val="32"/>
          <w:sz w:val="32"/>
          <w:szCs w:val="32"/>
        </w:rPr>
        <w:t>สวนครัว และ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้ยงสัตว์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บ้องตี้บ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บ้องตี้ล่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พุสม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หมู่กระเหร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บ้านทุ่งมะเซอย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ข้าวหล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ประดู่ท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ลำสม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ซอยสุพรร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ด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2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สีด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มะน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นองน้ำ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้ายเห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ลำสม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้วยข้าวหล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ุ่งมะเซอย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วังขะโดะ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 พุส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กุยวาบ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ชะลอ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7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ถังเก็บน้ำฝน  คสล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กิน น้ำใช้ เพื่อการอุปโภค บริโภค มีทั้งแหล่งน้ำธรรมชาติ เช่น ลำห้วย ส่ว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หล่งน้ำที่ใช้สร้างขึ้น ได้แก่ อ่างเก็บน้ำ  ฝาย  บ่อน้ำ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2042795" cy="379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ศาสนา ประเพณี วัฒนธ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85pt;height:29.85pt;mso-wrap-distance-left:9.05pt;mso-wrap-distance-right:9.05pt;mso-wrap-distance-top:0pt;mso-wrap-distance-bottom:0pt;margin-top:4.65pt;mso-position-vertical-relative:text;margin-left: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ศาสนา ประเพณี 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บ้องตี้ ส่วนใหญ่นับถือศาสนาพุทธ  รองลงมาคือศาสนาคริสต์ และ ศาสนาอิสลาม ตามลำด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right="-55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องตี้ล้วนพูลผลาราม หมู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</w:p>
    <w:p>
      <w:pPr>
        <w:pStyle w:val="Normal"/>
        <w:ind w:right="-55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มะเซอย่อ หมู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อาศรมพระ</w:t>
      </w:r>
      <w:r>
        <w:rPr>
          <w:rFonts w:ascii="TH SarabunIT๙" w:hAnsi="TH SarabunIT๙" w:cs="TH SarabunIT๙"/>
          <w:sz w:val="32"/>
          <w:sz w:val="32"/>
          <w:szCs w:val="32"/>
        </w:rPr>
        <w:t>ธรรมจาร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ใกล้โรงเรียน ตช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สุธาสิ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งฆ์ประดู่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โบสถ์คริส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ตะนาว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บ้าน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 )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ิสตจักรเซเว่นธ์เดย์แอ๊ดเวนตีส  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ิสตจักรแบ๊พติสบ้องต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ภาค </w:t>
      </w:r>
      <w:r>
        <w:rPr>
          <w:rFonts w:cs="TH SarabunIT๙" w:ascii="TH SarabunIT๙" w:hAnsi="TH SarabunIT๙"/>
          <w:sz w:val="32"/>
          <w:szCs w:val="32"/>
        </w:rPr>
        <w:t xml:space="preserve">16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อั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ฮายีรี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เลข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งานประเพณีและงานประจำปี มี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ปีใหม่กะเหรี่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วันเด็กแห่งชา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ทางศาสนา วันมาฆ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ทอดสะพานค้ำต้นโพธิ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บุญบั้งไฟ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สงกรานต์ และ วันผู้สูงอายุแห่ง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ทางศาสนา  วันวิสาข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แห่เทียนจำนำพรร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วันแม่แห่ง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พฤศจิก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วันลอยกระท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สำคัญเกี่ยวกับรัฐพิธี และ สถาบันพระมหากษัตริย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กส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ทอผ้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ษา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ประชากรเชื้อสายกะเหรี่ยงอยู่เป็นจำนวนมาก ภาษาที่ใช้จึงใช้ภาษากะเหรี่ยง และ ภาษาไท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้าทอกะเหร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1574165" cy="379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5pt;height:29.85pt;mso-wrap-distance-left:9.05pt;mso-wrap-distance-right:9.05pt;mso-wrap-distance-top:0pt;mso-wrap-distance-bottom:0pt;margin-top:2.4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ทั้งทางธรรมชาติ ได้แก่ลำห้วยต่างๆ ที่ไหลผ่า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้องตี้มีพื้นที่จำนวนมากที่อยู่ในเขตอุทยานแห่งชาติ มีป่าชุมชนที่คนในชุมชนร่วมกันอนุรักษ์ดูแล และป่าที่สมเด็จพระเทพรัตนราชสุดาเสด็จฯ ซึ่งประชาชนในพื้นที่เรียกสั้นว่าป่าพระเทพฯ ที่ชาวบ้านช่วยกันดูแลเช่น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มีลักษณะภูเขาล้อมรอบเป็นลูกคลื่น  มีภูเขาเล็กๆ อยู่ทั่วไป และสภาพทางกายภาพเป็นที่ราบเชิงเขา หรือที่ราบหุบเขา มีภูเขาตะนาวศรีกั้นชายแดน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ม่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ในพื้นที่ตำบลบ้องตี้ ปัจจุบัน ทั้งภาคประชาชน และ หน่วยงานราชการ ร่วมกันดูแลรักษา เนื่องจากปัจจุบันการขาดแคลนน้ำเพื่อการอุปโภค บริโภค ในฤดูแล้งเป็นปัญหาที่ก่อผลกระทบในการดำรงชีวิตของประชาชนเป็นอย่างยิ่ง องค์การบริหารส่วนตำบลบ้องตี้ จึงจัดทำโครงการและขอความร่วมมือจากทุกภาคส่วน เพื่อให้ทรัพยากรธรรมชาติ ทั้งแหล่งน้ำ ป่าไม้ ยังคงสภาพสมบูรณ์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-142240</wp:posOffset>
                </wp:positionV>
                <wp:extent cx="2747645" cy="379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การมีส่วนร่วมและการบริหารงานองค์ก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5pt;height:29.85pt;mso-wrap-distance-left:9.05pt;mso-wrap-distance-right:9.05pt;mso-wrap-distance-top:0pt;mso-wrap-distance-bottom:0pt;margin-top:-11.2pt;mso-position-vertical-relative:text;margin-left:-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การมีส่วนร่วมและการบริหารงานองค์ก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ีส่วนร่วมของประชาชน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างการเมืองและการบริหารที่ประชาชนในเขตตำบลบ้องตี้ มีส่วนร่วมในการดำเนินการต่าง ๆ  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องค์การบริหารส่วนตำบล  แผนพัฒนาท้องถิ่นสี่ปี  แผนการดำเนินการ แผนปฏิบัติราชการ การและข้อบัญญัติตำบล</w:t>
      </w:r>
    </w:p>
    <w:p>
      <w:pPr>
        <w:pStyle w:val="Normal"/>
        <w:ind w:left="-9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นายกองค์การบริหารส่วนตำบล  และสมาชิกสภ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  วิสัยทัศน์  ในการพัฒน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  การฝึกอบรมในโครงการที่องค์การบริหารส่วนตำบลจัดขึ้น</w:t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แสดงความคิดเห็นต่างๆ ในการพัฒนา  และการแก้ไขปัญหาที่เกิดขึ้นในเขตองค์การบริหารส่วนตำบล  ร่วมกับคณะผู้บริหารและสมาชิกสภ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แก้ไขปัญหายาเสพติด กิจกรรมประเพณีและกิจกรรมการแข่งขันกีฬา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อำนาจหน้าที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และสภาองค์การบริหารส่วนตำบลบ้องต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งค์การบริหารส่วนตำบลบ้องตี้มีโครงสร้างการบริหาร 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    ประกอบด้วย  สมาชิกสภาองค์การบริหารส่วนตำบล  ที่มาจากการเลือกตั้ง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ป็นฝ่ายนิติบัญญัติ  และควบคุมดูแลการบริหารงานฝ่ายบริหารให้เป็นไปตามนโยบาย  การดำรงตำแหน่ง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ทำการคัดเลือกประธานสภาฯ และ รองประธานฯ เพื่อดำรงตำแหน่งในวาร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3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บุคคลของ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บริหารงานขององค์การบริหารส่วนตำบลบ้องตี้    มีปลัดองค์การบริหารส่วนตำบลเป็นผู้บังคับบัญชา  ของพนักงาน และเจ้าหน้าที่รับผิดชอบงานประจำทั่วไปขององค์การบริหารส่วนตำบล โดยแบ่งส่วนการบริหารงาน  ออกเป็น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วน  โดยมีหัวหน้าส่วนราชการ  เรียกว่า  หัวหน้าส่วน  เป็นผู้บังคับบัญชาของส่วนราชการภายใน    มีลักษณะโครงสร้างการบริหารงาน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3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โครงสร้างการบริหารงานองค์การบริหารส่วนตำบลบ้องต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20"/>
          <w:szCs w:val="20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7620</wp:posOffset>
                </wp:positionV>
                <wp:extent cx="2268855" cy="440055"/>
                <wp:effectExtent l="5715" t="81915" r="812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4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โครงสร้าง อบต.บ้องต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8.25pt;margin-top:0.6pt;width:178.6pt;height: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โครงสร้าง อบต.บ้องต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ำนักปล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66675</wp:posOffset>
                </wp:positionV>
                <wp:extent cx="1613535" cy="2458085"/>
                <wp:effectExtent l="5715" t="81915" r="81280" b="1638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245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แผนและนโย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 งานแผ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7. งาน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8. งาน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5.25pt;width:127pt;height:19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แผนและนโยบ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6. งานแผ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งบประ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7. งาน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8. งานป้องกั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66675</wp:posOffset>
                </wp:positionV>
                <wp:extent cx="1613535" cy="1543685"/>
                <wp:effectExtent l="5715" t="81915" r="81280" b="411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ออกแบ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ประส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สาธารณูป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5.25pt;width:127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ออกแบบ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ประส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สาธารณูปโภ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030</wp:posOffset>
                </wp:positionH>
                <wp:positionV relativeFrom="paragraph">
                  <wp:posOffset>66675</wp:posOffset>
                </wp:positionV>
                <wp:extent cx="1613535" cy="1543685"/>
                <wp:effectExtent l="5715" t="81915" r="81280" b="410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พัสดุ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จัดเก็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ธุร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5.25pt;width:127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พัสดุ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จัดเก็บ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ธุร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215900</wp:posOffset>
                </wp:positionV>
                <wp:extent cx="694690" cy="832485"/>
                <wp:effectExtent l="5080" t="81915" r="81915" b="4813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35pt;margin-top:17pt;width:54.6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420" w:firstLine="9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ส่วนท้องถิ่น และ 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มีคนค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  <w:tab/>
        <w:tab/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1"/>
        <w:gridCol w:w="1459"/>
        <w:gridCol w:w="1426"/>
        <w:gridCol w:w="1223"/>
        <w:gridCol w:w="15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ต่ละ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เภ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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50" w:right="992" w:gutter="0" w:header="568" w:top="964" w:footer="97" w:bottom="1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DSN Newspaper">
    <w:altName w:val="TH SarabunIT๙"/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 xml:space="preserve">ท้องถิ่นห้าปี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6</w:t>
    </w:r>
    <w:r>
      <w:rPr>
        <w:rFonts w:cs="TH SarabunIT๙" w:ascii="TH SarabunIT๙" w:hAnsi="TH SarabunIT๙"/>
        <w:sz w:val="24"/>
        <w:szCs w:val="24"/>
      </w:rPr>
      <w:t xml:space="preserve"> – 25</w:t>
    </w:r>
    <w:r>
      <w:rPr>
        <w:rFonts w:cs="TH SarabunIT๙" w:ascii="TH SarabunIT๙" w:hAnsi="TH SarabunIT๙"/>
        <w:sz w:val="24"/>
        <w:szCs w:val="24"/>
      </w:rPr>
      <w:t>70)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>องค์การบริหารส่วนตำบลบ้องตี้</w:t>
    </w:r>
  </w:p>
  <w:p>
    <w:pPr>
      <w:pStyle w:val="Head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 xml:space="preserve">ท้องถิ่นห้าปี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6</w:t>
    </w:r>
    <w:r>
      <w:rPr>
        <w:rFonts w:cs="TH SarabunIT๙" w:ascii="TH SarabunIT๙" w:hAnsi="TH SarabunIT๙"/>
        <w:sz w:val="24"/>
        <w:szCs w:val="24"/>
      </w:rPr>
      <w:t xml:space="preserve"> – 25</w:t>
    </w:r>
    <w:r>
      <w:rPr>
        <w:rFonts w:cs="TH SarabunIT๙" w:ascii="TH SarabunIT๙" w:hAnsi="TH SarabunIT๙"/>
        <w:sz w:val="24"/>
        <w:szCs w:val="24"/>
      </w:rPr>
      <w:t>70)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>องค์การบริหารส่วนตำบลบ้องตี้</w:t>
    </w:r>
  </w:p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dotDash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2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TH SarabunIT๙" w:hAnsi="TH SarabunIT๙" w:eastAsia="Cordia New" w:cs="TH SarabunIT๙"/>
      </w:rPr>
    </w:lvl>
  </w:abstractNum>
  <w:abstractNum w:abstractNumId="9">
    <w:lvl w:ilvl="0">
      <w:start w:val="1"/>
      <w:numFmt w:val="decimal"/>
      <w:lvlText w:val="(%1.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>
      <w:u w:val="dotDash"/>
    </w:rPr>
  </w:style>
  <w:style w:type="character" w:styleId="WW8Num10z1">
    <w:name w:val="WW8Num10z1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  <w:b w:val="false"/>
      <w:bCs w:val="false"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6">
    <w:name w:val="ไม่มีการเว้นระยะห่าง"/>
    <w:qFormat/>
    <w:pPr>
      <w:widowControl/>
      <w:bidi w:val="0"/>
      <w:ind w:left="1888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ind w:left="1888" w:hanging="0"/>
    </w:pPr>
    <w:rPr>
      <w:rFonts w:ascii="Tahoma" w:hAnsi="Tahoma" w:eastAsia="Calibri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0:00Z</dcterms:created>
  <dc:creator>Tcom</dc:creator>
  <dc:description/>
  <cp:keywords/>
  <dc:language>en-US</dc:language>
  <cp:lastModifiedBy>TG User</cp:lastModifiedBy>
  <cp:lastPrinted>2022-01-10T09:09:00Z</cp:lastPrinted>
  <dcterms:modified xsi:type="dcterms:W3CDTF">2022-01-10T02:13:00Z</dcterms:modified>
  <cp:revision>3</cp:revision>
  <dc:subject/>
  <dc:title> </dc:title>
</cp:coreProperties>
</file>