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แบบประเมินผลเลขที่</w:t>
      </w:r>
      <w:r>
        <w:rPr>
          <w:rFonts w:cs="TH SarabunPSK" w:ascii="TH SarabunPSK" w:hAnsi="TH SarabunPSK"/>
          <w:szCs w:val="24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ความพึงพอใจของผู้รับ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นี้มีวัตถุประสงค์ เพื่อประเมินผลความพึงพอใจของผู้รับบริการ องค์การบริหารส่วนตำบลบ้องตี้ อำเภอไทรโยค จังหวัดกาญจนบุรี</w:t>
      </w:r>
    </w:p>
    <w:p>
      <w:pPr>
        <w:pStyle w:val="Style15"/>
        <w:ind w:left="0" w:firstLine="10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คือ </w:t>
      </w:r>
    </w:p>
    <w:p>
      <w:pPr>
        <w:pStyle w:val="Style15"/>
        <w:spacing w:lineRule="atLeast" w:line="240" w:before="0" w:after="0"/>
        <w:ind w:left="36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ตอบแบบประเมินผล </w:t>
      </w:r>
    </w:p>
    <w:p>
      <w:pPr>
        <w:pStyle w:val="Style15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ประกอบด้วย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ป้องกันและลดอุบัติเหตุ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ป้องกันและลดอุบัติเหตุทางถนนในช่วงเทศกาล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พัฒนาชุมชนและสวัสดิการสังคม 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ต่อต้านการทุจริตคอร์รัปชั่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รงกับความคิดเห็นของท่านมากที่สุด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5"/>
        <w:numPr>
          <w:ilvl w:val="0"/>
          <w:numId w:val="3"/>
        </w:numPr>
        <w:ind w:left="567" w:hanging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Style15"/>
        <w:numPr>
          <w:ilvl w:val="0"/>
          <w:numId w:val="1"/>
        </w:numPr>
        <w:ind w:left="567" w:hanging="207"/>
        <w:jc w:val="left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) 25 - 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 xml:space="preserve">36 -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5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24"/>
          <w:sz w:val="32"/>
          <w:szCs w:val="32"/>
        </w:rPr>
        <w:tab/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Style15"/>
        <w:numPr>
          <w:ilvl w:val="0"/>
          <w:numId w:val="1"/>
        </w:numPr>
        <w:ind w:left="567" w:hanging="207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1134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pacing w:val="-24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20"/>
          <w:sz w:val="32"/>
          <w:szCs w:val="32"/>
        </w:rPr>
        <w:t>.</w:t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Style15"/>
        <w:ind w:left="1287" w:firstLine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Style15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เอกช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5,001 – 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15,001 – 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(  ) 25,001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ไปขอรับบริการจากองค์การบริหารส่วนตำบลบ้องตี้โดยเฉลี่ยกี่ครั้งต่อปี</w:t>
      </w:r>
    </w:p>
    <w:p>
      <w:pPr>
        <w:pStyle w:val="Style15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3 – 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แวดล้อมและสุขาภิบาล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อบรมให้ความรู้ด้านสุขภาพอนามัยแก่ประชา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ริมสร้างศักยภาพผู้บริโภคและสร้างหรือขยายเครือข่ายการมีส่วนร่วมในการคุ้มครองผู้บริโภคด้านสาธารณ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่งเสริมให้ประชาชนมีส่วนร่วมในการจัดบริการสาธารณสุข ด้านสิ่งแวดล้อม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จัดแมลงและสัตว์นำโรค  การควบคุมการเลี้ยงหรือปล่อยสัตว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จัดการ  กำจัด  ห้าม  ป้องกันและระงับเหตุรำคาญที่อาจเกิดหรือเกิดขึ้นในที่สาธารณะหรือสถานที่เอก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ของ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มาะสม มีการตรวจเยี่ยมประชาชนในพื้นที่อย่างสม่ำเสม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เก็บภาษี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ดวกรวดเร็วของการให้บริการของเจ้าหน้าที่และพนัก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ด้วยความสุภาพและเสมอภาคตามลำดับก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วามเพียงพอของอุปกรณ์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เครื่องมือในการให้บริการด้านต่าง ๆ เช่น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โต๊ะ เก้าอี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เผยแพร่ข้อมูล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ด้านการเสียภาษ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เพียงพอของเจ้าหน้าที่และพนักงานในการให้บร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้องกันและลดอุบัติเหต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สำรวจพื้นที่ที่ประสบปัญหา เพื่อเตรียมการแก้ไขล่วงหน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ั้งป้าย และสัญญาณไฟจราจรมีอย่างเหมาะสม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ติดต่อสื่อสารของงานป้องกันและบรรเท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มีประสิทธิภาพ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ให้ความรู้เกี่ยวกับแนวทางป้องกัน และบรรเท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แก่ประชาชนใน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ประชาชนเมื่อ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หมาะสม 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องต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พัฒนาชุมชนและสวัสดิการสังคม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ชุมชนและสวัสดิการ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 แนะนำ กลุ่มอาชี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ช่วยเหลือ โครงการ กิจกรรมของกลุ่มอาชีพ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ดำเนินงานและความก้า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ใ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เหลือสงเ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ด้านการบริหารงานตามหลักธรรมาภิบาล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รณรงค์ต่อต้านการทุจริตคอร์รัปชั่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ให้ความรู้ในการบริหารงานตามหลักธรรมาภิ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 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์รัปชั่น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์รัป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ณรงค์และให้ความรู้กับประชาชน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ุจริตคอร์รัป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ในการจั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์รัป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Style15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5:00Z</dcterms:created>
  <dc:creator>HomeUser</dc:creator>
  <dc:description/>
  <cp:keywords/>
  <dc:language>en-US</dc:language>
  <cp:lastModifiedBy>Sunchai</cp:lastModifiedBy>
  <cp:lastPrinted>2018-05-31T11:41:00Z</cp:lastPrinted>
  <dcterms:modified xsi:type="dcterms:W3CDTF">2018-05-31T04:41:00Z</dcterms:modified>
  <cp:revision>14</cp:revision>
  <dc:subject/>
  <dc:title/>
</cp:coreProperties>
</file>