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object w:dxaOrig="1670" w:dyaOrig="1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5pt;margin-top:-7.9pt;width:85.05pt;height:9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070940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องต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 “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ไม่รับ – ไม่ให้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ี่ตระหนักถึงการทุจริตคอร์รัปชันเป็นปัญหาสำคัญที่ทุกภาคส่วนต้องร่วมมือกัน ขจัดให้หมดสิ้นไป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ในฐานะหน่วยงานราชการ จึงได้วางแผนการบริหารจัดการให้การดำเนินงานเป็นไปด้วยความซื่อสัตย์สุจริต มีความโปร่งใสเพื่อให้การบริหารงาน เป็นไปอย่างมีประสิทธิภาพและธรรมาภิบาล อันจะทำให้ประชาชนเกิดความมั่นใจ ศรัทธา และไว้วางใจ ในการบริหารงาน เพื่อให้ข้าราชการและเจ้าหน้าที่ ได้เสริมสร้างวัฒนธรรมและค่านิยมสุจริต ในการปฏิบัติงานให้มีคุณธรรม จริยธรรม ความโปร่งใสมากยิ่งขึ้น ลดการทุจริตคอร์รัปชันในสำนักงาน และปลูกฝังจิตสำนึกให้เป็นคนดี มีค่านิยมในทางสุจริต และมีจิตบริก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จัดให้มีนโยบาย “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No Gift Policy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รับ – ไม่ให้” เพื่อรณรงค์ให้ข้า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เจ้าหน้าที่สำนักงานทุกระดับ งดรับของขวัญจากบุคคลภายนอกผู้มาติดต่อสำนักงาน และงดให้ของขวัญแก่บุคคลภายนอกผู้มาติดต่อสำนักงาน ในทุกช่วงเทศกาล 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 โดยมีรายละเอียดการงดรับ – งดให้ของขวัญ บุคคลภายนอกของสำนักงาน ปรากฏตามเอกสารแนบ ทั้งนี้ องค์การบริหารส่วนตำบลบ้องตี้ ขอน้อมรับการแสดงความยินดี ความปรารถนาดี และไมตรีจิตของผู้มอบ หรือบุคคลภายนอกผู้มาติดต่อองค์การบริหารส่วนตำบลบ้องตี้ทุกท่าน และยินดี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การ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ให้เป็นไปตามหลักธรรมาภิบาลอย่างต่อเนื่องและเป็นรูปธรรม เพื่อชีวิตที่ดีขึ้นของประชาชนต่อไป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  มกราคม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</w:t>
      </w:r>
      <w:r>
        <w:rPr>
          <w:rFonts w:eastAsia="Cordia New"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7785</wp:posOffset>
            </wp:positionH>
            <wp:positionV relativeFrom="paragraph">
              <wp:posOffset>60325</wp:posOffset>
            </wp:positionV>
            <wp:extent cx="1705610" cy="81851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Angsana New" w:ascii="Cordia New" w:hAnsi="Cordia New"/>
          <w:sz w:val="28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นิทัศน์    ลูกอินทร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งดรับ – งดให้ของขวัญบุคคลภายนอกข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ของขวัญ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 หมายถึง สิ่งใด ๆ หรือบริการใด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 ทรัพย์สินสิ่งของ บริการหรืออื่น ๆ ที่มีมูลค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ข้าราชการและเจ้าหน้าที่ของรัฐให้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รับที่นอกเหนือจากเงินเดือน รายได้ และ ผลประโยชน์จากการจ้างงานในราชการปกติ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 สามารถตีค่าตีราคาเป็นเงิน หรืออาจไม่สามารถตีค่าตีราคาได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ที่คิดราคาได้ </w:t>
      </w:r>
      <w:r>
        <w:rPr>
          <w:rFonts w:cs="TH SarabunIT๙" w:ascii="TH SarabunIT๙" w:hAnsi="TH SarabunIT๙"/>
          <w:sz w:val="32"/>
          <w:szCs w:val="32"/>
        </w:rPr>
        <w:t xml:space="preserve">(Tangible gift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รวมถึง สินค้าบริโภคต่าง ๆ ความบันเทิง การต้อนรับ การให้ที่พัก การเดินทาง อุปกรณ์เครื่องใช้ เช่น ตัวอย่างสินค้า บัตรของขวัญ เครื่องใช้ส่วนตัว บัตรกํานัล บัตรลดราคาสินค้าหรือบริการ และเงิน เป็นต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ที่คิดเป็นราคาไม่ได้ </w:t>
      </w:r>
      <w:r>
        <w:rPr>
          <w:rFonts w:cs="TH SarabunIT๙" w:ascii="TH SarabunIT๙" w:hAnsi="TH SarabunIT๙"/>
          <w:sz w:val="32"/>
          <w:szCs w:val="32"/>
        </w:rPr>
        <w:t xml:space="preserve">(Intangible gifts and benefit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ิ่งใด ๆ หรือบริการใด ๆ ที่ไม่สามารถคิดเป็นราคาที่จะซื้อขายได้ อาทิเช่น การให้บริการส่วนตัว การปฏิบัติด้วยความชอบส่วนตน การเข้าถึงประโยชน์ หรือการสัญญาว่าจะให้ หรือการสัญญาว่าจะได้รับประโยชน์มากกว่าคน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งดรับ – งดให้ของขวัญบุคคลภายนอกของสำนักง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เจ้าหน้าที่ทุกระดับ งดรับของขวัญจากบุคคลภายนอก ผู้มาติดต่อสำนักงานในทุกช่วงเทศกาล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เจ้าหน้าที่ทุกระดับ งดให้ของขวัญแก่บุคคลภายนอก ผู้มาติดต่อสำนักงานในทุกช่วงเทศกาล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ยินดี การแสดงความปรารถนาดี การแสดงการต้อนรับ หรือการแสดง ความเสียใจในโอกาสต่าง ๆ ตามประเพณีนิยม ควรใช้บัตรอวยพร สมุดอวยพร บัตรแสดงความยินดี แทนการให้ของขวัญ</w:t>
      </w:r>
    </w:p>
    <w:sectPr>
      <w:type w:val="nextPage"/>
      <w:pgSz w:w="11906" w:h="16838"/>
      <w:pgMar w:left="1440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0:00Z</dcterms:created>
  <dc:creator>HP</dc:creator>
  <dc:description/>
  <dc:language>en-US</dc:language>
  <cp:lastModifiedBy>TG User</cp:lastModifiedBy>
  <cp:lastPrinted>2021-05-14T15:39:00Z</cp:lastPrinted>
  <dcterms:modified xsi:type="dcterms:W3CDTF">2022-01-28T03:00:00Z</dcterms:modified>
  <cp:revision>2</cp:revision>
  <dc:subject/>
  <dc:title/>
</cp:coreProperties>
</file>