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0515</wp:posOffset>
                </wp:positionH>
                <wp:positionV relativeFrom="paragraph">
                  <wp:posOffset>121285</wp:posOffset>
                </wp:positionV>
                <wp:extent cx="3180715" cy="960120"/>
                <wp:effectExtent l="5715" t="5080" r="11493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4.45pt;margin-top:9.55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องตี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ตาม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กจ </w:t>
      </w:r>
      <w:r>
        <w:rPr>
          <w:rFonts w:cs="TH SarabunIT๙" w:ascii="TH SarabunIT๙" w:hAnsi="TH SarabunIT๙"/>
          <w:sz w:val="32"/>
          <w:szCs w:val="32"/>
        </w:rPr>
        <w:t>0023.1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ปกครองส่วนท้องถิ่นสามารถปฏิบัติงานได้อย่างมีประสิทธิภาพสอดคล้องกับการแก้ไขปัญหาสถานการณ์ในปัจจุบันและเป็นการควบคุม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cs="TH SarabunIT๙" w:ascii="TH SarabunIT๙" w:hAnsi="TH SarabunIT๙"/>
          <w:sz w:val="32"/>
          <w:szCs w:val="32"/>
        </w:rPr>
        <w:t xml:space="preserve">(COVID-19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พิจารณาในการยกเว้นการจัดทำประชาคมกรณีการเพิ่มเติมแผนพัฒนาท้องถิ่นขององค์กา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แผนพัฒนาท้องถิ่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หาดไทยว่าด้วยการจัดทำแผนพัฒนาท้องถิ่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ในเขตจังหวัดตามความเหมาะสม จนกว่า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cs="TH SarabunIT๙" w:ascii="TH SarabunIT๙" w:hAnsi="TH SarabunIT๙"/>
          <w:sz w:val="32"/>
          <w:szCs w:val="32"/>
        </w:rPr>
        <w:t>(COVID-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ข้าสู่ภาวะปกติ การจัดทำแผนพัฒนาท้องถิ่นขององค์กรปกครองส่วนท้องถิ่นและการดำเนินกิจการของจังหวัด และหน่วยงานของรัฐที่เกี่ยวข้องต้องสอดคล้องกับแผนพัฒนาจังหวัดดังกล่าว ประกอบกับระเบียบสำนักนายกรัฐมนตรีว่าด้วยการบริหารงานเชิงพื้นที่แบบบูรณ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แผนพัฒนาจังหวัด แผนพัฒนากลุ่มจังหวัดและแผนพัฒนาภาค มีระยะเวลาห้าปี ดังนั้น เพื่อให้แผนพัฒนาท้องถิ่นขององค์กรปกครองส่วนท้องถิ่นในปัจจุบัน ซึ่งเป็นแผนพัฒนาท้องถิ่นที่มีระยะเวลา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ผนปฏิบัติราชการประจำปีกลุ่มจังหวัด ตลอดจนสามารถบูรณา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งบประมาณในพื้นที่ได้อย่างมีประสิทธิภาพ อันจะก่อให้เกิดประโยชน์สูงสุดให้กับประชาชน จึงอาศัยอำนาจ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ind w:left="90" w:firstLine="135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พัฒนาที่กำหนดวิสัยทัศน์ ประเด็นยุทธศาสตร์ เป้าประสงค์ ตัวชี้วัด ค่าเป้าหมาย และกลยุทธ์ โดย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ลุ่มจังหวัด ยุทธศาสตร์จังหวัดกาญจนบุรี อันมีลักษณะเป็นการกำหนดแผนงาน โครงการพัฒนา ที่จัดทำขึ้นสำหรับปีงบประมาณแต่ละปี ซึ่งมีความต่อเนื่องและเป็นแผนก้าวหน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ัตถุประสงค์  เป้าหมาย กิจกรรม 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วางไว้อย่างแท้จริ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จะสามารถนำไปใช้ประโยชน์ดังกล่าวได้อย่างมีประสิทธิภาพมากที่ส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 สังคม เศรษฐกิจ การเมืองการบริหารได้รับการพัฒนาอย่างสูงสุด  บนพื้นฐานของการประหยัด แต่มีประสิทธิภาพและมีประสิทธิ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62865</wp:posOffset>
                </wp:positionV>
                <wp:extent cx="3180715" cy="960120"/>
                <wp:effectExtent l="5715" t="5080" r="11493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5pt;margin-top:4.95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9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>9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และการบริหารงา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มหา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3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3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ห้าปีสู่การปฏิบัติ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และแผนงาน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8   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69</w:t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123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126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128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13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บ้องต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่งอำเภอไทรโยค </w:t>
      </w:r>
    </w:p>
    <w:sectPr>
      <w:type w:val="nextPage"/>
      <w:pgSz w:w="11906" w:h="16838"/>
      <w:pgMar w:left="1843" w:right="849" w:gutter="0" w:header="0" w:top="90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3:00Z</dcterms:created>
  <dc:creator>Tcom</dc:creator>
  <dc:description/>
  <cp:keywords/>
  <dc:language>en-US</dc:language>
  <cp:lastModifiedBy>TG User</cp:lastModifiedBy>
  <cp:lastPrinted>2016-11-30T10:41:00Z</cp:lastPrinted>
  <dcterms:modified xsi:type="dcterms:W3CDTF">2022-01-13T08:48:00Z</dcterms:modified>
  <cp:revision>13</cp:revision>
  <dc:subject/>
  <dc:title> </dc:title>
</cp:coreProperties>
</file>