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9540</wp:posOffset>
                </wp:positionH>
                <wp:positionV relativeFrom="paragraph">
                  <wp:posOffset>205105</wp:posOffset>
                </wp:positionV>
                <wp:extent cx="3804285" cy="960120"/>
                <wp:effectExtent l="5715" t="5080" r="114300" b="294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960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ส่วนที่ 2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ยุทธศาสตร์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0.2pt;margin-top:16.15pt;width:299.5pt;height:75.5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ส่วนที่ 2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ยุทธศาสตร์องค์กรปกครองส่วน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</w:p>
    <w:p>
      <w:pPr>
        <w:pStyle w:val="Normal"/>
        <w:ind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</wp:posOffset>
                </wp:positionH>
                <wp:positionV relativeFrom="paragraph">
                  <wp:posOffset>132715</wp:posOffset>
                </wp:positionV>
                <wp:extent cx="3021330" cy="429260"/>
                <wp:effectExtent l="6350" t="6350" r="6985" b="2190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Dash"/>
                                <w:i/>
                                <w:szCs w:val="32"/>
                                <w:bCs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 ความสัมพันธ์ระหว่างแผนพัฒนาระดับมหภา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pt;margin-top:10.45pt;width:237.85pt;height: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Dash"/>
                          <w:i/>
                          <w:szCs w:val="32"/>
                          <w:bCs/>
                          <w:i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 ความสัมพันธ์ระหว่างแผนพัฒนาระดับมหภาค</w:t>
                      </w:r>
                    </w:p>
                  </w:txbxContent>
                </v:textbox>
                <v:fill o:detectmouseclick="t" type="solid" color2="black"/>
                <v:stroke color="black" weight="1260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eastAsia="Times New Roman" w:cs="TH SarabunIT๙"/>
          <w:b/>
          <w:b/>
          <w:bCs/>
          <w:sz w:val="22"/>
          <w:szCs w:val="22"/>
          <w:u w:val="dotDash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22"/>
          <w:szCs w:val="22"/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</wp:posOffset>
                </wp:positionH>
                <wp:positionV relativeFrom="paragraph">
                  <wp:posOffset>53975</wp:posOffset>
                </wp:positionV>
                <wp:extent cx="4078605" cy="501015"/>
                <wp:effectExtent l="6985" t="6985" r="26670" b="1073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440" cy="501120"/>
                        </a:xfrm>
                        <a:custGeom>
                          <a:avLst/>
                          <a:gdLst>
                            <a:gd name="textAreaLeft" fmla="*/ 0 w 2312280"/>
                            <a:gd name="textAreaRight" fmla="*/ 2312640 w 2312280"/>
                            <a:gd name="textAreaTop" fmla="*/ 0 h 284040"/>
                            <a:gd name="textAreaBottom" fmla="*/ 284040 h 28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Dash"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1 แผนยุทธศาสตร์ชาติ 20 ปี (พ.ศ. 2561 – 258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5.7pt;margin-top:4.25pt;width:321.1pt;height:39.4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Dash"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1 แผนยุทธศาสตร์ชาติ 20 ปี (พ.ศ. 2561 – 2580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รัฐธรรมนูญแห่งราชอาณาจักรไทย มาตรา ๖๕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รัฐ พึงจัดให้มียุทธศาสตร์ชาติเป็นเป้าหมายการพัฒนาประเทศอย่างยั่งยืน ตามหลัก ธรรมาภิบาลเพื่อใช้เป็นกรอบ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ต่าง ๆ ให้สอดคล้องและบูรณาการ กันเพื่อให้เกิดเป็นพลังผลักดันร่วมกันไปสู่เป้าหมายดังกล่าว โดยให้เป็นไปตามที่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นกฎหมายว่า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 และต่อมาได้มีการตรา พระราชบัญญัติ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มีการแต่งตั้ง คณะกรรมการยุทธศาสตร์ชาติ เพื่อรับผิดชอบ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่างยุทธศาสตร์ชาติ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ิธีการการมีส่วนร่วมของประชาชน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่างยุทธศาสตร์ชาติ ในการ ติดตาม การตรวจสอบ และการประเมินผล รวมทั้ง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การส่งเสริม และสนับสนุนให้ประชาชนทุกภาคส่วน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ให้สอดคล้องกับยุทธศาสตร์ชาติ เพื่อให้เป็นไป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นพระราชบัญญัติ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คณะกรรมการยุทธศาสตร์ชาติได้แต่งตั้งคณะกรรม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ต่าง ๆ รวม ๖ คณะ เพื่อรับผิดชอบ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่างยุทธศาสตร์ชาติให้เป็นไปตามหลักเกณฑ์ วิธีการ และเงื่อนไข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ตลอดจนได้จัดให้มีการรับฟังความคิดเห็นของประชาชนและหน่วยงานของรัฐ ที่เกี่ยวข้องอย่างกว้างขวาง เพื่อประกอบ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่างยุทธศาสตร์ชาติตามที่ กฎหมาย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 ยุทธศาสตร์ชาติ ๒๐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๘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ยุทธศาสตร์ชาติ ฉบับแรกของประเทศไทยตามรัฐธรรมนูญแห่งราชอาณาจักรไทย ซึ่งจะต้อง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สู่ การปฏิบัติเพื่อให้ประเทศไทยบรรลุวิสัยทัศน์ 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 พอเพียง” เพื่อความสุขของคนไทยทุกค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2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สัยทัศน์ เป้าประสงค์ และ ตัวชี้วัด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ยทัศน์ประเทศคือ “ประเทศไทยมีความมั่นคง มั่งคั่ง ยั่งยืน เป็นประเทศ ที่พัฒนาแล้ว ด้วยการพัฒนาตามหลักปรัชญาของเศรษฐกิจพอเพียง” โดยมีเป้าหมาย การพัฒนาประเทศ คือ “ประเทศชาติมั่นคง ประชาชนมีความสุข เศรษฐกิจพัฒนาอย่าง ต่อเนื่อง สังคมเป็นธรรม ฐานทรัพยากรธรรมชาติยั่งยืน” โดยยกระดับศักยภาพของ ประเทศในหลากหลายมิติ พัฒนาคนในทุกมิติและในทุกช่วงวัยให้เป็นคนดี เก่ง และ มีคุณภาพ สร้างโอกาสและความเสมอภาคทางสังคม สร้างการเติบโตบนคุณภาพชีวิต ที่เป็นมิตรกับสิ่งแวดล้อม และมีภาครัฐของประชาชนเพื่อประชาชนและประโยชน์ ส่วนรวม โดยการประเมินผลการพัฒนาตามยุทธศาสตร์ชาติ ประกอบด้วย </w:t>
      </w:r>
    </w:p>
    <w:p>
      <w:pPr>
        <w:pStyle w:val="Normal"/>
        <w:spacing w:before="12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อยู่ดีมีสุขของคนไทยและสังคมไทย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ีดความสามารถในการแข่งขัน การพัฒนาเศรษฐกิจและการกระจายรายได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ทรัพยากรมนุษย์ของประเทศ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ท่าเทียมและความเสมอภาคของสังคม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หลากหลายทางชีวภาพ คุณภาพสิ่งแวดล้อม และความยั่งยืนของ ทรัพยากรธรรมชาติ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การบริหารจัดการและการเข้าถึงการให้บริการของภาครัฐ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ประเทศในช่วงระยะเวลาของยุทธศาสตร์ชาติ จะมุ่งเน้น การสร้างสมดุลระหว่างการพัฒนาเศรษฐกิจ สังคม และสิ่งแวดล้อม โดยประกอบด้วย ๖ ยุทธศาสตร์ ได้แก่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ด้านความมั่นค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ด้านการสร้าง ความสามารถในการแข่งขั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ด้านการพัฒนาและเสริมสร้างศักยภาพ ทรัพยากรมนุษย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ด้านการสร้างโอกาสและความเสมอภาคทางสังค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ด้านการสร้างการเติบโตบนคุณภาพชีวิตที่เป็นมิตรต่อสิ่งแวดล้อ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8525</wp:posOffset>
                </wp:positionH>
                <wp:positionV relativeFrom="paragraph">
                  <wp:posOffset>124460</wp:posOffset>
                </wp:positionV>
                <wp:extent cx="2258060" cy="341630"/>
                <wp:effectExtent l="6350" t="6350" r="6985" b="3022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92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u w:val="dotted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ยุทธศาสตร์ชาติด้านความมั่นค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75pt;margin-top:9.8pt;width:177.75pt;height:26.85pt;mso-wrap-style:square;v-text-anchor:top">
                <v:textbox>
                  <w:txbxContent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1.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u w:val="dotted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ยุทธศาสตร์ชาติด้านความมั่นค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ด้านความมั่นคง มีเป้าหมายการพัฒนาที่สำคัญ คือ ประเทศชาติมั่นคง ประชาชนมีความสุข เน้นการบริหารจัดการสภาวะแวดล้อมของ ประเทศให้มีความมั่นคง ปลอดภัย เอกราช อธิปไตย และมีความสงบเรียบร้อยในทุก ระดับ ตั้งแต่ระดับชาติ สังคม ชุมชน มุ่งเน้นการพัฒนาคน เครื่องมือ เทคโนโลยี และ ระบบฐานข้อมูลขนาดใหญ่ให้มีความพร้อมสามารถรับมือกับภัยคุกคามและภัยพิบัติได้ ทุกรูปแบบ และทุกระดับความรุนแรง ควบคู่ไปกับการป้องกันและแก้ไขปัญหาด้าน ความมั่นคงที่มีอยู่ในปัจจุบัน และที่อาจจะเกิดขึ้นในอนาคต ใช้กลไกการแก้ไขปัญหา แบบบูรณาการทั้งกับส่วนราชการ ภาคเอกชน ประชาสังคม และองค์กรที่ไม่ใช่รัฐ รวมถึงประเทศเพื่อนบ้านและมิตรประเทศทั่วโลกบนพื้นฐานของหลักธรรมาภิบาล ตัวชี้วัด ประกอบด้วย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ุขของประชากรไทย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มั่นคง ปลอดภัยของประเทศ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ของกองทัพ หน่วยงานด้านความมั่นคง และการมี ส่วนร่วมของภาครัฐ ภาคเอกชน และภาคประชาชนในการป้องกันและแก้ไขปัญหา ความมั่นคง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าทและการยอมรับในด้านความมั่นคงของไทยในประชาคมระหว่าง ประเทศ และ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การบริหารจัดการความมั่นคงแบบองค์รวม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ระเด็น ยุทธศาสตร์ชาติด้านความมั่นคง ประกอบด้วย ๕ ประเด็น ได้แก่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กษาความสงบ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เสริมความสงบเรียบร้อย และสันติสุขให้เกิดขึ้นกับประเทศชาติบ้านเมือง โดย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ละเสริมสร้างคน ในทุกภาคส่วนให้มีความเข้มแข็ง มีความพร้อม ตระหนักในเรื่องความมั่นคง และมี ส่วนร่วมในการแก้ไขปัญหา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เสริมสร้างความจงรักภักดีต่อสถาบัน หลักของชาติ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ละเสริมสร้างการเมืองในระบอบประชาธิปไตยอันมี พระมหากษัตริย์ทรงเป็นประมุขที่มีเสถียรภาพและมีธรรมาภิบาล เห็นแก่ประโยชน์ของ ประเทศชาติมากกว่าประโยชน์ส่วนตน และ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ละเสริมสร้างกลไก ที่สามารถป้องกันและขจัดสาเหตุของประเด็นปัญหาความมั่นคงที่สำคัญ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และแก้ไขปัญหาที่มีผลกระทบต่อความ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ก้ไข ปัญหาเดิม และป้องกันไม่ให้ปัญหาใหม่เกิดขึ้น โดย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ปัญหาความมั่นคง ในปัจจุบัน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 เฝ้าระวัง ป้องกัน และแก้ไขปัญหาที่อาจอุบัติขึ้นใหม่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ปลอดภัยและความสันติสุขอย่างถาวรในพื้นที่จังหวัดชายแดนภาคใต้ และ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มั่นคงและผลประโยชน์ทางทรัพยากรธรรมชาติและสิ่งแวดล้อม ทั้งทางบกและทางทะเล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ศักยภาพของประเทศให้พร้อมเผชิญภัยคุกคามที่กระทบต่อความมั่นคงของชาติ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ยกระดับขีดความสามารถของกองทัพและหน่วยงานด้าน ความมั่นคง โดย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งานข่าวกรองแห่งชาติแบบบูรณาการอย่างมี ประสิทธิภาพ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ละผนึกพลังอ่านาจแห่งชาติ กองทัพและหน่วยงาน ความมั่นคง รวมทั้งภาครัฐและภาคประชาชน ให้พร้อมป้องกันและรักษาอธิปไตยของ ประเทศ และเผชิญกับภัยคุกคามได้ทุกมิติทุกรูปแบบและทุกระดับ และ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 ระบบเตรียมพร้อมแห่งชาติและการบริหารจัดการภัยคุกคามให้มีประสิทธิภาพ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ูรณาการความร่วมมือด้านความมั่นคงกับอาเซียนและนานา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ถึงองค์กรภาครัฐและที่มิใช่ภาครัฐ เพื่อสร้างเสริมความสงบสุข สันติสุข ความมั่นคง และความเจริญ ก้าวหน้า ให้กับประเทศชาติ ภูมิภาค และโลก อย่างยั่งยืน โดย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เสริมสร้างและรักษาดุลยภาพสภาวะแวดล้อมระหว่างประเทศ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ริมสร้างและ ธ่ารงไว้ซึ่งสันติภาพและความมั่นคงของภูมิภาค และ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่วมมือทางการพัฒนากับ ประเทศเพื่อนบ้าน ภูมิภาค โลก รวมถึงองค์กรภาครัฐและที่มิใช่ภาครัฐ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กลไกการบริหารจัดการความมั่นคงแบบองค์รวม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ลไก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ต่าง ๆ ท่างานได้อย่างมีประสิทธิภาพ มีการใช้หลักธรรมาภิบาล และ การบังคับใช้กฎหมายอย่างเคร่งครัด โดย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กลไกให้พร้อมส่าหรับ การติดตาม เฝ้าระวัง แจ้งเตือน ป้องกัน และแก้ไขปัญหาความมั่นคงแบบองค์รวม อย่างเป็นรูปธรรม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ความมั่นคงให้เอื้ออ่านวยต่อการพัฒนา ประเทศในมิ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และ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ลไกและองค์กรขับเคลื่อนยุทธศาสตร์ชาติ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0430</wp:posOffset>
                </wp:positionH>
                <wp:positionV relativeFrom="paragraph">
                  <wp:posOffset>37465</wp:posOffset>
                </wp:positionV>
                <wp:extent cx="3138805" cy="341630"/>
                <wp:effectExtent l="6985" t="6350" r="6350" b="3022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88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ted"/>
                                <w:szCs w:val="32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2. ยุทธศาสตร์ชาติด้านความสามารถในการแข่งข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9pt;margin-top:2.95pt;width:247.1pt;height:26.85pt;mso-wrap-style:square;v-text-anchor:top">
                <v:textbox>
                  <w:txbxContent>
                    <w:p>
                      <w:pPr>
                        <w:tabs>
                          <w:tab w:val="left" w:pos="1440" w:leader="none"/>
                          <w:tab w:val="left" w:pos="18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ted"/>
                          <w:szCs w:val="32"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2. ยุทธศาสตร์ชาติด้านความสามารถในการแข่งข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ด้านการสร้างความสามารถในการแข่งขัน มีเป้าหมาย การพัฒนาที่มุ่งเน้นการยกระดับศักยภาพของประเทศในหลากหลายมิติ บนพื้นฐาน แนวคิด ๓ ประการ ได้แก่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ยอดอดีต” โดยมองกลับไปที่รากเหง้าทางเศรษฐกิจ อัตลักษณ์ วัฒนธรรม ประเพณี วิถีชีวิต และจุดเด่นทางทรัพยากรธรรมชาติ ที่หลากหลาย รวมทั้งความได้เปรียบเชิงเปรียบเทียบของประเทศในด้านอื่น ๆ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่ามา ประยุกต์ผสมผสานกับเทคโนโลยีและนวัตกรรม เพื่อให้สอดรับกับบริบทของเศรษฐกิจ และสังคมโลกสมัยใหม่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ัจจุบัน” เพื่อปูทางสู่อนาคต ผ่านการพัฒนา โครงสร้างพื้นฐานของประเทศในมิติต่าง ๆ ทั้งโครงข่ายระบบคมนาคมและขนส่ง โครงสร้างพื้นฐานวิทยาศาสตร์ เทคโนโลยี และดิจิทัล และการปรับสภาพแวดล้อม ให้เอื้อต่อการพัฒนาอุตสาหกรรมและบริการอนาคต และ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 “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ุณค่าใหม่ ในอนาคต” ด้วยการเพิ่มศักยภาพของผู้ประกอบการ พัฒนาคนรุ่นใหม่ รวมถึงปรับ รูปแบบธุรกิจ เพื่อตอบสนองต่อความต้องการของตลาด ผสมผสานกับยุทธศาสตร์ ที่รองรับอนาคต บนพื้นฐานของการต่อยอดอดีตและปรับปัจจุบัน พร้อมทั้งการส่งเสริม และสนับสนุนจากภาครัฐ ให้ประเทศไทยสามารถสร้างฐานรายได้และการจ้างงานใหม่ ขยายโอกาสทางการค้าและการลงทุนในเวทีโลก ควบคู่ไปกับการยกระดับรายได้และ การกินดีอยู่ดี รวมถึงการเพิ่มขึ้นของคนชั้นกลางและลดความ</w:t>
      </w:r>
      <w:r>
        <w:rPr>
          <w:rFonts w:ascii="TH SarabunIT๙" w:hAnsi="TH SarabunIT๙" w:cs="TH SarabunIT๙"/>
          <w:sz w:val="32"/>
          <w:sz w:val="32"/>
          <w:szCs w:val="32"/>
        </w:rPr>
        <w:t>เหลื่อมล้ำ</w:t>
      </w:r>
      <w:r>
        <w:rPr>
          <w:rFonts w:ascii="TH SarabunIT๙" w:hAnsi="TH SarabunIT๙" w:cs="TH SarabunIT๙"/>
          <w:sz w:val="32"/>
          <w:sz w:val="32"/>
          <w:szCs w:val="32"/>
        </w:rPr>
        <w:t>ของคน ในประเทศได้ในคราวเดียวกั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ประกอบด้วย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ประชาชาติ การขยายตัวของผลิตภัณฑ์ มวลรวมภายในประเทศ และการกระจายรายได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ิตภาพการผลิตของประเทศ ทั้งในปัจจัยการผลิตและแรงงาน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ทุนเพื่อการวิจัยและพัฒนา และ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ในการแข่งขันของประเทศ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ระเด็นยุทธศาสตร์ชาติด้านการสร้าง ความสามารถในการแข่งขัน ประกอบด้วย ๕ ประเด็น ได้แก่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</w:t>
      </w: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สร้างมูลค่า ให้ความ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กับการเพิ่มผลิตภาพการผลิต ทั้งเชิงปริมาณและมูลค่า และความหลากหลายของสินค้าเกษตร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อัตลักษณ์พื้น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ปลอด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ชีว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แปรรูป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อัจฉริยะ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และบริการแห่งอนาคต โดยสร้างอุตสาหกรรมและบริการ แห่งอนาคตที่ขับเคลื่อนประเทศไทยไปสู่ประเทศที่พัฒนาแล้วด้วยนวัตกรรมและ เทคโนโลยีแห่งอนาคต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ชีว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และ บริการการแพทย์ครบวงจ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และบริการดิจิทัล ข้อมูล และปัญญา ประดิษฐ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และบริการขนส่งและโลจิสติกส์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 ความมั่นคงของประเทศ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หลากหลายด้านการท่องเที่ยว โดยการรักษาการเป็น จุดหมายปลายทาง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ของการท่องเที่ยวระดับโลกที่ดึงดูดนักท่องเที่ยวทุกระดับ และเพิ่มสัดส่วนของนักท่องเที่ยวที่มีคุณภาพสูง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เที่ยวเชิง สร้างสรรค์และวัฒน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เที่ยวเชิงธุร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เที่ยวเชิงสุขภาพ ความงาม และแพทย์แผน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>สำราญทาง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เที่ยวเชื่อมโยงภูมิภาค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พื้นฐาน เชื่อมไทย เชื่อมโลก ครอบคลุมถึงโครงสร้างพื้นฐาน ทางกายภาพในด้านโครงข่ายคมนาคม พื้นที่และเมือง รวมถึงเทคโนโลยี ตลอดจน โครงสร้างพื้นฐานทางเศรษฐกิจ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โครงข่ายคมนาคมไร้รอย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 และพัฒนาเขตเศรษฐกิจ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พื้นที่และเมืองเศรษฐ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โครงสร้าง พื้นฐานเทคโนโลยีสมัยใหม่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และเสริมสร้างเสถียรภาพทางเศรษฐกิจ มหภาค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ศรษฐกิจบนพื้นฐานผู้ประกอบการยุคใหม่ สร้างและพัฒนา ผู้ประกอบการยุคใหม่ ที่มีทักษะและจิตวิญญาณของการเป็นผู้ประกอบการที่มี ความสามารถในการแข่งขันและมีอัตลักษณ์ชัดเจน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ผู้ประกอบการอัจฉริย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โอกาสเข้าถึงบริการทางการ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โอกาสเข้าถึงตล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โอกาส เข้าถึงข้อมูล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ับบทบาทและโอกาสการเข้าถึงบริการภาครัฐ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6465</wp:posOffset>
                </wp:positionH>
                <wp:positionV relativeFrom="paragraph">
                  <wp:posOffset>156845</wp:posOffset>
                </wp:positionV>
                <wp:extent cx="4354830" cy="341630"/>
                <wp:effectExtent l="6350" t="6350" r="6985" b="3022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92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ted"/>
                                <w:szCs w:val="32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3. ยุทธศาสตร์ชาติด้านการพัฒนาและเสริมสร้างศักยภาพทรัพยากรมนุษย์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95pt;margin-top:12.35pt;width:342.85pt;height:26.85pt;mso-wrap-style:square;v-text-anchor:top">
                <v:textbox>
                  <w:txbxContent>
                    <w:p>
                      <w:pPr>
                        <w:tabs>
                          <w:tab w:val="left" w:pos="1440" w:leader="none"/>
                          <w:tab w:val="left" w:pos="18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ted"/>
                          <w:szCs w:val="32"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3. ยุทธศาสตร์ชาติด้านการพัฒนาและเสริมสร้างศักยภาพทรัพยากรมนุษย์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18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การพัฒนาและเสริมสร้างศักยภาพทรัพยากรมนุษย์ มีเป้าหมายการพัฒน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เพื่อพัฒนาคนในทุกมิติและในทุกช่วงวัยให้เป็นคนดี เก่ง และมีคุณภาพ โดยคนไทยมีความพร้อมทั้งกาย ใจ สติปัญญา มีพัฒนาการที่ดีรอบด้าน และมีสุขภาวะที่ดีในทุกช่วงวัย มีจิตสาธารณะ รับผิดชอบต่อสังคมและผู้อื่น 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ัธยัสถ์ อดออม โอบอ้อมอารี มีวินัย รักษาศีลธรรม และเป็นพลเมืองดีของชาติ มีหลักคิด ที่ถูกต้อง มีทักษะที่จ่าเป็นในศตวรรษที่ ๒๑ มีทักษะสื่อสารภาษาอังกฤษและภาษาที่ ๓ และอนุรักษ์ภาษาท้องถิ่น มีนิสัยรักการเรียนรู้แล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ตนเองอย่างต่อเนื่องตลอด ชีวิต สู่การเป็นคนไทยที่มีทักษะสูง เป็นนวัตกร นักคิด ผู้ประกอบการ เกษตรกรยุคใหม่ และอื่น ๆ โดยมีสัมมาชีพตามความถนัดของตนเอง ตัวชี้วัด ประกอบด้วย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คุณภาพชีวิต สุขภาวะ และความเป็นอยู่ ที่ดีของคนไทย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ทางการศึกษาและการเรียนรู้ตลอดชีวิต และ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 สังคมและครอบครัวไทย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ระเด็นยุทธศาสตร์ชาติด้านการพัฒนาและเสริมสร้าง ศักยภาพทรัพยากรมนุษย์ ประกอบด้วย ๗ ประเด็น ได้แก่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เปลี่ยนค่านิยมและวัฒนธรรม มุ่งเน้นให้สถาบันทางสังคมร่วม ปลูกฝังค่านิยมและวัฒนธรรมที่พึงประสงค์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ลูกฝังค่านิยมและวัฒนธรรม ผ่านการเลี้ยงดูในครอบคร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ูรณาการเรื่องความซื่อสัตย์ วินัย คุณธรรม จริยธรรม ในการจัดการเรียนการสอนในสถาน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เข้มแข็ง ในสถาบันทางศาส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ลูกฝังค่านิยมและวัฒนธรรมโดยใช้ชุมชนเป็นฐ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่านิยมและวัฒนธรรมที่พึงประสงค์จากภาคธุร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สื่อและ สื่อสารมวลชนในการปลูกฝังค่านิยมและวัฒนธรรมของคนในสังคม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 ให้คนไทยมีจิตสาธารณะและมีความรับผิดชอบต่อส่วนรวม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ศักยภาพคนตลอดช่วงชีวิต มุ่งเน้นการพัฒนาคนเชิงคุณภาพ ในทุกช่วงวัย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่วงการตั้งครรภ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ฐมวัย เน้นการเตรียมความพร้อม ให้แก่พ่อแม่ก่อนการตั้งครรภ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่วงวัย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ยรุ่น ปลูกฝังความเป็นคนดี มีวินัย พัฒนาทักษะการเรียนรู้ที่สอดรับกับศตวรรษที่ ๒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วัยแรงงาน ยกระดับ ศักยภาพ ทักษะและสมรรถนะแรงงานสอดคล้องกับความต้องการของตลาด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วัยผู้สูงอายุ ส่งเสริมให้ผู้สูงอายุเป็นพลังในการขับเคลื่อนประเทศ ยุทธศาสตร์ชาติด้านการพัฒนา และเสริมสร้างศักยภาพทรัพยากรมนุษย์ ๙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กระบวนการเรียนรู้ที่ตอบสนองต่อการเปลี่ยนแปลงใน ศตวรรษที่ ๒๑ มุ่งเน้นผู้เรียนให้มีทักษะการเรียนรู้และมีใจใฝ่เรียนรู้ตลอดเวลา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เปลี่ยนระบบการเรียนรู้ให้เอื้อต่อการพัฒนาทักษะส่าหรับศตวรรษที่ ๒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ลี่ยนโฉมบทบาท “ครู” ให้เป็นครูยุค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ประสิทธิภาพระบบ บริหารจัดการศึกษาในทุกระดับ ทุกประเภ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การเรียนรู้ตลอดชีว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ตื่นตัวให้คนไทยตระหนักถึงบทบาท ความรับผิดชอบ และการวาง </w:t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ของประเทศไทยในภูมิภาคเอเชียอาคเนย์และประชาคมโล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 พื้นฐานระบบรองรับการเรียนรู้โดยใช้ดิจิทัลแพลตฟอร์ม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ระบบ การศึกษาเพื่อเป็นเลิศทางวิชาการระดับนานาชาติ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ะหนักถึงพหุปัญญาของมนุษย์ที่หลากหลาย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 และส่งเสริมพหุปัญญาผ่านครอบครัว ระบบสถานศึกษา สภาพแวดล้อม รวมทั้งสื่อ ตั้งแต่ระดับปฐมว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เส้นทางอาชีพ สภาพแวดล้อมการท่างาน และระบบ สนับสนุน ที่เหมาะสมส่าหรับผู้มีความสามารถพิเศษผ่านกลไกต่าง ๆ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ึงดูด กลุ่มผู้เชี่ยวชาญต่างชาติและคนไทยที่มีความสามารถในต่างประเทศให้มาสร้างและ พัฒนาเทคโนโลยีและนวัตกรรมให้กับประเทศ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ริมสร้างให้คนไทยมีสุขภาวะที่ดี ครอบคลุมทั้งด้านกาย ใจ สติปัญญา และสังคม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รอบรู้ด้านสุขภาว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 ควบคุมปัจจัยเสี่ยงที่คุกคามสุขภาว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สภาพแวดล้อมที่เอื้อต่อการมีสุขภาวะ ที่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บริการสุขภาพที่ทันสมัยสนับสนุนการสร้างสุขภาวะที่ดี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ให้ชุมชนเป็นฐานในการสร้างสุขภาวะที่ดีในทุกพื้นที่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สภาพแวดล้อมที่เอื้อต่อการพัฒนาและเสริมสร้างศักยภาพ ทรัพยากรมนุษย์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อยู่ดีมีสุขของครอบครัว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บทบาทการมีส่วนร่วมของภาครัฐ ภาคเอกชน องค์กร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0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กครองส่วนท้องถิ่น ครอบครัว และชุมชนในการพัฒนาทรัพยากรมนุษ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ลูกฝังและพัฒนาทักษะนอก ห้องเรียน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ฐานข้อมูลเพื่อการพัฒนาทรัพยากรมนุษย์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ริมสร้างศักยภาพการกีฬาในการสร้างคุณค่าทางสังคมและ พัฒนาประเทศ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ออกกำลังกาย และกีฬาขั้นพื้นฐานให้กลายเป็น วิถีชีว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ให้ประชาชนมีส่วนร่วมในกิจกรรมออก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งกาย กีฬาและ นันทน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กีฬาเพื่อพัฒนาสู่ระดับอาชีพ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 บุคลากรด้านการกีฬาและนันทนาการเพื่อรองรับการเติบโตของอุตสาหกรรมกีฬา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2970</wp:posOffset>
                </wp:positionH>
                <wp:positionV relativeFrom="paragraph">
                  <wp:posOffset>36830</wp:posOffset>
                </wp:positionV>
                <wp:extent cx="4084320" cy="341630"/>
                <wp:effectExtent l="6350" t="6350" r="6985" b="3022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u w:val="dotted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ยุทธศาสตร์ชาติด้านการสร้างโอกาสและความเสมอภาคทางสังคม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1pt;margin-top:2.9pt;width:321.55pt;height:26.85pt;mso-wrap-style:square;v-text-anchor:top">
                <v:textbox>
                  <w:txbxContent>
                    <w:p>
                      <w:pPr>
                        <w:tabs>
                          <w:tab w:val="left" w:pos="1440" w:leader="none"/>
                          <w:tab w:val="left" w:pos="18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4.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u w:val="dotted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ยุทธศาสตร์ชาติด้านการสร้างโอกาสและความเสมอภาคทางสังคม</w:t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การสร้างโอกาสและความเสมอภาคทางสังคม มีเป้าหมาย การพัฒนาที่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คัญที่ให้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การดึงเอาพลังของภาคส่วนต่าง ๆ ทั้งภาคเอกชน ประชาสังคม ชุมชนท้องถิ่น มาร่วมขับเคลื่อน โดยการสนับสนุนการรวมตัวของ ประชาชนในการร่วมคิดร่วมท่าเพื่อส่วนรวม การกระจายอำนาจและความรับผิดชอบ ไปสู่กลไกบริหารราชการแผ่นดินในระดับท้องถิ่น การเสริมสร้างความเข้มแข็งของชุมชน ในการจัดการตนเอง และการเตรียมความพร้อมของประชากรไทยทั้งในมิติสุขภาพ เศรษฐกิจ สังคม และสภาพแวดล้อมให้เป็นประชากรที่มีคุณภาพ สามารถพึ่งตนเอง และท่าประโยชน์แก่ครอบครัว ชุมชน และสังคมให้นานที่สุด โดยรัฐให้หลักประกัน การเข้าถึงบริการและสวัสดิการที่มีคุณภาพอย่างเป็นธรรมและทั่วถึง ตัวชี้วัด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แตกต่างของรายได้และการเข้าถึงบริการ ภาครัฐระหว่างกลุ่มประช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้าวหน้าของการพัฒนา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้าวหน้า ในการพัฒนาจังหวัดในการเป็นศูนย์กลางความเจริญทางเศรษฐกิจ สังคม และ เทคโนโลยี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ของประชากรสูงอายุ โดยประเด็นยุทธศาสตร์ชาติด้าน การสร้างโอกาสและความเสมอภาคทางสังคม ประกอบด้วย ๔ ประเด็น ได้แก่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ลดความเหลื่อม</w:t>
      </w:r>
      <w:r>
        <w:rPr>
          <w:rFonts w:ascii="TH SarabunIT๙" w:hAnsi="TH SarabunIT๙" w:cs="TH SarabunIT๙"/>
          <w:sz w:val="32"/>
          <w:sz w:val="32"/>
          <w:szCs w:val="32"/>
        </w:rPr>
        <w:t>ล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้างความเป็นธรรมในทุกมิติ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 โครงสร้างเศรษฐกิจฐานร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ระบบภาษีและการคุ้มครองผู้บริโภ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จาย การถือครองที่ดินและการเข้าถึงทรัพย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ผลิตภาพและคุ้มครองแรงงานไทย ให้เป็นแรงงานฝีมือที่มีคุณภาพและความริเริ่มสร้างสรรค์ มีความปลอดภัยในการท่า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หลักประกันทางสังคมที่ครอบคลุมและเหมาะสมกับคนทุกช่วงวัย ทุกเพศภาวะ และทุกกลุ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ทุนทางสังคมแบบมุ่งเป้าเพื่อช่วยเหลือกลุ่มคนยากจนและกลุ่ม ผู้ด้อยโอกาสโดยตร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เป็นธรรมในการเข้าถึงบริการสาธารณสุข และการศึกษา โดยเฉพาะส่าหรับผู้มีรายได้น้อยและกลุ่มผู้ด้อยโอกาส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เป็นธรรมในการเข้าถึงกระบวนการยุติธรรมอย่างทั่วถึง ย ๑๑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ระจายศูนย์กลางความเจริญทางเศรษฐกิจ สังคมและเทคโนโลยี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ูนย์กลางความเจริญทางเศรษฐกิจ สังคมและเทคโนโลยีในภูมิภา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แผนพัฒนาเศรษฐกิจและสังคมของแต่ละกลุ่มจังหวัดในมิติต่าง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ระบบเมืองที่เอื้อต่อการสร้างชีวิตและสังคมที่มีคุณภาพและปลอดภัย ให้สามารถ ตอบสนองต่อสังคมสูงวัยและแนวโน้มของการขยายตัวของเมืองในอนาค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 โครงสร้างและแก้ไขกฎหมายระเบียบบริหารราชการแผ่นดิน เพื่อวางระบบและกลไก การบริหารงานในระดับภาค กลุ่ม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พื้นที่บนฐานข้อมูล ความรู้ เทคโนโลยีและนวัตกรรม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งแรงงานในพื้นที่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ริมสร้างพลังทางสังคม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สังคมเข้มแข็งที่แบ่งปัน ไม่ทอดทิ้งกัน และมีคุณธรรม โดยสนับสนุนการรวมตัวและดึงพลังของภาคส่วนต่าง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องรับสังคมสูงวัยอย่างมีคุณ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ความร่วมมือระหว่างภาครัฐ ภาคเอกชน ภาควิชาการ ภาคประชาสังคมและภาค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ความเสมอ ภาคทางเพศและบทบาทของสตรีในการสร้างสรรค์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พัฒนาบน ฐานทุนทางสังคมและวัฒนธรรม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พัฒนาเทคโนโลยีสารสนเทศ และสื่อสร้างสรรค์ เพื่อรองรับสังคมยุคดิจิทัล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ขีดความสามารถของชุมชนท้องถิ่นในการพัฒนา การพึ่ง ตนเองและการจัดการตนเอง โด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ปรับพฤติกรรมในระดับครัวเรือน ให้มีขีดความสามารถในการจัดการวางแผนชีวิต สุขภาพ 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 การเงินและอ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ศักยภาพของชุมชนในการพึ่งตนเองและการพึ่งพากั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การ มีส่วนร่วมของภาคส่วนต่าง ๆ เพื่อสร้างประชาธิปไตยชุมชน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ภูมิคุ้มกัน ทางปัญญาให้กับชุมชน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8205</wp:posOffset>
                </wp:positionH>
                <wp:positionV relativeFrom="paragraph">
                  <wp:posOffset>19685</wp:posOffset>
                </wp:positionV>
                <wp:extent cx="4814570" cy="341630"/>
                <wp:effectExtent l="6985" t="6350" r="6985" b="3022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46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ted"/>
                                <w:szCs w:val="32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5. ยุทธศาสตร์ชาติด้านการสร้างการเติบโตบนคุณภาพชีวิตที่เป็นมิตรต่อ 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15pt;margin-top:1.55pt;width:379.05pt;height:26.85pt;mso-wrap-style:square;v-text-anchor:top">
                <v:textbox>
                  <w:txbxContent>
                    <w:p>
                      <w:pPr>
                        <w:tabs>
                          <w:tab w:val="left" w:pos="1440" w:leader="none"/>
                          <w:tab w:val="left" w:pos="18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ted"/>
                          <w:szCs w:val="32"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5. ยุทธศาสตร์ชาติด้านการสร้างการเติบโตบนคุณภาพชีวิตที่เป็นมิตรต่อ 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การสร้างการเติบโตบนคุณภาพชีวิตที่เป็นมิตรต่อ สิ่งแวดล้อม มีเป้าหมายการพัฒนาที่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คัญเพื่อน่าไปสู่การบรรลุเป้าหมายการพัฒนา ที่ยั่งยืนในทุกมิติ ทั้งมิติด้านสังคม เศรษฐกิจ สิ่งแวดล้อม ธรรมาภิบาล และความเป็น หุ้นส่วนความร่วมมือระหว่างกันทั้งภายในและภายนอกประเทศอย่างบูรณาการ ใช้พื้นที่ เป็นตัวตั้ง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>หนดกลยุทธ์และแผนงาน และการให้ทุกฝ่ายที่เกี่ยวข้องได้เข้ามา มีส่วนร่วมในแบบทางตรงให้มากที่สุดเท่าที่จะเป็นไปได้ โดยเป็นการด่าเนินการบน พื้นฐานการเติบโตร่วมกัน ไม่ว่าจะเป็นทางเศรษฐกิจ สิ่งแวดล้อม และคุณภาพชีวิต โดยให้ความ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กับการสร้างสมดุลทั้ง ๓ ด้าน อันจะน่าไปสู่ความยั่งยืนเพื่อคนรุ่น ต่อไปอย่างแท้จริง ตัวชี้วัด ประกอบ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สีเขียวที่เป็นมิตรกับ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 แวดล้อมและทรัพยากรธรรมชาติที่เสื่อมโทรมได้รับการฟื้นฟ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ติบโตที่เป็นมิตร กับสิ่งแวดล้อม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ก๊าซเรือนกระจก มูลค่าเศรษฐกิจฐานชีวภาพ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ระเด็นยุทธศาสตร์ชาติด้านการสร้างการเติบโตบนคุณภาพชีวิตที่เป็นมิตรต่อ สิ่งแวดล้อม ประกอบด้วย ๖ ประเด็น ได้แก่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การเติบโตอย่างยั่งยืนบนสังคมเศรษฐกิจสีเขียว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มูลค่า ของเศรษฐกิจฐานชีวภาพให้สอดคล้องกับยุทธศาสตร์ด้านการสร้างความสามารถ ในการแข่งข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และฟื้นฟูความหลากหลายทางชีวภาพในและนอกถิ่น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และฟื้นฟู</w:t>
      </w:r>
      <w:r>
        <w:rPr>
          <w:rFonts w:ascii="TH SarabunIT๙" w:hAnsi="TH SarabunIT๙" w:cs="TH SarabunIT๙"/>
          <w:sz w:val="32"/>
          <w:sz w:val="32"/>
          <w:szCs w:val="32"/>
        </w:rPr>
        <w:t>แม่น้ำลำ</w:t>
      </w:r>
      <w:r>
        <w:rPr>
          <w:rFonts w:ascii="TH SarabunIT๙" w:hAnsi="TH SarabunIT๙" w:cs="TH SarabunIT๙"/>
          <w:sz w:val="32"/>
          <w:sz w:val="32"/>
          <w:szCs w:val="32"/>
        </w:rPr>
        <w:t>คลองและแหล่ง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ชาติทั่ว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และเพิ่ม พื้นที่สีเขียวที่เป็นมิตรกับสิ่งแวดล้อม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บริโภคและการผลิตที่ยั่งยืน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การเติบโตอย่างยั่งยืนบนสังคมเศรษฐกิจภาคทะเล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 มูลค่าของเศรษฐกิจฐานชีวภาพทางทะเ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ฟื้นฟู และสร้างใหม่ทรัพยากร ทางทะเลและชายฝั่งทั้งระบ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ื้นฟูชายหาดที่เป็นแหล่งท่องเที่ยว ชายฝั่งทะเลได้รับ การป้องกันและแก้ไขทั้งระบบ และมีนโยบายการจัดการชายฝั่งแบบบูรณาการอย่างเป็น องค์รวม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เพิ่มสัดส่วนกิจกรรมทางทะเลที่เป็นมิตรต่อสิ่งแวดล้อม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การเติบโตอย่างยั่งยืนบนสังคมที่เป็นมิตรต่อสภาพภูมิอากาศ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การปล่อยก๊าซเรือนกระจ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ับตัวเพื่อลดความสูญเสียและเสียหาย จากภัยธรรมชาติและผลกระทบที่เกี่ยวข้องกับการเปลี่ยนแปลงสภาพภูมิอากาศ ยุทธศาสตร์ชาติด้านการสร้างการเติบโต บนคุณภาพชีวิตที่เป็นมิตรต่อสิ่งแวดล้อ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เป้าสู่การลงทุนที่เป็นมิตรต่อสภาพภูมิอากาศในการพัฒนาโครงสร้างพื้นฐาน ของภาครัฐและภาคเอกชน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ร้างระบบรับมือปรับตัวต่อโรคอุบัติใหม่ และโรคอุบัติ</w:t>
      </w:r>
      <w:r>
        <w:rPr>
          <w:rFonts w:ascii="TH SarabunIT๙" w:hAnsi="TH SarabunIT๙" w:cs="TH SarabunIT๙"/>
          <w:sz w:val="32"/>
          <w:sz w:val="32"/>
          <w:szCs w:val="32"/>
        </w:rPr>
        <w:t>ซ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ิดจากการเปลี่ยนแปลงภูมิอากาศ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พื้นที่เมือง ชนบท เกษตรกรรมและอุตสาหกรรมเชิงนิเวศ มุ่งเน้น ความเป็นเมืองที่เติบโตอย่างต่อเนื่อง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่าแผนผังภูมินิเวศเพื่อการพัฒนา เมือง ชนบท พื้นที่เกษตรกรรมและอุตสาหกรรม รวมถึงพื้นที่อนุรักษ์ตามศักยภาพ และความเหมาะสมทางภูมินิเวศอย่างเป็นเอก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พื้นที่เมือง ชนบท เกษตรกรรม และ อุตสาหกรรมเชิงนิเวศ ที่มีการบริหารจัดการตามแผนผังภูมินิเวศ อย่างยั่งยื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มลพิษที่มีผลกระทบต่อสิ่งแวดล้อม และสารเคมีในภาคเกษตร ทั้งระบบ ให้เป็นไปตามมาตรฐานสากลและค่ามาตรฐานสาก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รักษา อนุรักษ์ ฟื้นฟู และพัฒนาทรัพยากรธรรมชาติ มรดกทางสถาปัตยกรรมและศิลปวัฒน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ลักษณ์ และวิถีชีวิตพื้นถิ่นบนฐานธรรมชาติ และฐานวัฒนธรรมอย่างยั่งยื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เครือข่ายองค์กรพัฒนาเมืองและชุมชน รวมทั้งกลุ่มอาสาสมัคร ด้วยกลไกการมีส่วนร่วม ของทุกภาคส่วนในท้องถิ่น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ระบบสาธารณสุขและอนามัยสิ่งแวดล้อม และยกระดับความสามารถในการป้องกันโรคอุบัติใหม่และอุบัติ</w:t>
      </w:r>
      <w:r>
        <w:rPr>
          <w:rFonts w:ascii="TH SarabunIT๙" w:hAnsi="TH SarabunIT๙" w:cs="TH SarabunIT๙"/>
          <w:sz w:val="32"/>
          <w:sz w:val="32"/>
          <w:szCs w:val="32"/>
        </w:rPr>
        <w:t>ซ้ำ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วามมั่นคง พลังงาน และเกษตรที่เป็นมิตรต่อสิ่งแวดล้อม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เชิงลุ่ม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ทั้งระบบเพื่อเพิ่มความมั่นคงด้าน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ผลิตภาพของ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ทั้งระบบใน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อย่าง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2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หยัด รู้คุณค่า และสร้างมูลค่าเพิ่ม จาก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ัดเทียมกับระดับสาก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วามมั่นคงพลังงานของประเทศ และส่งเสริมการใช้พลังงานที่เป็นมิตรต่อ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ประสิทธิภาพการใช้พลังงาน โดยลดความเข้มข้นของการใช้พลังงาน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วามมั่นคงด้านการเกษตร และอาหารของประเทศและชุมชน ในมิติปริมาณ คุณภาพ ราคาและการเข้าถึงอาหาร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กระบวนทัศน์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อนาคตประเทศ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คุณลักษณะและพฤติกรรมที่พึงประสงค์ด้านสิ่งแวดล้อมและคุณภาพชีวิตที่ดีของ คน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ครื่องมือ กลไกและระบบยุติธรรม และระบบประชาธิปไตย 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โครงสร้างเชิงสถาบันเพื่อจัดการประเด็นร่วม ด้านการบริหารจัดการ ทรัพยากรธรรมชาติและสิ่งแวดล้อมที่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ญ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ด่าเนินโครงการ ที่ยกระดับกระบวนทัศน์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>หนดอนาคตประเทศ ด้านทรัพยากรธรรมชาติสิ่งแวดล้อม และวัฒนธรรม บนหลักของการมีส่วนร่วม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าภิบาล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9490</wp:posOffset>
                </wp:positionH>
                <wp:positionV relativeFrom="paragraph">
                  <wp:posOffset>51435</wp:posOffset>
                </wp:positionV>
                <wp:extent cx="4749800" cy="341630"/>
                <wp:effectExtent l="6350" t="6350" r="6985" b="3022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ted"/>
                                <w:szCs w:val="32"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6. ยุทธศาสตร์ชาติด้านการปรับสมดุลและพัฒนาระบบการบริหารจัดการภาครั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7pt;margin-top:4.05pt;width:373.95pt;height:26.85pt;mso-wrap-style:square;v-text-anchor:top">
                <v:textbox>
                  <w:txbxContent>
                    <w:p>
                      <w:pPr>
                        <w:tabs>
                          <w:tab w:val="left" w:pos="1440" w:leader="none"/>
                          <w:tab w:val="left" w:pos="18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ted"/>
                          <w:szCs w:val="32"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6. ยุทธศาสตร์ชาติด้านการปรับสมดุลและพัฒนาระบบการบริหารจัดการภาครั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การปรับสมดุลและพัฒนาระบบการบริหารจัดการภาครัฐ มีเป้าหมายการพัฒน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เพื่อปรับเปลี่ยนภาครัฐที่ยึดหลัก “ภาครัฐของประชาชน เพื่อประชาชนและประโยชน์ส่วนรวม” โดยภาครัฐต้องมีขนาดที่เหมาะสมกับบทบาท ภารกิจ แยกแยะบทบาทหน่วยงานของรัฐที่ท่าหน้าที่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>กับหรือในการให้บริการ ยึดหลักธรรมาภิบาล ปรับวัฒนธรรมการท่างานให้มุ่งผลสัมฤทธิ์และผลประโยชน์ ส่วนรวม มีความทันสมัย และพร้อมที่จะปรับตัวให้ทันต่อการเปลี่ยนแปลงของโลก อยู่ตลอดเวลา โดยเฉพาะอย่างยิ่งการน่านวัตกรรม เทคโนโลยีข้อมูลขนาดใหญ่ ระบบ การท่างานที่เป็นดิจิทัลเข้ามาประยุกต์ใช้อย่างคุ้มค่า และปฏิบัติงานเทียบได้กับ มาตรฐานสากล รวมทั้งมีลักษณะเปิดกว้าง เชื่อมโยงถึงกันและเปิดโอกาสให้ทุกภาคส่วน เข้ามามีส่วนร่วมเพื่อตอบสนองความต้องการของประชาชนได้อย่างสะดวก รวดเร็ว และโปร่งใส โดยทุกภาคส่วนในสังคมต้องร่วมกันปลูกฝังค่านิยมความซื่อสัตย์สุจริต ความมัธยัสถ์ และสร้างจิตส่านึกในการปฏิเสธไม่ยอมรับการทุจริตประพฤติมิชอบอย่าง สิ้นเชิง นอกจากนั้น กฎหมายต้องมีความชัดเจน มีเพียงเท่าที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 มีความทันสมัย มีความเป็นสากล มีประสิทธิภาพ และน่าไปสู่การลดความเหลื่อม</w:t>
      </w:r>
      <w:r>
        <w:rPr>
          <w:rFonts w:ascii="TH SarabunIT๙" w:hAnsi="TH SarabunIT๙" w:cs="TH SarabunIT๙"/>
          <w:sz w:val="32"/>
          <w:sz w:val="32"/>
          <w:szCs w:val="32"/>
        </w:rPr>
        <w:t>ล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อื้อต่อการ พัฒนา โดยกระบวนการยุติธรรมมีการบริหารที่มีประสิทธิภาพ เป็นธรรม ไม่เลือกปฏิบัติ และการอ่านวยความยุติธรรมตามหลักนิติธรรม ตัวชี้วัด ประกอบด้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พึงพอใจของประชาชนต่อการให้บริการ สาธารณะของ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ของการบริการ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โปร่งใส การทุจริต ประพฤติมิชอบ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มอภาคในกระบวนการยุติธรรม โดยประเด็น ยุทธศาสตร์ชาติด้านการปรับสมดุลและพัฒนาระบบการบริหารจัดการภาครัฐ ประกอบด้วย ๘ ประเด็น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ัฐที่ยึดประชาชนเป็นศูนย์กลาง ตอบสนองความต้องการ และ ให้บริการอย่างสะดวกรวดเร็ว โปร่งใส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สาธารณะของภาครัฐ ได้มาตรฐานสากลและเป็นระดับแนวหน้าของภูมิภาค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ัฐมีความเชื่อมโยง ในการให้บริการสาธารณะต่าง ๆ ผ่านการน่าเทคโนโลยีดิจิทัลมาประยุกต์ใช้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ัฐบริหารงานแบบบูรณาการโดยมียุทธศาสตร์ชาติเป็นเป้าหมาย และเชื่อมโยงการพัฒนาในทุกระดับ ทุกประเด็น ทุกภารกิจ และทุกพื้นที่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ยุทธศาสตร์ชาติเป็นกลไกขับเคลื่อนการพัฒนา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เงินการคลังประเทศ ยุทธศาสตร์ชาติด้านการปรับสมดุล และพัฒนาระบบการบริหารจัดการภาครัฐ สนับสนุนการขับเคลื่อนยุทธศาสตร์ชาติ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ติดตามประเมินผลที่สะท้อน การบรรลุเป้าหมายยุทธศาสตร์ชาติในทุกระดับ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ัฐมีขนาดเล็กลง เหมาะสมกับภารกิจ ส่งเสริมให้ประชาชนและ ทุกภาคส่วนมีส่วนร่วมในการพัฒนาประเทศ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ัฐมีขนาดที่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ภาคส่วนมีส่วนร่วมในการพัฒนาประเทศ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3-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กระจายอำนาจ และสนับสนุนบทบาทชุมชนท้องถิ่นให้องค์กรปกครองส่วนท้องถิ่นเป็นหน่วยงานที่มี สมรรถนะสูง ตั้งอยู่บนหลักธรรมาภิบาล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มีความทันสมัย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ภาครัฐมีความยืดหยุ่นเหมาะสมกับ บริบทการพัฒนาประเทศ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ระบบวิธีการปฏิบัติราชการให้ทันสมัย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ภาครัฐเป็นคนดีและเก่ง ยึดหลักคุณธรรม จริยธรรม มี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ึก มีความสามารถสูง มุ่งมั่น และเป็นมืออาชีพ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มี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งคนที่มี ความคล่องตัว ยึดระบบคุณธรรม แ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ภาครัฐยึดค่านิยมในการท่างานเพื่อ ประชาชน มีคุณธรรม และมีการพัฒนาตามเส้นทางความก้าวหน้าในอาชีพ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ัฐมีความโปร่งใส ปลอดการทุจริตและประพฤติมิชอบ 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และภาคีต่าง ๆ ในสังคมร่วมมือกันในการป้องกันการทุจริตและประพฤติ มิ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ภาครัฐยึดมั่นในหลักคุณธรรม จริยธรรมและความซื่อสัตย์ส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าบปรามการทุจริตประพฤติมิชอบมีประสิทธิภาพมีความเด็ดขาด เป็นธรรม และตรวจสอบได้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การป้องกันและปราบปรามการทุจริตอย่าง เป็นระบบแบบบูรณาการ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มีความสอดคล้องเหมาะสมกับบริบทต่าง ๆ และมีเท่าที่จ้าเป็น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ัฐจัดให้มีกฎหมายที่สอดคล้องและเหมาะสมกับบริบทต่าง ๆ ที่เปลี่ยนแปล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ฎหมายเท่าที่จ่าเป็น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งคับใช้กฎหมายอย่างมีประสิทธิภาพ เท่าเทียม มีการเสริมสร้างประสิทธิภาพการใช้กฎหมาย </w:t>
      </w:r>
    </w:p>
    <w:p>
      <w:pPr>
        <w:pStyle w:val="Normal"/>
        <w:tabs>
          <w:tab w:val="clear" w:pos="720"/>
          <w:tab w:val="left" w:pos="0" w:leader="none"/>
          <w:tab w:val="left" w:pos="15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ยุติธรรมเคารพสิทธิมนุษยชนและปฏิบัติต่อประชาชน โดยเสมอภาค โด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และหน่วยงานในกระบวนการยุติธรรมเคารพและยึดมั่น ในหลักประชาธิปไตย เคารพศักดิ์ศรีความเป็นมนุษย์ที่พึงได้รับการปฏิบัติอย่างเท่าเทีย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หน่วยงานในกระบวนการยุติธรรม มีบทบาทเชิงรุกร่วมกันในทุกขั้นตอน ของการค้นหาความ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ในกระบวนการยุติธรรมทั้งทางแพ่ง อาญา และปกครองมีเป้าหมายและยุทธศาสตร์ร่วม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ระบบยุติธรรมทางเลือก ระบบยุติธรรมชุมชน และการมีส่วนร่วมของประชาชนในกระบวนการยุติธรรม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มาตรการอื่นแทนโทษทางอาญา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46990</wp:posOffset>
                </wp:positionV>
                <wp:extent cx="3489325" cy="501015"/>
                <wp:effectExtent l="6985" t="6985" r="22860" b="1270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48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Dash"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1.2 แผนเศรษฐกิจและสังคมแห่งชาติ ฉบับที่ 1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4pt;margin-top:3.7pt;width:274.7pt;height:39.4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Dash"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1.2 แผนเศรษฐกิจและสังคมแห่งชาติ ฉบับที่ 1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/>
      </w:pPr>
      <w:r>
        <w:rPr/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รอบแนวคิดและหลักกา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ช่วงของแผนพัฒนาเศรษฐกิจและสังคมแห่งชาติ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12 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2560-2564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เทศไทยจะยังคงประสบสภาวะแวดล้อมและบริบทของการเปลี่ยนแปลงต่างๆที่อาจก่อให้เกิดความเสี่ยง ทั้งจากภายในและภายนอกประเทศอาทิกระแสการเปิดเศรษฐกิจเสรีความท้าทายของเทคโนโลยีใหม่ๆการเข้าสู่สังคมผู้สูงอายุการเกิดภัยธรรมชาติที่รุนแรงประกอบกับสภาวการณ์ด้านต่างๆทั้งเศรษฐกิจสังคมทรัพยากรธรรมชาติและสิ่งแวดล้อมของประเทศในปัจจุบันที่ยังคงประสบปัญหาในหลายด้านเช่นปัญหาผลิตภาพการผลิตความสามารถในการแข่งขันคุณภาพ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ศึกษาความเหลื่อมล้ำทางสังคมเป็นต้นทำให้การพัฒนาในช่วงแผนพัฒนาฯ 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ึงจำเป็นต้องยึดกรอบแนวคิดและหลักการในการวางแผนที่สำคัญดังนี้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น้อมนำและประยุกต์ใช้หลักปรัชญาของเศรษฐกิจพอเพียง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คนเป็นศูนย์กลางของการพัฒนาอย่างมีส่วนร่วม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สนับสนุนและส่งเสริมแนวคิดการปฏิรูปประเทศและ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พัฒนาสู่ความมั่นคงมั่งคั่งยั่งยืนสังคมอยู่ร่วมกันอย่างมีความสุข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144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24-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ถานะของประเทศ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.1 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ปีแรกของแผนพัฒนาฯ ฉบับ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ริ่มแสดงให้เห็นถึงข้อจำกัดในการขยายตัวทางเศรษฐกิจ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ม้ว่าเศรษฐกิจของไทยในระยะที่ผ่านมา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กเว้นช่วงวิกฤตการณ์ทางเศรษฐกิจ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0-254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ะขยายตัวได้ดีเฉลี่ยประมาณ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ปี จนทำให้รายได้ประชาชาติต่อหั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( GNP Per Capita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>2557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อยู่ที่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196,24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หรือ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6,04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อลลาร์ สรอ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คนต่อปีซึ่งทำให้ประเทศไทยได้ขยับฐานะขึ้นมาเป็นประเทศรายได้ปานกลางขั้นสู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(Upper Middle Income Country) </w:t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ต่ในระย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ที่ผ่านมาการขยายตัวทางเศรษฐกิจชะลอตัวลงและมีความผันผวน โดยขยายตัวเฉลี่ยเพียง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ะลอจาก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5.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แผนพัฒนาฯ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ึ่งต่ำกว่าศักยภาพของระบบเศรษฐกิจและต่ำกว่าระดับที่จะทำให้ประเทศไทยหลุดจากกับดักประเทศรายได้ปานกลางในระยะเวลาอันควร โดยสาเหตุที่สำคัญประการหนึ่งมาจากการชะลอตัวของการลงทุนโดยรวมอย่างต่อเนื่องดังจะเห็นได้จากสัดส่วนการลงทุนรวมต่อผลิตภัณฑ์มวลรวมในประเทศ </w:t>
      </w:r>
      <w:r>
        <w:rPr>
          <w:rFonts w:eastAsia="Calibri" w:cs="TH SarabunIT๙" w:ascii="TH SarabunIT๙" w:hAnsi="TH SarabunIT๙"/>
          <w:sz w:val="32"/>
          <w:szCs w:val="32"/>
        </w:rPr>
        <w:t xml:space="preserve">(Gross Domestic Product : GDP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ดลงจาก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41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34 – 253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ร้อยละ</w:t>
      </w:r>
      <w:r>
        <w:rPr>
          <w:rFonts w:eastAsia="Calibri" w:cs="TH SarabunIT๙" w:ascii="TH SarabunIT๙" w:hAnsi="TH SarabunIT๙"/>
          <w:sz w:val="32"/>
          <w:szCs w:val="32"/>
        </w:rPr>
        <w:t xml:space="preserve">25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3 – 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อกจากนี้เมื่อเทียบกับประเทศอื่นๆในภูมิภาคจะพบว่าอัตราการขยายตัวของการลงทุนของไทยโดยเฉลี่ยในช่วง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3 - 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ู่ที่ประมาณ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4.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ำกว่าสิงคโปร์และมาเลเซียซึ่งมีระดับการพัฒนาที่สูงกว่าไทย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ปรับโครงสร้างการผลิตสู่ประเทศรายได้ปานกลางขั้นสูงแต่ความสามารถในการแข่งขันเริ่มลดลง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สร้างการผลิตของไทยได้เปลี่ยนผ่านจากภาคเกษตรไปสู่ภาคอุตสาหกรรมและบริการมากขึ้น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ดส่วนของภาคเกษตรอุตสาหกรรมและบริการในปี</w:t>
      </w:r>
      <w:r>
        <w:rPr>
          <w:rFonts w:eastAsia="Calibri" w:cs="TH SarabunIT๙" w:ascii="TH SarabunIT๙" w:hAnsi="TH SarabunIT๙"/>
          <w:sz w:val="32"/>
          <w:szCs w:val="32"/>
        </w:rPr>
        <w:t xml:space="preserve">253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ระดับ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9.9  25.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</w:t>
      </w:r>
      <w:r>
        <w:rPr>
          <w:rFonts w:eastAsia="Calibri" w:cs="TH SarabunIT๙" w:ascii="TH SarabunIT๙" w:hAnsi="TH SarabunIT๙"/>
          <w:sz w:val="32"/>
          <w:szCs w:val="32"/>
        </w:rPr>
        <w:t xml:space="preserve">64. 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7. 2  28. 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64. 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ลำ ดับ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ภาคอุตสาหกรรมได้มีการสั่งสมองค์ความรู้และเทคโนโลยีอย่างต่อเนื่องทำให้มีการพัฒนาจากอุตสาหกรรมขั้นปฐมภายใต้การบริหารจัดการของเงินทุนต่างชาติมาเป็นอุตสาหกรรมพื้นฐา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Supporting Industry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อุตสาหกรรมที่มีเทคโนโลยีสูงขึ้นภายใต้เครือข่ายของบริษัทแม่ในต่างชาติและของนักลงทุนไทยที่มีสัดส่วนสูงขึ้นจนประเทศไทยกลายเป็นประเทศรายได้ปานกลางขั้นสูงขณะเดียวกันก็มีการเคลื่อนย้ายแรงงานจากภาคเกษตรไปยังภาคอุตสาหกรรมและบริการที่มีประสิทธิภาพการผลิตสูงกว่าทำให้ผลิตภาพแรงงานในระยะที่ผ่านมายังเพิ่มในระดับที่น่าพอใจแต่การชะลอตัวของกำลังแรงงานและการเพิ่มผลิตภาพการผลิตของกำลังแรงงานเป็นไปอย่างล่าช้าประกอบกับผลิตภาพการผลิตของปัจจัยการผลิตรว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(Total Factor Productivity : TFP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ลดลงทำให้ความสามารถในการแข่งขันระหว่างประเทศในระยะหลังลดลงซึ่งสะท้อนมาที่ปริมาณการส่งออกรวมขยายตัวช้าลงจาก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9. 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ปี ในช่วงแผนพัฒนาฯ 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9 (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2545 -2549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เฉลี่ย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 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ของแผนพัฒนาฯ ฉบับที่ </w:t>
      </w:r>
      <w:r>
        <w:rPr>
          <w:rFonts w:eastAsia="Calibri" w:cs="TH SarabunIT๙" w:ascii="TH SarabunIT๙" w:hAnsi="TH SarabunIT๙"/>
          <w:sz w:val="32"/>
          <w:szCs w:val="32"/>
        </w:rPr>
        <w:t>11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55-2557) 2.1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ลิตภาพการผลิตของปัจจัยการผลิตรว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(TFP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ังคงอยู่ในระดับต่ำทำให้ขาดพลังในการขับเคลื่อนการขยายตัวทางเศรษฐกิจให้หลุดพ้นจากการเป็นประเทศรายได้ปานกลาง ซึ่งต้องอาศัยการผลิตที่มีเทคโนโลยี และนวัตกรรมการผลิตที่เป็นของตนเองมากขึ้นแม้ว่าการขยายตัวของผลิตภาพการผลิตรวมในช่วงก่อนแผนพัฒนาฯฉบับ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ะอยู่ในระดับที่น่าพอใจก็ตามแต่มีแนวโน้มลดลงในระย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ที่ผ่านมาและยังมีความล่าช้าเมื่อเทียบกับประเทศที่เริ่มพัฒนาประเทศในช่วงเวลาเดียวกันและสามารถยกระดับการพัฒนาประเทศเข้าสู่การเป็นประเทศรายได้สูงในช่วงก่อนหน้า ทั้งนี้การขยายตัวของผลิตภาพการผลิตรวมลดลงจาก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3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แผนพัฒนาฯฉบับ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0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ครึ่งแรกของแผนพัฒนาฯ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ำให้ประเทศไทยจำเป็นต้องให้ความสำคัญกับการพัฒนาเทคโนโลยีและนวัตกรรมการผลิตเพิ่มการลงทุนเพื่อเพิ่มประสิทธิภาพของระบบเศรษฐกิจและเพิ่มแรงขับเคลื่อนจากผลิตภาพการผลิตของปัจจัยแรงงาน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0"/>
        <w:ind w:firstLine="216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120" w:after="0"/>
        <w:ind w:firstLine="216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5-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ลิตภาพการผลิตของปัจจัยการผลิตรวม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TFP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ังคงอยู่ในระดับต่ำทำให้ขาดพลังในการขับเคลื่อนการขยายตัวทางเศรษฐกิจให้หลุดพ้นจากการเป็นประเทศรายได้ปานกลาง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ต้องอาศัยการผลิตที่มีเทคโนโลยี และนวัตกรรมการผลิตที่เป็นของตนเองมากขึ้นแม้ว่าการขยายตัวของผลิตภาพ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ผลิตรวมในช่วงก่อนแผนพัฒนาฯฉบับ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ะอยู่ ในระดับที่น่าพอใจก็ตามแต่มีแนวโน้มลดลงในระย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ที่ผ่านมาและยังมีความล่าช้าเมื่อเทียบกับประเทศที่เริ่มพัฒนาประเทศในช่วงเวลาเดียวกันและสามารถยกระดับการพัฒนาประเทศเข้าสู่การเป็นประเทศรายได้สูงในช่วงก่อนหน้า ทั้งนี้การขยายตัวของผลิตภาพการผลิตรวมลดลงจาก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3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แผนพัฒนาฯฉบับ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0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ครึ่งแรกของแผนพัฒนาฯ 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ำให้ประเทศไทยจำเป็นต้องให้ความสำคัญกับการพัฒนาเทคโนโลยีและนวัตกรรมการผลิตเพิ่มการลงทุนเพื่อเพิ่มประสิทธิภาพของระบบเศรษฐกิจและเพิ่มแรงขับเคลื่อนจากผลิตภาพการผลิตของปัจจัยแรงงาน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.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ลดลงของความแข็งแกร่งด้านเสถียรภาพทางเศรษฐกิจจะเป็นอุปสรรค 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่อการแก้ไขปัญหาเชิงโครงสร้างการรองรับเงื่อนไขในระบบเศรษฐกิจโลกและการดำเนินนโยบายและการบริหารจัดการเศรษฐกิจในอนาคต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ม้ว่าเศรษฐกิจไทยจะประสบปัญหาเสถียรภาพทางเศรษฐกิจรุนแรงถึงสองครั้งในปี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2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ต่การให้ความสำคัญกับการรักษาวินัยทางการเงินและการคลังทำให้เสถียรภาพของเศรษฐกิจไทยอยู่ในเกณฑ์ที่แข็งแกร่งโดยเฉพาะเมื่อเทียบกับประเทศที่มีระดับการพัฒนาในระดับใกล้เคียงกัน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่างไรก็ตามเสถียรภาพทางเศรษฐกิจซึ่งเป็นจุดแข็งของเศรษฐกิจไทยและเอื้ออำนวยต่อการขยายตัวทางเศรษฐกิจมาอย่างต่อเนื่องเริ่มมีสัญญาณที่จะเป็นข้อจำกัดต่อการขยายตัวทางเศรษฐกิจในระยะยาวมากขึ้นโดยเฉพาะหนี้สาธารณะซึ่งเพิ่มขึ้นจากเฉลี่ย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7.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แผนพัฒนาฯ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42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แรกของแผนพัฒนาฯ 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ี้ให้เห็นว่าแม้จะอยู่ภายใต้กรอบวินัยทางการคลังแต่มีแนวโน้มเพิ่มขึ้นจากผลของการดำเนินมาตรการกระตุ้นเศรษฐกิจระยะสั้นในระยะที่ผ่านมา และจะเป็นข้อจำกัดต่อการใช้มาตรการทางการคลังในการกระตุ้นเศรษฐกิจและการพัฒนาศักยภาพการขยายตัวทางเศรษฐกิจในระยะต่อไป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.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อันดับความสามารถในการแข่งขันโดยรวมยังปรับตัวดีขึ้นไม่มากนัก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ื่องจากต่างประเทศมีพลังการขับเคลื่อนมากกว่าไทยและประเทศไทยอยู่ในสถานการณ์การแข่งขันที่อยู่ตรงกลางระหว่างประเทศที่มีความได้เปรียบด้านต้นทุนแรงงานและการผลิต และประเทศที่มีความก้าวหน้าและความสามารถในการแข่งขันทางนวัตกรรมและความคิดสร้างสรรค์โดยใน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2557 WEF ( World Economic Forum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จัดอันดับความสามารถในการแข่งขันของประเทศไทยเป็นอันด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14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ทศและใน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57 IMD  ( International Institute for Management Development 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จัดอันดับไว้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เทศชั้นนำในขณะที่ผลการวิจัยประเทศที่มีความสะดวกในการเข้าไปประกอบธุรกิจประจำ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Ease of Doing Business 201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ึ่งดำเนินการโดยธนาคารโลกนั้นประเทศไทยได้รับการจัดให้อยู่ในอันด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18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เทศทั่วโลก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.6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ถานการณ์การพัฒนาวิทยาศาสตร์เทคโนโลยีวิจัยและนวัตกรรมของประเทศได้รับการยกระดับดีขึ้น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การผนึกกำลังของหน่วยงานด้านวิทยาศาสตร์ เทคโนโลยี วิจัย และนวัตกรรมและเชื่อมโยงให้เกิดความมั่นใจของภาคธุรกิจเอกชนแต่ยังคงอยู่ในระดับต่ำเมื่อเปรียบเทียบกับกลุ่มประเทศที่มีรายได้สูงโดยในปี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ันดับความพร้อมด้านโครงสร้างพื้นฐานทางวิทยาศาสตร์ อยู่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4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ด้านเทคโนโลยี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4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เทศที่จัดอันดับโด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IMD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ดลงเมื่อเทียบกับอันด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ลำดับในปี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ตลอดช่วงระยะเวล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ที่ผ่านม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(2543-2556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่าเฉลี่ยการลงทุนด้านการวิจัยและพัฒนาต่อ</w:t>
      </w:r>
      <w:r>
        <w:rPr>
          <w:rFonts w:eastAsia="Calibri" w:cs="TH SarabunIT๙" w:ascii="TH SarabunIT๙" w:hAnsi="TH SarabunIT๙"/>
          <w:sz w:val="32"/>
          <w:szCs w:val="32"/>
        </w:rPr>
        <w:t xml:space="preserve">GDP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ังคงอยู่ในระดับร้อยละ</w:t>
      </w:r>
      <w:r>
        <w:rPr>
          <w:rFonts w:eastAsia="Calibri" w:cs="TH SarabunIT๙" w:ascii="TH SarabunIT๙" w:hAnsi="TH SarabunIT๙"/>
          <w:sz w:val="32"/>
          <w:szCs w:val="32"/>
        </w:rPr>
        <w:t>0.27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่อ</w:t>
      </w:r>
      <w:r>
        <w:rPr>
          <w:rFonts w:eastAsia="Calibri" w:cs="TH SarabunIT๙" w:ascii="TH SarabunIT๙" w:hAnsi="TH SarabunIT๙"/>
          <w:sz w:val="32"/>
          <w:szCs w:val="32"/>
        </w:rPr>
        <w:t xml:space="preserve">GDP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ในปี</w:t>
      </w:r>
      <w:r>
        <w:rPr>
          <w:rFonts w:eastAsia="Calibri" w:cs="TH SarabunIT๙" w:ascii="TH SarabunIT๙" w:hAnsi="TH SarabunIT๙"/>
          <w:sz w:val="32"/>
          <w:szCs w:val="32"/>
        </w:rPr>
        <w:t>2556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อมูลล่าสุ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เทศไทยมีการลงทุนด้านการวิจัยและพัฒนาเพิ่มขึ้น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 4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GDP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เป็นการลงทุนวิจัยและพัฒนาจากภาครัฐประมาณ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5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จากภาคเอกชนประมาณ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4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ณะที่ประเทศที่พัฒนาแล้วเช่นเกาหลีใต้ ญี่ปุ่น สหรัฐอเมริกา ออสเตรเลียมีค่าใช้จ่ายเพื่อการวิจัยและพัฒนา</w:t>
      </w:r>
    </w:p>
    <w:p>
      <w:pPr>
        <w:pStyle w:val="Normal"/>
        <w:autoSpaceDE w:val="false"/>
        <w:spacing w:before="120" w:after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6-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ู่ที่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4.03 ,  3.35 , 2.79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2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GDP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มลำดับขณะเดียวกันบุคลากรด้านการวิจัยและพัฒนาของประเทศยังมีจำนวนไม่เพียงพอต่อการส่งเสริมการพัฒนาวิทยาศาสตร์เทคโนโลยีวิจัยและนวัตกรรมในระดับก้าวหน้าโดยในปี  </w:t>
      </w:r>
      <w:r>
        <w:rPr>
          <w:rFonts w:eastAsia="Calibri" w:cs="TH SarabunIT๙" w:ascii="TH SarabunIT๙" w:hAnsi="TH SarabunIT๙"/>
          <w:sz w:val="32"/>
          <w:szCs w:val="32"/>
        </w:rPr>
        <w:t>2556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ุคลากรด้านการวิจัยและพัฒนามี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ต่อประชาก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ซึ่งเมื่อเปรียบเทียบกับประเทศพัฒนาแล้ว ส่วนใหญ่จะอยู่ที่ระด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-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ต่อประชาก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 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.7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สถานการณ์ด้านโครงสร้างพื้นฐานยังคงมีปัญหาในหลายๆด้า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กอบด้วยรูปแบบการขนส่งยังไม่สามารถปรับเปลี่ยนจากทางถนนเป็นทางน้ำและทางรางได้ตามเป้าหมายและยังขาดการพัฒนาคุณภาพการให้บริการการบริหารจัดการกิจการประปายังขาดเอกภาพการให้บริการน้ำประปายังกระจุกในเขตนครหลวงและเขตเมืองหลักในภูมิภาคและมีแหล่งน้ำดิบไม่เพียงพอการให้บริกา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ังไม่ทั่วถึงกระจุกตัวอยู่ในเมืองและมีราคาค่อนข้างสูงประสิทธิภาพการใช้ พลังงานของประเทศมีแนวโน้มลดลงเล็กน้อยและยังคงเผชิญกับความเสี่ยงด้านความมั่นคงทั้งในระยะสั้นและระยะยาวนอกจากนั้นการส่งเสริมการวิจัยและพัฒนาเทคโนโลยีและการพัฒนานวัตกรรมด้านพลังงานแ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ยู่ในระดับต่ำและมีข้อจำกัด ยังไม่สามารถพัฒนาต่อยอดในเชิงพาณิชย์ได้อย่างเป็นรูปธรรมนอกจากนี้ด้านบุคลากรและการบริหารจัดการรวมทั้งกฎหมายที่เกี่ยวข้องกับการบริหารจัดการด้านโครงสร้างพื้นฐานยังขาดประสิทธิภาพโดยเฉพาะการคุ้มครองทรัพย์สินทางปัญญาการทำธุรกรรมอิเล็กทรอนิกส์การรักษาความปลอดภัยและข้อจำกัดต่อการทำธุรกิจใหม่และการประกอบกิจการในต่างประเทศตลอดจนบุคลากรด้านโลจิสติกส์ยังขาดความรู้ และทักษะเฉพาะด้านที่ตรงต่อความต้องการของอุตสาหกรรม เช่น ความรู้ด้านภาษา ความรู้ด้านเทคโนโลยี และความรู้ในการ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ินธุรกิจต่างประเทศ เป็นต้น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สังคม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โครงสร้างประชากรเปลี่ยนแปลงเข้าสู่การเป็นสังคมสูงวัยแต่ยังคงมี ปัญหาทั้งในเชิงปริมาณและคุณภาพของประชากรในทุกช่วงวั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นื่องจากปัจจัยหลักๆได้แก่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ชากรวัยเด็กของไทยมีจำนวนลดลงอย่างรวดเร็วมีพัฒนาการไม่สมวัยและการตั้งครรภ์ในกลุ่มวัยรุ่นที่มีแนวโน้มเพิ่มขึ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ัตราการเจริญพันธุ์ รวมลดลง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ในช่วงปี</w:t>
      </w:r>
      <w:r>
        <w:rPr>
          <w:rFonts w:eastAsia="Calibri" w:cs="TH SarabunIT๙" w:ascii="TH SarabunIT๙" w:hAnsi="TH SarabunIT๙"/>
          <w:sz w:val="32"/>
          <w:szCs w:val="32"/>
        </w:rPr>
        <w:t xml:space="preserve">2507-250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6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 ในช่วง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8- 255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คาดว่า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8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ะลดลงเหลือเพีย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ำลังแรงงานมีแนวโน้มลดลงและแรงงานกว่าร้อยละ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ป็นประชากรกลุ่มเจเนอเรชั่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Y (Gen Y)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ณะที่ผลิตภาพแรงงานยังเพิ่มขึ้นช้า ซึ่งจะเป็นข้อจำกัดต่อการพัฒนาในระยะต่อไป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ำลังแรงงานของไทยมี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38.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คนในช่วง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5-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เริ่มลดลง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>2556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ณะที่ผลิตภาพแรงงานเฉลี่ยเพิ่มขึ้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ปีในช่ว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ที่ผ่านม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8 – 255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ต่ยังต่ำกว่าประเทศเพื่อนบ้านเช่นมาเลเซี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่าตัวและสิงคโปร์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่าตัว และกำลังแรงงานกว่าร้อยละ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5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ศึกษาระดับมัธยมต้นและต่ำกว่านอกจากนี้กำลังแรงงานกลุ่มเจเนอเรชั่นวายซึ่งมีจำนว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ประชากร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ลักษณะความเป็นปัจเจกสูงไม่ให้ความสำคัญกับการมีครอบครัวส่งผลต่อรูปแบบการประกอบอาชีพและอัตราการเจริญพันธุ์รวมของประเทศในอนาคต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ลุ่มผู้สูงอายุวัยกลางและวัยปลายมีแนวโน้มเพิ่มสูงขึ้นสะท้อนถึงภาระค่าใช้จ่ายด้านสุขภาพที่เพิ่มมากขึ้นขณะที่ผู้สูงอายุจำนวนมากยังมีรายได้ไม่เพียงพอในการยังชีพ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สูงอายุมีแนวโน้มเพิ่มขึ้น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ค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6.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ค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2.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>2583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เพิ่มขึ้นของผู้สูงอายุวัยกลางและวัยปลายจะส่งผลต่อภาระค่าใช้จ่ายในการดูแลที่เพิ่มสูงขึ้นแม้ผู้สูงอายุมีส่วนร่วมในกำลังแรงงานเพิ่มขึ้นแต่มีรายได้ไม่เพียงพอกับค่าใช้จ่ายเนื่องจากมีการออมน้อยและแหล่งรายได้หลัก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78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รายได้ทั้งหมดมาจากการเกื้อหนุนของบุตร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รัวเรือนไทยโดยเฉลี่ยมีขนาดลดลงและรูปแบบของครอบครัวเปลี่ยนแปลงมีหลากหลายรูปแบบมากขึ้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ัตราการเจริญพันธุ์ ที่ลดลงส่งผลให้ขนาดครัวเรือนโดยเฉลี่ยลด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ในปี </w:t>
      </w:r>
    </w:p>
    <w:p>
      <w:pPr>
        <w:pStyle w:val="Normal"/>
        <w:autoSpaceDE w:val="false"/>
        <w:spacing w:before="120" w:after="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7-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54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หลื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ครัวเรือนเดียวครัวเรือ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ุ่นและครัวเรือนแหว่งกลางมีการขยายตัวมากที่สุดในช่วง ปี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3-255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ผลให้ความสัมพันธ์ทางสังคมและครอบครัวเปลี่ยนแปลงไปทำให้ครอบครัวเสี่ยงต่อการล่มสลาย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นไทยยังมีปัญหาเชิงคุณภาพทั้งด้านสุขภาพการเรียนรู้ และคุณธรรมจริยธรร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คนไทยมีอายุคาดเฉลี่ยสูงขึ้นอายุคาดเฉลี่ยเมื่อแรกเกิดของคนไทย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ศชา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71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เพศหญิง </w:t>
      </w:r>
      <w:r>
        <w:rPr>
          <w:rFonts w:eastAsia="Calibri" w:cs="TH SarabunIT๙" w:ascii="TH SarabunIT๙" w:hAnsi="TH SarabunIT๙"/>
          <w:sz w:val="32"/>
          <w:szCs w:val="32"/>
        </w:rPr>
        <w:t>78.2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แต่เสียชีวิตก่อนวัยอันควรจากโรคและการบาดเจ็บเนื่องจากโรคไม่ติดต่อและอุบัติเหตุอย่างไรก็ตามคนไทยได้รับโอกาสทางการศึกษาสูงขึ้นจำนวนปีการศึกษาเฉลี่ยของประชากรวัยแรงงานอายุ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 -5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เพิ่มขึ้นอย่างต่อเนื่อง โดยช่วง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1-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ศึกษาเฉลี่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8.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 ขณะที่คุณภาพการศึกษาอยู่ในระดับต่ำสะท้อนได้จากคะแนนผลสัมฤทธิ์ทางการเรียนของนักเรียนขั้นพื้นฐา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O-NET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ค่าเฉลี่ยต่ำกว่าร้อยละ</w:t>
      </w:r>
      <w:r>
        <w:rPr>
          <w:rFonts w:eastAsia="Calibri"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อกจากนี้คนไทยส่วนใหญ่มีปัญหาด้านคุณธรรมจริยธรรมโดยผลการวิจัยและการสำรวจต่างๆพบว่าปัญหาสำคัญที่สุดคือความซื่อสัตย์สุจริตและการทุจริตคอร์รัปชั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โดยเห็นว่าต้องส่งเสริมคุณธรรมจริยธรรมในสังคมไทยเร่งด่ว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.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ถานการณ์ความยากจนมีแนวโน้มลดลงแต่ยังคงมี ความเหลื่อมล้ำของการกระจายรายได้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ดส่วนคนจนลดลงอย่างต่อเนื่องจาก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หลือ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.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ต่ความยากจนยังกระจุกตัวหนาแน่นในภาคตะวันเฉียงเหนือและภาคเหนือขณะที่ความเหลื่อมล้ำด้านรายได้มีแนวโน้มดีขึ้นเล็กน้อยค่าสัมประสิทธิ์ ความไม่เสมอภาค </w:t>
      </w:r>
      <w:r>
        <w:rPr>
          <w:rFonts w:eastAsia="Calibri" w:cs="TH SarabunIT๙" w:ascii="TH SarabunIT๙" w:hAnsi="TH SarabunIT๙"/>
          <w:sz w:val="32"/>
          <w:szCs w:val="32"/>
        </w:rPr>
        <w:t xml:space="preserve">(Gini Coefficient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้านรายได้ลดลง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48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>2554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หลื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46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่างไรก็ตามความแตกต่างของรายได้ระหว่างกลุ่มคนรวยที่สุดกับกลุ่มคนจนที่สุดแตกต่างกันถึ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34.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่า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กลุ่มคนรวยที่สุด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ือครองรายได้สูงถึง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6.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รายได้ทั้งหมดขณะที่กลุ่มคนจนที่สุด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ือครองรายได้เพียง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เหตุพื้นฐานที่สำคัญจากโครงสร้างเศรษฐกิจที่ไม่สมดุลส่งผลให้การกระจายประโยชน์ของการพัฒนาไปยังกลุ่มคนต่างๆในสังคมไม่ทั่วถึง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.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เหลื่อมล้ำระหว่างกลุ่มคนยังคงเป็นปัญหาสำคัญของสังคมไทย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ันเนื่องมาจาก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เหลื่อมล้ำด้านสินทรัพย์ทั้งด้านการเงินและการถือครองที่ดินยังคงกระจุกตัวอยู่ในกลุ่มคนเพียงส่วนน้อ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เฉพาะอย่างยิ่งการถือครองที่ดินโดยกลุ่มผู้ถือครองที่ดิน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ยละ </w:t>
      </w:r>
      <w:r>
        <w:rPr>
          <w:rFonts w:eastAsia="Calibri" w:cs="TH SarabunIT๙" w:ascii="TH SarabunIT๙" w:hAnsi="TH SarabunIT๙"/>
          <w:sz w:val="32"/>
          <w:szCs w:val="32"/>
        </w:rPr>
        <w:t>2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ถือครองที่ดินมากที่สุดมีสัดส่วนการถือครองที่ดินสูงกว่ากลุ่มผู้ถือครองที่ดิ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มีการถือครองที่ดินน้อยที่สุ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325.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่าเนื่องจากปัญหากรรมสิทธิ์ที่ดินและประสิทธิภาพในการบริหารจัดการที่ดินว่างเปล่า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ด็กยากจนยังเข้าไม่ถึงการศึกษาขั้นพื้นฐานขณะที่โอกาสในการเข้าถึงการศึกษาในระดับปริญญาตรียังมีความแตกต่างกันตามฐานะของกลุ่มประชากรระหว่างเขตเมือง –ชนบทและระหว่างภูมิภาค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ปัจจัยหลักมาจากปัญหาเรื่องค่าครองชีพและการเดินทางไปศึกษาโดยกลุ่มประชากร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มีฐานะความเป็นอยู่ดีที่สุดมีโอกาสเข้าถึงการศึกษาระดับปริญญาตรีมากกว่ากลุ่มประชากร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มีฐานะความเป็นอยู่ด้อยที่สุด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19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่า นักศึกษาในเขตเมืองมีโอกาสสูงกว่านักศึกษาในเขตชนบท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่า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3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ุณภาพการให้บริการสาธารณสุขยังคงมีความเหลื่อมล้ำกันระหว่าง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ภูมิภาค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เฉพาะการกระจายทรัพยากรทางการแพทย์และสาธารณสุข อาทิจากการสำรวจทรัพยากรสาธารณสุข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บว่าอัตราส่วนแพทย์ต่อประชากรระหว่างกรุงเทพฯและภาคตะวันออกเฉียงเหนือต่างกันถึ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ท่า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เหลื่อมล้ำการเข้าถึงการคุ้มครองทางสังคมของแรงงานแรง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ิสระเข้าถึงการคุ้มครองมากขึ้น จากการเข้าถึงการประกันตนตาม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เพิ่มขึ้น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2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้านคนในป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47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คน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ำให้แรงงานในระบบมีสัดส่วนเพิ่มขึ้น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42.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>2557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่างไรก็ตาม แรงงานในระบบได้รับค่าจ้างเฉลี่ยสูงกว่าแรงงานนอกระบบ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่า 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288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8-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5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เหลื่อมล้ำด้านกระบวนการยุติธรรม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นื่องจากประชาชนไม่เข้าใจ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ฎหมายเข้าไม่ถึงกระบวนการยุติธรรมและหน่วยงานในกระบวนการยุติธรรมขาดการบูรณาการในการทำงานนอกจากนี้ผู้มีรายได้น้อยมักไม่ได้ รับความเป็นธรรมไม่สามารถต่อสู้คดีจากการที่ไม่สามารถรับภาระค่าใช้จ่ายในกระบวนการยุติธรรมและต้องใช้ระยะเวลายาวนาน</w:t>
      </w:r>
    </w:p>
    <w:p>
      <w:pPr>
        <w:pStyle w:val="Normal"/>
        <w:autoSpaceDE w:val="false"/>
        <w:spacing w:before="120" w:after="0"/>
        <w:ind w:firstLine="2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.6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นไทยมีความมั่นคงทางสังคมมากขึ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การที่คนไทย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99.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รับความคุ้มครองทางด้านสุขภาพโดยอยู่ภายใต้ระบบประกันสุขภาพถ้วนหน้าร้อย 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73.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บบประกันสังคม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6.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ระบบสวัสดิการรักษาพยาบาลข้าราช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ฐวิสาหกิจร้อย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7.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ณะ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ลุ่มผู้ด้อยโอกาสมีหลักประกันทางรายได้มั่นคงขึ้นและมีความครอบคลุมมากขึ้นโดย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ู้สูงอายุได้รับการสงเคราะห์เบี้ยยังชีพเพิ่มขึ้นเป็นแบบขั้นบันไดตามช่วงอายุ </w:t>
      </w:r>
      <w:r>
        <w:rPr>
          <w:rFonts w:eastAsia="Calibri" w:cs="TH SarabunIT๙" w:ascii="TH SarabunIT๙" w:hAnsi="TH SarabunIT๙"/>
          <w:sz w:val="32"/>
          <w:szCs w:val="32"/>
        </w:rPr>
        <w:t xml:space="preserve">8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คนจากผู้สูงอายุทั้งประเทศ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.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คนส่วนผู้พิการได้รับเบี้ยยังชีพเพิ่มขึ้น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ครอบคลุมผู้พิการ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89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รัฐให้เงินอุดหนุนแก่เด็กด้อยโอกาสที่อยู่ในครอบครัวยากจนให้ได้รับการเลี้ยงดูที่มีคุณภาพภายใต้โครงการอุดหนุนเพื่อการเลี้ยงดูเด็กแรกเกิดอย่างไรก็ตามสวัสดิการด้านที่อยู่อาศัยยังไม่ครอบค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ุ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ลุ่มผู้มีรายได้น้อยและผู้ยากไร้แม้ว่ารัฐจัดสวัสดิการด้านที่อยู่อาศัยภายใต้โครงการต่างๆแต่ปัจจุบันกลุ่มผู้มีรายได้น้อยและรายได้ปานกลางยังไม่มีกรรมสิทธิ์ ในที่อยู่อาศัยถึ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4,544,92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รัวเรือนอย่างไรก็ตามรัฐเริ่มให้ความ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ัญกับการพัฒนาที่อยู่อาศัยแก่ผู้สูงอายุโดยเฉพาะผู้ที่มีรายได้น้อยและผู้ยากไร้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.7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ฒนธรรมอันดีงามของไทยเริ่มเสื่อมถอยและสังคมไทยมีแนวโน้มเป็นสังคม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หุวัฒนธรรมมากขึ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าทิการให้คุณค่ากับความสนุกสนานและความสะดวกสบาย ละเลยเรื่องวินัยมีความเห็นแก่ตัวไม่รู้จักเสียสละไม่เอื้อเฟื้อเผื่อแผ่และขาดความรับผิดชอบ นอกจากนี้ยังมีแนวโน้มการเป็นสังคมพหุวัฒนธรรมโดยเฉพาะการเข้ามาของแรงงานต่างชาติที่ก่อให้เกิดการนำเอาวัฒนธรรมต้นทางผสมผสานกับวัฒนธรรมท้องถิ่น</w:t>
      </w:r>
    </w:p>
    <w:p>
      <w:pPr>
        <w:pStyle w:val="Normal"/>
        <w:autoSpaceDE w:val="false"/>
        <w:ind w:firstLine="216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.8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เข้มแข็งของชุมชนมีแนวโน้มที่ดีขึ้นชุมชนสามารถแก้ปัญหาและสนองตอบความต้องการของชุมชนด้วยตนเองได้ดีขึ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มีกระบวนการจัดทำแผนชุมชนที่ครอบคลุมทุกพื้นที่และบูรณาการเป็นแผนตำบลเพื่อเชื่อมโยงกับแผนขององค์กรปกครองส่วนท้องถิ่นแผนพัฒนาอำเภอและแผนพัฒนาจังหวัดเพื่อให้ได้รับการสนับสนุนทั้งในด้านองค์ความรู้ และงบประมาณในกิจกรรมที่เกินความสามารถของชุมชนมีการรวมกลุ่มทำกิจกรรมทั้งด้านเศรษฐกิจสังคมสิ่งแวดล้อมและเชื่อมโยงเป็นเครือข่ายเพิ่มขึ้น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143,63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ห่ง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52,37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ห่ง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วนใหญ่เป็นกลุ่มธุรกิจชุมชนและอาชีพ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2.5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องค์กรทั้งหมด และองค์กรการเงิ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6.77  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.9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ไม่ยอมรับในความคิดเห็นที่แตกต่างกันส่งผลให้เกิดความขัดแย้งในสังค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ช่วงระยะเวลา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ที่ ผ่านมาความขัดแย้งในเชิงความคิดเห็นทางการเมืองของกลุ่มต่างๆที่มีความรุนแรงมากขึ้นนำไปสู่ความสูญเสียต่อชีวิตทรัพย์สินและส่งผลกระทบสภาพจิตใจของประชาชนทั้งทางตรงและทางอ้อม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3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3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รัพยากรธรรมชาติ ส่วนใหญ่ถูกนำไปใช้ในการพัฒนาจำนวนมากก่อให้เกิดความเสื่อมโทรมอย่างต่อเนื่องและเกิดปัญหาความขัดแย้งในการใช้ประโยชน์ทรัพยากรธรรมชาติ มากขึ้น</w:t>
      </w:r>
    </w:p>
    <w:p>
      <w:pPr>
        <w:pStyle w:val="Normal"/>
        <w:autoSpaceDE w:val="false"/>
        <w:ind w:firstLine="288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ื้นที่ป่าไม้ลดล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นื่องจากจำนวนประชากรที่เพิ่มมากขึ้น ทำให้ความต้องการใช้ที่ดินเพื่อการผลิตทางการเกษตรการอยู่อาศัยและการพัฒนาโครงสร้างพื้นฐานเพิ่มมากขึ้นตามไปด้วยพื้นที่ป่าไม้จึงถูกบุกรุกทำลายมากขึ้นโดยพื้นที่ป่าไม้ลดลง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171.0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ไร่หรือ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53.3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พื้นที่ทั้งหมดของประเทศ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0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ไร่ หรือคิด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1.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2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รัพยากรดินเสื่อมโทรมทำให้ความหลากหลายทางชีวภาพถูกคุกค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รัพยากรดินและที่ดินมีปัญหาความเสื่อมโทรมของดินจากการใช้ประโยชน์ที่ไม่ถูกต้องตามหลักวิชาการดินเกษตรกรรมเสื่อมคุณภาพการชะล้างพังทลายของดินนอกจากนี้ ยังมีปัญหาพื้นที่สูงชันหรือพื้นที่ภูเขาซึ่งมีข้อจ้ากัดใน</w:t>
      </w:r>
    </w:p>
    <w:p>
      <w:pPr>
        <w:pStyle w:val="Normal"/>
        <w:autoSpaceDE w:val="false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9-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นำไปใช้ ประโยชน์การใช้ทรัพยากรที่ดินของประเทศยังไม่มีประสิทธิภาพและขาดการบูรณาการของหน่วยงานที่เกี่ยวข้องการบริหารจัดการที่ดินมีปัญหาความไม่เป็นธรรมและการกระจายสิทธิ การถือครองที่ดินความหลากหลายทางชีวภาพกำลังตกอยู่ภายใต้ภาวะถูกคุกคามโดยมีสาเหตุมาจากการสูญเสียระบบนิเวศป่าไม้อย่างต่อเนื่องเป็นเวลานาน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่าชายเลนและระบบนิเวศชายฝั่งถูกทำลาย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มีการเปลี่ยนสภาพไปใช้ประโยชน์อื่นๆจำนวนมากเช่นการเพาะเลี้ยงชายฝั่งโดยเฉพาะการทำนากุ้งการขยายตัวของเมืองและ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ุตสาหกรรมทำให้พื้นที่ป่าชายเลนลดลงจาก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0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มีพื้นที่ ป่าชายเลน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ไร่เหลือเพียง </w:t>
      </w:r>
      <w:r>
        <w:rPr>
          <w:rFonts w:eastAsia="Calibri" w:cs="TH SarabunIT๙" w:ascii="TH SarabunIT๙" w:hAnsi="TH SarabunIT๙"/>
          <w:sz w:val="32"/>
          <w:szCs w:val="32"/>
        </w:rPr>
        <w:t>1.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ไร่ 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ิดเป็นการลดลง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4.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ำให้รัฐเริ่มมีนโยบายปกป้องป่าชายเลนอย่างจริงจังโดยไม่อนุญาตการต่อสัมปทานบัตรทั้งหมดตั้งแต่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3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ห้ามการใช้ประโยชน์อื่นๆอย่างไรก็ตามในระหว่างป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9 -255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บว่าป่าชายเลนมีสภาพดีขึ้น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ผลผลิตประมงทะเลมีปริมาณเพีย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6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ตันลดลงจาก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มีปริ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4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้านตันในขณะที่พื้น ที่เพาะเลี้ยงสัตว์น้ำชายฝั่งของประเทศไทยยังคงขยายตัวอย่างต่อเนื่องจากปริมาณความต้องการสัตว์น้ำที่เพิ่มมากขึ้น</w:t>
      </w:r>
    </w:p>
    <w:p>
      <w:pPr>
        <w:pStyle w:val="Normal"/>
        <w:autoSpaceDE w:val="false"/>
        <w:ind w:firstLine="2880"/>
        <w:jc w:val="left"/>
        <w:rPr/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ผลิตพลังงานในประเทศไม่เพียงพอกับความต้องการแต่ประสิทธิภาพการใช้พลังงานดีขึ้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วามต้องการใช้พลังงานของประเทศเพิ่มขึ้นตลอ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ที่ผ่านมาแต่การผลิตพลังงานเชิงพาณิชย์เพื่อการบริโภคภายในประเทศไม่เพียงพอกับความต้องการทำให้ต้องนำเข้าจากต่างประเทศเพิ่มขึ้นโดย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้องนำเข้าเพิ่มขึ้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ู่ที่ระด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0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้านบาร์เรลเทียบเท่าน้ำมันดิ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วัน คิด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ความต้องการใช้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คิด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2.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GDP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น้ำมันดิบมีการนำเข้าสูงที่สุดคิด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การนำเข้าพลังงานทั้งหมด ขณะที่การใช้พลังงานเชิงพาณิชย์ขั้นต้นในป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ิ่มขึ้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6.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ยู่ที่ระดั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1,98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นบาร์เรลเทียบเท่าน้ำมันดิบต่อวัน ทั้งนี้ ประสิทธิภาพการใช้พลังงานของประเทศไทยมีแนวโน้มดีขึ้นโดยมีอัตราการเพิ่มขึ้นของการใช้พลังงานต่ำกว่าอัตราขยายตัว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GDP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เพิ่มขึ้นขอ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GDP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ณะที่มีการใช้พลังงานเพิ่มขึ้นเพียง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6 </w:t>
      </w:r>
    </w:p>
    <w:p>
      <w:pPr>
        <w:pStyle w:val="Normal"/>
        <w:autoSpaceDE w:val="false"/>
        <w:spacing w:before="120" w:after="0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รัพยากรน้ำ ยังมีส่วนที่ไม่สามารถจัดสรรได้ตามความต้อง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เทศไทยประกอบด้ว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ุ่มน้ำหลัก น้ำท่าตามธรรมชาติมีปริมาณรว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85,22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ลูกบาศก์เมตร ขณะที่การพัฒนาแหล่งเก็บกักน้ำในประเทศมีความจุคิด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ปริมาณน้ำท่าธรรมชาติมีแอ่งน้ำบาดาลทั้งหม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อ่งน้ำบาดาล มีปริมาณการกักเก็บในชั้นน้ำบาดาลรวม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1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ล้านลูกบาศก์ เมตรมีศักยภาพที่จะพัฒนาขึ้นมาใช้ได้ โดยไม่กระทบต่อปริมาณน้ำบาดาลที่มีอยู่ได้รวมปี 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68 ,2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ลูกบาศก์เมตรอย่างไรก็ตามการพัฒนาน้ำบาดาลขึ้นมาใช้ มีข้อจ้ากัดในเรื่องของความคุ้มทุนเนื่องจากมีค่าใช้ จ่ายในการสูบน้ำและการดำเนินการสำรวจสูงขณะที่ภาพรวมความต้องการใช้น้ำในประเทศ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จำนวนประมาณ</w:t>
      </w:r>
      <w:r>
        <w:rPr>
          <w:rFonts w:eastAsia="Calibri" w:cs="TH SarabunIT๙" w:ascii="TH SarabunIT๙" w:hAnsi="TH SarabunIT๙"/>
          <w:sz w:val="32"/>
          <w:szCs w:val="32"/>
        </w:rPr>
        <w:t xml:space="preserve">151,7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ลูกบาศก์เมตร โดยที่ศักยภาพของการเข้าถึงแหล่งน้ำของภาคส่วนต่างๆ มี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2,14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ลูกบาศก์เมตรและยังไม่สามารถจัดสรรน้ำตามความต้องการได้อีก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49,6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้านลูกบาศก์เมตร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3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ปัญหาสิ่งแวดล้อมเพิ่มสูงขึ้นตามการขยายตัวของเศรษฐกิจและชุมชนเมือง 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ัญหาขยะมูลฝอยยังไม่ได้รับการแก้ไขอย่างมีประสิทธิภา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นวโน้ม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ัตราการเกิดขยะมูลฝอยเฉลี่ยต่อคนต่อวันเพิ่มสูงขึ้น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 0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โลกรัม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ในปี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 </w:t>
      </w:r>
      <w:r>
        <w:rPr>
          <w:rFonts w:eastAsia="Calibri" w:cs="TH SarabunIT๙" w:ascii="TH SarabunIT๙" w:hAnsi="TH SarabunIT๙"/>
          <w:sz w:val="32"/>
          <w:szCs w:val="32"/>
        </w:rPr>
        <w:t>1.1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โลกรัม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 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ถานที่กำจัดขยะแบบถูกต้องตามหลักวิชาการมีเพียง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มีการนำมูลฝอยกลับไปใช้ประโยชน์เพียง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ำให้มีปริมาณขยะสะสมตกค้างเพิ่มสูงขึ้นถึ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19.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้านตันในป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เสียอันตราย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2.6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้านตันโดยขยะอิเล็กทรอนิกส์มีแนวโน้มเพิ่มขึ้นร้อยละ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ปีเนื่องจากความก้าวหน้าทางเทคโนโลยีที่มีการปรับเปลี่ยนอย่างรวดเร็วส่งผลให้ในอนาคตอาจต้องประสบปัญหาการกำจัดซากของเสียเหล่านี้หากภาครัฐไม่มีมาตรการหรือมีกฎหมายควบคุมการรีไซเคิล ขยะอย่างครบวงจรขณะที่การจัดการของเสียอันตรายจากภาคอุตสาหกรรมสามารถจัดการได้ประมาณร้อยละ </w:t>
      </w:r>
      <w:r>
        <w:rPr>
          <w:rFonts w:eastAsia="Calibri" w:cs="TH SarabunIT๙" w:ascii="TH SarabunIT๙" w:hAnsi="TH SarabunIT๙"/>
          <w:sz w:val="32"/>
          <w:szCs w:val="32"/>
        </w:rPr>
        <w:t>7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ภาคอุตสาหกรรมมีการนำของเสี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ของ</w:t>
      </w:r>
    </w:p>
    <w:p>
      <w:pPr>
        <w:pStyle w:val="Normal"/>
        <w:autoSpaceDE w:val="false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30-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ันตรายกลับมาใช้ ประโยชน์ใหม่มากขึ้นแต่ยังพบการลักลอบทิ้งกากอุตสาหกรรมในหลายพื้นที่อย่างต่อเนื่องเนื่องจากต้นทุนในการกำจัดสูง </w:t>
      </w:r>
    </w:p>
    <w:p>
      <w:pPr>
        <w:pStyle w:val="Normal"/>
        <w:autoSpaceDE w:val="false"/>
        <w:spacing w:before="120" w:after="0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มลพิษทางอากาศยังเกินมาตรฐานหลายแห่งแต่มีแนวโน้มดีขึ้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ในป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บสารมลพิษทางอากาศเกินค่ามาตรฐานในหลายพื้นที่ของประเทศและที่เป็นปัญหาสำคัญได้แก่ฝุ่นละอองก๊าซโอโซนและสารอินทรีย์ ระเหยง่า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(VOCs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มีพื้นที่วิกฤติในเขตพื้นที่ มาบตาพุดจังหวัดระยองที่ยังคงประสบปัญหาสารอินทรีย์ระเหยง่ายในขณะที่พื้นที่อื่นเช่นกรุงเทพฯ ปทุมธานี เชียงใหม่ ขอนแก่น พบสารเบนซินเกินค่ามาตรฐานแต่ส่วนใหญ่มีปริมาณลดลงจากปีที่ผ่านมาซึ่งได้รับผลดีจากการปรับปรุงมาตรฐานน้ำมันเชื้อเพลิงเมื่อต้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ในพื้นที่กรุงเทพมหานครการที่ปัญหาฝุ่นละอองและเบนซินมีปริมาณลดลงส่วนหนึ่งเป็นผลการปรับปรุงมาตรฐาน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้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ันเชื้อเพลิง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EURO 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EURO 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ั้งแต่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การปรับปรุงระบบขนส่งสาธารณะและทางจักรยานการเข้มงวดกับการตรวจจับรถควันดำอย่างไรก็ตามปัญหามลพิษทางอากาศในพื้นที่มาจากสาเหตุหลักคือปริมาณรถยนต์จำนวนมาก สำหรับมลพิษจากหมอกควันในพื้นที่ภาคเหนือตอนบนพบว่าสถานการณ์ดีขึ้นเป็น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ับโดยความร่วมมือและการทำงานระหว่างภาครัฐองค์กรปกครองส่วนท้องถิ่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ปท</w:t>
      </w:r>
      <w:r>
        <w:rPr>
          <w:rFonts w:eastAsia="Calibri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ประชาชนดีขึ้น</w:t>
      </w:r>
    </w:p>
    <w:p>
      <w:pPr>
        <w:pStyle w:val="Normal"/>
        <w:autoSpaceDE w:val="false"/>
        <w:spacing w:before="120" w:after="0"/>
        <w:ind w:firstLine="288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ุณภาพน้ำที่อยู่ในเกณฑ์ดีมีแนวโน้มลดล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ถานการณ์คุณภาพน้ำในช่ว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ที่ผ่านมา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48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แนวโน้มเสื่อมโทรมลง โดยแหล่งน้ำที่อยู่ในเกณฑ์ดีมีแนวโน้มลดลงส่วนแหล่งน้ำที่อยู่ในเกณฑ์พอใช้ และเสื่อมโทรมมีแนวโน้มเพิ่มขึ้น สาเหตุสำคัญมาจากการชะหน้าดินที่มีปุ๋ยตกค้างจากการเกษตรและการปศุสัตว์ และการระบายน้ำเสียจาก ชุมชนระบบบ้าบัดน้ำเสียรวมของชุมชนมีจำนวนไม่เพียงพอต่อการบำบัดน้ำเสียที่เพิ่มขึ้นตามการขยายตัวและการเจริญเติบโตของชุมชนโดยปัจจุบันมีปริมาณน้ำเสียจากชุมช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ลูกบาศก์เมตรต่อวันขณะที่ระบบบำบัดน้ำเสียรองรับน้ำเสียที่เกิดขึ้นได้เพียง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1 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4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ประเทศไทยปล่อยก๊าซเรือนกระจกเพิ่มขึ้นแต่อัตราการเติบโตลดลง 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ิมาณการปล่อยก๊าซเรือนกระจกจากสาขาพลังงานมีแนวโน้มเพิ่มขึ้นอย่างต่อเนื่อง ตามปริมาณความต้องการใช้พลังงานที่เพิ่มขึ้นตามการขยายตัวทางเศรษฐกิจของประเทศจากรายงานแห่งชาติ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จัดทำบัญชีก๊าซเรือนกระจกของประเทศไทย ระบุว่าประเทศไทยมีการปล่อยก๊าซเรือนกระจก 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ิ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29.0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้านตันคาร์บอนไดออกไซด์เทียบเท่าและเพิ่ม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65.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้านตันคาร์บอนไดออกไซด์เทียบเท่าในป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ปริมาณการปล่อยก๊าซเรือนกระจกมีแนวโน้มเพิ่มขึ้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อปีอย่างไรก็ตามอัตราการเติบโตลดลงในช่ว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ีที่ผ่านมาทั้งนี้เนื่องมาจากมาตรการการลดก๊าซเรือนกระจกต่างๆที่มีการดำเนินงานเพิ่มมากขึ้นในประเทศประกอบกับการกักเก็บก๊าซเรือนกระจกในภาคป่าไม้ และการใช้ประโยชน์ที่ดินมีแนวโน้มเพิ่มมากขึ้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ส่งผลให้ภาคดังกล่าวเป็นภาคที่มีความสำคัญมากในการเพิ่มการดูดกลับและช่วยลดปริมาณการปล่อยก๊าซเรือนกระจกโดยรวมของประเทศ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3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ภัยพิบัติทางธรรมชาติโดยเฉพาะอย่างยิ่งอุทกภัยเกิดขึ้นบ่อยครั้งและมี ความรุนแรงมากขึ้นส่งผลกระทบต่อภาคการผลิตและวิถีการดำรงชีวิตของคนไท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อุทกภั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ัยแล้ง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าตภั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ดินถล่มสร้างความเสียหายนับเป็นมูลค่ากว่าหมื่นล้านบาทอันเป็นผลกระทบมาจากการเปลี่ยนแปลงสภาพภูมิอากาศภัยพิบัติทางธรรมชาติโดยเฉพาะอย่างยิ่งอุทกภัยมีแนวโน้มและความถี่มากขึ้น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จะส่งผลกระทบต่อภาคการผลิตและวิถีการดำรงชีวิตของคนไทยเป็นประจำทุกปี ในมิติของจำนวนประชากรเสี่ยงภัยจะพบว่าภัยแล้งเป็นภัยธรรมชาติที่ส่งผลกระทบต่อประชากรเป็นจำนวนมากกว่าภัยประเภทอื่นๆในขณะที่น้ำท่วมเป็นภัยธรรมชาติที่ส่งผลให้ประเทศไทยถูกจัดอยู่ในลำดับประเทศที่มีความเสี่ยงต้นๆ ของโลก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การบริหารจัดการและการปรับปรุงประสิทธิภาพกลไกการพัฒนา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4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ธรรมาภิบาล</w:t>
      </w:r>
    </w:p>
    <w:p>
      <w:pPr>
        <w:pStyle w:val="Normal"/>
        <w:autoSpaceDE w:val="false"/>
        <w:spacing w:before="120" w:after="0"/>
        <w:ind w:left="216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ระเทศไทยจะต้องให้ความสำคัญกับเรื่องธรรมาภิบาลอย่างเร่งด่วน</w:t>
      </w:r>
    </w:p>
    <w:p>
      <w:pPr>
        <w:pStyle w:val="Normal"/>
        <w:autoSpaceDE w:val="false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31-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การประเมินผ่านดัชนีความอยู่เย็นเป็นสุขร่วมกันในสังคมไทย ชี้ว่า สังคมไทยในภาพรวมมีความอยู่เย็นเป็นสุขร่วมกันอยู่ ในระดับปานกลาง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ต่องค์ประกอบด้านสังคมประชาธิปไตยที่มีธรรมาภิบาลอยู่ในระดับที่ต้องเร่งแก้ไข สถานการณ์ดังกล่าว ถือเป็นความจ้าเป็นของประเทศไทยที่จะต้องให้ความ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ัญกับเรื่องธรรมาภิบาลอย่างเร่งด่วนเนื่องจากสถานการณ์วิกฤตคุณธรรมจริยธรรมและธรรมาภิบาลของสังคมไท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ณะนี้ได้มีการสะสมตัวและลุกลามสู่ทุกภาคส่วนได้แก่ภาคการเมืองทั้งระดับชาติและระดับท้องถิ่นที่มีการซื้อสิทธิ์ ขายเสียงมีการทุจริตเพื่อให้ได้รับการเลือกตั้งมีผลประโยชน์ส่วนตนทับซ้อนกับผลประโยชน์รัฐหน่วยงานภาครัฐมีระบบการบริหารงานที่ไม่เป็นธรรมาภิบาลมีการใช้อำนาจหน้าที่โดยมิชอบหาผลประโยชน์ให้ตนเองและพวกพ้อง ภาคธุรกิจบางส่วนมีการร่วมมือกับนักการเมืองและข้าราชการกระทำการทุจริตเพื่อให้ได้งานจากภาครัฐปิดงานอย่างรวดเร็วผูกขาดทางธุรกิจหลีกเลี่ยงภาษีขาดความรับผิดชอบต่อผู้บริโภค ภาคประชาชนมีแนวโน้มยอมรับการทุจริตต่างๆ ที่ตนเองได้รับประโยชน์มากขึ้นสถาบันทางศาสนาบางส่วนประพฤติผิดคุณธรรมและจริยธรรมเสียเองมีปัญหาการบริหารจัดการทรัพย์สินของส่วนรวมขาดความโปร่งใสปล่อยให้คนบางกลุ่มใช้ศาสนาเป็นเครื่องมือแสวงหาประโยชน์สื่อมวลชนหลายสำนักวางตัวไม่เป็นกลาง ไม่แสดงบทบาทในการต่อต้านการทุจริตหรือปกปิดข้อเท็จจริงรับผลประโยชน์จากกลุ่มนายทุนและนักธุรกิจการเมืองจนไม่สามารถรักษาจริยธรรมหรือจรรยาบรรณของวิชาช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ได้ </w:t>
      </w:r>
    </w:p>
    <w:p>
      <w:pPr>
        <w:pStyle w:val="Normal"/>
        <w:autoSpaceDE w:val="false"/>
        <w:spacing w:before="120" w:after="0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ภาคเอกชนมีการประเมินหลักบ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ษัทภิบาลตั้งแต่ปี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544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สมาคมส่งเสริมสถาบันกรรมการบริษัทไท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(Thai Institute of Directors : IOD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วจการกำกับดูแลกิจการของบริษัทจดทะเบียนในตลาดหลักทรัพย์แห่งประเทศไทยอย่างต่อเนื่อง พบว่า บริษัทจดทะเบียนที่มีธรรมาภิบาลมีคะแนนเฉลี่ยอย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72%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ถือว่าอยู่ในระดับดีเมื่อเทียบกับ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มีคะแนนเฉลี่ยอย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2%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มีคะแนนเฉลี่ยลดลงเมื่อเทียบกับ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มีคะแนนเฉลี่ยอยู่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77 %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สดงให้เห็นว่าบริษัทจดทะเบียนไทยให้ความสำคัญในการพัฒนาการกำกับดูแลกิจการที่ดีเพื่อโอกาสในการเติบโตอย่างยั่งยืนและสร้างความเชื่อมั่นแก่ผู้ลงทุนทั้งในประเทศและต่างประเทศสู่การยอมรับในระดับสากล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4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การบริหารจัดการภาครัฐและการกระจายอำนาจ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บริหารจัดการภาครัฐมีการปรับปรุงตามยุคสมั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ระราชบัญญัติ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ะเบียบบริหารราชการแผ่นดิน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3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 จัดระเบียบการบริหารราชการแผ่นดินแบ่งออก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ได้แก่บริหารราชการส่วนกลางบริหารราชการส่วนภูมิภาคและบริหารราชการส่วนท้องถิ่นที่ใช้หลักการกระจายอำนาจที่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่วนกลางได้มอบอำนาจระดับหนึ่งให้ประชาชนในท้องถิ่นไปดำเนินการปกครองตนเองอย่างอิสระโดยที่ไม่ขัดต่อกฎหมายของประเทศ ทั้งสามส่วนนี้อยู่ในการควบคุมและบริหารงานของคณะรัฐมนตร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มีหน้าที่รับผิดชอบบริหารราชการแผ่นดินรวมไปถึงการกำหนดนโยบายเพื่อให้ข้าราชการนำไปปฏิบัติทั้งนี้การปฏิรูประบบราชการที่เกิดการเปลี่ยนแปลงอย่างชัดเจนในโครงสร้างของหน่วยราชการเกิดขึ้นจากพระราชบัญญัติปรับปรุงกระทรวง ทบวง กรม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การกำหนดส่วนราชการไว้ 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ะทรว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ส่วนราชการไม่สังกัดสำนักนายกรัฐมนตรี กระทรวง หรือทบวง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กระจายอำนาจเกิดผลสำเร็จหลายด้านแต่ยังมีปัญหาที่ต้อง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ก้ไข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กระจายอำนาจให้แก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ปท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ระยะที่ผ่านมาได้ดำเนินการตามแนวทางของรัฐธรรมนูญแห่งราชอาณาจักรไทย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ตามแผนการกระจายอำนาจให้แก่องค์กรปกครองส่วนท้องถิ่น และแผนปฏิบัติการกำหนดขั้นตอนการกระจายอำนาจให้แก่ องค์กรปกครองส่วนท้องถิ่น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ฉบับที่ 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อกจากนั้นมีการใช้งบประมาณเป็นตัวกระตุ้นให้เกิดการถ่ายโอนภารกิจหน้าที่ และเพิ่มรายได้ ในการดำเนินงานของ อปท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ในปีงบประมาณ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ดส่วนของรายได้ของท้องถิ่นต่อรายได้รัฐบาลคิด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3.3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ิ่มขึ้น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.1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ปีงบ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28.2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ปีงบประมาณ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การถ่ายโอนภารกิจไปแล้วตาม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32-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แผนปฏิบัติการกำหนดขั้นตอนการกระจายอำนาจให้แก่ อปท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18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ภารกิจจากภารกิจที่จะต้องถ่ายโอ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24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ภารกิจและถ่ายโอนภารกิจตามแผนปฏิบัติการฯฉบับที่  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ิจกรรม จาก </w:t>
      </w:r>
      <w:r>
        <w:rPr>
          <w:rFonts w:eastAsia="Calibri" w:cs="TH SarabunIT๙" w:ascii="TH SarabunIT๙" w:hAnsi="TH SarabunIT๙"/>
          <w:sz w:val="32"/>
          <w:szCs w:val="32"/>
        </w:rPr>
        <w:t xml:space="preserve">11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ิจกรรมและถ่ายโอนบุคลากรจากส่วนกลางให้องค์กรปกครองส่วนท้องถิ่น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9, 8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แบ่งเป็นข้าราชการ </w:t>
      </w:r>
      <w:r>
        <w:rPr>
          <w:rFonts w:eastAsia="Calibri" w:cs="TH SarabunIT๙" w:ascii="TH SarabunIT๙" w:hAnsi="TH SarabunIT๙"/>
          <w:sz w:val="32"/>
          <w:szCs w:val="32"/>
        </w:rPr>
        <w:t xml:space="preserve">1, 37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บุคลากรทางการศึกษ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5,29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ข้าราชการกระทรวงสาธารณสุขซึ่งประจำอยู่ที่สถานีอนามัย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นและลูกจ้างประจำ </w:t>
      </w:r>
      <w:r>
        <w:rPr>
          <w:rFonts w:eastAsia="Calibri" w:cs="TH SarabunIT๙" w:ascii="TH SarabunIT๙" w:hAnsi="TH SarabunIT๙"/>
          <w:sz w:val="32"/>
          <w:szCs w:val="32"/>
        </w:rPr>
        <w:t xml:space="preserve">3,09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อย่างไรก็ตามยังมีปัญหาที่ต้องการการแก้ไขเช่นการทับซ้อนของอำนาจหน้าที่และเขตพื้นที่ระหว่างองค์การบริหารส่วนจังหวัดและเทศบาลหรืองค์การบริหารส่วนตำบลทำให้การจัดบริการสาธารณะให้กับประชาชนยังขาดความสมดุล ปัญหาการซื้อเสียง ทำให้การเลือกตั้งระดับท้องถิ่นขาดความชอบธรรมและปัญหาการขาดแคลนรายได้ข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ปท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ึ่งรายได้ที่ท้องถิ่นจัดเก็บเองในภาพรวมมีสัดส่วน เพียง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8.9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รายได้รัฐบาลในปีงบประมาณ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เพิ่ม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.6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ปีงบประมาณ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้องถิ่นจ้าเป็นต้องพึ่งพาเงินอุดหนุนจากรัฐบาลคิดเป็น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8.5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39.4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ลำดับส่งผลให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ปท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พื้นที่ที่มีกิจกรรมทางเศรษฐกิจหนาแน่น เช่น การเป็นแหล่งที่ตั้งของอุตสาหกรรมการค้าการบริการการเป็นพื้นที่เขตพัฒนาเศรษฐกิจพิเศษแหล่งท่องเที่ยวที่มีชื่อเสียงระดับโลกการจัดบริการสาธารณะรองรับการเติบโตของเมืองและการเพิ่มขึ้นของประชากรแฝงและแรงงานต่างด้าวได้อย่างมีขอบเขตจำกัด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4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ด้านการทุจริตคอร์รัปชั่น 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ทยกำลังประสบปัญหาการทุจริตเชิงนโยบายและผลประโยชน์ทับซ้อนเป็นอย่างมากพัฒนาการของการทุจริตคอร์รัปชั่นในสังคมไทยเปลี่ยนแปลงจากในอดีตที่มีรูปแบบการทุจริตจัดซื้อจัดจ้าง รับสินบน ซึ่งสามารถตรวจสอบหาหลักฐานจับผิดมาลงโทษได้เนื่องจากมีความซับซ้อนไม่มากเท่า กับการทุจริตคอร์รัปชั่นในปัจจุบันที่ประเทศไทยมีความเสียหายจากการทุจริต คอร์รัปชั่นขนาดใหญ่ที่สูงเป็นแสนล้านบาทอันเนื่องจากการทุจริตเชิงนโยบายและผลประโยชน์ทับซ้อนซึ่งเป็นรูปแบบใหม่ที่เกิดมากขึ้นในช่วงที่รัฐเข้ามามีบทบาทในการพัฒนาเศรษฐกิจและการหาประโยชน์จากธุรกิจในโลกสมัยใหม่มีความซับซ้อนเพิ่มขึ้นและในปัจจุบันประเทศไทยประสบปัญหาการทุจริตเชิงนโยบายและผลประโยชน์ทับซ้อนเป็นอย่างมากไม่ว่าจะเป็นองค์กรภาครัฐหรือภาคเอกชนและมาตรการต่างๆที่ออกมารวมทั้ง กฎหมายเกี่ยวกับการทุจริตและการตรวจสอบจากองค์กรต่างๆยังไม่สามารถที่จะเข้าไปแก้ไขปัญหาเหล่านี้ได้ดังปรากฏตามดัชนีภาพลักษณ์คอร์รัปชั่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(Corruption Perception Index : CPI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ององค์กรเพื่อความโปร่งใสนานาชาติ พบว่าประเทศไทยได้ </w:t>
      </w:r>
      <w:r>
        <w:rPr>
          <w:rFonts w:eastAsia="Calibri"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ะแนนจากคะแนนเต็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ะแนนอยู่อันดับ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ากการจัดอันดับทั้งหมด </w:t>
      </w:r>
      <w:r>
        <w:rPr>
          <w:rFonts w:eastAsia="Calibri" w:cs="TH SarabunIT๙" w:ascii="TH SarabunIT๙" w:hAnsi="TH SarabunIT๙"/>
          <w:sz w:val="32"/>
          <w:szCs w:val="32"/>
        </w:rPr>
        <w:t>17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เทศทั่วโลกจะเห็นได้ว่าประเทศไทยมีคะแนนดีขึ้นเล็กน้อยเทียบกับปี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ี่ได้ </w:t>
      </w:r>
      <w:r>
        <w:rPr>
          <w:rFonts w:eastAsia="Calibri"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ะแนนอยู่อันดับ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10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เมื่อเทียบกับประเทศในกลุ่มอาเซียนพบว่าประเทศ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ทยมีคะแนนเท่ากับประเทศฟิลิปปินส์ ส่วนประเทศสิงคโปร์สูงถึ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8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ะแนน และมาเลเซียได้ </w:t>
      </w:r>
      <w:r>
        <w:rPr>
          <w:rFonts w:eastAsia="Calibri"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ะแน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ะแนนมากหมายถึงมีคอร์รัปชั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น้อย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บริบทการเปลี่ยนแปลงและภาพอนาคตประเทศไทย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ริบทภายใน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1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ภาพเศรษฐกิจไทยในกรณีฐา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ภายใต้สมมติฐา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นวโน้มการขยายตัวของเศรษฐกิจโลก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3.8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ช่วงแผนพัฒนาฯ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4.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ช่วงแผนพัฒนาฯ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3 (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ลงทุนภาครัฐขยายตัว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4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ราคาน้ำมันเฉลี่ย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70 - 9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อลลาร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รอ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ต่อบาร์เรลในช่วงแผนพัฒนาฯ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เฉลี่ย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80 - 10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อลลาร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รอ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ต่อบาร์เรลในช่วงแผนพัฒนาฯ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3 (4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ผลิตภาพการผลิตรวมขยายตัว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โดยผลิตภาพการผลิตภาคเกษตรหดตัวต่อเนื่อง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0.8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ภาคอุตสาหกรรมขยายตัว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ภาคบริการขยายตัว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.0 (5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ลงทุนภาคเอกชนขยายตัว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ละ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ำลังแรงงานลดลง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0.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0.7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นช่วงแผนพัฒนาฯ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ามลำดับภายใต้สมมุติฐานเหล่านี้เศรษฐกิจไทย</w:t>
      </w:r>
    </w:p>
    <w:p>
      <w:pPr>
        <w:pStyle w:val="Normal"/>
        <w:autoSpaceDE w:val="false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33-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ช่วง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ปีข้างหน้ามีแนวโน้มที่จะขยายตัว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3. 3 – 4.3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โดยมีค่ากลางของการประมาณการร้อยละ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. 8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ซึ่งทำให้เศรษฐกิจไทยจะสามารถขยับฐานะขึ้นเป็นประเทศรายได้สูงในช่วงปี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571 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กรณีเศรษฐกิจขยายตัว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4. 3) – 2574 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กรณีเศรษฐกิจขยายตัว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.3) 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ขยายตัวในกรณีฐานดังกล่าวท้าให้เศรษฐกิจไทยมีความเสี่ยงที่จะตกอยู่ภายใต้กับประเทศรายได้ปานกลางอย่างถาวรมากขึ้นเมื่อ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นึงถึงเงื่อนไขในระยะยาวโดยเฉพา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ลดลงของกำลังแรงงานที่จะหดตัวเร่งขึ้นเป็น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.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ช่วงแผนพัฒนาฯ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ซึ่งจะเป็นปัจจัยถ่วงต่อการขยายตัวทางเศรษฐกิจมากขึ้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ขีดความสามารถด้านการคิดค้นเทคโนโลยีและนวัตกรรมซึ่งเป็นสิ่งจำเป็นในการยกระดับฐานะประเทศเข้าสู่การเป็นประเทศรายได้สูงจะลดลงตามการเพิ่มขึ้นของสัดส่วนของประชากรผู้สูงอายุ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ำนวนประชากรรวมจะเริ่มลดลงในปี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57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ซึ่งส่งผลให้อุปสงค์และการผลิตเพื่อตอบสนองความต้องการในประเทศขยายตัวช้าลง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เพิ่มขึ้นของขีดความสามารถในการแข่งขันของประเทศต่างๆที่การปรับตัวเข้าสู่สังคมผู้สูงอายุช้ากว่าไทย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ภาระการใช้จ่ายเพื่อดูแลผู้สูงอายุเพิ่มขึ้นทำให้การจัดสรรงบประมาณเพื่อการพัฒนาประเทศเพื่อยกระดับฐานะการพัฒนาประเทศมีข้อจำกัดมากขึ้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กณฑ์รายได้ขั้นต่ำสำหรับการเป็นประเทศรายได้ขั้นสูงปรับตัวเพิ่มขึ้นเฉลี่ยประมาณ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00 - 20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อลลาร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รอ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่อคนต่อปีตามการเพิ่มขึ้นของรายได้และมาตรฐานการครองชีพของประเทศสำคัญๆ  เงื่อนไขดังกล่าวท้าให้ประเทศไทยมีความสุ่มเสี่ยงที่จะไม่สามารถหารายได้ที่เพียงพอในการที่จะทำให้คนไทยได้รับการพัฒนาอย่างเต็มศักยภาพ มีความภาคภูมิ มีเกียรติและศักดิ์ศรีในประชาคมภูมิภาคและในเวทีโลก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1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เข้าสู่สังคมผู้สูงอายุ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เข้าสู่สังคมผู้สูงอายุของประเทศไทยส่งผลให้อัตราการพึ่งพิงของประชาก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วัยแรงงานต้องแบกรับการดูแลผู้สูงอายุเพิ่มสูงขึ้น โดยในปี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55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มีประชากรวัยแรงงา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คนที่มีศักยภาพแบกรับผู้สูงอายุ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คนและคาดการณ์ว่าในปี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58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ะเหลือประชากรวัยแรงงานเพียง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.7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คนแบกรับผู้ สูงอายุ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นการขาดแคลนกำลังแรงงานทำให้ต้องนำเข้าแรงงานไร้ทักษะจากประเทศเพื่อนบ้านซึ่งส่งผลกระทบต่อตลาดแรงงานไทยในด้านการยกระดับรายได้และทักษะฝีมือแรงงานจะช้าลงผลิตภาพแรงงานไทยอาจเพิ่มขึ้นช้าปัญหาการค้ามนุษย์และการขาดการคุ้มครองทางสังคมขั้นพื้นฐานที่จำเป็นซึ่งจะเป็นปัญหาต่อเนื่องที่ส่งผลต่อคุณภาพชีวิตของคนไทยอาทิอาชญากรรมโรคระบาดและภาระทางการคลังของระบบบริการทางสังคมอย่างไรก็ตามนับเป็นโอกาสในการพัฒนาสินค้าและบริการธุรกิจบริการที่เหมาะสมกับกลุ่มผู้สูงอายุที่เพิ่มขึ้น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1.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ความเหลื่อมล้า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ความเหลื่อมล้ำเป็นปัญหาสำคัญในสังคมไทยทั้งความเหลื่อมล้ำด้านรายได้โอกาสการเข้าถึงบริการภาครัฐและการเข้าถึงทรัพยากรธรรมชาตินำไปสู่ความขัดแย้งในสังคมและเป็นอุปสรรคต่อการพัฒนาประเทศที่ลดทอนความเข้มแข็งทางเศรษฐกิจและความมั่นคงทางสังคมจากการกระจายรายได้และผลประโยชน์ของการพัฒนาไปยังกลุ่มคนต่างๆในสังคมบางพื้นที่และบางสาขาการผลิตไม่ทั่ว ถึงเป็นธรรมผลประโยชน์ส่วนใหญ่ตกอยู่ในกลุ่มที่มีโอกาสและรายได้สูงทำให้สัดส่วนรายได้ระหว่างกลุ่มคนรว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10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ของประชากรกับกลุ่มคนจน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ของประชากรมีความแตกต่างกันถึง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4.9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ท่าในปี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556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อกจากนี้ความเหลื่อมล้ำยังส่งผลให้เกิดปัญหาต่างๆอาทิปัญหาการทุจริตคอร์รัปชั่นคนยากจนขาดโอกาสการเข้าถึงบริการการศึกษาและสาธารณสุขที่มีคุณภาพอย่างเท่าเทียมการแย่งชิงทรัพยากรการรับรู้ข้อมูลข่าวสารปัญหาอาชญากรรมและยาเสพติด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1.4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ความเป็นเมือ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เปลี่ยนแปลงพื้นที่ชนบทไปสู่ความเป็นเมืองมีแนวโน้มเพิ่มขึ้นเพื่อลดความแออัดของเมืองหลวงและเมืองหลักอันเป็นการกระจายความเจริญสู่พื้นที่นั้นๆ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ึงจำเป็นที่จะต้องมีการลงทุนโครงสร้างพื้นฐานการจัดบริการสาธารณะเพื่อรองรับการเติบโตของเมืองการใช้ประโยชน์ของทรัพยากรท้องถิ่นทั้งปัจจัยการผลิตและแรงงานไปสู่ภาคการค้าบริการและอุตสาหกรรมตลอดจนการแสวงหาเทคโนโลยีใหม่ๆที่จะช่วยลดผลกระทบต่อ</w:t>
      </w:r>
    </w:p>
    <w:p>
      <w:pPr>
        <w:pStyle w:val="Normal"/>
        <w:autoSpaceDE w:val="false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34-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ิ่งแวดล้อมซึ่งจะส่งผลต่อการลดลงและความเสื่อมโทรมของทรัพยากรท้องถิ่นการลดลงของแรงงานในภาคเกษตรรวมทั้ง ปัญหาการบริหารจัดการขยะทั้งขยะชุมชนและอุตสาหกรรม ทั้งนี้ การเพิ่มขึ้นของประชากรและแรงงานในพื้นที่อาจส่งผลต่อการเปลี่ยนแปลงของวิถีชีวิตและวัฒนธรรมท้องถิ่นอย่างไรก็ตามการผลิตและกิจกรรมทางเศรษฐกิจที่มีขนาดใหญ่ขึ้นเพื่อตอบสนองความต้องการคนในเมืองที่มากขึ้นจะส่งผลให้เกิดการประหยัดจากขนาดการขนส่งมีต้นทุนต่ำลงและการลงทุนในระบบสาธารณูปโภคจะมีความคุ้มค่ามากขึ้นนอกจากนี้ความต้องการแรงงานที่มากขึ้นจะมีส่วนเอื้อหรือทำให้จำเป็นต้องมีการจัดตั้งสถาบันการศึกษาในพื้นที่เพื่อตอบสนองความต้องการของสถานประกอบการที่มีจำนวนมาก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1.5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บริหารจัดการภาครัฐ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ร่างรัฐธรรมนูญแห่งราชอาณาจักรไทย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. 2558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วางกรอบด้านการบริหารจัดการภาครัฐเอื้อต่อการพัฒนาธรรมาภิบาลภาครัฐ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่างรัฐธรรมนูญแห่งราชอาณาจักรไท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558 </w:t>
        <w:br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มาตราสำคัญๆ ที่จะช่วยสนับสนุนให้การบริหารจัดการและการปรับปรุงประสิทธิภาพกลไกการพัฒนาอาทิ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69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หน่วยงานของรัฐองค์การเอกชนหรือองค์กรใดที่ดำเนินกิจกรรมโดยใช้เงินแผ่นดินมีหน้าที่ต้องเปิดเผยข้อมูลเกี่ยวกับการดำเนินการดังกล่าวต่อสาธารณะเพื่อให้พลเมืองได้ติดตามและตรวจสอบมาตรา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82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ัฐต้องดำเนินการตามแนวนโยบายพื้นฐานแห่งรัฐและต้องจัดระบบงานราชการและงานของรัฐอย่างอื่นให้เป็นไปตามหลักธรรมาภิบาลพัฒนาและสร้างโอกาสเพื่อลดความเหลื่อมล้ำและสร้างความเป็นธรรมอย่างยั่งยืนกระจายอำนาจและจัดภารกิจอำนาจหน้าที่และขอบเขตความรับผิดชอบที่ชัดเจนระหว่างราชการส่วนกลาง ส่วนภูมิภาค และส่วนท้องถิ่น รวมทั้งมีกลไกป้องกันและขจัดการทุจริตและประพฤติมิชอบที่มีประสิทธิภาพทั้งในภาครัฐและภาคเอกชนฯ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89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รัฐต้องดำเนินนโยบายการเงินการคลังและงบประมาณภาครัฐโดยยึดหลักการรักษาวินัยและความยั่งยืนทางการคลังและการใช้จ่ายเงินแผ่นดิน อย่างคุ้มค่าจัดให้มีระบบการเงินการคลังเพื่อสังคมมีระบบภาษีอากรที่มีความเป็นธรรมมีประสิทธิภาพเกิดประโยชน์สูงสุดต่อประชาชนและสอดคล้องกับการเปลี่ยนแปลงทางเศรษฐกิจและสังคม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ภาคประชาสังคมให้ความสำคัญกับการบริหารจัดการของภาครัฐ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ถาบันทางสังคมอาทิ มูลนิธิ สถาบันการศึกษาหน่วยงานวิจัยต่างๆนำเสนอผลการติดตามวิเคราะห์สังเคราะห์ เรื่องที่เกี่ยวกับการบริหารจัดการประเทศและการปรับปรุงประสิทธิภาพกลไกการพัฒนาทั้งประเด็นธรรมาภิบาล การทุจริตคอร์รัปชั่นทั้งการคอร์รัปชั่นขนาดใหญ่และคอร์รัปชั่นภาคครัวเรือนการบริหารจัดการภาครัฐและการกระจายอำนาจ เพื่อรายงานข้อค้นพบและข้อเสนอแนะสู่สาธารณะเป็นแรงกดดันให้ผู้มีอำนาจภาครัฐหันมาพิจารณา ทบทวน แนวนโยบาย มาตรการ และกลไกการทำงานต่างๆ ให้เหมาะสมมากขึ้น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บริบทภายนอก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2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เข้าสู่สังคมผู้สูงอายุของโลก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องค์การสหประชาชาติประเมินสถานการณ์ว่าในช่วงปี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544-2643 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2001 -2100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ะเป็นศตวรรษแห่งผู้สูงอายุ หมายถึงการมีประชากรอายุ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6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ปี ขึ้นไปมากกว่า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องประชากรรวมทั่วโลกโดยประเทศที่พัฒนาแล้วจะใช้ ระยะเวลาที่ค่อนข้างยาวนานในการเข้าสู่สังคมผู้สูงอายุเช่นญี่ปุ่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เมริกายุโรปขณะที่ กลุ่มประเทศกำลังพัฒนาจะมีระยะเวลาเปลี่ยนแปลงโครงสร้างประชากรดังกล่าวค่อนข้างสั้นกว่าสะท้อนถึงระยะเวลาในการเตรียมความพร้อมเพื่อรองรับสังคมผู้สูงอายุที่สั้นกว่าประเทศพัฒนาแล้วค่อนข้างมากโดยการเป็นสังคมผู้สูงอายุจะส่งผลให้มีการขาดแคลนแรงงานในประเทศและมีการเคลื่อนย้ายแรงงานต่างด้าวมากขึ้นนอกจากนี้มีความต้องการสินค้าและบริการที่เหมาะกับผู้สูงอายุมากขึ้นนับเป็นโอกาสอย่างมากสำหรับประเทศไทยที่จะพัฒนาด้านธุรกิจและลงทุนด้านการค้าและบริการด้านการท่องเที่ยวที่พักอาศัยการให้บริการสุขภาพในรูปแบบต่างๆรวมทั้งเป็นโอกาสของแรงงานไทยในการไปทำงานในประเทศที่พัฒนาแล้ว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35-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2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ปรับเปลี่ยนด้านเทคโนโลยีและนวัตกรรมที่รวดเร็ว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ปรับเปลี่ยนที่รวดเร็วด้านเทคโนโลยีและนวัตกรรมส่งผลให้เกิดการเปลี่ยนแปลงในรูปแบบการผลิตและการค้าที่มีการใช้เทคโนโลยี มาช่วยในการเพิ่มประสิทธิภาพการผลิตการพาณิชย์อิเล็กทรอนิกส์กลายมาเป็นรูปแบบการค้าที่มีบทบาทมากขึ้นมีการยกระดับกระบวนการผลิตแบบอัตโนมัติไปสู่การใช้เทคโนโลยีที่ผสมผสานระหว่าง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Information Technology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ับ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Operational Technology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หรือที่เรียกว่า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Internet of Things 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ทคโนโลยีอินเตอร์เน็ตที่เชื่อมอุปกรณ์และเครื่องมือต่างๆเช่น โทรศัพท์มือถือรถยนต์ ตู้เย็น โทรทัศน์และอื่นๆเข้าไว้ด้วยกั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ผลิตสินค้าตามความต้องการของผู้บริโภครายบุคคลมากยิ่งขึ้นโดยหากภาคการผลิตที่ปรับตัวตามการเปลี่ยนแปลงของเทคโนโลยีไม่ทันขาดการลงทุนด้านการวิจัยและพัฒนา และนวัตกรรม จะท้าให้ความสามารถในการแข่งขันลดลง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2.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ความเชื่อมโยงกับเศรษฐกิจในระดับภูมิภาคและระดับโลกที่สูงขึ้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แนวโน้มการพัฒนาเศรษฐกิจของระเทศเพื่อนบ้าน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การพัฒนาระบบเศรษฐกิจและเขตเศรษฐกิจพิเศษภายในประเทศซึ่งจะมีผลต่อทิศทางการวางแผนพัฒนาด้านโครงสร้างพื้นฐานของประเทศไทยตลอดจนการปรับเปลี่ยนกฎระเบียบกติกาด้านการค้าการลงทุนที่มุ่งเน้นให้ความสำคัญกับเรื่องความโปร่งใสและสิ่งแวดล้อมมากขึ้น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การเปิดเสรีภายใต้ข้อตกลงประชาคมเศรษฐกิจอาเซียนในปี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2558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ะนำมาซึ่งโอกาสที่สำคัญๆ หลายประการต่อการยกระดับศักยภาพการขยายตัวของเศรษฐกิจไทยได้แก่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ลดข้อจำกัดในด้านอุปสงค์ในประเทศ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โอกาสในการใช้ปัจจัยการผลิตและแรงงานสำหรับการพัฒนาภาคเกษตรและอุตสาหกรรมที่ใช้แรงงานและวัตถุดิบเข้มข้นในการเพิ่มขีดความสามารถในการแข่งขันและพัฒนาตนเองไปสู่ระดับการผลิตที่สูงขึ้นทั้งการผลิตในประเทศและการใช้ฐานการผลิตในประเทศเพื่อนบ้าน แ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โอกาสในการใช้ความได้เปรียบด้านสถานที่ตั้งและด้านโครงสร้างพื้นฐานและโลจิสติกส์ ในการขับเคลื่อนเศรษฐกิจให้เป็นศูนย์กลางทางด้านการบริการและการผลิตภาคอุตสาหกรรมอนาคตในอนุภูมิภาคและในภูมิภาคในระยะต่อไป 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เปิดเสรีทางการค้ากับประเทศที่พัฒนาแล้ว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จะมีการนำประเด็นด้านมาตรฐานของการค้าและบริการมาเป็นข้อกีดกันทางการค้าซึ่งผู้ประกอบการภายในประเทศโดยเฉพาะวิสาหกิจขนาดกลางและขนาดย่อมต้องปรับตัวเพื่อพัฒนาผลิตภาพการผลิตและรูปแบบธุรกิจพัฒนามาตรฐานของอุตสาหกรรม ตลอดจนพัฒนาสินค้าที่เป็นมิตรต่อสิ่งแวดล้อมและมีความรับผิดชอบต่อสังคม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ชุมชนมากขึ้นโดยแรงเหวี่ยงจากกระแสการเปิดเสรีทางการค้าจะก่อให้เกิดการเคลื่อนย้ายเงินทุนแนวโน้มราคาสินค้าเกษตรและสินค้าขั้นปฐมแรงกดดันจากการเพิ่มขึ้นของขีดความสามารถในการแข่งขันของประเทศต่างๆในอนุภูมิภาคโดยเฉพาะในการผลิตสินค้าเกษตรสินค้ากึ่งทุนและเทคโนโลยี เข้มข้นรวมทั้งแนวนโยบายและมาตรการการพัฒนาของภาครัฐที่ยังไม่ทั่วถึงยังมีแนวโน้มที่จะตอกย้ำปัญหาความเหลื่อมล้ำทางด้านรายได้ให้มีความรุนแรงมากขึ้นและเป็นอุปสรรคต่อการสร้างการเติบโตของเศรษฐกิจแบบทั่วถึง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Inclusive Growth)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ซึ่งเป็นปัจจัยที่จ้าเป็นต่อการขยายตัวทางเศรษฐกิจที่ต่อเนื่องและยั่งยืน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ตลาดเงินตลาดทุนและเศรษฐกิจโลกยังมี ความเสี่ยงที่จะผันผวนตลอดช่วงแผนฯ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ฉบับที่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นื่องจาก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ผลกระทบจากการปรับทิศทางนโยบายการเงินในสหรัฐอเมริกาในช่วงต้นแผนพัฒนาฯ และแนวโน้มการปรับทิศทางนโยบายการเงินในยุโรปในช่วงกลางถึงปลายแผนพัฒนาฯ แ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)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ัญหาการสั่งสมหนี้สาธารณะในประเทศสำคัญๆ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นช่วงหลังวิกฤติเศรษฐกิจโลกที่มีความเสี่ยงจะพัฒนาไปสู่วิกฤติและสร้างผลกระทบต่อเสถียรภาพของระบบเศรษฐกิจและการเงินโลกหากมาตรการปฏิรูป ในประเทศสำคัญๆ ของโลกไม่ประสบความสำเร็จอย่างเป็นรูปธรรม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firstLine="2160"/>
        <w:jc w:val="righ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36-</w:t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5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ความเลื่อนไหลของกระแสวัฒนธรรมโลก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วามก้าวหน้าในการติดต่อสื่อสารการขยายตัวของเครือข่ายทางสังคมออนไลน์ส่งผลให้มีทั้งโอกาสและความเสี่ยงต่อวิถีชีวิตทัศนคติและความเชื่อในสังคมตลอดจนความสัมพันธ์ ระหว่างบุคคลกระบวนการเรียนรู้ และพฤติกรรมการบริโภคของคนในประเทศ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2.4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เปลี่ยนแปลงสภาพภูมิอากาศ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การเปลี่ยนแปลงสภาพภูมิอากาศ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Climate Change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จะส่งผลกระทบซ้ำเติมต่อสถานการณ์ความเสื่อมโทรมของทรัพยากรธรรมชาติและสิ่งแวดล้อมให้มี ความรุนแรงมากขึ้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ุณหภูมิของโลกเพิ่มขึ้นทำให้เกิดความแห้งแล้งเป็นระยะเวลายาวนานเกิดฝนขาดช่วงและมีฤดูกาลเปลี่ยนไปส่งผลกระทบต่อความอุดมสมบูรณ์ของดินป่าไม้เกิดความเสื่อมโทรมแหล่งน้ำขาดแคลนผลผลิตทางการเกษตรลดลง เกิด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รคระบาดในพืชและสัตว์ และอาจเกิดผลกระทบต่อสุขภาพของมนุษย์กรณีที่เกิดโรคระบาดใหม่เกิดความเสี่ยงต่อการสูญเสียความหลากหลายทางชีวภาพเช่นระบบนิเวศป่าไม้ระบบนิเวศชายฝั่งพื้นที่ชุ่มน้ำเกิดการกัดเซาะชายฝั่งและ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สูญเสียแนวปะการัง การสูญเสียความหลากหลายทางชีวภาพดังกล่าวข้างต้นจะส่งผลต่อความมั่นคงด้านอาหารสุขภาพพลังงานและลดทอนขีดความสามารถในการพึ่งพาตนเองของชุมชน 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เปลี่ยนแปลงของสภาพภูมิอากาศยังส่งผลให้ภัยพิบัติทางธรรมชาติมีแนวโน้มเกิดบ่อยครั้งขึ้นและมีความรุนแรงมากขึ้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ั้งอุทกภัย ภัยแล้ง แผ่นดินไหว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ละดินโคลนถล่มส่งผลกระทบต่อภาคการผลิตการพัฒนาอุตสาหกรรมและการพัฒนาเศรษฐกิจโดยรวมของประเทศรวมทั้งวิถีการดำรงชีวิตของประชาชนนอกจากนี้ข้อตกลงระหว่างประเทศเกี่ยวกับการเปลี่ยนแปลงสภาพภูมิอากาศจะทวีความเข้มข้นและเป็นแรงกดดันให้ประเทศไทยต้องเตรียมพร้อมรับภาระในการลดการปล่อยก๊าซเรือนกระจกภายใต้กระแสการแข่งขันทางการค้า</w:t>
      </w:r>
    </w:p>
    <w:p>
      <w:pPr>
        <w:pStyle w:val="Normal"/>
        <w:autoSpaceDE w:val="false"/>
        <w:spacing w:before="120" w:after="0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3.2.5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วาระการพัฒนาของโลกภายหลัง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. 2015 (Post 2015 Agenda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เด็นสำคัญของวาระการพัฒนาโลกภายหลัง ค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201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คือการจัดทำเป้าหมายการพัฒนาที่ยั่งยืนในกรอบสหประชาชาติ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Sustainable Development Goals–SDGs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ช่วงเวลา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ปีโดยสหประชาชาติให้การรับรองแล้วเมื่อวัน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557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ประกอบด้วยเป้าประสงค์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 Goal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้อและเป้าหมาย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Target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้านว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69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้อซึ่งจะส่งผลกระทบกับการวางแนวทางการพัฒนาประเทศในอนาคตที่ต้องเน้นขจัดความยากจนให้หมดไปประชาชนมีสุขภาพที่ดีมีระบบการศึกษามีความเท่าเทียมกันทางเพศส่งเสริมการเติบโตทางเศรษฐกิจแบบยั่งยืนมีระบบโครงสร้างพื้นฐานที่รองรับการพัฒนาอุตสาหกรรมที่ยั่งยืนลดความไม่เท่าเทียมกันทั้งภายในประเทศและระหว่างประเทศมีรูปแบบการผลิตและการบริโภคแบบยั่งยืนเตรียมความพร้อมในการรับมือการเปลี่ยนแปลงสภาพภูมิอากาศ สงวนรักษาทรัพยากรธรรมชาติและความหลากหลายทางชีวภาพมีการจัดการทรัพยากรทางทะเลอย่างยั่งยืนส่งเสริมให้สังคมมีความสุขมีความยุติธรรมและส่งเสริมความเป็นหุ้นส่วนเพื่อการพัฒนาในระดับโลกร่วมกัน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4.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กรอบวิสัยทัศน์และเป้าหมาย </w:t>
      </w:r>
    </w:p>
    <w:p>
      <w:pPr>
        <w:pStyle w:val="Normal"/>
        <w:autoSpaceDE w:val="false"/>
        <w:spacing w:before="120" w:after="0"/>
        <w:ind w:left="720" w:firstLine="720"/>
        <w:jc w:val="left"/>
        <w:rPr/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รอบวิสัยทัศน์แผนพัฒนาฯ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12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จากสถานะของประเทศและบริบทการเปลี่ยนแปลงต่างๆที่ประเทศกำลังประสบอยู่ทำให้การกำหนดวิสัยทัศน์แผนพัฒนาฯ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ยังคงมีความต่อเนื่องจากวิสัยทัศน์แผนพัฒนาฯ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กรอบหลักการของการวางแผนที่น้อมนำและประยุกต์ใช้หลักปรัชญาของเศรษฐกิจพอเพียงยึดคนเป็นศูนย์กลางของการพัฒนาอย่างมีส่วนร่วมการพัฒนาที่ยึดหลักสมดุลยั่งยืนโดยวิสัยทัศน์ของการพัฒนาในแผนพัฒนาฯ 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้องให้ความสำคัญกับการกำหนดทิศทางการพัฒนาที่มุ่งสู่การเปลี่ยนผ่านประเทศไทยจากประเทศที่มีรายได้ปานกลางไปสู่ประเทศที่มีรายได้สูงมีความมั่นคงและยั่งยืนสังคมอยู่ร่วมกันอย่างมีความสุขและนำไปสู่การบรรลุวิสัยทัศน์ระยะยาว “มั่นคงมั่งคั่งยั่งยืน” ของประเทศ</w:t>
      </w:r>
    </w:p>
    <w:p>
      <w:pPr>
        <w:pStyle w:val="Normal"/>
        <w:autoSpaceDE w:val="false"/>
        <w:spacing w:before="120" w:after="0"/>
        <w:ind w:firstLine="144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firstLine="144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37-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การกำหนดตำแหน่งทางยุทธศาสตร์ของประเทศ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CountryStrategic Positioning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ป็นการกำหนดตำแหน่งทางยุทธศาสตร์ของประเทศที่สอดคล้องกับยุทธศาสตร์ชาติที่ สศช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ได้จัดทำขึ้นประเทศไทยเป็นประเทศรายได้สูงที่มีการกระจายรายได้อย่างเป็นธรรมเป็นศูนย์กลางด้านการขนส่งและโลจิสติกส์ของภูมิภาคสู่ความเป็นชาติการค้าและบริการ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Trading and Service Nation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ป็นแหล่งผลิตสินค้าเกษตรอินทรีย์และเกษตรปลอดภัยแหล่งอุตสาหกรรมสร้างสรรค์และมีนวัตกรรมสูงที่เป็นมิตรต่อสิ่งแวดล้อม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6"/>
          <w:szCs w:val="6"/>
        </w:rPr>
      </w:pPr>
      <w:r>
        <w:rPr>
          <w:rFonts w:eastAsia="Calibri" w:cs="TH SarabunIT๙" w:ascii="TH SarabunIT๙" w:hAnsi="TH SarabunIT๙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3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หลุดพ้นจากกับดักประเทศรายได้ปานกลางสู่รายได้สูง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ศรษฐกิจขยายตัวเฉลี่ยไม่ต่ำกว่า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5.0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ผลิตภัณฑ์มวลรวมในประเทศต่อหัว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GDP Per Capita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รายได้ประชาชาติต่อหัว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GNP Per Capita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สิ้นแผนพัฒนาฯ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ปี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พิ่มขึ้นเป็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 17,051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บาท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9,32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อลลาร์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รอ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301,199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8,859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อลลาร์ สรอ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่อคนต่อปี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ผลิตภาพการผลิตเพิ่มขึ้นไม่ต่ำกว่า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2.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่อปี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ลงทุนรวมขยายตัวไม่ต่ำกว่า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8. 0 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ขยายตัวของการ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ลงทุนภาครัฐไม่ต่ำกว่า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10.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การลงทุนของภาคเอกชนขยายตัวไม่ต่ำกว่าเฉลี่ย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7.5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ขณะที่ปริมาณการส่งออกขยายตัวเฉลี่ยไม่ต่ำกว่า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4.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ต่อปี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)  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3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พัฒนาศักยภาพคนให้สนับสนุนการเจริญเติบโตของประเทศและการสร้างสังคมสูงวัยอย่างมีคุณภาพ</w:t>
      </w:r>
    </w:p>
    <w:p>
      <w:pPr>
        <w:pStyle w:val="Normal"/>
        <w:autoSpaceDE w:val="false"/>
        <w:ind w:firstLine="288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(1)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ะชาชนทุกช่วงวัยมีความมั่นคงทางด้านเศรษฐกิจและสังคม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  <w:t>( SocioeconomicSecurity)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ละมีคุณภาพชีวิตที่ดีขึ้น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การศึกษาและการเรียนรู้ได้รับการพัฒนาคุณภาพ 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ถาบันทางสังคมมีความเข้มแข็งเป็นฐานรากที่เอื้อต่อการพัฒนาคน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3.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ลดความเหลื่อมล้ำในสังคม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กระจายรายได้มีความเท่าเทียมกันมากขึ้น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บริการทางสังคมมีคุณภาพและมีการกระจายอย่างทั่วถึง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3.4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สร้างการเจริญเติบโตทางเศรษฐกิจและสังคมที่เป็นมิตรกับสิ่งแวดล้อม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รักษาความมั่นคงของฐานทรัพยากรสร้างสมดุลระหว่างการอนุรักษ์และการใช้ประโยชน์อย่างยั่งยืนและเป็นธรรม 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ขับเคลื่อนประเทศสู่เศรษฐกิจและสังคมที่เป็นมิตรต่อสิ่งแวดล้อม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ิ่มขีดความสามารถในการรับมือภัยพิบัติ และการเปลี่ยนแปลงสภาพ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ภูมิอากาศ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(4)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ิ่มประสิทธิภาพและเสริมสร้างธรรมาภิบาลในการบริหารจัดการทรัพยากรธรรมชาติและสิ่งแวดล้อม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การบริหารจัดการน้ำให้สมดุลระหว่างการอุปสงค์และอุปทานของน้ำ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4.3.5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บริหารราชการแผ่นดินที่มีประสิทธิภาพ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บริหารงานภาครัฐที่โปร่งใส เป็นธรรม มีประสิทธิภาพ และมีส่วนร่วม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ขจัดการทุจริตคอร์รัปชั่น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ีการกระจายอำนาจที่เหมาะสม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2160" w:firstLine="72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38-</w:t>
      </w:r>
    </w:p>
    <w:p>
      <w:pPr>
        <w:pStyle w:val="Normal"/>
        <w:autoSpaceDE w:val="false"/>
        <w:ind w:left="2160"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แนวทางการพัฒนา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ยกระดับศักยภาพการแข่งขันและการหลุดพ้นกับดักรายได้ปานกลางสู่รายได้สูง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1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ส่งเสริมด้านการวิจัยและพัฒนา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ัฒนาสภาวะแวดล้อมของการพัฒนาวิทยาศาสตร์เทคโนโลยีวิจัยและนวัตกรรมทั้งด้านการลงทุนในการวิจัยและพัฒนาด้านบุคลากรวิจัยด้านโครงสร้างพื้นฐานและด้านการบริหารจัดการรวมทั้งสนับสนุนและผลักดันให้ผู้ประกอบการมีบทบาทหลักด้านเทคโนโลยีและนวัตกรรมตลอดจนผลักดันงานวิจัยและพัฒนาให้ใช้ประโยชน์อย่างแท้จริงทั้งเชิงพาณิชย์และสาธารณะโดยให้ความคุ้มครองทรัพย์สินทางปัญญา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1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พัฒนาผลิตภาพแรงงาน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สร้างความร่วมมือระหว่างภาครัฐและภาคเอกชนในการพัฒนากำลังคนและแรงงานให้มีทักษะความรู้และสมรรถนะที่ สอดคล้องกับความต้องการของตลาดและรองรับการเปิดเสรีของประชาคมอาเซียนโดยยกระดับและพัฒนาสมรรถนะแรงงานไทยด้วยเทคโนโลยีเร่งรัดให้แรงงานทั้งระบบมีการเรียนรู้ขั้นพื้นฐานเพื่อสามารถแข่งขันในตลาดแรงงานได้ สนับสนุนให้แรงงานและปัจจัยการผลิตมีความยืดหยุ่นในการเคลื่อนย้ายระหว่างสาขาการผลิตและระหว่างพื้นที่การผลิตเพื่อให้แรงงานสามารถเคลื่อนย้ายไปสู่สาขาการผลิตที่มีผลิตภาพการผลิตสูงสุดและสนับสนุนให้ผู้ประกอบการในภาคอุตสาหกรรมและบริการจัดทำกรอบคุณวุฒิวิชาชีพและมาตรฐานฝีมือแรงงานให้เป็นมาตรฐานที่เชื่อมโยงกันเพื่อยกระดับทักษะของแรงงานไทย 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1.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ส่งเสริมผู้ประกอบการที่เข้มแข็งและพาณิชย์ดิจิตอล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ัฒนาขีดความสามารถของผู้ ประกอบการให้มีความยืดหยุ่นสามารถปรับตัวและดำเนินธุรกิจท่ามกลางการด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นินนโยบายและมาตรการการกีดกันทางการค้าในรูปแบบต่างๆ เพิ่มสัดส่วนความเป็นเจ้าของของคนไทยและสนับสนุนให้มีการขยายตลาดที่มีแบรนด์สินค้าและช่องทางการตลาด ที่เป็นของตนเองมากขึ้น ตลอดจนพัฒนาต่อยอดอุตสาหกรรมและบริการเพื่อเข้าสู่การเป็นศูนย์กลางการผลิตบริการและอุตสาหกรรมดิจิ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ัล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1.4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ลงทุนโครงสร้างพื้นฐาน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ร่งลงทุนและพัฒนาโครงสร้างพื้นฐานด้านการคมนาคมขนส่งเพื่อเชื่อมโยงพื้นที่เศรษฐกิจในประเทศและต่างประเทศทั้งการพัฒนาและปรับปรุงโครงข่ายรถไฟให้เป็นโครงข่ายหลักในการเดินทางและขนส่งของประเทศพัฒนาโครงข่ายระบบขนส่งสาธารณะและโครงข่ายทางหลวงพิเศษระหว่างเมืองขยายขีดความสามารถของท่าอากาศยานหลักของประเทศพัฒนาท่าเรือที่มีศักยภาพให้เป็นท่าเรืออิเล็กทรอนิกส์เต็มรูปแบบรวมทั้งพัฒนาและปรับปรุงระบบโทรคมนาคมของประเทศตลอดจนสนับสนุนการพัฒนาด้านอุตสาหกรรมที่เกิดจากลงทุนด้านโครงสร้างพื้นฐาน เช่นอุตสาหกรรมซ่อมบำรุงและผลิตชิ้นส่วนอากาศยานและอุตสาหกรรมระบบรางเป็นต้นเพื่อสร้างโอกาสทางเศรษฐกิจให้กับประเทศในการเป็นฐานการผลิตในภูมิภาคอาเซียน 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color w:val="000000"/>
          <w:sz w:val="6"/>
          <w:szCs w:val="6"/>
        </w:rPr>
      </w:pPr>
      <w:r>
        <w:rPr>
          <w:rFonts w:eastAsia="Calibri" w:cs="TH SarabunIT๙" w:ascii="TH SarabunIT๙" w:hAnsi="TH SarabunIT๙"/>
          <w:color w:val="000000"/>
          <w:sz w:val="6"/>
          <w:szCs w:val="6"/>
        </w:rPr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.1.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ปรับโครงสร้างการผลิต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ปรับโครงสร้างการผลิตภาคเกษตรโดยการปรับเปลี่ยนจาการผลิตสินค้าเกษตรขั้นปฐมเป็นสินค้าเกษตรแปรรูปที่มีมูลค่าสูงมีคุณภาพและมาตรฐานสากลสามารถสร้างความเชื่อมโยงทางด้านวัตถุดิบกับประเทศเพื่อนบ้านและลดระดับการผลิตสินค้าขั้นปฐมที่สูญเสียขีดความสามารถในการแข่งขันลงสู่ระดับที่จำเป็นสำหรับการสร้างความมั่นคงทางด้านอาหารและพลังงานจัดระบบการผลิตให้สอดคล้องกับศักยภาพพื้นที่และความต้องการของตลาดตั้งแต่ต้นน้ำถึงปลายน้ำทั้งด้านกายภาพและเศรษฐกิจรวมทั้งส่งเสริมการรวมกลุ่มทางการเกษตรจากกิจการเจ้าของคนเดียวเป็นการประกอบการในลักษณะสหกรณ์ห้างหุ้นส่วนและบริษัทเพื่อให้เกิดการประหยัดจากขนาดพิจารณาพันธุ์พืชที่เหมาะสมกับศักยภาพของพื้นที่และแหล่งน้ำใช้เทคโนโลยีการผลิตในระดับที่เหมาะสมใช้กลไกตลาดในการป้องกันความเสี่ยงตลอดจนส่งเสริมและเร่งขยายผลแนวคิดการทำการเกษตรตามหลักปรัชญาของ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39-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ศรษฐกิจพอเพียง และระบบเกษตรกรรมยั่งยืนปรับโครงสร้างการผลิตภาคบริการโดยเร่งพัฒนาระบบคมนาคมขนส่งให้เกิดความเชื่อมโยงกันเป็นโครงข่ายทั้งทางบกทางน้ำและทางอากาศเร่งพัฒนาท่าเทียบเรือขนาดใหญ่เพื่อรองรับการเติบโตของการท่องเที่ยวทางทะเลปรับปรุงแก้ไขกฎหมายที่เกี่ยวข้องกับการท่องเที่ยวให้ครอบคลุมและทันสมัยทั้งการควบคุมกิจกรรมต่างๆเกี่ยวกับการท่องเที่ยวและส่งเสริมการท่องเที่ยว และกำหนดและจัดทำกฎหมายเพื่อยกระดับมาตรฐานการท่องเที่ยวของไทยสู่สากลและรองรับการพัฒนาการท่องเที่ยวให้สามารถแข่งขันได้ ในระดับนานาชาติ รวมทั้งส่งเสริมการพัฒนาเชิงพื้นที่ในลักษณะกลุ่มคลัสเตอร์ท่องเที่ยวโดยสนับสนุนการพัฒนาด้านการท่องเที่ยวของพื้นที่ที่มีความเชื่อมโยงทั้งทางกายภาพวิถีชีวิต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วัฒนธรรมท้องถิ่นและกิจกรรมการท่องเที่ยวตลอดจน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่งเสริมการสร้างความเชื่อมโยงด้านการท่องเที่ยวในภูมิภาคอาเซียนทั้งประเทศที่มีพรมแดนติดกันและประเทศที่มีโครงข่ายคมนาคมขนส่งเชื่อมโยงกันเพื่อให้เกิดการพัฒนาแบบองค์รวมทั้งระบบพัฒนาต่อยอดอุตสาหกรรมอนาคตเพื่อเป็นแหล่งการถ่ายทอดเทคโนโลยีเชื่อมโยงการผลิตกับอุตสาหกรรมที่เป็นฐานรายได้ประเทศและเป็นกลไกการขับเคลื่อนเศรษฐกิจไทยให้เข้าสู่การเป็นศูนย์กลางการผลิตและบริการทั้งในระดับอนุภูมิภาคและในภูมิภาคอาเซียนพัฒนาโครงสร้างพื้นฐานที่สนับสนุนการขยายตัวด้านการค้าการลงทุนเช่นโลจิสติกส์และพลังงานรวมทั้งปัจจัยสนับสนุนการลงทุนอื่นๆเช่นลดอุปสรรคการเคลื่อนย้ายเงิน ทุนระหว่างประเทศเป็นต้นส่งเสริมการน้าเทคโนโลยีและนวัตกรรมมาประยุกต์ใช้ ทั้งภาคการผลิตการตลาดการบริหารจัดการการเงินและโลจิสติกส์เชื่อมโยงเศรษฐกิจดิจิ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ั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ในการอำนวยความสะดวกทาง การค้าการลงทุนด้วยระบบอิเล็กทรอนิกส์ และสนับสนุนการลงทุนเพื่อสร้างเศรษฐกิจและสังคมแห่งปัญญาและการเรียนรู้ มุ่งเน้นการพัฒนาธุรกิจเชิงสร้างสรรค์การลงทุนที่ใช้ เทคโนโลยีขั้นสูงและเป็นมิตรกับสิ่งแวดล้อมการประหยัดพลังงานและการใช้พลังงานทดแทนการลงทุนด้านการวิจัยและพัฒนาเชิงพาณิชย์ การจัดตั้งสำนักงานใหญ่ข้ามประเทศบริษัทการค้าระหว่างประเทศรวมทั้งการให้ความสำคัญเรื่องความรับผิดชอบและการตอบแทนสู่สังคมขององค์กร และกิจการเพื่อสังคม </w:t>
      </w:r>
    </w:p>
    <w:p>
      <w:pPr>
        <w:pStyle w:val="Normal"/>
        <w:autoSpaceDE w:val="false"/>
        <w:spacing w:before="120" w:after="0"/>
        <w:ind w:firstLine="144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พัฒนาศักยภาพคนตามช่วงวัยและการปฏิรูประบบเพื่อสร้างสังคมสูงวัยอย่างมีคุณภาพ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2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พัฒนาศักยภาพคนในทุกช่วงวัยให้สนับสนุนการเจริญเติบโตของประเทศ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ดยช่วงวัยเด็กตั้งแต่แรกเกิดให้มีพัฒนาการที่สมวัยในทุกด้าน วัยเรียน วัยรุ่นให้มีทักษะการเรียนรู้ทักษะชีวิตสามารถอยู่ร่วมกับผู้อื่นภายใต้บริบทสังคมที่เป็นพหุวัฒนธรรมวัยแรงงานให้มีการพัฒนายกระดับสมรรถนะฝีมือแรงงานเพื่อสร้างผลิตภาพเพิ่มให้กับประเทศวัยผู้สูงอายุ ให้มีการทำงานที่ เหมาะสมตามศักยภาพและประสบการณ์มีรายได้ในการดำรงชีวิตมีการสร้างเสริมและฟื้นฟูสุขภาพเพื่อป้องกันหรือชะลอความทุพพลภาพและโรคเรื้อรังต่างๆที่จะก่อให้เกิดภาระแก่ปัจเจกบุคคลครอบครัว และระบบบริการสุขภาพ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2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ยกระดับคุณภาพการศึกษาและการเรียนรู้ให้มีคุณภาพเท่าเทียมและทั่วถึ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ดย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ปฏิรูประบบบริหารจัดการทางการศึกษา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โดยปรับระบบบริหารจัดการการศึกษาใหม่เพื่อสร้างความรับผิดชอบต่อผลลัพธ์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Accountability)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ปฏิรูประบบการคลังด้านการศึกษ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เพิ่มคุณภาพและประสิทธิ ภาพการจัดการศึกษาโดยการจัดสรรงบประมาณตรงสู่ผู้เรียนส่งเสริมการมีส่วนร่วมจากภาคเอกชนในการจัดการศึกษ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(3)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พัฒนาคุณภาพครู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ั้งระบบ ตั้งแต่กระบวนการผลิตสรรหาและการคัดเลือกให้ได้คนดีคนเก่ง รวมทั้งระบบการประเมินและรับรองคุณภาพที่เน้นผลลัพธ์ จากตัวผู้เรียนและ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ปฏิรูประบบการเรียนรู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ดยมุ่งจัดการเรียนรู้เพื่อสร้างสมรรถนะ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ลังคนทั้งระบบการศึกษาตั้งแต่ระดับปฐมศึกษาจนถึงการเรียนรู้ ตลอดชีวิต พัฒนาสื่อเพื่อการเรียนรู้ปรับหลักสูตรและผลิต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ลังคนให้สอดคล้องกับการเปลี่ยนแปลงและความต้องการของตลาดการวิจัยและการใช้เทคโนโลยีและสื่อเพื่อการเรียนรู้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2.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พัฒนาด้านสุขภาพ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ดยส่งเสริมการพัฒนาเทคโนโลยี และนวัตกรรมทาง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แพทย์เพื่อรองรับการเป็นสังคมผู้สูงอายุ ทั้งในด้านผลิตภัณฑ์สุขภาพและที่อยู่อาศัยสำหรับผู้สูงอายุยกระดับการบริหารจัดการระบบสุขภาพเพื่อลดความเหลื่อมล้ำและสร้างความยั่งยืนในระยะยาวโดยพัฒนาระบบข้อมูลสารสนเทศ</w:t>
      </w:r>
    </w:p>
    <w:p>
      <w:pPr>
        <w:pStyle w:val="Normal"/>
        <w:autoSpaceDE w:val="false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40-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พื่อการบริหารทรัพยากรด้านสาธารณสุข บูรณาการระบบหลักประกันสุขภาพภาครัฐให้เกิดความเป็นเอกภาพในการบริหารจัดการและการใช้ทรัพยากรและส่งเสริมการอภิบาลระบบสุขภาพในรูปแบบเครือข่ายที่มีการใช้ทรัพยากรร่วมกันพัฒนาศักยภาพของประเทศไทยสู่การเป็นศูนย์กลางสุขภาพนานาชาติทั้งในด้านศูนย์กลางบริการสุขภาพ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       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 Medical Service Hub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ูนย์กลางบริการเพื่อส่งเสริมสุขภา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Wellness Hub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ศูนย์กลางยาและผลิตภัณฑ์เพื่อสุขภาพ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 Product Hub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และศูนย์กลางบริการวิชาการและงานวิจัย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 Academic Hub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นำรายได้กลับมาใช้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ยกระดับคุณภาพบริการสาธารณสุขภายในประเทศ รวมทั้งส่งเสริมการให้ความสำคัญกับมิติสุขภาพในทุกนโยบายสาธารณ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 Health in All Policies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ให้การขับเคลื่อนนโยบายของทุกภาคส่วนตระหนักถึงผลกระทบของนโยบายสาธารณะที่มีต่อสุขภาพของประชาชน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2.4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สร้างสภาพแวดล้อมและนวัตกรรมที่เอื้อต่อการดำรงชีพในสังคมสูงวั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ดยการปรับปรุงสภาพแวดล้อมและความจ้าเป็นทางกายภาพให้เหมาะกับวัย และการพัฒนาระบบการดูแลผู้ สูงอายุในรูปแบบที่หลากหลายทั้งในด้านการจัดบริการสุขภาพและสวัสดิการสังคมอย่างบูรณาการ โดยการมีส่วนร่วมของทุกภาคส่วนอย่างต่อเนื่องรวมทั้งพัฒนาชุมชนที่มีศักยภาพและความพร้อมให้เป็นต้นแบบของการดูแลผู้สูงอายุเพื่อขยายผลไปสู่ชุมชนอื่นตลอดจนการพัฒนานวัตกรรมในการใช้ชีวิตประจำวัน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รับผู้สูงอายุ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ลดความเหลื่อมล้ำทางสังคม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3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ยกระดับรายได้และสร้างโอกาสในการประกอบอาชีพ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ุ่งเน้นการเพิ่มผลิตภาพแรงงาน โดยสนับสนุนให้แรงงานมีโอกาสเข้าถึงการเรียนรู้และพัฒนาทักษะฝีมือแรงงานอย่างมีมาตรฐานปรับโครงสร้างค่าจ้างแรงงานให้ชัดเจนและสะท้อนทักษะฝีมือแรงงานอย่างแท้จริง เร่งผลักดันให้การใช้ระบบมาตรฐานคุณวุฒิวิชาชีพและมาตรฐานฝีมือแรงงานในทางปฏิบัติอย่างเป็นรูปธรรมนอกจากนี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ิ่มผลิตภาพทางการผลิตของเกษตรกรรายย่อยโดยสนับสนุนการวิจัยและพัฒนาและการผลิตทางการเกษตรที่สอดคล้องกับพื้นที่สร้างหลักประกันรายได้แทนการอุดหนุนด้านราคาสินค้าเกษตร ลดต้นทุนทางการเกษตรโดยสนับสนุนปัจจัยการผลิต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3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จัดบริการทางสังคมให้ทุกคนตามสิทธิขั้นพื้นฐานและเน้นการสร้างภูมิคุ้มกันระดับปัจเจ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โดย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พัฒนาระบบบริการสาธารณะให้มีคุณภาพและมีช่องทางการเข้าถึงอย่างหลากหลายโดยเฉพาะระบบบริการสาธารณสุขและการศึกษาขั้นพื้นฐานสวัสดิการสังคมและกระบวนการยุติธรรม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2)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สนับสนุนการจัดหาที่อยู่อาศัยของผู้มีรายได้น้อยและการเข้าถึงระบบสาธารณูปโภคกำหนดเป็นนโยบายที่อยู่อาศัยแห่งชาติและเมืองน่าอยู่พัฒนาโครงการที่อยู่อาศัยแก้ปัญหาชุมชนแออัดในเมืองโดยดำเนินการร่วมกับภาคธุรกิจเอกชน และ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จัดรูปแบบสวัสดิการพื้นฐานที่จำเป็นและเหมาะสมตาม กลุ่มเป้าหมาย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Customized Welfare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ที่คำนึงถึงฐานะทางเศรษฐกิจและสังคมที่แตกต่างกันโดยมีแนวทาง การรับภาระค่าใช้จ่ายร่วมกัน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Cost Sharing) 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3.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การสร้างความเสมอภาคในการเข้าถึงทรัพยากร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ดยปฏิรูปที่ดินเพื่อการเกษตรสนับสนุนให้เกษตรกรรายย่อยที่ไร้ที่ดินทำกินและยากจนได้มีที่ดินเป็นของตนเองหรือมีสิทธิทำกินในที่ดินปฏิรูประบบการบริหารจัดการน้ำอย่างเป็นระบบและเข้าถึงพื้นที่เป้าหมายได้อย่างแท้จริง ด้วยการผลักดั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รบ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ทรัพยากรน้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ศ </w:t>
      </w:r>
      <w:r>
        <w:rPr>
          <w:rFonts w:eastAsia="Calibri" w:cs="TH SarabunIT๙" w:ascii="TH SarabunIT๙" w:hAnsi="TH SarabunIT๙"/>
          <w:sz w:val="32"/>
          <w:szCs w:val="32"/>
        </w:rPr>
        <w:t>.....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และบูรณาการแผนงานและงบประมาณร่วมกันของหน่วยงานและสร้างกระบวนการมีส่วนร่วมรวมทั้งปรับโครงสร้างภาษีที่เป็นธรรม เช่นภาษีที่ดินและสิ่งปลูกสร้างภาษีมรดกและ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ภาษีสิ่งแวดล้อม เป็นต้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3.4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เข้าถึงกระบวนการยุติธรรมอย่างเสมอภา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คุ้มครองสิทธิ ขั้นพื้นฐานและการเข้าถึงกระบวนการยุติธรรมอย่างเท่าเทียมโดยการเสริมศักยภาพและความเข้มแข็งด้านกฎหมายให้แก่ประชาชนรวมทั้งการปรับปรุงและบังคับใช้กฎหมายเพื่อลดปัญหาความเหลื่อมล้ำ เช่นกฎหมายป่าชุมชนกฎหมายภาษีมรดก กฎหมายที่ดินเป็นต้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41-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4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รองรับการเชื่อมโยงภูมิภาคและความเป็นเมือง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4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ลงทุนด้านโครงสร้างพื้นฐานและสิ่งอำนวยความสะดวกของเมือ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ตรียมความพร้อมรองรับความเป็นเมืองทั้งด้านการบริหารจัดการด้านผังเมืองด้านสาธารณูปโภค สาธารณูปการ ระบบคมนาคมขนส่งระบบบริหารจัดการสิ่งแวดล้อมระบบการศึกษาและระบบ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าธารณสุขที่ได้มาตรฐานมีคุณภาพและเพียงพอต่อความต้องการของคนในเมืองรวมทั้งเสริมสร้างความสามารถในการบริหารจัดการเมืองตามระดับการพัฒนา</w:t>
      </w:r>
    </w:p>
    <w:p>
      <w:pPr>
        <w:pStyle w:val="Normal"/>
        <w:autoSpaceDE w:val="false"/>
        <w:spacing w:before="120" w:after="0"/>
        <w:ind w:left="144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4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พัฒนาด้านการขนส่งและโลจิสติกส์เชื่อมโยงกับเพื่อนบ้า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่งเสริมและเร่งรัดการพัฒนาระบบการบริหารจัดการโลจิสติกส์ ของประเทศเพื่อเพิ่มความ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ามารถในการแข่งขันของประเทศทั้งด้านการค้าการลงทุนและการบริการโดยค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นึงถึงการเป็นมิตรต่อสิ่งแวดล้อม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Green Logistics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นับสนุนให้เกิดความร่วมมือในห่วงโซ่อุปทานและปรับปรุงกฎหมายกฎระเบียบรวมทั้งปรับลดกระบวนงานด้านอำนวยความสะดวกทางการค้าขนส่งและโลจิสติกส์ ให้มีความสะดวกและมีประสิทธิภาพต่อภาคธุรกิจอย่างแท้จริง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6"/>
          <w:szCs w:val="6"/>
        </w:rPr>
      </w:pPr>
      <w:r>
        <w:rPr>
          <w:rFonts w:eastAsia="Calibri" w:cs="TH SarabunIT๙" w:ascii="TH SarabunIT๙" w:hAnsi="TH SarabunIT๙"/>
          <w:color w:val="000000"/>
          <w:sz w:val="6"/>
          <w:szCs w:val="6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4.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การส่งเสริมการลงทุนการค้าชายแดนและการจัดตั้งเขตพัฒนาเศรษฐกิจพิเศษ 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ห้ความสำคัญกับนโยบายส่งเสริมการลงทุน และการค้าชายแดนเพื่</w:t>
      </w:r>
      <w:r>
        <w:rPr>
          <w:rFonts w:ascii="TH SarabunIT๙" w:hAnsi="TH SarabunIT๙" w:eastAsia="Times New Roman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IT๙" w:hAnsi="TH SarabunIT๙" w:eastAsia="Times New Roman" w:cs="TH SarabunIT๙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IT๙" w:hAnsi="TH SarabunIT๙" w:eastAsia="Times New Roman" w:cs="TH SarabunIT๙"/>
        </w:rPr>
        <w:fldChar w:fldCharType="separate"/>
      </w:r>
      <w:r>
        <w:rPr>
          <w:sz w:val="32"/>
          <w:sz w:val="32"/>
          <w:szCs w:val="32"/>
          <w:vanish/>
          <w:rFonts w:ascii="TH SarabunIT๙" w:hAnsi="TH SarabunIT๙" w:eastAsia="Times New Roman" w:cs="TH SarabunIT๙"/>
        </w:rPr>
        <w:t>0</w:t>
      </w:r>
      <w:r>
        <w:rPr>
          <w:sz w:val="32"/>
          <w:sz w:val="32"/>
          <w:szCs w:val="32"/>
          <w:vanish/>
          <w:rFonts w:ascii="TH SarabunIT๙" w:hAnsi="TH SarabunIT๙" w:eastAsia="Times New Roman" w:cs="TH SarabunIT๙"/>
        </w:rPr>
        <w:fldChar w:fldCharType="end"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อดึงดูดให้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ักลงทุนในภูมิภาคเข้ามาลงทุนในไทยและประเทศเพื่อนบ้านรวมทั้งส่งเสริมการจัดตั้งเขตพัฒนาเศรษฐกิจพิเศษในพื้นที่ชายแดนโดยให้ความสำคัญกับการลงทุนโครงสร้างพื้นฐานการส่งเสริมการลงทุนและสิทธิประโยชน์การบริหารจัดการแรงงานต่างด้าวและการให้บริการจุดเดียวเบ็ดเสร็จเพื่อช่วยอำนวยความสะดวกด้านการค้าชายแดนและการผ่านแดนระหว่างไทยกับประเทศในภูมิภาคมากขึ้น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5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สร้างความเจริญเติบโตทางเศรษฐกิจและสังคมอย่างเป็นมิตรกับสิ่งแวดล้อม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5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รักษาทุนทางธรรมชาติเพื่อการเติบโตสีเขียว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ช้ประโยชน์จากทุนธรรมชาติโดยคำนึงถึงขีดจำกัดและศักยภาพในการฟื้นตัวปกป้องรักษาทรัพยากรป่าไม้โดยสนธิกำลังของทุกภาคส่วนนำระบบสารสนเทศมาใช้เพื่อการบริหารจัดการ บังคับใช้กฎหมายอย่างมีประสิทธิภาพและเป็นธรรมเพิ่มพื้นที่ป่าไม้โดยส่งเสริมการปลูกไม้มีค่าทางเศรษฐกิจระยะยาว อนุรักษ์และใช้ประโยชน์ความหลากหลายทางชีวภาพอย่างยั่งยืนและแบ่งปันผลประโยชน์อย่างเป็นธรรมรวมทั้งผลักดันแนวทางการประเมินมูลค่าของระบบนิเวศและการสร้างรายได้จากการอนุรักษ์ จัดสรรที่ดินให้แก่ผู้ยากไร้ กระจายการถือครองที่ดิน จัดทำฐานข้อมูลที่ดินเพื่อการบริหารจัดการอย่างเป็นระบบ การจัดเก็บภาษีที่ดินในอัตราก้าวหน้ากำหนดเพดานการถือครองที่ดินที่เหมาะสมและกำหนดมาตรการป้องกันการถือครองที่ดินของคนต่างชาติบริหารจัดการน้ำเพื่อให้เกิดความยั่งยืนบูรณาการระหว่างหน่วยงานอย่างเป็นระบบสร้างศูนย์ข้อมูลทรัพยากรน้ำจัดตั้งองค์กรบริหารจัดการน้ำในระดับพื้นที่ เช่นคณะกรรมการลุ่มน้ำและองค์กรผู้ใช้น้ำคุ้มครองทรัพยากรทางทะเลและชายฝั่งลดความขัดแย้งเชิงนโยบายระหว่างการพัฒนาโครงสร้างพื้นฐาน การท่องเที่ยว การประมงและวิถีชีวิตของชุมชนบริหารจัดการแร่โดยกำหนดปริมาณที่เหมาะสมในการนำแร่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มาใช้ประโยชน์คำนึงถึงความจำเป็นและมูลค่าในอนาคตบังคับใช้ มาตรการควบคุมผลกระทบจากการทำเหมืองแร่ที่ก่อมลพิษต่อสภาพแวดล้อมและสุขภาพอนามัยของประชาชน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5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ส่งเสริมการบริโภคที่เป็นมิตรกับสิ่งแวดล้อ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สร้างระบบหมุนเวียนวัสดุ ที่ใช้แล้วที่มีประสิทธิภาพ ขับเคลื่อนสู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Zero Waste Society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ผ่านมาตรการต่างๆเช่นการปฏิรูประบบภาษีและค่าธรรมเนียมเพื่อสิ่งแวดล้อม การศึกษาเพื่อสิ่งแวดล้อม มาตรฐานและฉลากสินค้า เป็นต้น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5.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ส่งเสริมการผลิตการลงทุนและการสร้างงานสีเขียว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พื่อยกระดับประเทศสู่เศรษฐกิจและสังคมที่เป็นมิตรกับสิ่งแวดล้อมพัฒนาคลัสเตอร์อุตสาหกรรมสีเขียวส่งเสริมผู้ประกอบการให้สามารถ</w:t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42-</w:t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ปรับระบบสู่ห่วงโซ่อุปทานหรือห่วงโซ่คุณค่าที่เป็นมิตรกับสิ่งแวดล้อม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 Green Supply Chain/Green Value Chain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่งเสริมการท้าการเกษตรกรรมยั่งยืนรวมทั้งส่งเสริมภาคบริการที่มีผลกระทบต่อสิ่งแวดล้อมน้อย เพื่อให้ประเทศไทยมีศักยภาพให้มีบทบาทมากขึ้นในการขับเคลื่อนเศรษฐกิจ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5.4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จัดการมลพิษและรักษาคุณภาพสิ่งแวดล้อ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้วยการเร่งรัดการควบคุมมลพิษทั้งทางอากาศ ขยะน้ำเสียและของเสียอันตรายที่เกิดจากการผลิตและบริโภคเพื่อสร้างคุณภาพสิ่งแวดล้อมที่ดีให้กับประชาชนเร่งรัดแก้ไขปัญหาการจัดการขยะเป็นล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ดับแรกโดยส่งเสริมให้เกิดกลไกการคัดแยกขยะเพื่อนำกลับมาใช้ใหม่ให้มากที่สุด เร่งกำจัดขยะมูลฝอยตกค้างสะสมในสถานที่กำจัดในพื้นที่วิกฤตสร้างรูปแบบการจัดการขยะมูลฝอยและของเสียอันตรายที่เหมาะสมเน้นการแปรรูปเป็นพลังงานสร้างวินัยของคนในชาติมุ่งสู่การจัดการที่ยั่งยืน โดยให้ความรู้แก่ประชาชน และการบังคับใช้กฎหมาย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5.5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การพัฒนาความร่วมมือด้านสิ่งแวดล้อมระหว่างประเทศ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ผลักดันการจัดทำแผนแม่บทการบริหารจัดการทรัพยากรธรรมชาติและสิ่งแวดล้อมของอาเซียนหาแนวทางความร่วมมือกับอาเซียนและอนุภูมิภาคลุ่มน้ำโขงในประเด็นการขนส่งข้ามพรมแดน การเคลื่อนย้ายแรงงาน การบริหารจัดการพลังงานและการบริหารจัดการทรัพยากรธรรมชาติ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5.6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เพิ่มขีดความสามารถในการปรับตัวเพื่อรองรับการเปลี่ยนแปลงสภาพ</w: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ภูมิอากาศและการบริหารจัดการเพื่อลดความเสี่ยงด้านภัยพิบัติ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พิ่มขีดความสามารถในการรับมือและปรับตัวต่อการเปลี่ยนแปลงสภาพภูมิอากาศเพิ่มศักยภาพในการลดการปล่อยก๊าซเรือนกระจกให้กับทุกภาคส่วนส่งเสริมการวิจัยและพัฒนาทางวิทยาศาสตร์เทคโนโลยีและนวัตกรรมเพื่อลดผลกระทบและปรับตัวต่อการเปลี่ยนแปลงสภาพภูมิอากาศพัฒนาระบบฐานข้อมูลและระบบการเตือนภัยตลอดจนส่งเสริมความร่วมมือระหว่างประเทศด้านการเปลี่ยนแปลงสภาพภูมิอากาศและภัยพิบัติทางธรรมชาติให้ความสำคัญกับการป้องกันน้ำท่วมวางแผนป้องกันเมืองและพื้นที่ชายฝั่งพัฒนาเมืองที่สามารถปรับตัวและยืดหยุ่นต่อการเปลี่ยนแปลงสภาพภู มิอากาศ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(Climate Resilience City)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ให้บริการของระบบนิเวศ ส่งเสริมการลงทุนของภาคเอกชนในการรับมือภัยพิบัติโดยสร้างแนวป้องกันตามธรรมชาติและการจัดทำแผนธุรกิจต่อเนื่องรวมทั้งการพัฒนาระบบการจัดการภัยพิบัติให้มีประสิทธิภาพพร้อมรองรับแนวโน้มการเกิดภัยพิบัติที่รุนแรงในอนาคต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6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บริหารราชการแผ่นดินที่มีประสิทธิภาพ</w:t>
      </w:r>
    </w:p>
    <w:p>
      <w:pPr>
        <w:pStyle w:val="Normal"/>
        <w:autoSpaceDE w:val="false"/>
        <w:spacing w:before="120" w:after="0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6.1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สร้างความโปร่งใส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นทุกขั้นตอนของการปฏิบัติราชการ โดยให้มีช่องทางให้ทุกภาคส่วนสามารถเข้าถึง เข้าตรวจสอบข้อมูลของภาคราชการและร้องเรียนได้เช่นข้อมูลการประกวดราคาจัดซื้อจัดจ้างโครงการของทางราชการข้อมูลการประมูลโครงการผู้ชนะการประมูลและราคาปิดประมูลข้อมูลความก้าวหน้าตามกระบวนการยุติธรรมเช่นคดีที่ไม่ดำเนินการตามหลักธรรมาภิบาลคดีทุจริตคอร์รัปชั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และคดีที่ประชาชนให้ความสนใจในแต่ละยุคสมัย ฯลฯ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6.2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พัฒนาบุคลากรภาครัฐ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ให้มีความเป็นมืออาชีพและเพียงพอต่อการขับเคลื่อนภารกิจภาครัฐร่วมกับภาคเอกชนและภาคประชาสังคมที่เปลี่ยนแปลงไปเพื่อให้ระบบราชการเล็กกะทัดรัดแต่มีความคล่องตัวและมีประสิทธิภาพสูง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6.3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สร้างรูปแบบการพัฒนา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อปท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ให้เหมาะสม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ามารถรับมือการเปลี่ยนแปลงทางด้านเศรษฐกิจสังคมและสิ่งแวดล้อมรวมทั้งเป็นแกนหลักในการประสานเครือข่ายและเชื่อมโยงภาคส่วนต่างๆ ในระดับพื้นที่ได้อย่างมีประสิทธิภาพ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5.6.4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การสร้างระบบตรวจสอบติดตามและประเมินผลที่มีประสิทธิภาพ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สร้างผลงานที่มีคุณภาพรวดเร็วและน่าเชื่อถือสามารถเป็นเครื่องมือให้กับคณะรัฐมนตรี ประกอบการตัดสินใจในเชิงนโยบายได้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43-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090</wp:posOffset>
                </wp:positionH>
                <wp:positionV relativeFrom="paragraph">
                  <wp:posOffset>150495</wp:posOffset>
                </wp:positionV>
                <wp:extent cx="4443095" cy="501015"/>
                <wp:effectExtent l="6985" t="7620" r="29210" b="1257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120" cy="501120"/>
                        </a:xfrm>
                        <a:custGeom>
                          <a:avLst/>
                          <a:gdLst>
                            <a:gd name="textAreaLeft" fmla="*/ 0 w 2518920"/>
                            <a:gd name="textAreaRight" fmla="*/ 2519280 w 2518920"/>
                            <a:gd name="textAreaTop" fmla="*/ 0 h 284040"/>
                            <a:gd name="textAreaBottom" fmla="*/ 284040 h 28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Dash"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3 แผนพัฒนาภาค/แผนพัฒนากลุ่มจังหวัด/แผนพัฒนาจังห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pt;margin-top:11.85pt;width:349.8pt;height:39.4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Dash"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3 แผนพัฒนาภาค/แผนพัฒนากลุ่มจังหวัด/แผนพัฒนาจังห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10"/>
          <w:szCs w:val="10"/>
        </w:rPr>
      </w:pPr>
      <w:r>
        <w:rPr>
          <w:rFonts w:eastAsia="Calibri" w:cs="TH SarabunIT๙" w:ascii="TH SarabunIT๙" w:hAnsi="TH SarabunIT๙"/>
          <w:b/>
          <w:bCs/>
          <w:color w:val="000000"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8045</wp:posOffset>
                </wp:positionH>
                <wp:positionV relativeFrom="paragraph">
                  <wp:posOffset>44450</wp:posOffset>
                </wp:positionV>
                <wp:extent cx="2646680" cy="341630"/>
                <wp:effectExtent l="6350" t="6350" r="6985" b="2482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72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แผนพัฒนากลุ่มจังหวัดภาคกลางตอนล่าง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35pt;margin-top:3.5pt;width:208.35pt;height:26.85pt;mso-wrap-style:square;v-text-anchor:top">
                <v:textbox>
                  <w:txbxContent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แผนพัฒนากลุ่มจังหวัดภาคกลางตอนล่าง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ลุ่ม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กลางตอนล่าง </w:t>
      </w:r>
      <w:r>
        <w:rPr>
          <w:rFonts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4 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นค้า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บริการเพื่อสุขภาพครบวงจร การท่องเที่ยวหลากหลายเชื่อมโยงอารยธรรมทวารวดี การค้าและการลงทุนระดับสากลที่มีความสามารถในการแข่งขัน และการค้าผ่านแดนสู่เอเซีย 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มั่นคง ประชาชนมั่งคั่ง และความสุขที่ยั่งยื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ั่นคง มั่งคั่ง ยั่งยื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”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ินค้าเกษตร อุตสาหกรรม 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ให้ได้คุณภาพมาตรฐาน ยกระดับสู่การเป็นศูนย์กลางสุขภาพครบวงจร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อัตลักษณ์การท่องเที่ยวเชื่อมโยงกลุ่มจังหวัด อารยธรรมทวารวดีไปยังแหล่งท่องเที่ยวในภูมิภาคอาเซียน และยกระดับการท่องเที่ยวให้มีชื่อเสีย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การค้าชายแดนและการค้าผ่านแดนให้มีศักยภาพผลักดันเขตพัฒนาเศรษฐกิจพิเศษ นำไปสู่การกระตุ้นให้เกิดการค้าการลงทุนเชื่อมโยงการค้าสู่เอเชีย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การผลิต ภาคเกษตรกรรม พาณิชยกรรม อุตสาหกรรม สินค้าชุมชน และภาคแรงงานปรับเปลี่ยนกระบวนการผลิตโดยเน้นวิทยาศาสตร์ เทคโนโลยี และนวัตกรรมสู่ประเทศไทย </w:t>
      </w:r>
      <w:r>
        <w:rPr>
          <w:rFonts w:cs="TH SarabunIT๙" w:ascii="TH SarabunIT๙" w:hAnsi="TH SarabunIT๙"/>
          <w:sz w:val="32"/>
          <w:szCs w:val="32"/>
        </w:rPr>
        <w:t>4.0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7895</wp:posOffset>
                </wp:positionH>
                <wp:positionV relativeFrom="paragraph">
                  <wp:posOffset>114300</wp:posOffset>
                </wp:positionV>
                <wp:extent cx="1893570" cy="341630"/>
                <wp:effectExtent l="6350" t="6350" r="6985" b="3009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  <w:tab w:val="left" w:pos="180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ted"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แผนพัฒนาจังหวัดกาญจนบุรี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85pt;margin-top:9pt;width:149.05pt;height:26.85pt;mso-wrap-style:square;v-text-anchor:top">
                <v:textbox>
                  <w:txbxContent>
                    <w:p>
                      <w:pPr>
                        <w:tabs>
                          <w:tab w:val="left" w:pos="1440" w:leader="none"/>
                          <w:tab w:val="left" w:pos="180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ted"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แผนพัฒนาจังหวัดกาญจนบุรี</w:t>
                      </w:r>
                    </w:p>
                    <w:p>
                      <w:pPr>
                        <w:tabs>
                          <w:tab w:val="left" w:pos="1440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3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ญจนบุ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6-2570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ญจนบุร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นมีคุณภาพ สภาพแวดล้อมดี เกษตรมีมาตรฐาน การท่องเที่ยวอัตลักษณ์เมืองกาญจ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ย่านอุตสาหกรรมและประตูสู่ทวาย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ุนมนุษย์ ทุนทางสังคม และคุณภาพชีวิต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และทั่วถึง รวมถึงพัฒนาเศรษฐกิจฐานราก ส่งเสริมอาชีพชุมชน ประชาชนทุกช่วงวัยได้มีรายได้ที่เหมาะสมสามารถดำรงชีวิตได้อย่างมีศักดิ์ศรี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และเพิ่มพูนทรัพยากรธรรมชาติทั้งในด้านปริมาณและความหลากหลาย ดูแลควบคุมมลภาวะและสิ่งแวดล้อมให้อยู่ในเกณฑ์มาตรฐานสาก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การประกอบอาชีพทั้งด้านการเกษตร ด้านการท่องเที่ยว ด้านการค้า และด้านอุตสาหกรรมที่เป็นมิตรต่อสิ่งแวดล้อม และประยุกต์ใช้เทคโนโลยีเพื่อการเพิ่มประสิทธิภาพลดต้นทุน และเพิ่มมูลค่าผลผลิต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ให้เติบโตอย่างยั่งยืนและกระจายไปยังทุกแหล่งอย่างเต็มศักยภาพ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44-</w:t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ขตเศรษฐกิจพิเศษ โครงสร้างพื้นฐาน และระบบโลจิสติกส์ที่ได้มาตรฐาน เพิ่มมูลค่าการค้าภายใน อำนวยความสะดวกให้กับการค้าและการลงทุนระหว่างประทศบนพื้นฐานความสัมพันธ์ที่เป็นมิตรที่ดีต่อกั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das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ash"/>
        </w:rPr>
        <w:t xml:space="preserve">ประเด็นการพัฒนาของจังหวัด </w:t>
      </w:r>
      <w:r>
        <w:rPr>
          <w:rFonts w:cs="TH SarabunIT๙" w:ascii="TH SarabunIT๙" w:hAnsi="TH SarabunIT๙"/>
          <w:b/>
          <w:bCs/>
          <w:sz w:val="32"/>
          <w:szCs w:val="32"/>
          <w:u w:val="das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ash"/>
        </w:rPr>
        <w:t>ประเด็นยุทธศาสตร์</w:t>
      </w:r>
      <w:r>
        <w:rPr>
          <w:rFonts w:cs="TH SarabunIT๙" w:ascii="TH SarabunIT๙" w:hAnsi="TH SarabunIT๙"/>
          <w:b/>
          <w:bCs/>
          <w:sz w:val="32"/>
          <w:szCs w:val="32"/>
          <w:u w:val="dash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คุณภาพชีวิตประชาชนในทุกมิติ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เมืองให้น่าอยู่ เป็นมิตรต่อสิ่งแวดล้อ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เกษตรกรรมอย่างครบวงจ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sz w:val="32"/>
          <w:szCs w:val="32"/>
        </w:rPr>
        <w:t>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4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ท่องเที่ยวรายได้สู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sz w:val="32"/>
          <w:szCs w:val="32"/>
        </w:rPr>
        <w:t>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ค้า การลงทุน อุตสาหกรรม และเขตเศรษฐกิจพิเศษ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das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ash"/>
        </w:rPr>
        <w:t>แผนงานการพัฒน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  <w:u w:val="das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พัฒนา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ุณภาพชีวิตประชาชนในทุกมิ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ชาวจังหวัดกาญจนบุรี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ที่ดี มีรายได้มั่นคง มีความปลอดภัยในชีวิตและทรัพย์สินเข้าถึงได้รับบริการสาธาณะได้สะดวก รวดเร็ว ทั่วถึง เป็นธรรม สามารถเรียนรู้ พัฒนาทักษะการประกอบอาชีพได้ทุกช่วงวัย</w:t>
      </w:r>
    </w:p>
    <w:p>
      <w:pPr>
        <w:pStyle w:val="Normal"/>
        <w:ind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ให้บริการสาธารณสุขอย่างครบวงจรและทั่ว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การศึกษาและทักษะ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กิจกรรมเชิงสร้างสรรค์แก่กลุ่มเสี่ยงเพื่อลดปัญหายาเสพติด อาชญากรรม และแม่วัย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ักษะการประกอบ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ชีวิตของผู้สูงอายุทุกระดับ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พัฒนา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น่าอยู่ เป็นมิตรต่อ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กาญจนบุรี เป็นเมืองน่าอยู่ น่าเที่ยว ทรัยยากรธรรมชาติได้รับการดูแล บำรุงรักษาฟื้นฟูพื้นที่ป่าไม้อุดมสมบูรณ์ การควบคุมมลภาวะทางน้ำ อากาศ ควัน อยู่ในเกณฑ์มาตรฐ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ธุรกิจการใช้ประโยชน์จากขยะ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ารดูแลรักษาป่าโดยการใช้เทคโนโลยีและสร้างการมีส่วนร่วม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ถานประกอบการสู่อุตสาหกรรมสีเขี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ใช้วัสดุเหลือใช้ทางการเกษตรเป็นพลังงานทดแทน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ระบบเกษตรกรรมอย่างครบวงจร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นค้าเกษตรมีคุณภาพมาตรฐาน ตามความต้องการของตลาด และสามารถเชื่อมโยงไปยังภาคอุตสาหกรรมต่อเนื่อง เกษตรกรมีความสามารถในการพัฒนาสินค้าเกษตรสร้างรายได้เพิ่มขึ้นและมีเสถียรมากขึ้น ผู้ประกอบการวิสาหกิจชุมชนมีแหล่งท่องเที่ยวเชิงเกษตร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ระบวนการผลิตและปัจจัยการผลิตเพื่อลดต้นทุนและเพิ่มมูลค่าสินค้า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มแข็งให้กับสถานบันเกษตรและเชื่อมโยงเกษตรกรและสถาบันการเกษตรเข้ากับตลาดและผู้มีแปรรูปสินค้า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ตลาดสินค้าเกษตรและแนวทางบริหารจัดการห่วงโซ่การผลิตด้วยเทคโนโลยีและวัต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ท่องเที่ยวรายได้สู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ได้จากการท่องเที่ยวเพิ่มสูงขึ้น แหล่งท่องเที่ยวและโครงสร้างพื้นฐานได้มาตรฐานการท่องเที่ยวบุคลากรด้านการท่องเที่ยวทั้งระดับบริหาร ปฏิบัติการ และชุมชนมีศักยภาพสูงขึ้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เพิ่มแหล่งท่องเที่ยวทุกด้านให้ได้มาตรฐาน เป็นมิตรกับสิ่งแวดล้อม รองรับนักท่องเที่ยว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พื้นฐานทั้งด้านกายภาพและด้านดิจิทัลเพื่อเพิ่มความสะดวกสบาย สะอาดปลอดภัย และง่ายต่อการเข้าถึงข้อม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3 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ิจกรรมการท่องเที่ยว สินค้าของฝาก ผู้ประกอบการ และบุคลากรด้านการท่องเที่ยวให้ได้มาตรฐานสาก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4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</w:t>
      </w:r>
      <w:r>
        <w:rPr>
          <w:rFonts w:ascii="TH SarabunIT๙" w:hAnsi="TH SarabunIT๙" w:cs="TH SarabunIT๙"/>
          <w:sz w:val="32"/>
          <w:sz w:val="32"/>
          <w:szCs w:val="32"/>
        </w:rPr>
        <w:t>ลงทุนของนักลงทุนจากกลุ่มประเทศนักท่องเที่ยว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5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ำการตลาดด้านการท่องเที่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พัฒนาที่ ๕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ค้า การลงทุน อุตสาหกรรม และเขตเศรษฐกิจพิเศษ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งทุนในจังหวัดเพิ่มขึ้น สถานประกอบการมีความเข้มแข็งทางการเงิน ใช้เทคโนโลยีแทนแรงงานไร้ฝีมือและเป็นมิตรกับสิ่งแวดล้อม แรงงานคุณภาพสูง ผู้ประกอบขยายงานไปประเทศเพื่อนบ้านได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</w:t>
      </w:r>
      <w:r>
        <w:rPr>
          <w:rFonts w:ascii="TH SarabunIT๙" w:hAnsi="TH SarabunIT๙" w:cs="TH SarabunIT๙"/>
          <w:sz w:val="32"/>
          <w:sz w:val="32"/>
          <w:szCs w:val="32"/>
        </w:rPr>
        <w:t>ลงทุนในพื้นที่เศรษฐกิจพิเศษและพื้นที่อื่นในจังห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3 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</w:t>
      </w:r>
      <w:r>
        <w:rPr>
          <w:rFonts w:ascii="TH SarabunIT๙" w:hAnsi="TH SarabunIT๙" w:cs="TH SarabunIT๙"/>
          <w:sz w:val="32"/>
          <w:sz w:val="32"/>
          <w:szCs w:val="32"/>
        </w:rPr>
        <w:t>ลงทุนของนักลงทุนจังหวัดกาญจนบุรีในประเทศเพื่อนบ้า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กระดับศักยภาพผู้ประกอบดารและแรงงานให้สอดคล้องกับเป้าหมายการขยายการค้าและการลงทุนทั้งในและระหว่างประเทศ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ยกระดับศักยภาพผู้ประกอบการและแรงงา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พัฒนาการค้าทั้งในและระหว่างประเทศ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4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อดคล้องระหว่างประเด็นการพัฒนาและกลยุทธ์การพัฒนาจังหวัดกาญจนบุรี กับกรอบแนวทาง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ที่ส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ัญของประเทศ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การพิจารณาและวิเคราะห์ความสอดคล้องของประเด็นการพัฒนาและกลยุทธ์การพัฒนาจังหวัด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ญจนบุรีกับยุทธศาสตร์ ชาติ ระยะ ๒๐ ปี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๑ – ๒๕๘๐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>12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๐ – ๒๕๖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โยบายรัฐบาล และแผนพัฒนากลุ่มจังหวัดภาคกลางตอนล่าง ๑ ป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๖๑ – ๒๕๖๔ พบประเด็นความเชื่อมโยงที่ สนับสนุนการพัฒนาในแต่ ละระดับให้ประสบผลสัมฤทธิ์ รายละเอียดปรากฏดังนี้  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</wp:posOffset>
                </wp:positionH>
                <wp:positionV relativeFrom="paragraph">
                  <wp:posOffset>60325</wp:posOffset>
                </wp:positionV>
                <wp:extent cx="598043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5pt;margin-top:4.75pt;width:470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36945" cy="6151880"/>
            <wp:effectExtent l="0" t="0" r="0" b="0"/>
            <wp:docPr id="1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51" t="10586" r="9371" b="12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ind w:firstLine="72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4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7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265</wp:posOffset>
                </wp:positionH>
                <wp:positionV relativeFrom="paragraph">
                  <wp:posOffset>5354320</wp:posOffset>
                </wp:positionV>
                <wp:extent cx="5955665" cy="825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62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5pt;margin-top:421.6pt;width:468.95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89015" cy="52959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858" t="14995" r="9103" b="18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4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8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650</wp:posOffset>
                </wp:positionH>
                <wp:positionV relativeFrom="paragraph">
                  <wp:posOffset>7035800</wp:posOffset>
                </wp:positionV>
                <wp:extent cx="54711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pt;margin-top:554pt;width:4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650</wp:posOffset>
                </wp:positionH>
                <wp:positionV relativeFrom="paragraph">
                  <wp:posOffset>165735</wp:posOffset>
                </wp:positionV>
                <wp:extent cx="5471160" cy="889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716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pt;margin-top:13.05pt;width:430.8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68315" cy="69786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803" t="10699" r="23712" b="14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49-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885</wp:posOffset>
                </wp:positionH>
                <wp:positionV relativeFrom="paragraph">
                  <wp:posOffset>161925</wp:posOffset>
                </wp:positionV>
                <wp:extent cx="5821045" cy="825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15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5pt;margin-top:12.75pt;width:458.3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885</wp:posOffset>
                </wp:positionH>
                <wp:positionV relativeFrom="paragraph">
                  <wp:posOffset>6239510</wp:posOffset>
                </wp:positionV>
                <wp:extent cx="5821045" cy="889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56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5pt;margin-top:491.3pt;width:458.35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58840" cy="617347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510" t="14518" r="23784" b="2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50-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635</wp:posOffset>
                </wp:positionH>
                <wp:positionV relativeFrom="paragraph">
                  <wp:posOffset>174625</wp:posOffset>
                </wp:positionV>
                <wp:extent cx="5821045" cy="889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12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05pt;margin-top:13.75pt;width:458.3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49645" cy="694182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369" t="18095" r="23444" b="1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51-</w:t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216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065</wp:posOffset>
                </wp:positionH>
                <wp:positionV relativeFrom="paragraph">
                  <wp:posOffset>16510</wp:posOffset>
                </wp:positionV>
                <wp:extent cx="4966335" cy="501015"/>
                <wp:effectExtent l="6985" t="7620" r="32385" b="1257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200" cy="501120"/>
                        </a:xfrm>
                        <a:custGeom>
                          <a:avLst/>
                          <a:gdLst>
                            <a:gd name="textAreaLeft" fmla="*/ 0 w 2815560"/>
                            <a:gd name="textAreaRight" fmla="*/ 2815920 w 2815560"/>
                            <a:gd name="textAreaTop" fmla="*/ 0 h 284040"/>
                            <a:gd name="textAreaBottom" fmla="*/ 284040 h 28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Dash"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4 ยุทธศาสตร์การพัฒนาขององค์กรปกครองส่วนท้องถิ่นในเขตจังห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95pt;margin-top:1.3pt;width:391pt;height:39.4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Dash"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4 ยุทธศาสตร์การพัฒนาขององค์กรปกครองส่วนท้องถิ่นในเขตจังห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70C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ascii="TH SarabunIT๙" w:hAnsi="TH SarabunIT๙" w:eastAsia="Calibri" w:cs="TH SarabunIT๙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1 - 2564</w:t>
      </w:r>
      <w:r>
        <w:rPr>
          <w:rFonts w:eastAsia="Calibri" w:cs="TH SarabunIT๙" w:ascii="TH SarabunIT๙" w:hAnsi="TH SarabunIT๙"/>
          <w:b/>
          <w:bCs/>
          <w:color w:val="0070C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FF0000"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ุดยื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คุณภาพชีวิตให้มั่นคงมีมาตรฐาน ส่งเสริมประชาชนให้มีอาชีพ  และรายได้เพิ่มขึ้น โดยคำนึงถึง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ช้ทรัพยากรที่มีคุณค่าและยั่งยืน  ตามหลักปรัชญาของเศรษฐกิจพอเพียง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อบยุทธศาสตร์การพัฒนาของ อป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องการค้าชายแดน ดินแดนแห่งการท่องเที่ยวเชิงนิเวศ  ที่มีเศรษฐกิจยกระดับ คุณภาพชีวิตได้มาตรฐาน                </w:t>
      </w:r>
    </w:p>
    <w:p>
      <w:pPr>
        <w:pStyle w:val="Normal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ให้บริการครบถ้วน กระบวนการบริหารงานมีธรรมาภิบาล  โครงสร้างพื้นฐานครบครัน  ก้าวทัน </w:t>
      </w:r>
      <w:r>
        <w:rPr>
          <w:rFonts w:eastAsia="Times New Roman" w:cs="TH SarabunIT๙" w:ascii="TH SarabunIT๙" w:hAnsi="TH SarabunIT๙"/>
          <w:sz w:val="32"/>
          <w:szCs w:val="32"/>
        </w:rPr>
        <w:t>AEC"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อาชีพให้ประชาชน               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ัฒนาคุณภาพสินค้าเกษตร เกษตรอุตสาหกรรม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และสร้างแหล่งกระจายสินค้าเกษตรและสินค้าพื้นเมือง 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ัฒนาและปรับปรุงสถานที่ท่องเที่ยวให้ได้มาตรฐานและปลอดภัย  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นับสนุนประชาชน องค์กร หน่วยงาน ในการพัฒนาแหล่งท่องเที่ยว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้างจิตสำนึกของประชาชนในการดูแลจัดการสถานที่ท่องเที่ยว 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ับปรุง พัฒนาเส้นทางการคมนาคมขนส่งได้มาตรฐาน 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ับปรุง  พัฒนาระบบเครือข่ายคมนาคมให้ครอบคลุม 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สนับสนุนและพัฒนาระบบสาธารณูปโภค สาธารณูปการ 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ับปรุง  จัดหาและพัฒนาแหล่งน้ำสำหรับอุปโภค บริโภค 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จัดทำผังเมืองและผังเมืองรวม 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ัฒนาสถานที่พักผ่อนให้มีมาตรฐานและปลอดภัย 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การศึกษาให้ได้มาตรฐาน  </w:t>
      </w:r>
    </w:p>
    <w:p>
      <w:pPr>
        <w:pStyle w:val="Normal"/>
        <w:numPr>
          <w:ilvl w:val="0"/>
          <w:numId w:val="8"/>
        </w:numPr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นับสนุน ส่งเสริมการดูแลสุขภาพให้ประชาชน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ร้างความปลอดภัยให้กับประชาชน 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การอนุรักษ์ทรัพยากรธรรมชาติและการรักษาสิ่งแวดล้อม 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และอนุรักษ์วัฒนธรรมและประเพณี 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สนับสนุนและพัฒนาข้อมูลในการพัฒนา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ความรู้ของบุคลากรให้ได้มาตรฐาน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 สนับสนุนกระบวนการบริหารงานตามหลักธรรมาภิบาล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การมีส่วนร่วมของประชาชน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กระบวนการประชาธิปไตย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52-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ชนมีอาชีพ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นค้าเกษตร เกษตรอุตสาหกรรมมีสถานที่จำหน่ายสินค้า 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นค้าเกษตรมีการพัฒนาคุณภาพ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ถานที่ท่องเที่ยวได้รับการปรับปรุงให้ได้มาตรฐาน 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ชน องค์กรเอกชนให้ความร่วมมือในการดูแลสถานที่ท่องเที่ยวมากขึ้น 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ชนมีจิตสำนึกในการร่วมดูแลสถานที่ท่องเที่ยวให้มีความปลอดภัย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ส้นทางคมนาคมขนส่งมีมาตรฐานและปลอดภัย 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ส้นทางคมนาคมครอบคลุมเส้นทางหลัก 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บบสาธารณูปโภคและสาธารณูปการได้รับการพัฒนาให้ครอบคลุมครบถ้วน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น้ำสำหรับใช้ในการอุปโภค บริโภคอย่างเพียงพอ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ผังเมืองและผังเมืองรวมเป็นระเบียบ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สถานที่ออกกำลังกายและสถานที่พักผ่อนเพียงพอปลอดภัย  และได้มาตรฐาน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ศึกษามีคุณภาพทั้งในระบบและนอกระบบ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ุขภาพอนามัยของประชาชนดีขึ้น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ชนได้รับความปลอดภัยในชีวิตและทรัพย์สิน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รัพยากรธรรมชาติและสิ่งแวดล้อมมีความเหมาะสมและมีความปลอดภัย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ฒนธรรม ประเพณีของท้องถิ่นดำรงอยู่  </w:t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ลากรในหน่วยงานมีความรู้ในการปฏิบัติงานตามความรู้ความสามารถ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ข้อมูลสำหรับใช้ในการวางแผน ตรวจสอบและพัฒนางานของท้องถิ่น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บริหารมีความโปร่งใส ยุติธรรม </w:t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มีส่วนร่วมในการวางแผน วิเคราะห์ และตรวจสอบ</w:t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ชนมีความรู้ความเข้าใจในการปกครองระบอบประชาธิปไตย  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065</wp:posOffset>
                </wp:positionH>
                <wp:positionV relativeFrom="paragraph">
                  <wp:posOffset>189230</wp:posOffset>
                </wp:positionV>
                <wp:extent cx="2787650" cy="429260"/>
                <wp:effectExtent l="6350" t="6350" r="6985" b="2190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Dash"/>
                                <w:i/>
                                <w:szCs w:val="32"/>
                                <w:bCs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2 ยุทธศาสตร์ของ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5pt;margin-top:14.9pt;width:219.45pt;height: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Dash"/>
                          <w:i/>
                          <w:szCs w:val="32"/>
                          <w:bCs/>
                          <w:i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2 ยุทธศาสตร์ขององค์กรปกครองส่วนท้องถิ่น</w:t>
                      </w:r>
                    </w:p>
                  </w:txbxContent>
                </v:textbox>
                <v:fill o:detectmouseclick="t" type="solid" color2="black"/>
                <v:stroke color="black" weight="1260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ash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วิสัยทัศน์การพัฒนาองค์การบริหารส่วนตำบลบ้องตี้</w:t>
      </w:r>
    </w:p>
    <w:p>
      <w:pPr>
        <w:pStyle w:val="Normal"/>
        <w:ind w:firstLine="1080"/>
        <w:rPr>
          <w:rFonts w:ascii="TH SarabunIT๙" w:hAnsi="TH SarabunIT๙" w:cs="TH SarabunIT๙"/>
          <w:b/>
          <w:b/>
          <w:bCs/>
          <w:sz w:val="16"/>
          <w:szCs w:val="16"/>
          <w:u w:val="dotDas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Dash"/>
        </w:rPr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    เป็นที่พึ่งชาวประชา     มุ่งเน้นการศึกษา    พัฒนาเศรษฐกิจ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ส่ใจคุณภาพชีวิต   ตามหลักเศรษฐกิจพอเพียง ”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องค์การบริหารส่วนตำบลบ้องตี้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11"/>
        </w:numPr>
        <w:ind w:left="720" w:firstLine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ด้านโครงสร้างพื้นฐาน ระบบสาธารณูปโภค สาธารณูปการ ให้ครอบคลุมทั่วถึง</w:t>
      </w:r>
    </w:p>
    <w:p>
      <w:pPr>
        <w:pStyle w:val="Normal"/>
        <w:numPr>
          <w:ilvl w:val="0"/>
          <w:numId w:val="10"/>
        </w:numPr>
        <w:ind w:left="720" w:firstLine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ระเบียบชุมชุนและสังคม สร้างความมั่นคง ความปลอดภัยในชีวิตและทรัพย์สิน</w:t>
      </w:r>
    </w:p>
    <w:p>
      <w:pPr>
        <w:pStyle w:val="Normal"/>
        <w:ind w:left="720" w:firstLine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นุรักษ์ฟื้นฟูและพัฒนาทรัพยากรธรรมชาติและสิ่งแวดล้อม ปรับปรุงภูมิทัศน์ให้เป็นเมืองน่าอยู่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ให้ประชาชนมีคุณภาพชีวิตที่ดี โดยใช้ชีวิตตามหลักปรัชญาเศรษฐกิจพอเพียง</w:t>
      </w:r>
    </w:p>
    <w:p>
      <w:pPr>
        <w:pStyle w:val="Normal"/>
        <w:numPr>
          <w:ilvl w:val="0"/>
          <w:numId w:val="12"/>
        </w:numPr>
        <w:ind w:left="10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ศึกษา อนุรักษ์ศิลปวัฒนธรรม   จารีตประเพณี และ   ภูมิปัญญาท้องถิ่น</w:t>
      </w:r>
    </w:p>
    <w:p>
      <w:pPr>
        <w:pStyle w:val="Normal"/>
        <w:ind w:left="10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ลงทุน การท่องเที่ยว และ การขนส่ง</w:t>
      </w:r>
    </w:p>
    <w:p>
      <w:pPr>
        <w:pStyle w:val="Normal"/>
        <w:numPr>
          <w:ilvl w:val="0"/>
          <w:numId w:val="13"/>
        </w:numPr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มีส่วนร่วมของประชาชนในการพัฒนาท้องถิ่น</w:t>
      </w:r>
    </w:p>
    <w:p>
      <w:pPr>
        <w:pStyle w:val="Normal"/>
        <w:numPr>
          <w:ilvl w:val="0"/>
          <w:numId w:val="7"/>
        </w:numPr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ประสิทธิภาพการให้บริการประชาชน โดยยึดหลักการบริหารจัดการบ้านเมืองที่ดี</w:t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53-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 xml:space="preserve">2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ยุทธศาสตร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องค์การบริหารส่วนตำบลบ้องตี้   เป็นแผนพัฒนาที่มีเป้าหมายในระดับนโยบายในภาพกว้าง   ซึ่งเป็นแผนที่ความยืดหยุ่นต่อความเปลี่ยนแปลงของสภาวะแวดล้อมภายนอก ในกระบวนการจัดทำได้มีการเชื่อมความพร้อมของเจ้าหน้าที่ที่เกี่ยวข้องในการปรับปรุงให้สอดคล้องกับสภาพปัญหาในการพัฒนา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มียุทธศาสตร์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ประกอบด้วยแนวทางการพัฒนาและยุทธศาสตร์การพัฒนาขององค์การบริหารส่วนตำบลบ้องต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และยุทธศาสตร์การพัฒนาขององค์การบริหารส่วนตำบลบ้องตี้มี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0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29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ปรับปรุง บำรุงรักษาถนน ทางเท้า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ระบายน้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โครงสร้างพื้นฐาน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ั้งปรับปรุง ขยายเขตไฟฟ้าสาธารณะ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หล่งน้ำเพื่อการอุปโภค บริโภค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ระบบจราจร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งเสริมและพัฒนาเศรษฐกิจ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เศรษฐกิจและการท่องเที่ยว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พัฒนาการท่องเที่ยว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ศึกษาศูนย์พัฒนาเด็กเล็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ศึกษาเด็กและเยาวชน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ความสงบเรียบร้อยของสังค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ังคมและสวัสดิการสังคม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นับสนุนกิจกรรมกีฬาและนันทนาการ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อนามัยสาธารณสุข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 สนับสนุน กิจกรรมด้านศาสน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ศาสนา ศิลปะ วัฒนธรรม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ปะ วัฒนธรรม ประเพณี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พณี และ ภูมิปัญญาท้องถิ่น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ูมิปัญญาท้องถิ่น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์ ฟื้นฟู ทรัพยากรธรรมชาติและสิ่งแวดล้อ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รัพยากรธรรมชาติ แล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สิ่งแวดล้อมและมลพิษ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แวดล้อ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เมืองการปกครองตามระบอ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เมืองและการบริหาร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ธิปไต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ประสิทธิภาพด้านการบริหารจัด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ธรรมาภิบาล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ตามหลักธรรมาภิบาล</w:t>
            </w:r>
          </w:p>
        </w:tc>
      </w:tr>
    </w:tbl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spacing w:before="0" w:after="0"/>
        <w:ind w:left="2520" w:hanging="0"/>
        <w:contextualSpacing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spacing w:before="0" w:after="0"/>
        <w:ind w:left="2520" w:hanging="0"/>
        <w:contextualSpacing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54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ind w:firstLine="720"/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 xml:space="preserve">2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เป้าประสงค์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ป้ามุ่งหมาย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ป้าประสงค์  เพื่อการพัฒนาขององค์การบริหารส่วนตำบล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้องตี้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พื้นที่รับผิดชอบ ตำบลบ้องตี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ระบบการให้บริการสาธารณะ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าธารณูปโภค และสาธารณูปการ เช่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นนครอบคลุมเส้นทางหลั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มีการบำรุงรักษาและซ่อมแซมเพื่ออำนวยความสะดวกให้แก่ประชาชน มีการติดตั้งและปรับปรุงระบบไฟฟ้าสาธารณะ  มีการพัฒนาแหล่งน้ำเพื่อการอุปโภค บริโภค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้ำประปาเพียงพอต่อความต้อง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ประชาชน  มีการดูแลและซ่อมบำรุงระ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ฟฟ้า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สงสว่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าธารณะ 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พัฒนาระบบเศรษฐกิจ การสนับสนุนกลุ่มอาชีพเพื่อให้ชุมชนมีความเข้มแข็ง การสนับสนุ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พัฒนาแหล่งท่องเที่ยวเพื่อกระตุ้นเศรษฐกิจ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พัฒนาด้านการศึกษาในทุกระดับ เพื่อให้เด็กและเยาวชนได้รับโอกาสในการพัฒนาด้านการศึกษาอย่างทั่วถึง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ความช่วยเหลือและสงเคราะห์ผู้สูงอายุ ผู้พิการ ผู้ป่วยเอดส์ และ ผู้ด้อยโอกาส  การส่งเสริมการกีฬาและนันทนาการ  การส่งเสริ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การศึกษา  ขนบธรรมเนียม  ภูมิปัญญา  ประเพณี  วัฒนธรรมอันดีของตำบลได้รับการ ส่งเสริม  บริหารจัดการอย่างเหมาะส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ตลอดจนประชาชนมีความปลอดภัยในชีวิตและทรัพย์ส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ระบบการรักษาความสงบเรียบร้อยในชุมช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ส่งเสริมทำนุบำรุงศาสนาโดยจัดกิจกรรม 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ครงการ เพื่อให้ประชาชนมีส่วนร่วมในกิจกรรม เช่น แห่เทียนจำนำพรรษ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ร่วมอนุรักษ์ประเพณีท้องถิ่น เช่น งานประเพณีปีใหม่กระเหรี่ยง งานประเพณีทอดสะพานค้ำต้นโพธิ์  งานประเพณีบุญบั้งไฟ และ การให้ทุกภาคส่วนร่วมกันอนุรักษ์ ส่งเสริม พัฒนา ความรู้ด้านภูมิปัญญาท้องถิ่น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การพัฒนาด้านทรัพยากร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าติและสิ่งแวดล้อม ตลอดจนการให้ชุมชนร่วมอนุรักษ์และดูแลทรัพยากรธรรมชาติและสิ่งแวดล้อม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ระบบการพัฒนาด้านการเมืองและการบริห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การตามหลักธรรมาภิบาล เพื่อให้คนในชุมชนอยู่ร่วมกันอย่างสงบสุ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โดยประชาชนสามารถได้รับข้อมูลข้อสารทางราชการได้รวดเร็วและครบถ้วน โดยเพิ่มช่องทางการให้บริการประชาชน พัฒนาสถานที่การปฏิบัติงาน ตลอดจนพัฒนาศักยภาพของข้าราชการฝ่ายการเมือง ข้าราชการประจำ พนักงานจ้างอย่างสม่ำเสมอ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 xml:space="preserve">2.4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ตัวชี้วัด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10"/>
          <w:szCs w:val="10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u w:val="dotDas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วชี้วัดของยุทธศาสตร์ มี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i/>
          <w:i/>
          <w:i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ash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dash"/>
        </w:rPr>
        <w:t>1</w:t>
      </w:r>
      <w:r>
        <w:rPr>
          <w:rFonts w:eastAsia="Times New Roman" w:cs="TH SarabunIT๙" w:ascii="TH SarabunIT๙" w:hAnsi="TH SarabunIT๙"/>
          <w:i/>
          <w:iCs/>
          <w:sz w:val="32"/>
          <w:szCs w:val="32"/>
          <w:u w:val="dash"/>
        </w:rPr>
        <w:t xml:space="preserve"> </w:t>
        <w:tab/>
      </w:r>
      <w:r>
        <w:rPr>
          <w:rFonts w:eastAsia="Times New Roman" w:cs="TH SarabunIT๙" w:ascii="TH SarabunIT๙" w:hAnsi="TH SarabunIT๙"/>
          <w:i/>
          <w:iCs/>
          <w:sz w:val="32"/>
          <w:szCs w:val="32"/>
          <w:u w:val="das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ash"/>
        </w:rPr>
        <w:t>การ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ash"/>
        </w:rPr>
        <w:t>พัฒนาด้านโครงสร้างพื้นฐา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6"/>
          <w:szCs w:val="6"/>
        </w:rPr>
      </w:pPr>
      <w:r>
        <w:rPr>
          <w:rFonts w:eastAsia="Times New Roman"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่อสร้า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ำรุ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กษา และ ซ่อมแซม ถน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</w:rPr>
        <w:t>2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่อสร้าง บำรุงรักษา และ ซ่อมแซม สาธารณูปโภค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ในตำบลมีคุณภาพชีวิตที่ดีและสังคมน่าอยู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คุณภาพชีวิตของประชาชนภายในตำบลบ้องตี้เพิ่มขึ้นอย่างต่อเน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55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77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-18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่อสร้างปรับปรุง บำรุงรักษาถนน ทางเท้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-18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่อระบายน้ำ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องค์การบริหารส่วนตำบล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เส้นทางคมนาคมได้อย่างสะดว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ิดตั้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ับปรุง ขยายเขตไฟฟ้าสาธารณะ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องค์การบริหารส่วนตำบล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การให้บริการระบบไฟฟ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แหล่งน้ำเพื่อการอุปโภค บริโภค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องค์การบริหารส่วนตำบล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มีการให้บริการระบบการบริการน้ำเพื่อการอุปโภค บริโภค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ระบบจราจร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อุบัติเหตุที่ลดลงในการใช้เส้นทางเพื่อการสัญจรไปมาของประชาชน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ช่าง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อดคล้องแล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นโยบายรัฐบาล  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พิ่มศักยภาพทางเศรษฐกิจของประเทศ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และส่งเสริมการใช้ประโยชน์จากวิทยาศาสตร์ เทคโนโลยีการวิจัย และพัฒน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นวัตกรร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ชาติ ระยะ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–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2580)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การสร้างความสามารถในการแข่งขั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การสร้างการเติบโตบนคุณภาพชีวิตที่เป็นมิตรกับสิ่งแวดล้อม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2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ร้างความเข้มแข็งทางเศรษฐกิจ และ แข่งขันได้อย่างยั่งยื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ติบโนที่เป็นมิตรกับสิ่งแวดล้อม เพื่อการพัฒนาอย่างยั่งยื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โครงสร้างพื้นฐานและระบบโลจิสติกส์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ทยาศาสตร์ เทคโนโลยี วิจัย และ นวัตกรรม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ภูมิภาค เมือง และ พื้นที่เศรษฐกิจ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กลุ่มจังหวัดภาคกลางตอนล่า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1 - 2564)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ร้างความเข้มแข็งทางเศรษฐกิจและแข่งขันได้อย่างยั่งยืน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ประสงค์ ความสุขที่ยั่งยืน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ในเขตจังหวัดกาญจนบุรี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จังหวัดกาญจ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ค้า การลงทุน เขตเศรษฐกิจพิเศษ และการค้าชายแด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การพัฒน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พัฒนาโครงสร้างพื้นฐาน เพื่อรองรับการขยายตัวของการค้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ท่องเที่ยว และ การขยายตัวของเมื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16"/>
          <w:szCs w:val="16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single"/>
        </w:rPr>
        <w:t>2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 </w:t>
        <w:tab/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</w:rPr>
        <w:t>เศรษฐกิจและการท่องเที่ยว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การส่งเสริมอาชีพการเกษตรและเกษตรอุตสาหกรร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ให้ม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การลงทุน การพาณิชยกรรม การค้าสู่สากล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มี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การท่องเที่ยว</w:t>
      </w:r>
    </w:p>
    <w:p>
      <w:pPr>
        <w:pStyle w:val="Normal"/>
        <w:autoSpaceDE w:val="false"/>
        <w:ind w:firstLine="2160"/>
        <w:jc w:val="righ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  <w:t>-56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ชนตำบลบ้องตี้ มีอาชีพที่มั่นคง มีรายได้เพิ่มมากขึ้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แหล่งท่องเที่ยวในพื้นที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คุณภาพชีวิตของประชาชนภายในตำบลบ้องตี้เพิ่มขึ้นอย่างต่อเนื่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9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่งเสริ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พัฒนาเศรษฐกิ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ที่เพิ่มขึ้นของจำนวนประชาชนที่ได้รับคำแนะนำ  ส่งเสริมให้ความรู้เสริมสร้างคุณภาพชีวิต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และพัฒนาการท่องเที่ยว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ที่เพิ่มขึ้นของแหล่งท่องเที่ยวที่ได้รับการพัฒนา ฟื้นฟู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ปลัด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อดคล้องแล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นโยบายรัฐบาล  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พิ่มศักยภาพทางเศรษฐกิจของประเทศ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2  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ร้างความเข้มแข็งทางเศรษฐกิจและแข่งขันได้อย่างยั่งยื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กลุ่มจังหวัดภาคกลางตอนล่า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1 - 2564)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อัตลักษณ์การท่องเที่ยวเชื่อมโยงกลุ่มจังหวัด อารยธรรมทวารวดีไปยัง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ล่งท่องเที่ยวในภูมิภาคอาเซียน และยกระดับการท่องเที่ยวให้มีชื่อเสียง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และส่งเสริมการค้าชายแดน และการค้าผ่านแดนให้มีศักยภาพ ผลักดัน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ตพัฒนาเศรษฐกิจพิเศษนำไปสู่การกระตุ้นให้เกิดการค้าการลงทุน เชื่อมโยง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ค้าสู่อาเซีย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ในเขตจังหวัดกาญจนบุรี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เศรษฐกิจ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จังหวัดกาญจนบุร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่องเที่ยวตามอัตลักษณ์ และ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การพัฒน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สร้างศักยภาพชุมชนให้มีการพัฒนาทั้งด้านการผลิตสินค้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ิการ กิจกรรม และการบริหารจัดการเพื่อรองรับการท่องเที่ยวชุมช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ยั่งยื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2880" w:hanging="2880"/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  <w:u w:val="dotDas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otDash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dotDash"/>
        </w:rPr>
        <w:t>3</w:t>
      </w:r>
      <w:r>
        <w:rPr>
          <w:rFonts w:eastAsia="Times New Roman" w:cs="TH SarabunIT๙" w:ascii="TH SarabunIT๙" w:hAnsi="TH SarabunIT๙"/>
          <w:i/>
          <w:iCs/>
          <w:sz w:val="32"/>
          <w:szCs w:val="32"/>
          <w:u w:val="dotDash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otDash"/>
        </w:rPr>
        <w:t>ก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otDash"/>
        </w:rPr>
        <w:t>ารพัฒนาด้าน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otDash"/>
        </w:rPr>
        <w:t>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การส่งเสริมการศึกษาของศูนย์พัฒนาเด็กเล็ก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ให้ม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การศึกษาของเด็กและเยาวช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คุณภาพและให้โอกาสทางด้านการศึกษาในทุกระดับชั้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คุณภา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ศึกษ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และเยาวชนสูงขึ้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520" w:hanging="0"/>
        <w:contextualSpacing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57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9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การศึกษาศูนย์พัฒนาเด็กเล็ก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ที่ส่งเสริม สนับสนุ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การศึกษาให้แก่เด็กศูนย์พัฒนาเด็กเล็ก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การศึกษาเด็กและเยาวช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72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ที่ส่งเสริม สนับสนุ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การศึกษาให้แก่เด็กและเยาวชน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ปลัด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อดคล้องแล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นโยบายรัฐบาล  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ศึกษาและเรียนรู้ การทะนุบำรุงศาสนา ศิลปะและวัฒนธรรม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2  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สริมสร้างและพัฒนาศักยภาพทุนมนุษย์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กลุ่มจังหวัดภาคกลางตอนล่า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1 - 2564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กระดับการผลิต ภาคเกษตรกรรม พาณิชยกรรม อุตสาหรรม สินค้าชุมชน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ภาคแรงงาน ปรับเปลี่ยนกระบวนการผลิต โดยเน้นวิทยาศาสตร์ เทคโนโลยี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นวัตกรรมสู่ประเทศไทย </w:t>
      </w:r>
      <w:r>
        <w:rPr>
          <w:rFonts w:eastAsia="Times New Roman" w:cs="TH SarabunIT๙" w:ascii="TH SarabunIT๙" w:hAnsi="TH SarabunIT๙"/>
          <w:sz w:val="32"/>
          <w:szCs w:val="32"/>
        </w:rPr>
        <w:t>4.0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ในเขตจังหวัดกาญจนบุรี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สังค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จังหวัดกาญจ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สังคมเป็นสุข และสังคมแห่งการเรียนรู้ ปลอดภัย และมีสุขภาวะที่ด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การพัฒน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ยายโอกาสทางการศึกษาให้กับประชาชนทุกลุ่มเป้าหมา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i/>
          <w:i/>
          <w:i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ash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dash"/>
        </w:rPr>
        <w:t>4</w:t>
      </w:r>
      <w:r>
        <w:rPr>
          <w:rFonts w:eastAsia="Times New Roman" w:cs="TH SarabunIT๙" w:ascii="TH SarabunIT๙" w:hAnsi="TH SarabunIT๙"/>
          <w:i/>
          <w:iCs/>
          <w:sz w:val="32"/>
          <w:szCs w:val="32"/>
          <w:u w:val="dash"/>
        </w:rPr>
        <w:t xml:space="preserve"> </w:t>
      </w:r>
      <w:r>
        <w:rPr>
          <w:rFonts w:eastAsia="Times New Roman" w:cs="TH SarabunIT๙" w:ascii="TH SarabunIT๙" w:hAnsi="TH SarabunIT๙"/>
          <w:i/>
          <w:iCs/>
          <w:sz w:val="32"/>
          <w:szCs w:val="32"/>
          <w:u w:val="dash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ash"/>
        </w:rPr>
        <w:t>การพัฒนา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ash"/>
        </w:rPr>
        <w:t>ด้านสังคมและสวัสดิการสังคม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ความช่วยเหลือด้านสังคมและสังคมสงเคราะห์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ส่งเสริมด้านกีฬาและนันทนาการ 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ด้านสาธารณสุข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การป้องกันและแก้ไขปัญหายาเสพติด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และสนับสนุนการรักษาความสงบเรียบร้อยและความปลอดภัยในชีวิตและทรัพย์สิน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และสนับสนุนกิจกรรมป้องกันและบรรเทาสาธารณภั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ความช่วยเหลือและสงเคราะห์ผู้สูงอายุ ผู้พิการ ผู้ป่วยเอดส์ และ ผู้ด้อยโอกาส  การส่งเสริมการกีฬาและนันทนาการ  การส่งเสริ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การศึกษา ขนบธรรมเนียม ภูมิปัญญา ประเพณี วัฒนธรรมอันดีของตำบลได้รับการ ส่งเสริม  บริหารจัดการอย่างเหมาะส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ตลอดจนประชาชนมีความปลอดภัยในชีวิตและทรัพย์สิ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ind w:left="126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สูงอายุ ผู้พิการ ผู้ป่วยเอดส์ และ ผู้ด้อยโอกาส  ได้รับความช่วยเหลือ</w:t>
      </w:r>
    </w:p>
    <w:p>
      <w:pPr>
        <w:pStyle w:val="Normal"/>
        <w:tabs>
          <w:tab w:val="left" w:pos="720" w:leader="none"/>
          <w:tab w:val="left" w:pos="1080" w:leader="none"/>
        </w:tabs>
        <w:ind w:left="1260" w:hanging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ได้ใช้เวลาว่างให้เกิดประโยชน์  มีการส่งเสริมกิจกรรมกีฬาและนันทนาการ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นบธรรมเนียม  ประเพณี วัฒนธรรมท้องถิ่นได้รับการอนุรักษ์และบำรุงรักษาเพิ่มขึ้นอย่างต่อเนื่อง</w:t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58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86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รักษาความสงบเรียบร้อ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ด้านการป้องกันและลดอุบัติเหตุช่วงเทศกาล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คุณภาพชีวิ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ส่งเสริมด้านการพัฒน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ชีวิต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่งเสริม สนับสนุน กิจกรรมด้านกีฬ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นันทนาก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ในการจัดกิจกรรมด้านการกีฬาและนันทนาการ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ด้านอนามัยสาธารณสุ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ให้บริการด้านการอนามัยและสาธารณสุข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ปลัด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อดคล้องแล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นโยบายรัฐบาล  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ลดความเหลื่อมล้ำของสังคม และการสร้างโอกาสการเข้าถึงบริการของรัฐ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ยกระดับคุณภาพบริการด้านสาธารณสุขและสุขภาพประชาช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2  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สริมสร้างและพัฒนาศักยภาพทุนมนุษย์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ร้างความเป็นธรรมลดความเหลื่อมล้ำในสังค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กลุ่มจังหวัดภาคกลางตอนล่า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1 - 2564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สินค้าเกษตรกรรม อุตสาหกรรม และบริการ ให้ได้คุณภาพมาตรฐาน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กระดับสู่การเป็นศูนย์กลางสุขภาพครบวงจร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ในเขตจังหวัดกาญจนบุรี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สังคม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จังหวัดกาญจ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สังคมเป็นสุข และสังคมแห่งการเรียนรู้ ปลอดภัย และมีสุขภาวะที่ด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การพัฒน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สร้างพื้นที่เพื่อการมีส่วนร่วมในการทำงานเพื่อการแสดงออก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เชิงสร้างสรรค์ของประชาชนทุกกลุ่ม ทุกวั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          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พัฒนาคุณภาพชีวิตผู้สูงอายุในระยะยาว และพัฒนาผู้สูงอายุ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สามารถผลิตสินค้าและบริการที่มีคุณภาพตามความต้องการของตลา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ผู้สูงอายุมีความภูมิใจและมีความสุขในคุณค่าของต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และต่อยอดโครงการตามพระราชดำริ</w:t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การให้บริการสาธารณะและสาธารณสุขอย่างครบวงจรและทั่วถึ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single"/>
        </w:rPr>
        <w:t>5</w:t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 </w:t>
        <w:tab/>
      </w:r>
      <w:r>
        <w:rPr>
          <w:rFonts w:eastAsia="Times New Roman"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</w:rPr>
        <w:t xml:space="preserve">  ศาสนา ศิลปะ และ วัฒนธรรม ประเพณี และภูมิปัญญา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 สนับสนุน กิจกรรมด้านศาสนา ศิลปะ วัฒนธรรม และ ประเพณี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และสนับสนุนภูมิปัญญา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59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ตระหนักในการ อนุรักษ์ ฟื้นฟู ด้านศาสนา ศิลปะ วัฒนธรรม ประเพณีท้องถิ่น และ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ืบสานภูมิปัญญา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ind w:left="63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ิจกรรมกิจกรรมอนุรักษ์ ฟื้นฟู ด้านศาสนา ศิลปะ วัฒนธรรม และ </w:t>
      </w:r>
    </w:p>
    <w:p>
      <w:pPr>
        <w:pStyle w:val="Normal"/>
        <w:tabs>
          <w:tab w:val="left" w:pos="720" w:leader="none"/>
          <w:tab w:val="left" w:pos="1080" w:leader="none"/>
        </w:tabs>
        <w:ind w:left="63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พณี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ind w:left="63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กิจกรรมอนุรักษ์สืบสานภูมิปัญญา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ind w:left="705" w:hanging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68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ส่งเสริม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นับสนุน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ด้านศาสนา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ศิลปะ วัฒนธรรม และ ประเพณ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ได้รับการส่งเสริมด้านศาสนา ศิลปะ วัฒนธรรม และ ประเพณี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ส่งเสริมและสนับสนุนภูมิปัญญาท้องถิ่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ที่ได้รับการส่งเสริม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สนับสนุนภูมิปัญญาท้องถิ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ปลัด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อดคล้องแล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นโยบายรัฐบาล  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ศึกษาและเรียนรู้ การทะนุบำรุงศาสนา ศิลปะและวัฒนธรร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2  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สริมสร้างและพัฒนาศักยภาพทุนมนุษย์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กลุ่มจังหวัดภาคกลางตอนล่า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1 - 2564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ประสงค์ ความสุขที่ยั่งยืน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ในเขตจังหวัดกาญจนบุรี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ศิลปะ และวัฒนธรร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จังหวัดกาญจนบุรี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สังคมเป็นสุข และสังคมแห่งการเรียนรู้ ปลอดภัย และมีสุขภาวะที่ด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การพัฒน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สร้างพื้นที่เพื่อการมีส่วนร่วมในการทำงานเพื่อการแสดงออก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เชิงสร้างสรรค์ของประชาชนทุกกลุ่ม ทุกวั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    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ash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dash"/>
        </w:rPr>
        <w:t>6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dash"/>
        </w:rPr>
        <w:t xml:space="preserve"> </w:t>
        <w:tab/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das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ash"/>
        </w:rPr>
        <w:t>การพัฒนาด้าน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ุ้มครองดูแลและบำรุงรักษา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ัพยากรธรรมชาติและสิ่งแวดล้อมภายในตำบลบ้องตี้ได้รับการบริหารจัดการอย่างเหมาะส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ัพยากรธรรมชาติ และสิ่งแวดล้อมภายในตำบลบ้องตี้ได้รับการจัดการ ดูแล อนุรักษ์และฟื้นฟู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ิ่มขึ้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60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นุรักษ์  ฟื้นฟูทรัพยากรธรรมชาติ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ละสิ่งแวดล้อ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ิจกรรมการส่งเสริม  อนุรักษ์  ฟื้นฟูทรัพยากรธรรมชาติและสิ่งแวดล้อม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การสิ่งแวดล้อมและมลพิ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ดับความสำเร็จของประสิทธิภาพการบริหารจัด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ิ่งแวดล้อมและมลพิษ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ปลัด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อดคล้องแล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นโยบายรัฐบาล  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รักษาความมั่นคงของฐานทรัพยากร และการสร้างสมดุลระหว่างการอนุรักษ์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ับการใช้ประโยชน์อย่างยั่งยื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2  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ติบโตที่เป็นมิตรกับสิ่งแวดล้อมเพื่อการพัฒนาอย่างยั่งยื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กลุ่มจังหวัดภาคกลางตอนล่า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1 - 2564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้าประสงค์  ความสุขที่ยั่งยืน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ในเขตจังหวัดกาญจนบุรี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จังหวัดกาญจ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เมืองน่าอยู่ เป็นมิตรต่อสิ่งแวดล้อ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การพัฒน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ให้ประชาชนและแรงงานต่างด้าว มีความรู้ความเข้าใจ และ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ระหนักด้านการจัดการสิ่งแวดล้อม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ย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้ำเสีย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ชื้อเพลิ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ลังงาน 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รเคมี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ให้มีการบังคับใช้กฎหมายสิ่งแวดล้อมและกฎหมายผังเมือ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เคร่งครัด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อนุรักษ์ทรัพยากรธรรมชาติและเตรียมความพร้อมรองรับ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กิดภัยพิบัติทั้งจากธรรมชาติและมนุษย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7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จัดการด้านสิ่งแวดล้อมของหน่วยงานภาครัฐอย่างบูรณาการ</w:t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ash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dash"/>
        </w:rPr>
        <w:t>7</w:t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dash"/>
        </w:rPr>
        <w:t xml:space="preserve"> </w:t>
        <w:tab/>
      </w:r>
      <w:r>
        <w:rPr>
          <w:rFonts w:eastAsia="Times New Roman" w:cs="TH SarabunIT๙" w:ascii="TH SarabunIT๙" w:hAnsi="TH SarabunIT๙"/>
          <w:b/>
          <w:bCs/>
          <w:i/>
          <w:iCs/>
          <w:sz w:val="32"/>
          <w:szCs w:val="32"/>
          <w:u w:val="das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ash"/>
        </w:rPr>
        <w:t>การพัฒนาด้าน</w:t>
      </w:r>
      <w:r>
        <w:rPr>
          <w:rFonts w:ascii="TH SarabunIT๙" w:hAnsi="TH SarabunIT๙" w:eastAsia="Times New Roman" w:cs="TH SarabunIT๙"/>
          <w:b/>
          <w:b/>
          <w:bCs/>
          <w:i/>
          <w:i/>
          <w:iCs/>
          <w:sz w:val="32"/>
          <w:sz w:val="32"/>
          <w:szCs w:val="32"/>
          <w:u w:val="dash"/>
        </w:rPr>
        <w:t>การเมืองและการบริหารจัดการตามหลักธรรมาภิบาล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มีส่วนร่วมของประชาชนในการพัฒนาตำบล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ชนเข้มแข็ง ร่วมคิด ร่วมทำ  แก้ไขปัญหาภายในชุมชนของตนเองได้อย่างมีประสิทธิภาพ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สิทธิภาพการบริหารจัดการองค์กรให้มีความถูกต้อง  รวดเร็ว  ตอบสนองความต้องการของ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ได้ตรงตามวัตถุประสงค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ชนมีศักยภาพเข้มแข็งเพิ่มมากขึ้น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สิทธิภาพการบริหารจัดการขององค์กรเพิ่มขึ้น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61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การเมืองตามระบอ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าธิปไต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ที่เพิ่มขึ้นของประชาชนที่แสดงออกในการมีส่วนร่วมในระบบการเมืองการปกครอง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พัฒนาประสิทธิภาพด้านการบริห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การตามหลักธรรมาภิบา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ยละของควา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ึงพอใจต่อประสิทธิภาพการบริหารจัดการองค์ก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ประชาชนได้รับอยู่ในระดับดี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่วยงานรับผิดชอบหลัก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ปลัด  กองคลัง  กองช่าง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อดคล้องแล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เชื่อมโย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นโยบายรัฐบาล  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การบริหารราชการแผ่นดินที่มีธรรมาภิบาล และการป้องกันปราบปรา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ทุจริตและประพฤติมิชอบในภาครัฐ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2  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มั่นคง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ผนพัฒนากลุ่มจังหวัดภาคกลางตอนล่า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2561 - 2564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กระดับการผลิต ภาคเกษตรกรรม พาณิชยกรรม อุตสาหรรม สินค้าชุมชน และ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คแรงงาน ปรับเปลี่ยนกระบวนการผลิต โดยเน้นวิทยาศาสตร์ เทคโนโลยี และ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วัตกรรม สู่ประเทศไทย </w:t>
      </w:r>
      <w:r>
        <w:rPr>
          <w:rFonts w:eastAsia="Times New Roman" w:cs="TH SarabunIT๙" w:ascii="TH SarabunIT๙" w:hAnsi="TH SarabunIT๙"/>
          <w:sz w:val="32"/>
          <w:szCs w:val="32"/>
        </w:rPr>
        <w:t>4.0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ในเขตจังหวัดกาญจนบุรี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การบริหารจัดการ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จังหวัดกาญจนบุร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สังคมเป็นสุข และสังคมแห่งการเรียนรู้ ปลอดภัย และมีสุขภาวะที่ด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วทางการพัฒนา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สร้างพื้นที่เพื่อการมีส่วนร่วมในการทำงานเพื่อการแสดงออก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เชิงสร้างสรรค์ของประชาชนทุกกลุ่ม ทุกวัย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>2.5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ค่าเป้าหมาย</w:t>
      </w:r>
    </w:p>
    <w:p>
      <w:pPr>
        <w:pStyle w:val="Normal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ได้รับบริการด้านโครงสร้างพื้นฐานให้มีความสะดวกและเสมอภาค</w:t>
      </w:r>
      <w:r>
        <w:rPr>
          <w:rFonts w:eastAsia="Times New Roman" w:cs="TH SarabunIT๙" w:ascii="TH SarabunIT๙" w:hAnsi="TH SarabunIT๙"/>
          <w:sz w:val="32"/>
          <w:szCs w:val="32"/>
        </w:rPr>
        <w:br/>
        <w:t>2. 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เศรษฐกิจมีการพัฒนาอย่างต่อเนื่อง</w:t>
      </w:r>
    </w:p>
    <w:p>
      <w:pPr>
        <w:pStyle w:val="Normal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มีศักยภาพ  มีความรู้  มีรายได้เพียงพอสามารถพึ่งตนเองได้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4.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ชนอยู่อย่างสงบสุข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ประชาชนมีความปลอดภัยในชีวิตและทรัพย์สิน</w:t>
      </w:r>
      <w:r>
        <w:rPr>
          <w:rFonts w:eastAsia="Times New Roman" w:cs="TH SarabunIT๙" w:ascii="TH SarabunIT๙" w:hAnsi="TH SarabunIT๙"/>
          <w:sz w:val="32"/>
          <w:szCs w:val="32"/>
        </w:rPr>
        <w:br/>
        <w:t xml:space="preserve">5.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าสนา วัฒนธรรม ประเพณี และ ภูมิปัญญาท้องถิ่นได้รับการสืบสาน</w:t>
      </w:r>
    </w:p>
    <w:p>
      <w:pPr>
        <w:pStyle w:val="Normal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ตระหนัก และ มีส่วนร่วมในการอนุรักษ์ทรัพยากรธรรมชาติและสิ่งแวดล้อม</w:t>
      </w:r>
    </w:p>
    <w:p>
      <w:pPr>
        <w:pStyle w:val="Normal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บริหารจัดการภาครัฐที่ดีแบบบูรณาการและมีส่วนร่วม</w:t>
      </w:r>
    </w:p>
    <w:p>
      <w:pPr>
        <w:pStyle w:val="Normal"/>
        <w:ind w:left="1440" w:hanging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 xml:space="preserve">2.6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กลยุทธ์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10"/>
          <w:szCs w:val="10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u w:val="dotDash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่อสร้างปรับปรุง บำรุงรักษาถนน ทางเท้า ท่อระบายน้ำ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ิดตั้งปรับปรุง ขยายเขตไฟฟ้าสาธารณะ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แหล่งน้ำเพื่อการอุปโภค บริโภค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ระบบจราจร</w:t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62-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เศรษฐกิจและการท่องเที่ยว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พัฒนาเศรษฐกิจ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และการท่องเที่ยว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การศึกษ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การศึกษาศูนย์พัฒนาเด็กเล็ก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การศึกษาเด็กและเยาวช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สังคมและสวัสดิการสังคม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รักษาความสงบเรียบร้อยของสังคม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คุณภาพชีวิต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 สนับสนุนกิจกรรมกีฬาและนันทนาการ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ด้านอนามัยสาธารณสุข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ศาสนา ศิลปะ วัฒนธรรม ประเพณี และภูมิปัญญาท้องถิ่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ส่งเสริม สนับสนุน กิจกรรมด้านศาสนา ศิลปะ วัฒนธรรม ประเพณ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ภูมิปัญญาท้องถิ่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ทรัพยากรธรรมชาติ และสิ่งแวดล้อม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นุรักษ์ ฟื้นฟู 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การสิ่งแวดล้อมและมลพิษ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การเมืองและการบริหารจัดการตามหลักธรรมาภิบาล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การเมืองการปกครองตามระบอบประชาธิปไตย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ยุทธ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ประสิทธิภาพด้านการบริหารจัดการตามหลักธรรมาภิบาล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 xml:space="preserve">2.7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จุดยืนทางยุทธศาสตร์ขององค์การบริหารส่วนตำบลบ้องตี้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0"/>
          <w:szCs w:val="10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u w:val="dotDash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ประเด็นความเชื่อมโยงยุทธศาสตร์ที่สำคัญ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าติ นโยบายของรัฐบาล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จังหวัดภาคกลางตอนล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ยุทธศาสตร์จังหวัด จะเห็นได้ว่ามีความเชื่อมโยงกันอย่างชัดเจนในการนำมาเป็นแนวทางกำหนดประเด็นยุทธศาสตร์การพัฒนาขององค์กรปกครองส่วนท้องถิ่น ซึ่งการกำหนดประเด็นยุทธศาสตร์การพัฒนาที่ชัดเจนจะเป็นการเตรียมการพัฒนา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การนำภูมิคุ้มกันที่มีอยู่ พร้อมทั้งเร่งสร้างภูมิคุ้มกันในท้องถิ่นให้เข้มแข็งขึ้น เพื่อเตรียมความพร้อมคน สังคม และระบบเศรษฐกิจของชุมชนให้สามารถปรับตัวรองรับผลกระทบจากการสภาวะการณ์เปลี่ยนแปลงได้อย่างเหมาะสม โดยให้ความสำคัญกับการพัฒนาคน สังคมเศรษฐกิจภายในชุมชนให้มีคุณภาพ ใช้ทรัพยากรที่มีอยู่ภายในชุมชนอย่างคุ้มค่าและเกิดประโยชน์สูงสุด รวมทั้งสร้างโอกาสทางเศรษฐกิจด้วยฐานความรู้ เทคโนโลยี นวัตกรรม และความคิดสร้างสรรค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นพื้นฐานการผลิตและการบริโภคที่เป็นมิตรต่อสิ่งแวดล้อม ซึ่งจะนำไปสู่การพัฒนาเพื่อประโยชน์สุขที่ยั่งยืนของชุมชนตามหลักปรัชญาของเศรษฐกิจพอเพียง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eastAsia="Times New Roman" w:cs="TH SarabunIT๙"/>
          <w:color w:val="333333"/>
          <w:sz w:val="16"/>
          <w:szCs w:val="16"/>
        </w:rPr>
      </w:pPr>
      <w:r>
        <w:rPr>
          <w:rFonts w:eastAsia="Times New Roman" w:cs="TH SarabunIT๙" w:ascii="TH SarabunIT๙" w:hAnsi="TH SarabunIT๙"/>
          <w:color w:val="333333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left"/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 จึงได้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 xml:space="preserve">กำหนดจุดยืนทางยุทธศาสตร์ </w:t>
      </w: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  <w:t xml:space="preserve">(Positioning) 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>คือ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333333"/>
          <w:sz w:val="32"/>
          <w:sz w:val="32"/>
          <w:szCs w:val="32"/>
        </w:rPr>
        <w:t>เป็นที่พึ่งชาวประชา  มุ่งเน้นการศึกษา  พัฒนาเศรษฐกิจ ใส่ใจคุณภาพชีวิต ตามหลักเศรษฐกิจพอเพีย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ind w:left="8640" w:hanging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>3-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eastAsia="Times New Roman" w:cs="TH SarabunIT๙"/>
          <w:b/>
          <w:b/>
          <w:bCs/>
          <w:color w:val="333333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>2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>8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ความเชื่อมโยงของยุทธศาสตร์ในภาพรวม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  ได้วิเคราะห์และนำยุทธศาสตร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สำคัญ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าติ นโยบายของรัฐบาล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จังหวัดภาคกลางตอนล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ยุทธศาสตร์จังหวัด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เพื่อจัดทำยุทธศาสตร์ขององค์กรปกครองส่วนท้องถิ่น ซึ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ะเห็นได้ว่ามีความเชื่อมโยงกันอย่าง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ัดเจนในการนำมาเป็นแนวทางกำหนดประเด็นยุทธศาสตร์การพัฒนาขององค์กรปกครองส่วนท้องถิ่น ซึ่งการกำหนดประเด็นยุทธศาสตร์การพัฒนาที่ชัดเจนจะเป็นการเตรียมการพัฒนา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การนำภูมิคุ้มกันที่มีอยู่ พร้อมทั้งเร่งสร้างภูมิคุ้มกันในท้องถิ่นให้เข้มแข็งขึ้น เพื่อเตรียมความพร้อมคน สังคม และระบบเศรษฐกิจของชุมชนให้สามารถปรับตัวรองรับผลกระทบจากการสภาวการณ์เปลี่ยนแปลงได้อย่างเหมาะสม โดยให้ความสำคัญกับการพัฒนาคน สังคมเศรษฐกิจภายในชุมชนให้มีคุณภาพ ใช้ทรัพยากรที่มีอยู่ภายในชุมชนอย่างคุ้มค่าและเกิดประโยชน์สูงสุด รวมทั้งสร้างโอกาสทางเศรษฐกิจด้วยฐานความรู้ เทคโนโลยี นวัตกรรม และความคิดสร้างสรรค์ บนพื้นฐานการผลิตและการบริโภคที่เป็นมิตรต่อสิ่งแวดล้อม ซึ่งจะนำไปสู่การพัฒนาเพื่อประโยชน์สุขที่ยั่งยืนของชุมชนตามหลักปรัชญาของเศรษฐกิจพอเพียง  </w:t>
      </w:r>
    </w:p>
    <w:p>
      <w:pPr>
        <w:pStyle w:val="Normal"/>
        <w:ind w:firstLine="2160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335</wp:posOffset>
                </wp:positionH>
                <wp:positionV relativeFrom="paragraph">
                  <wp:posOffset>112395</wp:posOffset>
                </wp:positionV>
                <wp:extent cx="2094230" cy="429260"/>
                <wp:effectExtent l="6350" t="6350" r="6985" b="2190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dotDash"/>
                                <w:i/>
                                <w:szCs w:val="32"/>
                                <w:bCs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3 การวิเคราะห์เพื่อ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05pt;margin-top:8.85pt;width:164.85pt;height: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dotDash"/>
                          <w:i/>
                          <w:szCs w:val="32"/>
                          <w:bCs/>
                          <w:i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3 การวิเคราะห์เพื่อพัฒนาท้องถิ่น</w:t>
                      </w:r>
                    </w:p>
                  </w:txbxContent>
                </v:textbox>
                <v:fill o:detectmouseclick="t" type="solid" color2="black"/>
                <v:stroke color="black" weight="1260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60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>3.1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ได้ดำเนินการวิเคราะห์สภาวการณ์และศักยภาพ เพื่อชี้ให้เห็นถึงศักยภาพ  ปัญหาและความต้องการของประชาชน  โดยองค์การบริหารส่วนตำบลได้ดำเนินการวิเคราะห์ข้อมูล  ดังต่อไปนี้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 xml:space="preserve">ผลการวิเคราะห์ศักยภาพเพื่อประเมินสถานภาพการพัฒนาในปัจจุบันและโอกาสการพัฒนาในอนาคตด้วยเทคนิค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  <w:t xml:space="preserve">SWOT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eastAsia="Times New Roman" w:cs="TH SarabunIT๙"/>
          <w:sz w:val="16"/>
          <w:szCs w:val="16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  เป็นพื้นที่ที่มีอาณาเขตติดต่อกับประเทศพม่า  ทำให้พบปัญหาการย้ายถิ่นของคนต่างด้าวและยากต่อการควบคุม  ประชาชนส่วนใหญ่ประกอบอาชีพเกษตรกรรม  การพัฒนาทางด้านโครงสร้างพื้นฐานยังไม่เพียงพอ  ประกอบกับงบประมาณที่ได้รับจัดสรรจากรัฐบาลมีจำกัด   ดังนั้น เพื่อให้การวางแผนการพัฒนาขององค์การบริหารส่วนตำบลบ้องตี้เป็นไปอย่างมีประสิทธิภาพ จึงจำเป็นต้องวิเคราะห์สภาวะแวดล้อมโดยอาศัยเทคนิค  </w:t>
      </w:r>
      <w:r>
        <w:rPr>
          <w:rFonts w:cs="TH SarabunIT๙" w:ascii="TH SarabunIT๙" w:hAnsi="TH SarabunIT๙"/>
          <w:sz w:val="32"/>
          <w:szCs w:val="32"/>
        </w:rPr>
        <w:t xml:space="preserve">SWOT  Analysis  </w:t>
      </w:r>
      <w:r>
        <w:rPr>
          <w:rFonts w:ascii="TH SarabunIT๙" w:hAnsi="TH SarabunIT๙" w:cs="TH SarabunIT๙"/>
          <w:sz w:val="32"/>
          <w:sz w:val="32"/>
          <w:szCs w:val="32"/>
        </w:rPr>
        <w:t>สรุปได้ดังนี้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thick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 xml:space="preserve">จุดแข็ง  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 xml:space="preserve">( 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 xml:space="preserve">Stength = S 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>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พื้นที่ยังคงมีความเป็นธรรมชาติสู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มชนมีวัฒนธรรมที่หลากหลาย ทั้ง ไทย มอญ กะเหรี่ยง เป็นต้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ป็นอิสระในการนับถือศาสนา มีทั้ง พุทธ คริสต์ และ อิสลาม โดยสามารถอยู่ร่วมกันได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สินค้าการเกษตร และ สินค้าพื้นเมือง การปลูกผัก เช่น ฟักทอง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สวน เช่น สวนย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ไร่ เช่น มันสำปะหลัง และสินค้าพื้นเมืองอื่นๆ  ผ้าทอกะเหรี่ยง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8640" w:hanging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64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จ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 xml:space="preserve">อ่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 xml:space="preserve">( 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>Weaknesses = W )</w:t>
      </w:r>
    </w:p>
    <w:p>
      <w:pPr>
        <w:pStyle w:val="Normal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การขาดเอกสารสิทธิ์ในที่ดินทำกิน  </w:t>
      </w:r>
    </w:p>
    <w:p>
      <w:pPr>
        <w:pStyle w:val="Normal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ระบบกำจัดขยะที่ถูกวิธ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แพร่ระบาดของโรคติดต่อที่มาจากคนต่างด้าว เช่น ไข้เลือดออก ไข้มาลาเรี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ความรู้ความเข้าใจในด้านการเมืองการปกค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การทำงานไม่เพียงพอต่อปริมาณงานที่เพิ่มมาก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เพื่อการอุปโภค บริโภค ขาดแคลน  โดยเฉพาะ ในช่วงฤดูแล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นใจในเรื่องปัญหาปากท้องจึงไม่มีเวลาและให้ความร่วมมือในการพัฒนาชุมช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 xml:space="preserve">โอกาส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 xml:space="preserve">( 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>Opportunities  = O )</w:t>
      </w:r>
    </w:p>
    <w:p>
      <w:pPr>
        <w:pStyle w:val="Normal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รัพยากรธรรมชาติที่ค่อนข้างสมบูรณ์  </w:t>
      </w:r>
    </w:p>
    <w:p>
      <w:pPr>
        <w:pStyle w:val="Normal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แหล่งท่องเที่ยวเชิงนิเวศน์  เช่น ถ้ำสามฤดู ถ้ำพุเตย หลักสิรินธร เป็นต้น</w:t>
      </w:r>
    </w:p>
    <w:p>
      <w:pPr>
        <w:pStyle w:val="Normal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วมกลุ่มอาชีพ เพื่อพัฒนาส่งเสริมอาชีพและรายได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จุดผ่อนปรนชั่วคราว เพื่อการค้าตามแนวชายแด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อุปสรรค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 xml:space="preserve">ข้อจำกั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 xml:space="preserve">( </w:t>
      </w:r>
      <w:r>
        <w:rPr>
          <w:rFonts w:cs="TH SarabunIT๙" w:ascii="TH SarabunIT๙" w:hAnsi="TH SarabunIT๙"/>
          <w:b/>
          <w:bCs/>
          <w:sz w:val="32"/>
          <w:szCs w:val="32"/>
          <w:u w:val="thick"/>
        </w:rPr>
        <w:t>Threats  = T )</w:t>
      </w:r>
    </w:p>
    <w:p>
      <w:pPr>
        <w:pStyle w:val="Normal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ในการพัฒนาจำกัด ทำให้การพัฒนาในด้านต่างๆ ไม่ทั่วถึง  </w:t>
      </w:r>
    </w:p>
    <w:p>
      <w:pPr>
        <w:pStyle w:val="Normal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าดบุคลากรในการปฏิบัติงาน</w:t>
      </w:r>
    </w:p>
    <w:p>
      <w:pPr>
        <w:pStyle w:val="Normal"/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บกับภัยธรรมชาติ  เช่น ภัยแล้ง ภัยหน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 ระเบียบ ข้อบังคับ ที่เกี่ยวข้องในเรื่องต่างๆ ขาดความเหมาะสมกับ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บริการสาธารณูปโภค เช่น ไฟฟ้าดับบ่อย  โทรศัพท์ขัดข้อง เป็นต้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>3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ประเมินสถานการณ์สภาพแวดล้อมที่เกี่ยวข้อง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จจัยและสถานการณ์การเปลี่ยนแปลงที่มีผลต่อการ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การวิเคราะห์ปัญหาและความต้องการของประชาชนในท้องถิ่นตามประเด็นการพัฒนาท้องถิ่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ash"/>
        </w:rPr>
        <w:t>ด้านโครงสร้างพื้นฐา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นนส่วนใหญ่คับแคบ ไม่ได้มาตรฐาน สภาพผิวจราจรชำรุด ส่วนใหญ่เป็นถนนลูกรัง</w:t>
      </w:r>
    </w:p>
    <w:p>
      <w:pPr>
        <w:pStyle w:val="Normal"/>
        <w:ind w:left="1440" w:hanging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ติดตั้งไฟฟ้าส่องสว่างยังมาครอบคลุมพื้นที่ในเขตชุมชน ถนนและเส้นทางส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างๆ</w:t>
      </w:r>
    </w:p>
    <w:p>
      <w:pPr>
        <w:pStyle w:val="Normal"/>
        <w:ind w:left="1440" w:hanging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ฟฟ้าแสงสว่างมีไม่เพียงพ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        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าดแหล่งน้ำเพื่อผลิตน้ำประปาที่สะอาด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ญหาการบุกรุกที่สาธารณะ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แพร่ระบาดของโรคติดต่อที่มาจากคนต่างด้าว และจากแมลงและสัตว์ เช่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ร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้าช้าง มาลาเรีย ไข้เลือดออก ฯลฯ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2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นนในที่อยู่ในความดูแลรับผิดชอบขององค์การบริหารส่วนตำบล และหน่วยงานอื่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2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ื้นที่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-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ความรับผิดชอบขององค์การบริหารส่วนตำบล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2.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ชนในชุมชน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บ้องตี้บน บ้องตี้ล่าง ท้ายเหมือง และทุ่งมะเซอย่อ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ะต้องดำเนินการก่อสร้าง ปรับปรุง บูรณะซ่อมแซม จัดหาสิ่งสาธารณูปโภคให้เพียงพอ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อการให้บริการสาธารณะครอบคลุมพื้นที่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ะต้องดำเนินการกวดขัน และตรวจสอบการบุกรุกที่สาธารณะ</w:t>
      </w:r>
    </w:p>
    <w:p>
      <w:pPr>
        <w:pStyle w:val="Normal"/>
        <w:ind w:left="8640" w:hanging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>5-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ash"/>
        </w:rPr>
        <w:t>ด้านเศรษฐกิจ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ash"/>
        </w:rPr>
        <w:t>และการท่องเที่ยว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บางส่วนว่างงานและขาดเงินทุนในการประกอบอาชีพ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ขาดการรวมกลุ่มกัน ประกอบอาชีพอย่างจริงจัง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ไม่มีตลาดสำหรับจำหน่ายสินค้าที่ได้มาตรฐานและสะดวก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1.4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ที่ท่องเที่ยวยังไม่ได้รับการพัฒนาอย่างเป็นรูปธรรม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ุมชน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้านบ้องตี้บน บ้องตี้ล่า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้ายเหมือง และบ้านทุ่งมะเซอย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ส่งเสริมมีการจัดตั้งร้านค้าและตลาดชุมชน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จำหน่ายสินค้าหนึ่งตำบลหนึ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ิตภัณฑ์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ูนย์กลางการสินค้าเกษต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2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ส่งเสริมสนับสนุนให้มีการรวมกลุ่มอาชีพในชุมช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3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ฝึกอบรมอาชีพ เพื่อส่งเสริมให้ประชาชนมีงานทำ และมีรายได้เพียงพอต่อการดำรงชีพ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ash"/>
        </w:rPr>
        <w:t>ด้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ash"/>
        </w:rPr>
        <w:t>การศึกษา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ในการให้การสนับสนุนจำกัด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็กท้องก่อนวัยอันคว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ิดเกมส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สนใจเรีย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อบครัวเด็กยากจน ขาดโอกาสทางการศึกษา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ศูนย์พัฒนาเด็กเล็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รงเรียนในพื้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ักเรียนและเยาวชน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1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ริมสร้างความรู้ ความเข้าใจ รณรงค์ปลูกจิตสำนึกให้เด็ก เยาวชน 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อบครัวตระหนั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็นคุณค่าขอ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รับการศึกษาที่ดี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ุกภาคส่วนร่วมช่วยกันแก้ปัญหาการท้องก่อนวัยอันคว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ระตุ้นและปลูกจิตสำนึกให้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รักการเรียนเพื่อสร้างโอกาสในการพัฒนาคุณภาพชีวิตของตนเองให้ดีขึ้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3.3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งบประมาณสนับสนุนและช่วยเหลือทางการศึกษาให้แก่เด็กยากจนไร้ด้อยโอกาส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ash"/>
        </w:rPr>
        <w:t>ด้านสังค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ash"/>
        </w:rPr>
        <w:t>และสวัสดิการสังค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การแพร่ระบาดของยาเสพติดในชุมชนต่าง ๆ จากนอกพื้นที่และประชากรแอบแฝง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อพยพย้ายถิ่นของคนต่างด้าว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บางส่วนไม่มีที่อยู่และไม่มีที่ทำกินเป็นของตนเอง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็กที่จบการศึกษาภาคบังคับประสบปัญหาการว่างงาน 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ขาดความรู้ความเข้าใจในการดูแลระวังรักษาสุขภาพและป้องกันการแพร่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าดของโรคติดต่อ รวมทั้งการกำจัดพาหะของโรค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สูงอายุ ผู้พิการและผู้ป่วยเอดส์ ยังไม่ได้รับการช่วยเหลือดูแลอย่างเพียงพอ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็ก เยาวชน ประชาชนไม่ได้รับการส่งเสริมด้านการออกกำลังกาย และเล่นกีฬ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ชุมชนมีการอพยพถิ่นฐานของคนต่างด้าวเป็นจำนวนมาก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8640" w:hanging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8640" w:hanging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66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ชนทุกชุมชนในเขตพื้นที่องค์การบริหารส่วนตำบล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1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สริมสร้างความรู้ ความเข้าใจ รณรงค์ปลูกจิตสำนึกให้เด็ก เยาวชน และประชาชนทั่วไป 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็นคุณค่าของการดูแลรักษาสุขภาพ ออกกำลังกาย และตระหนักถึงพิษภัยยาเสพติด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บริการด้านสาธารณสุขขั้นพื้นฐานและสวัสดิการสังคม ให้สอดคล้องกับความต้องการ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 ประชาชนในชุมช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ให้สถาบันครอบครัวและชุมชนมีความเข้มแข็ง ในการดูแลและพัฒนาให้เป็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ชนที่อยู่ร่วมกันอย่างสงบสุขและมีความเอื้ออาทรต่อกัน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ash"/>
        </w:rPr>
        <w:t>ด้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ash"/>
        </w:rPr>
        <w:t>ศาสนา ศิลปะ วัฒนธรรม ประเพณี และภูมิปัญญาท้องถิ่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ในการให้การสนับสนุนจำกัด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ิจกรรมประเพณีบางอย่าง ได้รับความร่วมมือ และร่วมสืบสานเฉพาะกลุ่ม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ในพื้นที่และนอกพื้นที่ตำบล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1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ริมสร้างความรู้ ความเข้าใจ รณรงค์ปลูกจิตสำนึก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ุกคนในชุมชนร่วมกิจกรรมและ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่วมอนุรักษ์ศิลปะ วัฒนธรรม ประเพณี และภูมิปัญญาท้องถิ่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ุกภาคส่วนร่วมช่วยกันแก้ปัญหา ร่วมส่งเสริมการอนุรักษ์ศิลปะ วัฒนธรรม ประเพณี และ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ูมิปัญญาท้องถิ่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3.3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งบประมาณสนับสนุนกิจกรรมอนุรักษ์ต่างๆ 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ash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ash"/>
        </w:rPr>
        <w:t>ด้าน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ีระบบกำจัดขยะที่ถูกสุขอนามัย ไม่มีสถานที่กำจัดที่ถูกวิธีตามหลักสุขาภิบาล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ีระบบบำบัดน้ำเสียที่ได้มาตรฐาน ก่อนปล่อยน้ำลงสู่แหล่งน้ำสาธารณะ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1.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ีระเบียบบริหารจัดการทรัพยากรธรรมชาติที่ดี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ุกชุมชนในเขตองค์การบริหารส่วนตำบลบ้องตี้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หาสถานที่ดำเนินการก่อสร้างระบบกำจัดขยะมูลฝอย และระบบบำบัดน้ำเสียในชุมช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ถูกวิธีตามหลักสุขาภิบาล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งเสริมให้ชุมชนเป็นเครือข่ายด้านการอนุรักษ์ทรัพยากรธรรมชาติและสิ่งแวดล้อม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  <w:t xml:space="preserve">7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ด้านการ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Dash"/>
        </w:rPr>
        <w:t>เมืองและการบริหารจัดการตามหลักธรรมาภิบาล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1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1)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  กฎหม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นาจหน้าที่ขององค์การบริหารส่วนตำบลมีมากมาย  และมีกฎหมาย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ลายฉบับที่ถ่ายโอนภารกิจให้องค์การบริหารส่วนตำบล  แต่ไม่มีแนวทางปฏิบัติที่ชัดเจนที่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มารถปฏิบัติตามกฎหมายนั้น ๆ ได้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(1.2)</w:t>
      </w:r>
      <w:r>
        <w:rPr>
          <w:rFonts w:eastAsia="Times New Roman" w:cs="TH SarabunIT๙" w:ascii="TH SarabunIT๙" w:hAnsi="TH SarabunIT๙"/>
          <w:sz w:val="32"/>
          <w:szCs w:val="32"/>
        </w:rPr>
        <w:t>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่อนข้างจะมีข้อจำกัดการ  เนื่องจากภารกิจของ  อบต</w:t>
      </w:r>
      <w:r>
        <w:rPr>
          <w:rFonts w:eastAsia="Times New Roman" w:cs="TH SarabunIT๙" w:ascii="TH SarabunIT๙" w:hAnsi="TH SarabunIT๙"/>
          <w:sz w:val="32"/>
          <w:szCs w:val="32"/>
        </w:rPr>
        <w:t>.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มากมาย  แต่บุคลากรมี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้อยทำให้มีอุปสรรคต่อการพัฒนาในหลาย ๆ ด้าน</w:t>
      </w:r>
    </w:p>
    <w:p>
      <w:pPr>
        <w:pStyle w:val="Normal"/>
        <w:ind w:left="8640" w:hanging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8640" w:hanging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>67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(1.3)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ของ  อบต</w:t>
      </w:r>
      <w:r>
        <w:rPr>
          <w:rFonts w:eastAsia="Times New Roman" w:cs="TH SarabunIT๙" w:ascii="TH SarabunIT๙" w:hAnsi="TH SarabunIT๙"/>
          <w:sz w:val="32"/>
          <w:szCs w:val="32"/>
        </w:rPr>
        <w:t>.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น้อยไม่เพียงพอต่อการแก้ไขปัญหา  ความต้อง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ประชาช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(1.4)</w:t>
      </w:r>
      <w:r>
        <w:rPr>
          <w:rFonts w:eastAsia="Times New Roman" w:cs="TH SarabunIT๙" w:ascii="TH SarabunIT๙" w:hAnsi="TH SarabunIT๙"/>
          <w:sz w:val="32"/>
          <w:szCs w:val="32"/>
        </w:rPr>
        <w:t>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ฐานข้อมูลยังไม่เพียงพอต่อการพัฒนาในหลาย ๆ ด้า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(1.5)</w:t>
      </w:r>
      <w:r>
        <w:rPr>
          <w:rFonts w:eastAsia="Times New Roman" w:cs="TH SarabunIT๙" w:ascii="TH SarabunIT๙" w:hAnsi="TH SarabunIT๙"/>
          <w:sz w:val="32"/>
          <w:szCs w:val="32"/>
        </w:rPr>
        <w:t>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ครื่องมือและอุปกรณ์ในการทำ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น้อยไม่เพียงพอในการแก้ไขปัญหาความเดือดร้อนของ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นักงานส่วนตำบล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ุกภาคส่วนที่เกี่ยวข้อง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3.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านการเมื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 นับว่าเป็นองค์กรหนึ่งที่สถานภาพ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างการเมืองที่ค่อนข้างจ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ง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ั่นคง  ผู้บริหารมีวิสัยทัศน์กว้างไกล  สมาชิกสภาท้องถิ่นให้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สนใจและให้ความร่วมมือในการพัฒนาเป็นอย่างดี  จึงทำให้การพัฒนาขององค์กร  ไป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ทิศทางที่ดีและค่อนข้างได้รับการยอมรับจากประชาชนในพื้นที่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3.2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ขาดแคลนบุคลากร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ะลดน้อยลง เนื่องจากกรม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ปกครองท้องถิ่นได้เปิดสอบเพื่อบรรจุในตำแหน่งที่ว่าง และ อบ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ประสงค์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ให้กรมฯ เปิดสอบ และบรรจุในตำแหน่งดังกล่าว จึงคาดว่า การปฏิบัติงานในหน้าที่จะมี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สิทธิภาพยิ่งขึ้น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3.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คโนโลย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สารสนเทศ จากปัญหาด้านความเสถียรของสัญญาณยังไม่ดีพอบ่อยครั้ง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ญญาณอินเตอร์เน็ตล่ม ไฟฟ้าดับ ทำให้การปฏิบัติงาน และ การให้บริการประชาชนใน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ำนวยการด้านสารสนเทศติดขัดได้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ได้ประสานไปยัง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่วยงานที่เกี่ยวข้องโดยมีแนวโน้มจะได้รับการบริการในระบบเครือข่ายที่มีประสิทธิภาพ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กยิ่งขึ้น</w:t>
      </w:r>
    </w:p>
    <w:sectPr>
      <w:headerReference w:type="default" r:id="rId7"/>
      <w:type w:val="nextPage"/>
      <w:pgSz w:w="11906" w:h="16838"/>
      <w:pgMar w:left="1627" w:right="707" w:gutter="0" w:header="720" w:top="993" w:footer="0" w:bottom="56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DSN DuSit">
    <w:charset w:val="00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IT๙" w:hAnsi="TH SarabunIT๙" w:cs="TH SarabunIT๙"/>
        <w:sz w:val="24"/>
        <w:sz w:val="24"/>
        <w:szCs w:val="24"/>
      </w:rPr>
      <w:t>แผนพัฒนา</w:t>
    </w:r>
    <w:r>
      <w:rPr>
        <w:rFonts w:ascii="TH SarabunIT๙" w:hAnsi="TH SarabunIT๙" w:cs="TH SarabunIT๙"/>
        <w:sz w:val="24"/>
        <w:sz w:val="24"/>
        <w:szCs w:val="24"/>
      </w:rPr>
      <w:t>ท้องถิ่นห้าปี</w:t>
    </w:r>
    <w:r>
      <w:rPr>
        <w:rFonts w:ascii="TH SarabunIT๙" w:hAnsi="TH SarabunIT๙" w:cs="TH SarabunIT๙"/>
        <w:sz w:val="24"/>
        <w:sz w:val="24"/>
        <w:szCs w:val="24"/>
      </w:rPr>
      <w:t xml:space="preserve"> พ</w:t>
    </w:r>
    <w:r>
      <w:rPr>
        <w:rFonts w:cs="TH SarabunIT๙" w:ascii="TH SarabunIT๙" w:hAnsi="TH SarabunIT๙"/>
        <w:sz w:val="24"/>
        <w:szCs w:val="24"/>
      </w:rPr>
      <w:t>.</w:t>
    </w:r>
    <w:r>
      <w:rPr>
        <w:rFonts w:ascii="TH SarabunIT๙" w:hAnsi="TH SarabunIT๙" w:cs="TH SarabunIT๙"/>
        <w:sz w:val="24"/>
        <w:sz w:val="24"/>
        <w:szCs w:val="24"/>
      </w:rPr>
      <w:t>ศ</w:t>
    </w:r>
    <w:r>
      <w:rPr>
        <w:rFonts w:cs="TH SarabunIT๙" w:ascii="TH SarabunIT๙" w:hAnsi="TH SarabunIT๙"/>
        <w:sz w:val="24"/>
        <w:szCs w:val="24"/>
      </w:rPr>
      <w:t>. 256</w:t>
    </w:r>
    <w:r>
      <w:rPr>
        <w:rFonts w:cs="TH SarabunIT๙" w:ascii="TH SarabunIT๙" w:hAnsi="TH SarabunIT๙"/>
        <w:sz w:val="24"/>
        <w:szCs w:val="24"/>
      </w:rPr>
      <w:t>6</w:t>
    </w:r>
    <w:r>
      <w:rPr>
        <w:rFonts w:cs="TH SarabunIT๙" w:ascii="TH SarabunIT๙" w:hAnsi="TH SarabunIT๙"/>
        <w:sz w:val="24"/>
        <w:szCs w:val="24"/>
      </w:rPr>
      <w:t xml:space="preserve"> – 25</w:t>
    </w:r>
    <w:r>
      <w:rPr>
        <w:rFonts w:cs="TH SarabunIT๙" w:ascii="TH SarabunIT๙" w:hAnsi="TH SarabunIT๙"/>
        <w:sz w:val="24"/>
        <w:szCs w:val="24"/>
      </w:rPr>
      <w:t>70</w:t>
    </w:r>
    <w:r>
      <w:rPr>
        <w:rFonts w:cs="TH SarabunIT๙" w:ascii="TH SarabunIT๙" w:hAnsi="TH SarabunIT๙"/>
        <w:sz w:val="24"/>
        <w:szCs w:val="24"/>
      </w:rPr>
      <w:t xml:space="preserve">   </w:t>
    </w:r>
    <w:r>
      <w:rPr>
        <w:rFonts w:ascii="TH SarabunIT๙" w:hAnsi="TH SarabunIT๙" w:cs="TH SarabunIT๙"/>
        <w:sz w:val="24"/>
        <w:sz w:val="24"/>
        <w:szCs w:val="24"/>
      </w:rPr>
      <w:t xml:space="preserve">องค์การบริหารส่วนตำบลบ้องตี้  </w:t>
    </w:r>
    <w:r>
      <w:rPr>
        <w:rFonts w:ascii="TH SarabunIT๙" w:hAnsi="TH SarabunIT๙" w:cs="TH SarabunIT๙"/>
        <w:sz w:val="24"/>
        <w:sz w:val="24"/>
        <w:szCs w:val="24"/>
      </w:rPr>
      <w:t>อำเภอไทรโยค  จังหวัดกาญจนบุ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2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IT๙" w:hAnsi="TH SarabunIT๙" w:eastAsia="Times New Roman" w:cs="TH SarabunIT๙"/>
        <w:lang w:bidi="th-TH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IT๙" w:hAnsi="TH SarabunIT๙" w:eastAsia="Times New Roman" w:cs="TH SarabunIT๙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5"/>
    </w:lvlOverride>
  </w:num>
  <w:num w:numId="13">
    <w:abstractNumId w:val="7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dotDash"/>
    </w:rPr>
  </w:style>
  <w:style w:type="character" w:styleId="WW8Num5z0">
    <w:name w:val="WW8Num5z0"/>
    <w:qFormat/>
    <w:rPr>
      <w:rFonts w:ascii="TH SarabunIT๙" w:hAnsi="TH SarabunIT๙" w:cs="TH SarabunIT๙"/>
      <w:b/>
      <w:sz w:val="32"/>
      <w:u w:val="singl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H SarabunIT๙" w:hAnsi="TH SarabunIT๙" w:eastAsia="Times New Roman" w:cs="TH SarabunIT๙"/>
    </w:rPr>
  </w:style>
  <w:style w:type="character" w:styleId="WW8Num7z3">
    <w:name w:val="WW8Num7z3"/>
    <w:qFormat/>
    <w:rPr>
      <w:b w:val="false"/>
      <w:bCs w:val="false"/>
      <w:sz w:val="28"/>
      <w:szCs w:val="28"/>
      <w:lang w:bidi="th-TH"/>
    </w:rPr>
  </w:style>
  <w:style w:type="character" w:styleId="WW8Num7z4">
    <w:name w:val="WW8Num7z4"/>
    <w:qFormat/>
    <w:rPr>
      <w:rFonts w:ascii="TH SarabunIT๙" w:hAnsi="TH SarabunIT๙" w:eastAsia="Cordia New" w:cs="TH SarabunIT๙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sz w:val="32"/>
      <w:szCs w:val="32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1">
    <w:name w:val="หัวเรื่อง 1 อักขระ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Style12">
    <w:name w:val="ชื่อเรื่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3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การเยื้องเนื้อความ อักขระ"/>
    <w:qFormat/>
    <w:rPr>
      <w:rFonts w:ascii="DilleniaUPC" w:hAnsi="DilleniaUPC" w:eastAsia="Cordia New" w:cs="Dilleni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Times New Roman" w:cs="BrowalliaUPC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ลักษณะ1"/>
    <w:basedOn w:val="Normal"/>
    <w:qFormat/>
    <w:pPr>
      <w:jc w:val="center"/>
    </w:pPr>
    <w:rPr>
      <w:rFonts w:ascii="Cordia New" w:hAnsi="Cordia New" w:eastAsia="Cordia New" w:cs="Cordia New"/>
      <w:szCs w:val="24"/>
    </w:rPr>
  </w:style>
  <w:style w:type="paragraph" w:styleId="TimesNewRomanDilleniaUPC16">
    <w:name w:val="ลักษณะ (ละติน) Times New Roman (ไทยและอื่นๆ) DilleniaUPC 16 พ. กึ..."/>
    <w:basedOn w:val="Normal"/>
    <w:qFormat/>
    <w:pPr>
      <w:ind w:left="-108" w:right="-161" w:hanging="0"/>
      <w:jc w:val="center"/>
    </w:pPr>
    <w:rPr>
      <w:rFonts w:eastAsia="Angsana New" w:cs="DilleniaUPC"/>
      <w:sz w:val="32"/>
      <w:szCs w:val="32"/>
    </w:rPr>
  </w:style>
  <w:style w:type="paragraph" w:styleId="TextBodyIndent">
    <w:name w:val="Body Text Indent"/>
    <w:basedOn w:val="Normal"/>
    <w:pPr>
      <w:spacing w:before="0" w:after="240"/>
      <w:ind w:firstLine="1440"/>
    </w:pPr>
    <w:rPr>
      <w:rFonts w:ascii="DilleniaUPC" w:hAnsi="DilleniaUPC" w:cs="DilleniaUPC"/>
      <w:sz w:val="32"/>
      <w:szCs w:val="32"/>
      <w:lang w:val="en-US"/>
    </w:rPr>
  </w:style>
  <w:style w:type="paragraph" w:styleId="Style18">
    <w:name w:val="ข้อความแบบบล็อก"/>
    <w:basedOn w:val="Normal"/>
    <w:qFormat/>
    <w:pPr>
      <w:ind w:left="709" w:right="-28" w:hanging="709"/>
    </w:pPr>
    <w:rPr>
      <w:rFonts w:eastAsia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eastAsia="Times New Roman" w:cs="BrowalliaUPC"/>
      <w:b/>
      <w:bCs/>
      <w:sz w:val="32"/>
      <w:szCs w:val="32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30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cs="AngsanaUPC"/>
      <w:sz w:val="32"/>
      <w:szCs w:val="32"/>
      <w:lang w:val="en-US"/>
    </w:rPr>
  </w:style>
  <w:style w:type="paragraph" w:styleId="31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cs="AngsanaUPC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30:00Z</dcterms:created>
  <dc:creator>Tcom</dc:creator>
  <dc:description/>
  <cp:keywords/>
  <dc:language>en-US</dc:language>
  <cp:lastModifiedBy>TG User</cp:lastModifiedBy>
  <cp:lastPrinted>2020-12-08T12:11:00Z</cp:lastPrinted>
  <dcterms:modified xsi:type="dcterms:W3CDTF">2022-01-10T02:17:00Z</dcterms:modified>
  <cp:revision>32</cp:revision>
  <dc:subject/>
  <dc:title> </dc:title>
</cp:coreProperties>
</file>