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.3pt;width:101.05pt;height:10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82750005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ลากรในสังกัดองค์การบริหารส่วนตำบลบ้องตี้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นิทัศน์  ลูกอินทร์  ตำแหน่ง นายยกองค์การบริหารส่วนตำบลบ้องตี้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 ข้าพเจ้า ถือปฏิบัติตามแนวทางการประเมินคุณธรรมและความโปร่งใส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3:00Z</dcterms:created>
  <dc:creator>user</dc:creator>
  <dc:description/>
  <cp:keywords/>
  <dc:language>en-US</dc:language>
  <cp:lastModifiedBy>TG User</cp:lastModifiedBy>
  <cp:lastPrinted>2020-02-27T13:56:00Z</cp:lastPrinted>
  <dcterms:modified xsi:type="dcterms:W3CDTF">2020-06-08T01:50:00Z</dcterms:modified>
  <cp:revision>22</cp:revision>
  <dc:subject/>
  <dc:title/>
</cp:coreProperties>
</file>