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ที่เกี่ยวข้อง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ListParagraph"/>
        <w:spacing w:lineRule="auto" w:line="240"/>
        <w:ind w:left="0" w:firstLine="72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ประชาชน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การ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ริ</w:t>
      </w:r>
      <w:r>
        <w:rPr>
          <w:rFonts w:ascii="TH SarabunPSK" w:hAnsi="TH SarabunPSK" w:cs="TH SarabunPSK"/>
          <w:sz w:val="32"/>
          <w:sz w:val="32"/>
          <w:szCs w:val="32"/>
        </w:rPr>
        <w:t>การ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องค</w:t>
      </w:r>
      <w:r>
        <w:rPr>
          <w:rFonts w:ascii="TH SarabunPSK" w:hAnsi="TH SarabunPSK" w:cs="TH SarabunPSK"/>
          <w:sz w:val="24"/>
          <w:sz w:val="24"/>
          <w:szCs w:val="32"/>
        </w:rPr>
        <w:t>์</w:t>
      </w:r>
      <w:r>
        <w:rPr>
          <w:rFonts w:ascii="TH SarabunPSK" w:hAnsi="TH SarabunPSK" w:cs="TH SarabunPSK"/>
          <w:sz w:val="24"/>
          <w:sz w:val="24"/>
          <w:szCs w:val="32"/>
        </w:rPr>
        <w:t>ก</w:t>
      </w:r>
      <w:r>
        <w:rPr>
          <w:rFonts w:ascii="TH SarabunPSK" w:hAnsi="TH SarabunPSK" w:cs="TH SarabunPSK"/>
          <w:sz w:val="24"/>
          <w:sz w:val="24"/>
          <w:szCs w:val="32"/>
        </w:rPr>
        <w:t>า</w:t>
      </w:r>
      <w:r>
        <w:rPr>
          <w:rFonts w:ascii="TH SarabunPSK" w:hAnsi="TH SarabunPSK" w:cs="TH SarabunPSK"/>
          <w:sz w:val="24"/>
          <w:sz w:val="24"/>
          <w:szCs w:val="32"/>
        </w:rPr>
        <w:t>ร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บริหารส่วนตำบลบ้องตี้อำเภอไทรโยค </w:t>
      </w:r>
      <w:r>
        <w:rPr>
          <w:rFonts w:ascii="TH SarabunPSK" w:hAnsi="TH SarabunPSK" w:cs="TH SarabunPSK"/>
          <w:sz w:val="24"/>
          <w:sz w:val="24"/>
          <w:szCs w:val="32"/>
        </w:rPr>
        <w:t>จ</w:t>
      </w:r>
      <w:r>
        <w:rPr>
          <w:rFonts w:ascii="TH SarabunPSK" w:hAnsi="TH SarabunPSK" w:cs="TH SarabunPSK"/>
          <w:sz w:val="24"/>
          <w:sz w:val="24"/>
          <w:szCs w:val="32"/>
        </w:rPr>
        <w:t>ั</w:t>
      </w:r>
      <w:r>
        <w:rPr>
          <w:rFonts w:ascii="TH SarabunPSK" w:hAnsi="TH SarabunPSK" w:cs="TH SarabunPSK"/>
          <w:sz w:val="24"/>
          <w:sz w:val="24"/>
          <w:szCs w:val="32"/>
        </w:rPr>
        <w:t>งหว</w:t>
      </w:r>
      <w:r>
        <w:rPr>
          <w:rFonts w:ascii="TH SarabunPSK" w:hAnsi="TH SarabunPSK" w:cs="TH SarabunPSK"/>
          <w:sz w:val="24"/>
          <w:sz w:val="24"/>
          <w:szCs w:val="32"/>
        </w:rPr>
        <w:t>ั</w:t>
      </w:r>
      <w:r>
        <w:rPr>
          <w:rFonts w:ascii="TH SarabunPSK" w:hAnsi="TH SarabunPSK" w:cs="TH SarabunPSK"/>
          <w:sz w:val="24"/>
          <w:sz w:val="24"/>
          <w:szCs w:val="32"/>
        </w:rPr>
        <w:t>ด</w:t>
      </w:r>
      <w:r>
        <w:rPr>
          <w:rFonts w:ascii="TH SarabunPSK" w:hAnsi="TH SarabunPSK" w:cs="TH SarabunPSK"/>
          <w:sz w:val="24"/>
          <w:sz w:val="24"/>
          <w:szCs w:val="32"/>
        </w:rPr>
        <w:t>กาญจน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ี้ได้ศึกษาทบทวนเอกสารที่เกี่ยวข้องมากำหนดเป็นตัวแปรดังนี้</w:t>
      </w:r>
    </w:p>
    <w:p>
      <w:pPr>
        <w:pStyle w:val="Normal"/>
        <w:spacing w:lineRule="auto" w:line="24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ทฤษฎีเกี่ยวกับความพึงพอใ</w:t>
      </w:r>
      <w:r>
        <w:rPr>
          <w:rFonts w:ascii="TH SarabunPSK" w:hAnsi="TH SarabunPSK" w:cs="TH SarabunPSK"/>
          <w:sz w:val="32"/>
          <w:sz w:val="32"/>
          <w:szCs w:val="32"/>
        </w:rPr>
        <w:t>จและการใช้ประโยชน์</w:t>
      </w:r>
    </w:p>
    <w:p>
      <w:pPr>
        <w:pStyle w:val="Normal"/>
        <w:spacing w:lineRule="auto" w:line="240"/>
        <w:ind w:left="99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ทฤษฎีความพึงพอใจ</w:t>
      </w:r>
    </w:p>
    <w:p>
      <w:pPr>
        <w:pStyle w:val="Normal"/>
        <w:spacing w:lineRule="auto" w:line="240"/>
        <w:ind w:left="9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ฤษฎีแรงจูงใจ</w:t>
      </w:r>
    </w:p>
    <w:p>
      <w:pPr>
        <w:pStyle w:val="Normal"/>
        <w:spacing w:lineRule="auto" w:line="240"/>
        <w:ind w:left="9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แรงจูงใจ</w:t>
      </w:r>
    </w:p>
    <w:p>
      <w:pPr>
        <w:pStyle w:val="Normal"/>
        <w:spacing w:lineRule="auto" w:line="240"/>
        <w:ind w:left="9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แรงจูงใจที่มีต่อสถานการณ์</w:t>
      </w:r>
    </w:p>
    <w:p>
      <w:pPr>
        <w:pStyle w:val="Normal"/>
        <w:spacing w:lineRule="auto" w:line="240"/>
        <w:ind w:left="9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ลักษณะแรงจูงใจ</w:t>
      </w:r>
    </w:p>
    <w:p>
      <w:pPr>
        <w:pStyle w:val="Normal"/>
        <w:spacing w:lineRule="auto" w:line="240"/>
        <w:ind w:left="9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ทฤษฎีการใช้ประโยชน์</w:t>
      </w:r>
    </w:p>
    <w:p>
      <w:pPr>
        <w:pStyle w:val="Normal"/>
        <w:spacing w:lineRule="auto" w:line="240"/>
        <w:ind w:left="990" w:hanging="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ฤษฎ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ทฤษฎ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Y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แมคเกรเกอร์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นวคิดเกี่ยวกับความพึงพอใจ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ความพึงพอใจ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ของความพึงพอใจ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แนวคิดเกี่ยวกับการให้บริการ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พึงพอ</w:t>
      </w:r>
      <w:r>
        <w:rPr>
          <w:rFonts w:ascii="TH SarabunPSK" w:hAnsi="TH SarabunPSK" w:cs="TH SarabunPSK"/>
          <w:sz w:val="32"/>
          <w:sz w:val="32"/>
          <w:szCs w:val="32"/>
        </w:rPr>
        <w:t>ใจของผ</w:t>
      </w:r>
      <w:r>
        <w:rPr>
          <w:rFonts w:ascii="TH SarabunPSK" w:hAnsi="TH SarabunPSK" w:cs="TH SarabunPSK"/>
          <w:sz w:val="32"/>
          <w:sz w:val="32"/>
          <w:szCs w:val="32"/>
        </w:rPr>
        <w:t>ู้รับ</w:t>
      </w:r>
      <w:r>
        <w:rPr>
          <w:rFonts w:ascii="TH SarabunPSK" w:hAnsi="TH SarabunPSK" w:cs="TH SarabunPSK"/>
          <w:sz w:val="32"/>
          <w:sz w:val="32"/>
          <w:szCs w:val="32"/>
        </w:rPr>
        <w:t>บริการ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เกณฑ์ในการพ</w:t>
      </w:r>
      <w:r>
        <w:rPr>
          <w:rFonts w:ascii="TH SarabunPSK" w:hAnsi="TH SarabunPSK" w:cs="TH SarabunPSK"/>
          <w:sz w:val="32"/>
          <w:sz w:val="32"/>
          <w:szCs w:val="32"/>
        </w:rPr>
        <w:t>ิจารณ</w:t>
      </w:r>
      <w:r>
        <w:rPr>
          <w:rFonts w:ascii="TH SarabunPSK" w:hAnsi="TH SarabunPSK" w:cs="TH SarabunPSK"/>
          <w:sz w:val="32"/>
          <w:sz w:val="32"/>
          <w:szCs w:val="32"/>
        </w:rPr>
        <w:t>าคุณภาพของบริการ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การวัดความพึงพอใจที่มีต่อการบริการ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ัฐธรรมนูญและกฎหมายปกครองส่วนท้องถิ่น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กฎหมายปกครองส่วนท้องถิ่น</w:t>
      </w:r>
    </w:p>
    <w:p>
      <w:pPr>
        <w:pStyle w:val="ListParagraph"/>
        <w:spacing w:lineRule="auto" w:line="240"/>
        <w:ind w:left="273" w:firstLine="72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24"/>
          <w:sz w:val="24"/>
          <w:szCs w:val="32"/>
        </w:rPr>
        <w:t>องค</w:t>
      </w:r>
      <w:r>
        <w:rPr>
          <w:rFonts w:ascii="TH SarabunPSK" w:hAnsi="TH SarabunPSK" w:cs="TH SarabunPSK"/>
          <w:sz w:val="24"/>
          <w:sz w:val="24"/>
          <w:szCs w:val="32"/>
        </w:rPr>
        <w:t>์</w:t>
      </w:r>
      <w:r>
        <w:rPr>
          <w:rFonts w:ascii="TH SarabunPSK" w:hAnsi="TH SarabunPSK" w:cs="TH SarabunPSK"/>
          <w:sz w:val="24"/>
          <w:sz w:val="24"/>
          <w:szCs w:val="32"/>
        </w:rPr>
        <w:t>ก</w:t>
      </w:r>
      <w:r>
        <w:rPr>
          <w:rFonts w:ascii="TH SarabunPSK" w:hAnsi="TH SarabunPSK" w:cs="TH SarabunPSK"/>
          <w:sz w:val="24"/>
          <w:sz w:val="24"/>
          <w:szCs w:val="32"/>
        </w:rPr>
        <w:t>า</w:t>
      </w:r>
      <w:r>
        <w:rPr>
          <w:rFonts w:ascii="TH SarabunPSK" w:hAnsi="TH SarabunPSK" w:cs="TH SarabunPSK"/>
          <w:sz w:val="24"/>
          <w:sz w:val="24"/>
          <w:szCs w:val="32"/>
        </w:rPr>
        <w:t>ร</w:t>
      </w:r>
      <w:r>
        <w:rPr>
          <w:rFonts w:ascii="TH SarabunPSK" w:hAnsi="TH SarabunPSK" w:cs="TH SarabunPSK"/>
          <w:sz w:val="24"/>
          <w:sz w:val="24"/>
          <w:szCs w:val="32"/>
        </w:rPr>
        <w:t>บริหารส่วนตำบลบ้องตี้</w:t>
      </w:r>
    </w:p>
    <w:p>
      <w:pPr>
        <w:pStyle w:val="ListParagraph"/>
        <w:numPr>
          <w:ilvl w:val="0"/>
          <w:numId w:val="5"/>
        </w:numPr>
        <w:spacing w:lineRule="auto" w:line="24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งานด้านสิ่งแวดล้อมและสุขาภิบาล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jc w:val="left"/>
        <w:rPr>
          <w:rFonts w:ascii="TH SarabunPSK" w:hAnsi="TH SarabunPSK" w:cs="TH SarabunPSK"/>
          <w:color w:val="FF0000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eastAsia="Times New Roman" w:cs="TH SarabunPSK"/>
          <w:sz w:val="24"/>
          <w:sz w:val="24"/>
          <w:szCs w:val="32"/>
        </w:rPr>
        <w:t>การให</w:t>
      </w:r>
      <w:r>
        <w:rPr>
          <w:rFonts w:ascii="TH SarabunPSK" w:hAnsi="TH SarabunPSK" w:eastAsia="Times New Roman" w:cs="TH SarabunPSK"/>
          <w:sz w:val="24"/>
          <w:sz w:val="24"/>
          <w:szCs w:val="32"/>
        </w:rPr>
        <w:t>้</w:t>
      </w:r>
      <w:r>
        <w:rPr>
          <w:rFonts w:ascii="TH SarabunPSK" w:hAnsi="TH SarabunPSK" w:eastAsia="Times New Roman" w:cs="TH SarabunPSK"/>
          <w:sz w:val="24"/>
          <w:sz w:val="24"/>
          <w:szCs w:val="32"/>
        </w:rPr>
        <w:t>บ</w:t>
      </w:r>
      <w:r>
        <w:rPr>
          <w:rFonts w:ascii="TH SarabunPSK" w:hAnsi="TH SarabunPSK" w:eastAsia="Times New Roman" w:cs="TH SarabunPSK"/>
          <w:sz w:val="24"/>
          <w:sz w:val="24"/>
          <w:szCs w:val="32"/>
        </w:rPr>
        <w:t>ริ</w:t>
      </w:r>
      <w:r>
        <w:rPr>
          <w:rFonts w:ascii="TH SarabunPSK" w:hAnsi="TH SarabunPSK" w:eastAsia="Times New Roman" w:cs="TH SarabunPSK"/>
          <w:sz w:val="24"/>
          <w:sz w:val="24"/>
          <w:szCs w:val="32"/>
        </w:rPr>
        <w:t>การ</w:t>
      </w:r>
      <w:r>
        <w:rPr>
          <w:rFonts w:ascii="TH SarabunPSK" w:hAnsi="TH SarabunPSK" w:eastAsia="Times New Roman" w:cs="TH SarabunPSK"/>
          <w:sz w:val="24"/>
          <w:sz w:val="24"/>
          <w:szCs w:val="32"/>
        </w:rPr>
        <w:t>ด้านการรับชำระภาษี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้องกันอุบัติภัยทางถน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jc w:val="left"/>
        <w:rPr>
          <w:rFonts w:ascii="TH SarabunPSK" w:hAnsi="TH SarabunPSK" w:cs="TH SarabunPSK"/>
          <w:color w:val="FF0000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พัฒนาชุมชนและสวัสดิการสังคม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หลักธรรมาภิบาล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jc w:val="left"/>
        <w:rPr>
          <w:rFonts w:ascii="TH SarabunPSK" w:hAnsi="TH SarabunPSK" w:cs="TH SarabunPSK"/>
          <w:color w:val="FF0000"/>
          <w:sz w:val="24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จัยที่เกี่ยวข้อง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/>
        <w:ind w:left="1080" w:hanging="0"/>
        <w:jc w:val="left"/>
        <w:rPr>
          <w:rFonts w:ascii="TH SarabunPSK" w:hAnsi="TH SarabunPSK" w:cs="TH SarabunPSK"/>
          <w:color w:val="FF0000"/>
          <w:sz w:val="24"/>
          <w:szCs w:val="32"/>
        </w:rPr>
      </w:pPr>
      <w:r>
        <w:rPr>
          <w:rFonts w:cs="TH SarabunPSK" w:ascii="TH SarabunPSK" w:hAnsi="TH SarabunPSK"/>
          <w:color w:val="FF0000"/>
          <w:sz w:val="24"/>
          <w:szCs w:val="32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/>
        <w:ind w:left="1080" w:hanging="0"/>
        <w:jc w:val="left"/>
        <w:rPr>
          <w:rFonts w:ascii="TH SarabunPSK" w:hAnsi="TH SarabunPSK" w:cs="TH SarabunPSK"/>
          <w:color w:val="FF0000"/>
          <w:sz w:val="24"/>
          <w:szCs w:val="32"/>
        </w:rPr>
      </w:pPr>
      <w:r>
        <w:rPr>
          <w:rFonts w:cs="TH SarabunPSK" w:ascii="TH SarabunPSK" w:hAnsi="TH SarabunPSK"/>
          <w:color w:val="FF0000"/>
          <w:sz w:val="24"/>
          <w:szCs w:val="32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/>
        <w:ind w:left="1080" w:hanging="0"/>
        <w:jc w:val="left"/>
        <w:rPr>
          <w:rFonts w:ascii="TH SarabunPSK" w:hAnsi="TH SarabunPSK" w:cs="TH SarabunPSK"/>
          <w:color w:val="FF0000"/>
          <w:sz w:val="24"/>
          <w:szCs w:val="32"/>
        </w:rPr>
      </w:pPr>
      <w:r>
        <w:rPr>
          <w:rFonts w:cs="TH SarabunPSK" w:ascii="TH SarabunPSK" w:hAnsi="TH SarabunPSK"/>
          <w:color w:val="FF0000"/>
          <w:sz w:val="24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เกี่ยวกับความพึงพอใ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และการใช้ประโยชน์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ฤษฎีการใช้ประโยชน์และความพึงพอใจ เป็นการศึกษาที่เน้นเรื่องความสำคัญของผู้รับสารในฐานะผู้กระทำการสื่อสาร โดยมีความเชื่อว่าผู้รับสารเป็นผู้กำหนดว่า ตนเองต้องการอะไร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ารอะไรจึงจะสนองความพึงพอใจของตนเองได้ ดังนั้น ผู้รับสารจะเป็นผู้เลือกใช้สื่อประเภทต่าง ๆ และเลือกรับสารเพื่อตอบสนองความต้องการของตนเอง</w:t>
      </w:r>
    </w:p>
    <w:p>
      <w:pPr>
        <w:pStyle w:val="ListParagraph"/>
        <w:spacing w:lineRule="auto" w:line="240"/>
        <w:ind w:left="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ความพึงพอใจ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 </w:t>
      </w:r>
      <w:r>
        <w:rPr>
          <w:rFonts w:cs="TH SarabunPSK" w:ascii="TH SarabunPSK" w:hAnsi="TH SarabunPSK"/>
          <w:sz w:val="32"/>
          <w:szCs w:val="32"/>
        </w:rPr>
        <w:t xml:space="preserve">(Gratific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วามหมายของพจนานุกรมทางด้านพฤติกรรม ได้ให้คำจำกัดความไว้ว่าหมายถึง ความรู้สึกที่ดีมีความสุข เมื่อคนเราได้รับผลสำเร็จ ตามความมุ่งหมาย </w:t>
      </w:r>
      <w:r>
        <w:rPr>
          <w:rFonts w:cs="TH SarabunPSK" w:ascii="TH SarabunPSK" w:hAnsi="TH SarabunPSK"/>
          <w:sz w:val="32"/>
          <w:szCs w:val="32"/>
        </w:rPr>
        <w:t xml:space="preserve">(Goals)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Nee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แรงจูงใจ </w:t>
      </w:r>
      <w:r>
        <w:rPr>
          <w:rFonts w:cs="TH SarabunPSK" w:ascii="TH SarabunPSK" w:hAnsi="TH SarabunPSK"/>
          <w:sz w:val="32"/>
          <w:szCs w:val="32"/>
        </w:rPr>
        <w:t>(Motivation) (Wolman : 1973)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หมายถึง พอใจ ชอบ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ชบัณฑิตยสถาน</w:t>
      </w:r>
      <w:r>
        <w:rPr>
          <w:rFonts w:cs="TH SarabunPSK" w:ascii="TH SarabunPSK" w:hAnsi="TH SarabunPSK"/>
          <w:sz w:val="32"/>
          <w:szCs w:val="32"/>
        </w:rPr>
        <w:t xml:space="preserve">. 2525 : 775)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หมายถึงความรู้ที่มีความสุขหรือความพอใจเมื่อได้รับความสำเร็จ หรือได้รับสิ่งที่ต้องการ</w:t>
      </w:r>
      <w:r>
        <w:rPr>
          <w:rFonts w:cs="TH SarabunPSK" w:ascii="TH SarabunPSK" w:hAnsi="TH SarabunPSK"/>
          <w:sz w:val="32"/>
          <w:szCs w:val="32"/>
        </w:rPr>
        <w:br/>
        <w:t xml:space="preserve">(Quirk : 1987)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หมายถึงความรู้สึกที่ดีเมื่อประสบความสำเร็จ หรือได้รับสิ่งที่ต้องการให้เกิดขึ้นเป็นความรู้สึกที่พอใจ </w:t>
      </w:r>
      <w:r>
        <w:rPr>
          <w:rFonts w:cs="TH SarabunPSK" w:ascii="TH SarabunPSK" w:hAnsi="TH SarabunPSK"/>
          <w:sz w:val="32"/>
          <w:szCs w:val="32"/>
        </w:rPr>
        <w:t>(Hornby : 2000)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แล้วความพึงพอใจ หมายถึง ความพอใจ ชอบใจ และมีความสุขที่ความต้องการ หรือเป้าหมาย ที่ตั้งใจไว้บรรลุผลหรือสมหวังนั้นเอง สำหรับนักเรียนแล้วก็ใช้สื่อคอมพิวเตอร์ช่วยสอนส่วนใหญ่ก็ย่อมจะมีความต้องการหรือความคาดหวังว่า สื่อคอมพิวเตอร์ช่วยสอนจะสามารถช่วยให้ตัวเองสามารถเข้าใจบทเรียนได้ดียิ่งขึ้นหรือ ไต้ผลการเรียนดีขึ้นนั้นเอง ซึ่งสามารถวัดได้จากแบบสอบถามวัดระดับความพึงพอใจ หรือผลการสอบ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ฤษฎีของการจูงใจ </w:t>
      </w:r>
      <w:r>
        <w:rPr>
          <w:rFonts w:cs="TH SarabunPSK" w:ascii="TH SarabunPSK" w:hAnsi="TH SarabunPSK"/>
          <w:b/>
          <w:bCs/>
          <w:sz w:val="32"/>
          <w:szCs w:val="32"/>
        </w:rPr>
        <w:t>(Theories of Motivation)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ฤษฎีที่มีชื่อเสียงที่สุดของความพึงพอใจ คือ ทฤษฎีจูงใจ</w:t>
      </w:r>
      <w:r>
        <w:rPr>
          <w:rFonts w:cs="TH SarabunPSK" w:ascii="TH SarabunPSK" w:hAnsi="TH SarabunPSK"/>
          <w:sz w:val="32"/>
          <w:szCs w:val="32"/>
        </w:rPr>
        <w:t xml:space="preserve">( Motivation Theo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Maslow (1970 : 80-8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รียกว่า ทฤษฎีทั่วไปเกี่ยวกับการจูงใจ </w:t>
      </w:r>
      <w:r>
        <w:rPr>
          <w:rFonts w:cs="TH SarabunPSK" w:ascii="TH SarabunPSK" w:hAnsi="TH SarabunPSK"/>
          <w:sz w:val="32"/>
          <w:szCs w:val="32"/>
        </w:rPr>
        <w:t xml:space="preserve">( Maslow’s General Theory of Human Motivation) </w:t>
      </w:r>
      <w:r>
        <w:rPr>
          <w:rFonts w:ascii="TH SarabunPSK" w:hAnsi="TH SarabunPSK" w:cs="TH SarabunPSK"/>
          <w:sz w:val="32"/>
          <w:sz w:val="32"/>
          <w:szCs w:val="32"/>
        </w:rPr>
        <w:t>ซึ่งมาสโลว์ได้ตั้งสมมุติฐานสิ่งจูงใจจากความต้องการของมนุษย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ว้ว่า มนุษย์มีความต้องการอยู่เสมอ ความต้องการใดได้รับการตอบสนองแล้วจะไม่เป็นสิ่งจูงใ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ีกต่อไป แต่ความต้องการที่ยังไม่ได้รับการตอบสนองนั้นจะเป็นสิ่งจูงใจแทน และมาสโลว์ได้ลำด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ความต้องการของมนุษย์จากระดับต่ำถึงระดับสูง โดยแบ่งออกเป็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 ดังนี้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ด้านร่างกาย </w:t>
      </w:r>
      <w:r>
        <w:rPr>
          <w:rFonts w:cs="TH SarabunPSK" w:ascii="TH SarabunPSK" w:hAnsi="TH SarabunPSK"/>
          <w:sz w:val="32"/>
          <w:szCs w:val="32"/>
        </w:rPr>
        <w:t xml:space="preserve">(Physiological Needs)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ต้องการพื้นฐ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ความอยู่รอดของชีวิต เช่น ความต้องการอาหาร อากาศ ที่อยู่อาศัย ยารักษาโรค และความต้องการทางเพศ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ทางด้านความปลอดภัย </w:t>
      </w:r>
      <w:r>
        <w:rPr>
          <w:rFonts w:cs="TH SarabunPSK" w:ascii="TH SarabunPSK" w:hAnsi="TH SarabunPSK"/>
          <w:sz w:val="32"/>
          <w:szCs w:val="32"/>
        </w:rPr>
        <w:t xml:space="preserve">(Safety Needs)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ความต้องการความปลอดภัยทางด้านร่างกาย เช่น ความลอดภัยจากอุบัติเหตุ อันตรายต่างๆ และความมั่นคงในอาชีพ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ที่จะเป็นส่วนหนึ่งของสังคม </w:t>
      </w:r>
      <w:r>
        <w:rPr>
          <w:rFonts w:cs="TH SarabunPSK" w:ascii="TH SarabunPSK" w:hAnsi="TH SarabunPSK"/>
          <w:sz w:val="32"/>
          <w:szCs w:val="32"/>
        </w:rPr>
        <w:t xml:space="preserve">(Belonging Needs) </w:t>
      </w:r>
      <w:r>
        <w:rPr>
          <w:rFonts w:ascii="TH SarabunPSK" w:hAnsi="TH SarabunPSK" w:cs="TH SarabunPSK"/>
          <w:sz w:val="32"/>
          <w:sz w:val="32"/>
          <w:szCs w:val="32"/>
        </w:rPr>
        <w:t>ได้แก่ความต้อ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จะเข้าร่วม และได้รับการยอมรับในสังคม ความเป็นมิตร และความรักจากเพื่อนร่วมงาน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จะเห็นคุณค่าของตนเอง </w:t>
      </w:r>
      <w:r>
        <w:rPr>
          <w:rFonts w:cs="TH SarabunPSK" w:ascii="TH SarabunPSK" w:hAnsi="TH SarabunPSK"/>
          <w:sz w:val="32"/>
          <w:szCs w:val="32"/>
        </w:rPr>
        <w:t xml:space="preserve">(Esteem Needs)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ความต้องการอยากเด่นในสังคม เป็นที่ยอมรับ เป็นที่ยกย่องสรรเสริญของบุคคลอื่น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ที่จะได้รับความสำเร็จตามความนึกคิดของ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>(Self- Actualiza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ต้องการขั้นสูงสุดของมนุษย์ ที่คนส่วนมากอยากจะเป็นอยากจะได้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Bess (1977 : 142-14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รุปว่า สิ่งจูงใจซึ่งหน่วยงาน หรือผู้บริหารหน่วยงานใช้เป็นเครื่องกระตุ้นบุคคลให้เกิดความพึงพอในในการทำงานไว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ดังนี้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จูงใจที่เป็นวัตถุ ได้แก่ เงิน สิ่งของที่ให้แก่ผู้ปฏิบัติงานเป็นการตอบแทน เป็นการชดเชย หรือเป็นรางวัลที่เขาได้ปฏิบัติงานให้แก่หน่วยงานมาแล้วเป็นอย่างดี       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นั้นต้องสามารถวางแผน และวัดความสำเร็จได้ โดยใช้ระบบการทำงานและการควบคุมที่มีประสิทธิผล       </w:t>
      </w:r>
    </w:p>
    <w:p>
      <w:pPr>
        <w:pStyle w:val="Normal"/>
        <w:spacing w:lineRule="auto" w:line="22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ได้ผลในการสร้างสิ่งจูงใจ ภายในเป้าหมายของงานจะต้องมีลักษณะ ดังนี้</w:t>
      </w:r>
      <w:r>
        <w:rPr>
          <w:rFonts w:cs="TH SarabunPSK" w:ascii="TH SarabunPSK" w:hAnsi="TH SarabunPSK"/>
          <w:sz w:val="32"/>
          <w:szCs w:val="32"/>
        </w:rPr>
        <w:br/>
        <w:t xml:space="preserve">          3.1 </w:t>
      </w:r>
      <w:r>
        <w:rPr>
          <w:rFonts w:ascii="TH SarabunPSK" w:hAnsi="TH SarabunPSK" w:cs="TH SarabunPSK"/>
          <w:sz w:val="32"/>
          <w:sz w:val="32"/>
          <w:szCs w:val="32"/>
        </w:rPr>
        <w:t>คนทำงานมีส่วนร่วมในการตั้งเป้าหมาย</w:t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งานนั้นเป็นสิ่งที่พึงปรารถนา</w:t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งานนั้นสามารถทำให้สำเร็จได้</w:t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มีผลงานกลับมาให้ผู้ทำทราบโดยตรง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ิญโญ สาธร </w:t>
      </w:r>
      <w:r>
        <w:rPr>
          <w:rFonts w:cs="TH SarabunPSK" w:ascii="TH SarabunPSK" w:hAnsi="TH SarabunPSK"/>
          <w:sz w:val="32"/>
          <w:szCs w:val="32"/>
        </w:rPr>
        <w:t xml:space="preserve">(2541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360-36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รุปว่า บุคลากรจะทำงานอย่างมีประสิทธิภาพ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ทำงานให้โรงเรียนได้นาน ๆ หรือไม่เพียงใด อาศัยสิ่งจูงใจหลายชนิดด้วยกัน ที่สำคัญม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าร คือ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จูงใจที่เป็นวัตถุ เช่น เงินและสิ่งของ       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จูงใจที่เป็นโอกาส เช่น การให้โอกาสที่จะมีชื่อเสียงดีเด่น มีเกียรติยศ มีอำนาจประจำตัวมากขึ้น และโอกาสได้ตำแหน่งงานสูงขึ้น       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จูงใจที่เป็นสภาพของการทำงาน ซึ่งอาศัยวัตถุเป็นหลัก       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ิ่งจูงใจที่เป็นสภาพของการทำงานซึ่งไม่เกี่ยวกับวัตถุ เช่น สภาพของสังคมของครู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โรงเรียนช่วยให้โรงเรียนน่าอยู่ ครูรักใคร่ปรองดองกัน ไม่แบ่งกลุ่มแบ่งพวก ครูทุกคนอยู่ในฐานะทัดเทียมกัน ทั้งในด้านสังคม เศรษฐกิจและการศึกษา ครูไม่มีความแตกต่างกันในทุก ๆ ด้าน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ำรุงขวัญและกำลังใจ และสร้างความรู้สึกให้เกิดกับครูทั้งหลายว่าตนมีส่วนร่วมอย่างสำคัญในการสร้างชื่อเสียงให้โรงเรียนหรือมีส่วนในการแก้ไขสถานการณ์สำคัญต่าง ๆ ของโรงเรียนสรุปได้ว่า แรงจูงใจที่ทำให้เกิดความพึงพอใจ คือความต้องการของมนุษย์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ั้น ของมาสโลว์ คือ ความต้องการทางด้านร่างกาย ความต้องการความปลอดภัย ความต้องการที่จะเป็นส่วนหนึ่งของสังคม ความต้องการเห็นค่าของตนเอง และความต้องการที่จะได้รับความสำเร็จตามความนึกคิดของตนเอง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แรงจูงใจ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รงจูงใจเป็นคำที่ใช้กันมากแต่บางครั้งก็ใช้กันไม่ค่อยถูกต้อง ความจริงแล้วแรงจูงใ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ช้เพื่ออธิบายว่าทำไมอินทรีย์จึงการกระทำอย่างนั้นและทำให้เกิดอะไรขึ้นมาบ้าง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ำว่า “แรงจูงใจ” มาจากคำกริยาในภาษาละตินว่า “</w:t>
      </w:r>
      <w:r>
        <w:rPr>
          <w:rFonts w:cs="TH SarabunPSK" w:ascii="TH SarabunPSK" w:hAnsi="TH SarabunPSK"/>
          <w:sz w:val="32"/>
          <w:szCs w:val="32"/>
        </w:rPr>
        <w:t xml:space="preserve">Movere” (Kidd, 1973:101) </w:t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มีความหมายตรงกับคำในภาษาอังกฤษว่า “</w:t>
      </w:r>
      <w:r>
        <w:rPr>
          <w:rFonts w:cs="TH SarabunPSK" w:ascii="TH SarabunPSK" w:hAnsi="TH SarabunPSK"/>
          <w:sz w:val="32"/>
          <w:szCs w:val="32"/>
        </w:rPr>
        <w:t xml:space="preserve">to move” </w:t>
      </w:r>
      <w:r>
        <w:rPr>
          <w:rFonts w:ascii="TH SarabunPSK" w:hAnsi="TH SarabunPSK" w:cs="TH SarabunPSK"/>
          <w:sz w:val="32"/>
          <w:sz w:val="32"/>
          <w:szCs w:val="32"/>
        </w:rPr>
        <w:t>อันมีความหมายว่า “เป็นสิ่งที่โน้มน้า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มักชักนำบุคคลเกิดการกระทำหรือ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To Move a Person to a Course of Action)</w:t>
      </w:r>
      <w:r>
        <w:rPr>
          <w:rFonts w:ascii="TH SarabunPSK" w:hAnsi="TH SarabunPSK" w:cs="TH SarabunPSK"/>
          <w:sz w:val="32"/>
          <w:sz w:val="32"/>
          <w:szCs w:val="32"/>
        </w:rPr>
        <w:t>แรงจูงใจจึงได้รับความสนใจมากในท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งการ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โลเวลล์ </w:t>
      </w:r>
      <w:r>
        <w:rPr>
          <w:rFonts w:cs="TH SarabunPSK" w:ascii="TH SarabunPSK" w:hAnsi="TH SarabunPSK"/>
          <w:sz w:val="32"/>
          <w:szCs w:val="32"/>
        </w:rPr>
        <w:t xml:space="preserve">(Lovell. 1980 : 10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หมายของแรงจูงใจว่า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ป็นกระบวนการที่ชักนำโน้มน้าวให้บุคคลเกิดความมานะพยายามเพื่อที่จะสนองตอบความต้องการบางประ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รลุผลสำเร็จ” ไมเคิล คอมแจน </w:t>
      </w:r>
      <w:r>
        <w:rPr>
          <w:rFonts w:cs="TH SarabunPSK" w:ascii="TH SarabunPSK" w:hAnsi="TH SarabunPSK"/>
          <w:sz w:val="32"/>
          <w:szCs w:val="32"/>
        </w:rPr>
        <w:t xml:space="preserve">(Domjan 1996 : 199) </w:t>
      </w:r>
      <w:r>
        <w:rPr>
          <w:rFonts w:ascii="TH SarabunPSK" w:hAnsi="TH SarabunPSK" w:cs="TH SarabunPSK"/>
          <w:sz w:val="32"/>
          <w:sz w:val="32"/>
          <w:szCs w:val="32"/>
        </w:rPr>
        <w:t>อธิบายว่าการจูงใจเป็นภาวะในการเพิ่มพฤติกรรมการกระทำกิจกรรมของบุคคลโดยบุคคลจงใจกระทำพฤติกรรมนั้นเพื่อให้บรรลุเป้าหม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ต้องการ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ได้ว่าการจูงใจเป็นกระบวนการที่บุคคลถูกกระตุ้นจากสิ่งเร้าโดยจงใจให้กระทำหรือดิ้นรนเพื่อให้บรรลุจุดประสงค์บางอย่างซึ่งจะเห็นได้พฤติกรรมที่เกิดจากการจูงใจเป็นพฤติกรรมที่มิใช่เป็นเพียงการตอบสนองสิ่งเร้าปกติธรรมดา ยกตัวอย่างลักษณะของการตอบสนองสิ่งเร้าปกติคือ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ขานรับเมื่อได้ยินเสียงเรียก แต่การตอบสนองสิ่งเร้าจัดว่าเป็นพฤติกรรมที่เกิดจากการจูงใ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พนักงานตั้งใจทำงานเพื่อหวังความดีความชองเป็นกรณีพิเศษ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รงจูงใจต่อพฤติกรรมของบุคคลในแต่ละสถานการณ์  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รงจูงใจจะทำให้แต่ละบุคคลเลือกพฤติกรรมเพื่อตอบสนองต่อสิ่งเร้าที่เหมาะสมที่สุ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ต่ละสถานการณ์ที่แตกต่างกันออกไป พฤติกรรมที่เลือกแสดงนี้ เป็นผลจากลักษณะในตัวบุคคลสภาพแวดล้อมดังนี้  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บุคคลมีความสนใจในสิ่งใดก็จะเลือกแสดงพฤติกรรม และมีความพอใจที่จะทำกิจกรรม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รวมทั้งพยายามทำให้เกิดผลเร็วที่สุด  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จะเป็นแรงกระตุ้นที่ทำให้ทำกิจกรรม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ตอบสนองความต้องการนั้น  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นิยมที่เป็นคุณค่าของสิ่ง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เช่นค่านิยมทางเศรษฐกิจ สังคม ความงาม จริยธรรม วิชาการ เหล่านี้จะเป็นแรงกระตุ้นให้เกิดแรงขับของพฤติกรรมตามค่านิยมนั้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ศนคติที่มีต่อสิ่งใดสิ่งหนึ่งก็มีผลต่อพฤติกรรมนั้น เช่น ถ้ามีทัศนคติที่ดีต่อการทำงาน ก็จะทำงานด้วยความทุ่มเท  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ุ่งหวังที่ต่างระดับกัน ก็เกิดแรงกระตุ้นที่ต่างระดับกันด้วย คนที่ตั้งระดับความมุ่งหวังไว้สูงจะพยายามมากกว่าผู้ที่ตั้งระดับความมุ่งหวังไว้ต่ำ  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แสดงออกของความต้องการในแต่ละสังคมจะแตกต่างกันออกไปตามขนบธรรมเนียมประเพณี</w:t>
      </w:r>
      <w:r>
        <w:rPr>
          <w:rFonts w:ascii="TH SarabunPSK" w:hAnsi="TH SarabunPSK" w:cs="TH SarabunPSK"/>
          <w:sz w:val="32"/>
          <w:sz w:val="32"/>
          <w:szCs w:val="32"/>
        </w:rPr>
        <w:t>และวัฒนธรรมของสังคมของตน ยิ่งไปกว่านั้นคนในสังคมเดียวกัน ยังมีพฤติกรรมในการแสดงความต้องการที่ต่างกันอีกด้วยเพราะสิ่งเหล่านี้เกิดจากการเรียนรู้ของต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อย่างเดียวกัน ทำให้บุคคลมีพฤติกรรมที่แตกต่างกันได้  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ที่แตกต่างกัน ทำให้การแสดงออกของพฤติกรรมที่เหมือนกันได้  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อาจสนองความต้องการได้หลายๆทางและมากกว่าหนึ่งอย่างในเวลาเดียวกัน เช่นตั้งใจทำงาน เพื่อไว้ขึ้นเงินเดือนและได้ชื่อเสียงเกียรติยศ ความยกย่องและยอมรับจากผู้อื่น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แรงจูงใจ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ักษณะดังนี้</w:t>
      </w:r>
    </w:p>
    <w:p>
      <w:pPr>
        <w:pStyle w:val="Normal"/>
        <w:spacing w:lineRule="auto" w:line="240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ภายใน </w:t>
      </w:r>
      <w:r>
        <w:rPr>
          <w:rFonts w:cs="TH SarabunPSK" w:ascii="TH SarabunPSK" w:hAnsi="TH SarabunPSK"/>
          <w:sz w:val="32"/>
          <w:szCs w:val="32"/>
        </w:rPr>
        <w:t>(Intrinsic Motives)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รงจูงใจภายในเป็นสิ่งผลักดันจากภายในตัวบุคคลซึ่งอาจจะเป็นเจตคติ ความคิด ความสนใจ ความตั้งใจ การมองเห็นคุณค่า ความพอใจ ความต้องการฯลฯสิ่ง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นี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อิทธิพลต่อพฤติกรรมค่อนข้างถาวรเช่นคนงานที่เห็นองค์การคือสถานที่ให้ชีวิตแก่เขาและครอบครัวเขาก็จะจงรักภักดีต่อองค์การ และองค์การบางแห่งขาดทุนในการดำเนินการก็ไม่ได้จ่ายค่าตอบแท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ด้วยความผูกพันพนักงานก็ร่วมกันลดค่าใช้จ่ายและช่วยกันทำงานอย่างเต็มที่  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ภายนอก </w:t>
      </w:r>
      <w:r>
        <w:rPr>
          <w:rFonts w:cs="TH SarabunPSK" w:ascii="TH SarabunPSK" w:hAnsi="TH SarabunPSK"/>
          <w:sz w:val="32"/>
          <w:szCs w:val="32"/>
        </w:rPr>
        <w:t xml:space="preserve">(Extrinsic Motives)    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ภายนอกเป็นสิ่งผลักดันภายนอกตัวบุคคลที่มากระตุ้นให้เกิดพฤติกรรมอาจจะเป็นการได้รับรางวัล เกียรติยศชื่อเสียง คำชม หรือยกย่อง แรงจูงใจนี้ไม่คงทนถาวร บุคคลแสดงพฤติกรรมเพื่อตอบสนองสิ่งจูงใจดังกล่าวเฉพาะกรณีที่ต้องการสิ่งตอบแทนเท่านั้นที่มาของแรงจูงใจ  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มีที่มาจากหลายสาเหตุด้วยกันเช่น อาจจะเนื่องมาจากความต้องการหรือแรงขับหรือสิ่งเร้า หรืออาจเนื่องมาจากการคาดหวังหรือการเก็บกดซึ่งบางทีเจ้าตัวก็ไม่รู้ตัวจะเห็นได้ว่าการจูงใจให้เกิดพฤติกรรม ที่ไม่มีกฎเกณฑ์แน่นอนเนื่องจากพฤตกรรมมนุษย์มีความซับซ้อน แรงจูงใจอย่างเดียวกันอาจทำให้เกิดพฤติกรรมที่ต่างกัน แรงจูงใจต่างกันอาจเกิดพฤติกรรมที่เหมือนกันก็ได้ดังนั้นจะกล่าวถึงที่มาของแรงจูงใจที่สำคัญพอสังเขปดังนี้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้อ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Need)  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ป็นสภาพที่บุคคลขาดสมดุลทำให้เกิดแรงผลักดันให้บุคคลแสดงพฤติกรรมเพื่อสร้างสมดุลให้ตัวเอง เช่น เมื่อรู้สึกว่าเหนื่อยล้าก็จะนอนหรือนั่งพัก ความต้องการมีอิทธิพลมา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่อพฤติกรรมเป็นสิ่งกระตุ้นให้บุคคลแสดงพฤติกรรมเพื่อบรรลุจุดมุ่งหมายที่ต้องการ นักจิตวิทย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ต่ละท่านอธิบายเรื่องความต้องการในรูปแบบ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ามารถแบ่งความต้องการพื้นฐานของมนุษย์ได้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ทำให้เกิดแรงจูงใจ  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ทางด้านร่างกาย </w:t>
      </w:r>
      <w:r>
        <w:rPr>
          <w:rFonts w:cs="TH SarabunPSK" w:ascii="TH SarabunPSK" w:hAnsi="TH SarabunPSK"/>
          <w:sz w:val="32"/>
          <w:szCs w:val="32"/>
        </w:rPr>
        <w:t xml:space="preserve">(Physical Motivation)    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ต้องการเกี่ยวกับอาหาร น้ำ การพักผ่อน การได้รับความคุ้มครอง ความปลอดภัย การได้รับความเพลิดเพลิน การลดความเคร่งเค</w:t>
      </w:r>
      <w:r>
        <w:rPr>
          <w:rFonts w:ascii="TH SarabunPSK" w:hAnsi="TH SarabunPSK" w:cs="TH SarabunPSK"/>
          <w:sz w:val="32"/>
          <w:sz w:val="32"/>
          <w:szCs w:val="32"/>
        </w:rPr>
        <w:t>รี</w:t>
      </w:r>
      <w:r>
        <w:rPr>
          <w:rFonts w:ascii="TH SarabunPSK" w:hAnsi="TH SarabunPSK" w:cs="TH SarabunPSK"/>
          <w:sz w:val="32"/>
          <w:sz w:val="32"/>
          <w:szCs w:val="32"/>
        </w:rPr>
        <w:t>ยด แรงจูงใจนี้จะมีสูงมากในวัยเด็กตอนต้น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วัยผู้ใหญ่ตอนปลายเนื่องจากเกิดความเสื่อมของร่างกาย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ทางด้านสังคม </w:t>
      </w:r>
      <w:r>
        <w:rPr>
          <w:rFonts w:cs="TH SarabunPSK" w:ascii="TH SarabunPSK" w:hAnsi="TH SarabunPSK"/>
          <w:sz w:val="32"/>
          <w:szCs w:val="32"/>
        </w:rPr>
        <w:t xml:space="preserve">(Social Motivation)   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ด้านนี้สลับซับซ้อนมากเป็นความต้องการที่มีผลมาจากด้านชีววิทยาของมนุษย์ในความต้องการอยู่ร่วมกันกับครอบครัว เพื่อนฝูงในโรงเรียน เพื่อนร่วมงาน เป็นความต้องการส่วนบุคคลที่ได้รับอิทธิพลมาจากสิ่งแวดล้อมและวัฒนธรรมซึ่งในบางวัฒนธรรมหรือบางสังคมจะมีอิทธิพลที่เข้มแข็งและเหนียวแน่นมากความแตกต่างของแรงจูงใจด้านสังคมและแรงจูงใจด้านร่างกาย คือแรงจูงใจด้านสังคม เกิดจากพฤติกรรมที่เขาแสดง ออกด้วยความต้องการของตนเองมากกว่า ผลตอบแทนจากวัตถุและสิ่งของ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รงข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Drives)  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ป็นแรงผลักดันที่เกิดจากความต้องการทางกายและสิ่งเร้าจากภายในตัวบุคคล ความต้องการและแรงขับมักเกิดควบคู่กัน เมื่อเกิดความต้องการแล้วความต้องการนั้นไปผลักดันให้เกิดพฤติกรรมที่เรียกว่าเป็นแรงขับ เช่นในการประชุมหนึ่งผู้เข้าประชุมทั้งหิว ทั้งเหนื่อย แท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จะราบรื่นก็อาจจะเกิดการขัดแย้งหรือเพราะว่าทุกคนหิวก็รีบสรุปการประชุมซึ่งอาจจะทำให้ขาดการไตร่ตรองที่ดีก็ได้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ล่อใ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centives)  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ิ่งชักนำบุคคลให้กระทำการอย่างใดอย่างหนึ่งไปสู่จุดมุ่งหมายที่ตั้งไว้ถือเป็นแรงจูงใจภายนอก เช่น ต้องการให้พนักงานมาทำงานสม่ำเสมอก็ใช้วิธียกย่องพนักงานที่ไม่ขาดงานโดยจัดสรรรางวัลในการคัดเลือกพนักงานที่ไม่ขาดงานหรือมอบโล่ให้แก่ฝ่ายที่ทำงานดีประจำป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ล่อใจอาจเป็นวัตถุ เป็นสัญลักษณ์ หรือคำพูดที่ทำให้บุคคลพึงพอใจ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ื่นตัว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rousal)  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ภาวะที่บุคคลพร้อมที่จะแสดงพฤติกรรม สมองพร้อมที่จะคิด กล้ามเนื้อพร้อมจะเคลื่อนไหว นักกีฬาที่อุ่นเครื่องเสร็จพร้อมที่จะแข่งขันหรือเล่นกีฬา องค์การที่มีบุคลากรที่มีความตื่นตัวก็ย่อมส่งผลให้ทำงานดี การศึกษาธรรมชาติพฤติกรรมของมนุษย์มีความตื่นตัว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ะดับคือ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ตื่นตัวระดับสูงจะตื่นตัวมากไปจนกลายเป็นตื่นตกใจหรือตื่นเต้นเกินไปขาดสมาธิ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ื่นตัวระดับกลางคือระดับตื่นตัวที่ดีที่สุด  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ื่นตัวระดับต่ำมักจะทำให้ทำงานเฉื่อยชา งานเสร็จช้า  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ศึกษาพบว่าปัจจัยที่ทำให้บุคคลตื่นตัวมีทั้งสิ่งเร้าภายนอกและภายใน ได้แก่ลักษณะส่วนตัวของบุคคลแต่ละคนที่มีต่างกันทั้งบุคลิกภาพ นิสัยและระบบสรีระของผู้นั้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าดหวั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xpectancy)  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ตั้งความปรารถนาที่จะเกิดขึ้นของบุคคลในสิ่งที่จะเกิดขึ้นในอนาคต เช่น พนักงานคาดหวังว่าเขาจะได้โบนัสประมาณ </w:t>
      </w:r>
      <w:r>
        <w:rPr>
          <w:rFonts w:cs="TH SarabunPSK" w:ascii="TH SarabunPSK" w:hAnsi="TH SarabunPSK"/>
          <w:sz w:val="32"/>
          <w:szCs w:val="32"/>
        </w:rPr>
        <w:t xml:space="preserve">4-5 </w:t>
      </w:r>
      <w:r>
        <w:rPr>
          <w:rFonts w:ascii="TH SarabunPSK" w:hAnsi="TH SarabunPSK" w:cs="TH SarabunPSK"/>
          <w:sz w:val="32"/>
          <w:sz w:val="32"/>
          <w:szCs w:val="32"/>
        </w:rPr>
        <w:t>เท่าของเงินเดือนในปีนี้ การคาดหวังทำให้พนัก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ีวิตชีวาซึ่งบางคนอาจสมหวัง บางคนอาจผิดหวังก็ได้ สิ่งที่เกิดขึ้นกับสิ่งที่คาดหวังมักไม่ตรงกันเสมอไป ถ้าสิ่งที่เกิดขึ้นห่างกับสิ่งที่คาดหวังมากก็อาจจะทำให้พนักงานคับข้องใจในการทำง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าดหวังก่อให้เกิดแรงผลักดันหรือเป็นแรงจูงใจที่สำคัญต่อพฤติกรรม ถ้าองค์การกระตุ้นให้พนักงานยกระดับผลงานตนเองได้และพิจารณาผลตอบแทนที่ใกล้เคียงกับสิ่งที่พนักงานคาดหวังว่าควรจะได้ก็จะเป็นประโยชน์ทั้งองค์การและพนักงาน  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ั้ง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goal Setting)  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กำหนดทิศทางและจุดมุ่งหมายปลายทางของการกระทำกิจกรรมใดกิจกรรมหนึ่งของบุคคลจัดเป็นแรงจูงใจจากภายในของบุคคลผู้นั้นในการทำงาน ธุรกิจที่มุ่งเพิ่มปริมาณและคุณภาพควรมีการตั้งเป้าหมายในการทำงานเพราะจะส่งผลให้การทำงานมีแผนในการดำเนินการเหมือนเรือที่มีหางเสือ เพราะมีเป้าหมายชัดเจนที่กล่าวถึงที่มาของแรงจูงใจจะเห็นว่าค่อนข้างยากที่จะอธิบายแต่ละเรื่องแยกจากกันเพราะทุกเรื่องมีความสัมพันธ์เกี่ยวข้องกันทุกข้อ</w:t>
      </w:r>
    </w:p>
    <w:p>
      <w:pPr>
        <w:pStyle w:val="Normal"/>
        <w:spacing w:lineRule="auto" w:line="24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การใช้ประโยชน์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หลักของการวิเคราะห์การใช้ความพึงพอใจของผู้รับสารที่มีต่อสื่อ สรุปว่า โดยส่วนใหญ่ในการเปิดรับสารของผู้รับสารนั้น มนุษย์มีความตั้งใจที่จะแสวงหาข่าวสาร เพื่อนำมาใช้ประโยชน์ในทางใดทางหนึ่ง ดังนั้น เมื่อมีความตั้งใจที่แน่นอนดังกล่าว การเข้าไปใช้สื่อจึงไม่ใช่กิจกรรมที่กระทำอย่างไร้เป้าหมายหากเป็นกิจกรรมที่มีวัตถุประสงค์ แน่นอน หรือเรียกว่า </w:t>
      </w:r>
      <w:r>
        <w:rPr>
          <w:rFonts w:cs="TH SarabunPSK" w:ascii="TH SarabunPSK" w:hAnsi="TH SarabunPSK"/>
          <w:sz w:val="32"/>
          <w:szCs w:val="32"/>
        </w:rPr>
        <w:t xml:space="preserve">Goal-oriented Activit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ู้รับสารเป็นผู้แสวงหาและเลือกใช้ สื่อต่าง ๆ ที่มีอยู่ซึ่งทิศทางที่บุคคลเลือกแสวงหาและใช้สื่อประเภทใดนั้นเกิดจากความต้องการของบุคคลเป็นปฐมเหต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ความต้องการดังกล่าวจะถูกแปรมาเป็นแรงจูงใจ </w:t>
      </w:r>
      <w:r>
        <w:rPr>
          <w:rFonts w:cs="TH SarabunPSK" w:ascii="TH SarabunPSK" w:hAnsi="TH SarabunPSK"/>
          <w:sz w:val="32"/>
          <w:szCs w:val="32"/>
        </w:rPr>
        <w:t xml:space="preserve">(motiv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ลักดันให้บุคคลเคลื่อนไหวเข้าหาการใช้สื่อประเภทต่าง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ญจนา แก้วเทพ</w:t>
      </w:r>
      <w:r>
        <w:rPr>
          <w:rFonts w:cs="TH SarabunPSK" w:ascii="TH SarabunPSK" w:hAnsi="TH SarabunPSK"/>
          <w:sz w:val="32"/>
          <w:szCs w:val="32"/>
        </w:rPr>
        <w:t xml:space="preserve">. 2547: 306-307)  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ใช้ประโยชน์และการได้รับความพึงพอใจจากสื่อมวลชนของผู้รับสารมีจุดกำเนิ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าจากสภาวะทางจิตใจและสังคมที่มาจากความต้องการ สิ่งเหล่านี้ก่อให้เกิดความคาดหวังจากสื่อมวลชนหรือแหล่งสารอื่น ซึ่งนำไปสู่รูปแบบต่าง ๆ ของการมีโอกาส ได้รับสารจากสื่อมวลชนและก่อให้เกิดผลที่สามารถสร้างความพึงพอใจให้กับผู้รับสาร อาจกล่าวได้ว่า ผู้รับสารแต่ละคนใช้สื่อมวลชนเพื่อแสวงหาความพอใจจากสื่อมวลชน ผ่อนคลายความเครียด ค้นหาความรู้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าประโยชน์ใดประโยชน์หนึ่ง เป็นการศึกษา กระบวนการรับสารซึ่งมีความแตกต่างไปจากการศึกษาในอดีตที่เน้นศึกษาเรื่องอิทธิพลของสื่อมวลชนต่อผู้รับสาร วิธีการนี้เป็นการศึกษาว่า ผู้รับสารใช้สื่อมวลชนเพื่อแสวงหา ความพอใจเพื่อบรรลุความต้องการของตน </w:t>
      </w:r>
      <w:r>
        <w:rPr>
          <w:rFonts w:cs="TH SarabunPSK" w:ascii="TH SarabunPSK" w:hAnsi="TH SarabunPSK"/>
          <w:sz w:val="32"/>
          <w:szCs w:val="32"/>
        </w:rPr>
        <w:t xml:space="preserve">(Katz, Blumler, and Gurevitch : 198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เข้ามาเกี่ยวข้องกับการใช้สื่อหรือผู้รับสารมี ดังนี้ </w:t>
      </w:r>
      <w:r>
        <w:rPr>
          <w:rFonts w:cs="TH SarabunPSK" w:ascii="TH SarabunPSK" w:hAnsi="TH SarabunPSK"/>
          <w:sz w:val="32"/>
          <w:szCs w:val="32"/>
        </w:rPr>
        <w:t>(Katz et. al : 1983)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ทางสังคมและลักษณะทางจิตวิทยาของผู้รับสาร </w:t>
      </w:r>
      <w:r>
        <w:rPr>
          <w:rFonts w:cs="TH SarabunPSK" w:ascii="TH SarabunPSK" w:hAnsi="TH SarabunPSK"/>
          <w:sz w:val="32"/>
          <w:szCs w:val="32"/>
        </w:rPr>
        <w:t xml:space="preserve">(Social and Psychological Origin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มนุษย์มีความต้องการแตกต่างกันไป  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และความคาดหวังการใช้สื่อของผู้รับสาร </w:t>
      </w:r>
      <w:r>
        <w:rPr>
          <w:rFonts w:cs="TH SarabunPSK" w:ascii="TH SarabunPSK" w:hAnsi="TH SarabunPSK"/>
          <w:sz w:val="32"/>
          <w:szCs w:val="32"/>
        </w:rPr>
        <w:t xml:space="preserve">(Need Expectation of The Mass Medi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แตกต่างกันทำให้แต่ละคนคาดคะเนว่าสื่อแต่ละประเภทจะสนอง ความพึงพอใจได้แตกต่างกัน  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ศึกษาตามทฤษฎีการใช้ประโยชน์และความพึงพอใจให้ความหมาย สำคัญกับการเลือก การรับรู้ และการตอบสนองต่อสื่อของผู้รับสารเป็นหลัก หัวใจสำคัญ ของข้อตกลงพื้นฐานตามทฤษฎีนี้คือ ผู้รับสารรู้ตัวอยู่เสมอและเป็นผู้เลือกสรรช่องทาง และเนื้อหาที่ต้อ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ตนเอง </w:t>
      </w:r>
      <w:r>
        <w:rPr>
          <w:rFonts w:cs="TH SarabunPSK" w:ascii="TH SarabunPSK" w:hAnsi="TH SarabunPSK"/>
          <w:sz w:val="32"/>
          <w:szCs w:val="32"/>
        </w:rPr>
        <w:t>(McQuail, 1994 : 318)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ฤษฎ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X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ทฤษฎ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Y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แมคเกรเก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คเกรเกอร์ </w:t>
      </w:r>
      <w:r>
        <w:rPr>
          <w:rFonts w:cs="TH SarabunPSK" w:ascii="TH SarabunPSK" w:hAnsi="TH SarabunPSK"/>
          <w:sz w:val="32"/>
          <w:szCs w:val="32"/>
        </w:rPr>
        <w:t xml:space="preserve">(McGregor, 196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ชี้ให้เห็นถึงแบบของการบริหา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คือ ทฤษฎี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ลักษณะเป็นเผด็จการ และทฤษฎี </w:t>
      </w:r>
      <w:r>
        <w:rPr>
          <w:rFonts w:cs="TH SarabunPSK" w:ascii="TH SarabunPSK" w:hAnsi="TH SarabunPSK"/>
          <w:sz w:val="32"/>
          <w:szCs w:val="32"/>
        </w:rPr>
        <w:t xml:space="preserve">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ารมีส่วนร่วม แต่ละแบบเกี่ยวข้องกับสมมุติฐานที่มีต่อลักษณะของมนุษย์ดังนี้ 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บริหารแบบทฤษฎ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X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ื่อว่า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ุษย์โดยทั่วไปไม่ชอบการทำงาน และพยายามหลีกเลี่ยงงานถ้าสามารถทำได้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การไม่ชอบทำงานของมนุษย์ มนุษย์จึงถูกควบคุม บังคับ หรือข่มขู่ให้ทำงาน ชอบให้สั่งการและใช้วิธีการลงโทษ เพื่อให้ใช้ความพยายามได้เพียงพอ และบรรลุวัตถุประสงค์ขององค์การ 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ุษย์โดยทั่วไปพอใจกับการชี้แนะสั่งการหรือการถูกบังคับ ต้องการหลีกเลี่ยงความรับผิดชอบ มีความทะเยอทะยานน้อย และต้องการความมั่นคงมากที่สุด ผู้บริหารตามทฤษฎี </w:t>
      </w:r>
      <w:r>
        <w:rPr>
          <w:rFonts w:cs="TH SarabunPSK" w:ascii="TH SarabunPSK" w:hAnsi="TH SarabunPSK"/>
          <w:sz w:val="32"/>
          <w:szCs w:val="32"/>
        </w:rPr>
        <w:t xml:space="preserve">X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ต้องสร้างแรงจูงใจโดยการข่มขู่ และลงโทษ เพื่อทำให้ลูกน้องใช้ความพยายามให้บรรลุความสำเร็จตามเป้าหมายขององค์การ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บริหารแบบทฤษฎ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ชื่อว่า 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เป็นการตอบสนองความพอใจ 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่มขู่ด้วยวิธีการลงโทษไม่ได้เป็นวิธีการที่ดีที่สุดในการจูงใจให้คนทำงาน บุคคลที่ผูกพันกับการบรรลุถึงความสำเร็จตามเป้าหมายขององค์การ จะมีแรงจูงใจด้วยตนเองและควบคุมตนเอง 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ผูกพันของบุคคลที่มีต่อเป้าหมายขึ้นอยู่กับรางวัล และผลตอบแทนที่พวกเขาคาดหวังว่าจะได้รับเมื่อเป้าหมายบรรลุถึงความสำเร็จ 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สภาพแวดล้อมที่เหมาะสมในการทำงาน เป็นการจูงใจให้บุคคลอมรับและแสวงหาความรับผิดชอบ มีความคิดสร้างสรรค์ในการทำงาน 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 </w:t>
      </w:r>
      <w:r>
        <w:rPr>
          <w:rFonts w:cs="TH SarabunPSK" w:ascii="TH SarabunPSK" w:hAnsi="TH SarabunPSK"/>
          <w:sz w:val="32"/>
          <w:szCs w:val="32"/>
        </w:rPr>
        <w:t xml:space="preserve">Y </w:t>
      </w:r>
      <w:r>
        <w:rPr>
          <w:rFonts w:ascii="TH SarabunPSK" w:hAnsi="TH SarabunPSK" w:cs="TH SarabunPSK"/>
          <w:sz w:val="32"/>
          <w:sz w:val="32"/>
          <w:szCs w:val="32"/>
        </w:rPr>
        <w:t>เน้นถึงการพัฒนาตนเองของมนุษย์ ชี้ให้เห็นว่ามนุษย์นั้นรู้จักตัวเองได้ถูกต้อง รู้จักความสามารถของตนเอง ผู้บริหารควรสร้างแรงจูงใจโดยการสร้างสรรค์สถานการณ์ที่จะทำให้สมาชิกมีความรู้สึกรับผิดชอบ และมีส่วนร่วมในการทำงาน ในการบริหารนั้น มีการนำทฤษฎ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จิตวิทยามาใช้จำนวนมาก เพราะการบริหารเป็นการทำงานกับ “คน” และทฤษฎีจิตวิทยาก็พูดเรื่อง “คน” การศึกษาทฤษฎีจิตวิทยาที่เกี่ยวกับการควบคุมกำกับพฤติกรรมของมนุษย์ การสร้างแรงจูงใจในการทำงาน และภาวะผู้นำ จึงเป็นประโยชน์อย่างมากต่อผู้บริหาร </w:t>
      </w:r>
      <w:r>
        <w:rPr>
          <w:rFonts w:cs="TH SarabunPSK" w:ascii="TH SarabunPSK" w:hAnsi="TH SarabunPSK"/>
          <w:sz w:val="32"/>
          <w:szCs w:val="32"/>
        </w:rPr>
        <w:t xml:space="preserve">Doglas Mc Greg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้นพบแนวคิด “พฤติกรรมองค์การ” และสรุปว่า กิจกรรมการบริหารจัดการล้วนมีสาเหตุรากฐานมาจากทฤษฎีพฤติกรรมมนุษย์ </w:t>
      </w:r>
      <w:r>
        <w:rPr>
          <w:rFonts w:cs="TH SarabunPSK" w:ascii="TH SarabunPSK" w:hAnsi="TH SarabunPSK"/>
          <w:sz w:val="32"/>
          <w:szCs w:val="32"/>
        </w:rPr>
        <w:t xml:space="preserve">(Human Behavio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ไปตามกรอบทฤษฎี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ฤษฎี </w:t>
      </w:r>
      <w:r>
        <w:rPr>
          <w:rFonts w:cs="TH SarabunPSK" w:ascii="TH SarabunPSK" w:hAnsi="TH SarabunPSK"/>
          <w:sz w:val="32"/>
          <w:szCs w:val="32"/>
        </w:rPr>
        <w:t xml:space="preserve">Y </w:t>
      </w:r>
      <w:r>
        <w:rPr>
          <w:rFonts w:ascii="TH SarabunPSK" w:hAnsi="TH SarabunPSK" w:cs="TH SarabunPSK"/>
          <w:sz w:val="32"/>
          <w:sz w:val="32"/>
          <w:szCs w:val="32"/>
        </w:rPr>
        <w:t>คื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 </w:t>
      </w:r>
      <w:r>
        <w:rPr>
          <w:rFonts w:cs="TH SarabunPSK" w:ascii="TH SarabunPSK" w:hAnsi="TH SarabunPSK"/>
          <w:sz w:val="32"/>
          <w:szCs w:val="32"/>
        </w:rPr>
        <w:t xml:space="preserve">X (theory x) </w:t>
      </w:r>
      <w:r>
        <w:rPr>
          <w:rFonts w:ascii="TH SarabunPSK" w:hAnsi="TH SarabunPSK" w:cs="TH SarabunPSK"/>
          <w:sz w:val="32"/>
          <w:sz w:val="32"/>
          <w:szCs w:val="32"/>
        </w:rPr>
        <w:t>คือคนประเภทเกียจคร้าน ในการบริหารจึงควรใช้มาตรการบังคับ มีระเบียบกฎเกณฑ์คอยกำกับ มีการควบคุมการทำงานอย่างใกล้ชิด และมีการลงโทษ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ลัก 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 </w:t>
      </w:r>
      <w:r>
        <w:rPr>
          <w:rFonts w:cs="TH SarabunPSK" w:ascii="TH SarabunPSK" w:hAnsi="TH SarabunPSK"/>
          <w:sz w:val="32"/>
          <w:szCs w:val="32"/>
        </w:rPr>
        <w:t xml:space="preserve">Y (theory 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คนประเภทขยัน ควรมีการกำหนดหน้าที่การงานที่เหมาะสม ท้าทายความสามารถ สร้างแรงจูงใจในการปฏิบัติงานเชิงบวก และควรเปิดโอกาสให้มีส่วนร่วมในการบริหารงาน 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 </w:t>
      </w:r>
      <w:r>
        <w:rPr>
          <w:rFonts w:cs="TH SarabunPSK" w:ascii="TH SarabunPSK" w:hAnsi="TH SarabunPSK"/>
          <w:sz w:val="32"/>
          <w:szCs w:val="32"/>
        </w:rPr>
        <w:t xml:space="preserve">Doglas McGreg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ว่าคน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และการบริหารคน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้องใช้วิธีการบริหารแตกต่างกั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เกี่ยวกับความพึงพอใจ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ความพึงพอใจ</w:t>
      </w:r>
    </w:p>
    <w:p>
      <w:pPr>
        <w:pStyle w:val="Normal"/>
        <w:spacing w:lineRule="auto" w:line="2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กับทัศนคติเป็นคำที่มีความหมายคล้ายคลึงกันมากจนสามารถใช้แทนกันได้โดยให้คำอธิบายความหมายของทั้งสองคำนี้ว่า หมายถึง ผลจากการที่บุคคลเข้าไปมีส่วนร่วมในสิ่งนั้นและทัศนคติด้านลบจะแสดงให้เห็นสภาพความไม่พึงพอใจ </w:t>
      </w:r>
      <w:r>
        <w:rPr>
          <w:rFonts w:cs="TH SarabunPSK" w:ascii="TH SarabunPSK" w:hAnsi="TH SarabunPSK"/>
          <w:sz w:val="32"/>
          <w:szCs w:val="32"/>
        </w:rPr>
        <w:t>(Vroom. 1990 : 90)</w:t>
      </w:r>
    </w:p>
    <w:p>
      <w:pPr>
        <w:pStyle w:val="Normal"/>
        <w:spacing w:lineRule="auto" w:line="2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 หมายถึง สภาพ คุณภาพ หรือระดับความพึงพอใจซึ่งเป็นผลมาจาก ความสนใจ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ัศนคติที่บุคคลมีต่อสิ่งนั้น </w:t>
      </w:r>
      <w:r>
        <w:rPr>
          <w:rFonts w:cs="TH SarabunPSK" w:ascii="TH SarabunPSK" w:hAnsi="TH SarabunPSK"/>
          <w:sz w:val="32"/>
          <w:szCs w:val="32"/>
        </w:rPr>
        <w:t>(Good. 1973 : 320)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 หมายถึง ความรู้สึกชอบหรือพอใจในองค์ประกอบ และ</w:t>
      </w:r>
      <w:r>
        <w:rPr>
          <w:rFonts w:ascii="TH SarabunPSK" w:hAnsi="TH SarabunPSK" w:cs="TH SarabunPSK"/>
          <w:sz w:val="32"/>
          <w:sz w:val="32"/>
          <w:szCs w:val="32"/>
        </w:rPr>
        <w:t>สิ่ง</w:t>
      </w:r>
      <w:r>
        <w:rPr>
          <w:rFonts w:ascii="TH SarabunPSK" w:hAnsi="TH SarabunPSK" w:cs="TH SarabunPSK"/>
          <w:sz w:val="32"/>
          <w:sz w:val="32"/>
          <w:szCs w:val="32"/>
        </w:rPr>
        <w:t>จูงใ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ด้านต่าง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ตอบสนองความต้องการได้ โดยแสดงออกจากพฤติกรรม เช่น สายตา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พู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ักษณะท่าทางเป็นต้น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ความพึงพอใจ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วามพ</w:t>
      </w:r>
      <w:r>
        <w:rPr>
          <w:rFonts w:ascii="TH SarabunPSK" w:hAnsi="TH SarabunPSK" w:cs="TH SarabunPSK"/>
          <w:sz w:val="32"/>
          <w:sz w:val="32"/>
          <w:szCs w:val="32"/>
        </w:rPr>
        <w:t>ึงพอ</w:t>
      </w:r>
      <w:r>
        <w:rPr>
          <w:rFonts w:ascii="TH SarabunPSK" w:hAnsi="TH SarabunPSK" w:cs="TH SarabunPSK"/>
          <w:sz w:val="32"/>
          <w:sz w:val="32"/>
          <w:szCs w:val="32"/>
        </w:rPr>
        <w:t>ใจเกิดจากการประเมินความแตกต่างระ</w:t>
      </w:r>
      <w:r>
        <w:rPr>
          <w:rFonts w:ascii="TH SarabunPSK" w:hAnsi="TH SarabunPSK" w:cs="TH SarabunPSK"/>
          <w:sz w:val="32"/>
          <w:sz w:val="32"/>
          <w:szCs w:val="32"/>
        </w:rPr>
        <w:t>หว่างสิ่งที่คาดหวังกับสิ่งที่ได้รับจริ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สถานการณ์หนึ่ง สามารถ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ได้ตลอดเวลาตามปัจจัยแวดล้อมและสถานการณ์ที่เกิดขึ้นเป็นผลจากการแสดงออก</w:t>
      </w:r>
      <w:r>
        <w:rPr>
          <w:rFonts w:ascii="TH SarabunPSK" w:hAnsi="TH SarabunPSK" w:cs="TH SarabunPSK"/>
          <w:sz w:val="32"/>
          <w:sz w:val="32"/>
          <w:szCs w:val="32"/>
        </w:rPr>
        <w:t>ทางอารมณ์และความรู้สึกในทางบวกของบุคคล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หนึ่งสิ่งใ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ความรู้สึกชอบสิ่งใดสิ่งหนึ่งที่ผันแปรตามปัจจัยที่ไม่เกี่ยวข้องกับความคาดหวังในแต่ละสถานการณ์ นอกจากนี้ความพึงพอใจเป็นความรู้สึกที่แสดง</w:t>
      </w:r>
      <w:r>
        <w:rPr>
          <w:rFonts w:ascii="TH SarabunPSK" w:hAnsi="TH SarabunPSK" w:cs="TH SarabunPSK"/>
          <w:sz w:val="32"/>
          <w:sz w:val="32"/>
          <w:szCs w:val="32"/>
        </w:rPr>
        <w:t>ออกมาในระ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ับมากน้อยได้ขึ้นอยู่กับความแตกต่างของการประเมินสิ่งที่ได้รับจริงกับความคาดหวังไว้ </w:t>
      </w:r>
      <w:r>
        <w:rPr>
          <w:rFonts w:ascii="TH SarabunPSK" w:hAnsi="TH SarabunPSK" w:cs="TH SarabunPSK"/>
          <w:sz w:val="32"/>
          <w:sz w:val="32"/>
          <w:szCs w:val="32"/>
        </w:rPr>
        <w:t>นอกจาก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บุคคลใดบุคคล</w:t>
      </w:r>
      <w:r>
        <w:rPr>
          <w:rFonts w:ascii="TH SarabunPSK" w:hAnsi="TH SarabunPSK" w:cs="TH SarabunPSK"/>
          <w:sz w:val="32"/>
          <w:sz w:val="32"/>
          <w:szCs w:val="32"/>
        </w:rPr>
        <w:t>หนึ่งจะถูกกำหนด</w:t>
      </w:r>
      <w:r>
        <w:rPr>
          <w:rFonts w:ascii="TH SarabunPSK" w:hAnsi="TH SarabunPSK" w:cs="TH SarabunPSK"/>
          <w:sz w:val="32"/>
          <w:sz w:val="32"/>
          <w:szCs w:val="32"/>
        </w:rPr>
        <w:t>จากความรู้สึกของแต่ละบุคคล โดยจากการ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ความแตก</w:t>
      </w:r>
      <w:r>
        <w:rPr>
          <w:rFonts w:ascii="TH SarabunPSK" w:hAnsi="TH SarabunPSK" w:cs="TH SarabunPSK"/>
          <w:sz w:val="32"/>
          <w:sz w:val="32"/>
          <w:szCs w:val="32"/>
        </w:rPr>
        <w:t>ต่างระหว่างผลตอบแทนที่เกิดขึ้นจริงและผลตอบ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ขา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สึก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>เขาควรจะได</w:t>
      </w:r>
      <w:r>
        <w:rPr>
          <w:rFonts w:ascii="TH SarabunPSK" w:hAnsi="TH SarabunPSK" w:cs="TH SarabunPSK"/>
          <w:sz w:val="32"/>
          <w:sz w:val="32"/>
          <w:szCs w:val="32"/>
        </w:rPr>
        <w:t>้รับแล้ว ถ้า</w:t>
      </w:r>
      <w:r>
        <w:rPr>
          <w:rFonts w:ascii="TH SarabunPSK" w:hAnsi="TH SarabunPSK" w:cs="TH SarabunPSK"/>
          <w:sz w:val="32"/>
          <w:sz w:val="32"/>
          <w:szCs w:val="32"/>
        </w:rPr>
        <w:t>หากผลตอบแทน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</w:t>
      </w:r>
      <w:r>
        <w:rPr>
          <w:rFonts w:ascii="TH SarabunPSK" w:hAnsi="TH SarabunPSK" w:cs="TH SarabunPSK"/>
          <w:sz w:val="32"/>
          <w:sz w:val="32"/>
          <w:szCs w:val="32"/>
        </w:rPr>
        <w:t>จริงมาก</w:t>
      </w:r>
      <w:r>
        <w:rPr>
          <w:rFonts w:ascii="TH SarabunPSK" w:hAnsi="TH SarabunPSK" w:cs="TH SarabunPSK"/>
          <w:sz w:val="32"/>
          <w:sz w:val="32"/>
          <w:szCs w:val="32"/>
        </w:rPr>
        <w:t>กว่า</w:t>
      </w:r>
      <w:r>
        <w:rPr>
          <w:rFonts w:ascii="TH SarabunPSK" w:hAnsi="TH SarabunPSK" w:cs="TH SarabunPSK"/>
          <w:sz w:val="32"/>
          <w:sz w:val="32"/>
          <w:szCs w:val="32"/>
        </w:rPr>
        <w:t>ผลตอบแทน</w:t>
      </w:r>
      <w:r>
        <w:rPr>
          <w:rFonts w:ascii="TH SarabunPSK" w:hAnsi="TH SarabunPSK" w:cs="TH SarabunPSK"/>
          <w:sz w:val="32"/>
          <w:sz w:val="32"/>
          <w:szCs w:val="32"/>
        </w:rPr>
        <w:t>ที่เ</w:t>
      </w:r>
      <w:r>
        <w:rPr>
          <w:rFonts w:ascii="TH SarabunPSK" w:hAnsi="TH SarabunPSK" w:cs="TH SarabunPSK"/>
          <w:sz w:val="32"/>
          <w:sz w:val="32"/>
          <w:szCs w:val="32"/>
        </w:rPr>
        <w:t>ขาคาด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ย่อมจะก่อให้เกิด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ขึ้นอยู่กับ</w:t>
      </w:r>
      <w:r>
        <w:rPr>
          <w:rFonts w:ascii="TH SarabunPSK" w:hAnsi="TH SarabunPSK" w:cs="TH SarabunPSK"/>
          <w:sz w:val="32"/>
          <w:sz w:val="32"/>
          <w:szCs w:val="32"/>
        </w:rPr>
        <w:t>ความพอใจจะ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น้อยหรือไม่พึงพอใจนั้นขึ้นอยู่กับความยุติธรรมของผลตอบแท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ัจฉ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สวย</w:t>
      </w:r>
      <w:r>
        <w:rPr>
          <w:rFonts w:cs="TH SarabunPSK" w:ascii="TH SarabunPSK" w:hAnsi="TH SarabunPSK"/>
          <w:sz w:val="32"/>
          <w:szCs w:val="32"/>
        </w:rPr>
        <w:t>, 2545)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เกี่ยวกับการให้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 เป็น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หลักสำคัญ</w:t>
      </w:r>
      <w:r>
        <w:rPr>
          <w:rFonts w:ascii="TH SarabunPSK" w:hAnsi="TH SarabunPSK" w:cs="TH SarabunPSK"/>
          <w:sz w:val="32"/>
          <w:sz w:val="32"/>
          <w:szCs w:val="32"/>
        </w:rPr>
        <w:t>ในการบริการงานในภาครัฐ โดยเฉพาะงานที่จะต้องมี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่อสัมพันธ์กันกับ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โดยตรง โดยหน่วยงานและ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ให้บริก</w:t>
      </w:r>
      <w:r>
        <w:rPr>
          <w:rFonts w:ascii="TH SarabunPSK" w:hAnsi="TH SarabunPSK" w:cs="TH SarabunPSK"/>
          <w:sz w:val="32"/>
          <w:sz w:val="32"/>
          <w:szCs w:val="32"/>
        </w:rPr>
        <w:t>ารมี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ส่งต่อการบริการ </w:t>
      </w:r>
      <w:r>
        <w:rPr>
          <w:rFonts w:cs="TH SarabunPSK" w:ascii="TH SarabunPSK" w:hAnsi="TH SarabunPSK"/>
          <w:sz w:val="32"/>
          <w:szCs w:val="32"/>
        </w:rPr>
        <w:t>(Delivery Servi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แก่ผู้รับ</w:t>
      </w:r>
      <w:r>
        <w:rPr>
          <w:rFonts w:ascii="TH SarabunPSK" w:hAnsi="TH SarabunPSK" w:cs="TH SarabunPSK"/>
          <w:sz w:val="32"/>
          <w:sz w:val="32"/>
          <w:szCs w:val="32"/>
        </w:rPr>
        <w:t>บริการ  กล่าวคือ คุณค่าประการแรกของการบริการ งานรัฐกิ</w:t>
      </w:r>
      <w:r>
        <w:rPr>
          <w:rFonts w:ascii="TH SarabunPSK" w:hAnsi="TH SarabunPSK" w:cs="TH SarabunPSK"/>
          <w:sz w:val="32"/>
          <w:sz w:val="32"/>
          <w:szCs w:val="32"/>
        </w:rPr>
        <w:t>จทั้งหมด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ด้วยการให้บริการที่ก่อให้เกิด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ึงพอใจดังมีลักษณะสำคัญ </w:t>
      </w:r>
      <w:r>
        <w:rPr>
          <w:rFonts w:cs="TH SarabunPSK" w:ascii="TH SarabunPSK" w:hAnsi="TH SarabunPSK"/>
          <w:sz w:val="32"/>
          <w:szCs w:val="32"/>
        </w:rPr>
        <w:br/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ระการ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อย่างเท่าเทีย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Equivalent Service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บริการอย่างรวดเร็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นเวลา </w:t>
      </w:r>
      <w:r>
        <w:rPr>
          <w:rFonts w:cs="TH SarabunPSK" w:ascii="TH SarabunPSK" w:hAnsi="TH SarabunPSK"/>
          <w:sz w:val="32"/>
          <w:szCs w:val="32"/>
        </w:rPr>
        <w:t xml:space="preserve">(Timely Service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การอย่างเพียงพอ </w:t>
      </w:r>
      <w:r>
        <w:rPr>
          <w:rFonts w:cs="TH SarabunPSK" w:ascii="TH SarabunPSK" w:hAnsi="TH SarabunPSK"/>
          <w:sz w:val="32"/>
          <w:szCs w:val="32"/>
        </w:rPr>
        <w:t xml:space="preserve">(Amplep Service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Continuous Service) </w:t>
      </w:r>
      <w:r>
        <w:rPr>
          <w:rFonts w:ascii="TH SarabunPSK" w:hAnsi="TH SarabunPSK" w:cs="TH SarabunPSK"/>
          <w:sz w:val="32"/>
          <w:sz w:val="32"/>
          <w:szCs w:val="32"/>
        </w:rPr>
        <w:t>และการ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อย่างก้าว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Progressive Service) (John D. Millett, 1951)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ทางสังคมและลักษณะทางจิตวิทยาของผู้รับสาร </w:t>
      </w:r>
      <w:r>
        <w:rPr>
          <w:rFonts w:cs="TH SarabunPSK" w:ascii="TH SarabunPSK" w:hAnsi="TH SarabunPSK"/>
          <w:sz w:val="32"/>
          <w:szCs w:val="32"/>
        </w:rPr>
        <w:t xml:space="preserve">(Social and Psychological Origin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มนุษย์มีความต้องการแตกต่างกันไป      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และความคาดหวังการใช้สื่อของผู้รับสาร </w:t>
      </w:r>
      <w:r>
        <w:rPr>
          <w:rFonts w:cs="TH SarabunPSK" w:ascii="TH SarabunPSK" w:hAnsi="TH SarabunPSK"/>
          <w:sz w:val="32"/>
          <w:szCs w:val="32"/>
        </w:rPr>
        <w:t xml:space="preserve">(need expectation of the mass media) </w:t>
      </w:r>
      <w:r>
        <w:rPr>
          <w:rFonts w:ascii="TH SarabunPSK" w:hAnsi="TH SarabunPSK" w:cs="TH SarabunPSK"/>
          <w:sz w:val="32"/>
          <w:sz w:val="32"/>
          <w:szCs w:val="32"/>
        </w:rPr>
        <w:t>ที่แตกต่างกันทำให้แต่ละคนคาดคะเนว่าสื่อแต่ละประเภทจะสนอง ความพึงพอใจได้แตกต่างกั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ึงพ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จของ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ู้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การ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รับบริการ หมายถึง ความพึงพอใจของประชาชนที่เข้ามารับบริการ</w:t>
      </w:r>
      <w:r>
        <w:rPr>
          <w:rFonts w:ascii="TH SarabunPSK" w:hAnsi="TH SarabunPSK" w:cs="TH SarabunPSK"/>
          <w:sz w:val="32"/>
          <w:sz w:val="32"/>
          <w:szCs w:val="32"/>
        </w:rPr>
        <w:t>สัมพันธ์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สิทธิภาพในการบริหารงานราชการ โดย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กับทัศนคติที่</w:t>
      </w:r>
      <w:r>
        <w:rPr>
          <w:rFonts w:ascii="TH SarabunPSK" w:hAnsi="TH SarabunPSK" w:cs="TH SarabunPSK"/>
          <w:sz w:val="32"/>
          <w:sz w:val="32"/>
          <w:szCs w:val="32"/>
        </w:rPr>
        <w:t>เกิดจากประสบกา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ผู้รับบริการเข้าไปใช้บริการในสถานบริการ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sz w:val="32"/>
          <w:sz w:val="32"/>
          <w:szCs w:val="32"/>
        </w:rPr>
        <w:t>และ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>นั้นได้เ</w:t>
      </w:r>
      <w:r>
        <w:rPr>
          <w:rFonts w:ascii="TH SarabunPSK" w:hAnsi="TH SarabunPSK" w:cs="TH SarabunPSK"/>
          <w:sz w:val="32"/>
          <w:sz w:val="32"/>
          <w:szCs w:val="32"/>
        </w:rPr>
        <w:t>ป็นไปตามความคาดหวังของผู้รับบริการมากน้อยเพียงใด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ในการ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ิจาร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คุณภาพของบริการ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</w:t>
      </w:r>
      <w:r>
        <w:rPr>
          <w:rFonts w:ascii="TH SarabunPSK" w:hAnsi="TH SarabunPSK" w:cs="TH SarabunPSK"/>
          <w:sz w:val="32"/>
          <w:sz w:val="32"/>
          <w:szCs w:val="32"/>
        </w:rPr>
        <w:t>ปกครองส่วน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ใน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บริการด</w:t>
      </w:r>
      <w:r>
        <w:rPr>
          <w:rFonts w:ascii="TH SarabunPSK" w:hAnsi="TH SarabunPSK" w:cs="TH SarabunPSK"/>
          <w:sz w:val="32"/>
          <w:sz w:val="32"/>
          <w:szCs w:val="32"/>
        </w:rPr>
        <w:t>ังนี้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ธรรม </w:t>
      </w:r>
      <w:r>
        <w:rPr>
          <w:rFonts w:cs="TH SarabunPSK" w:ascii="TH SarabunPSK" w:hAnsi="TH SarabunPSK"/>
          <w:sz w:val="32"/>
          <w:szCs w:val="32"/>
        </w:rPr>
        <w:t xml:space="preserve">(Tangible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ลักษณะทางกายภาพของการบริการที่ผู้รับบริการ</w:t>
      </w:r>
      <w:r>
        <w:rPr>
          <w:rFonts w:ascii="TH SarabunPSK" w:hAnsi="TH SarabunPSK" w:cs="TH SarabunPSK"/>
          <w:sz w:val="32"/>
          <w:sz w:val="32"/>
          <w:szCs w:val="32"/>
        </w:rPr>
        <w:t>ได้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ี่ให้เ</w:t>
      </w:r>
      <w:r>
        <w:rPr>
          <w:rFonts w:ascii="TH SarabunPSK" w:hAnsi="TH SarabunPSK" w:cs="TH SarabunPSK"/>
          <w:sz w:val="32"/>
          <w:sz w:val="32"/>
          <w:szCs w:val="32"/>
        </w:rPr>
        <w:t>ขาสามารถคาดคะเนถึงคุณภาพของ</w:t>
      </w:r>
      <w:r>
        <w:rPr>
          <w:rFonts w:ascii="TH SarabunPSK" w:hAnsi="TH SarabunPSK" w:cs="TH SarabunPSK"/>
          <w:sz w:val="32"/>
          <w:sz w:val="32"/>
          <w:szCs w:val="32"/>
        </w:rPr>
        <w:t>บริการดังกล่าวได้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ไว้วางใจ </w:t>
      </w:r>
      <w:r>
        <w:rPr>
          <w:rFonts w:cs="TH SarabunPSK" w:ascii="TH SarabunPSK" w:hAnsi="TH SarabunPSK"/>
          <w:sz w:val="32"/>
          <w:szCs w:val="32"/>
        </w:rPr>
        <w:t xml:space="preserve">(Reliability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ู้รับบริการเล็งเห็นถึงความสม</w:t>
      </w:r>
      <w:r>
        <w:rPr>
          <w:rFonts w:ascii="TH SarabunPSK" w:hAnsi="TH SarabunPSK" w:cs="TH SarabunPSK"/>
          <w:sz w:val="32"/>
          <w:sz w:val="32"/>
          <w:szCs w:val="32"/>
        </w:rPr>
        <w:t>่ำ</w:t>
      </w:r>
      <w:r>
        <w:rPr>
          <w:rFonts w:ascii="TH SarabunPSK" w:hAnsi="TH SarabunPSK" w:cs="TH SarabunPSK"/>
          <w:sz w:val="32"/>
          <w:sz w:val="32"/>
          <w:szCs w:val="32"/>
        </w:rPr>
        <w:t>เสม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ถูก</w:t>
      </w:r>
      <w:r>
        <w:rPr>
          <w:rFonts w:ascii="TH SarabunPSK" w:hAnsi="TH SarabunPSK" w:cs="TH SarabunPSK"/>
          <w:sz w:val="32"/>
          <w:sz w:val="32"/>
          <w:szCs w:val="32"/>
        </w:rPr>
        <w:t>ต้องในการให้บริการรวมทั้ง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ของ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ให้บริ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รตอบสนองต่อผู้รับบริการ </w:t>
      </w:r>
      <w:r>
        <w:rPr>
          <w:rFonts w:cs="TH SarabunPSK" w:ascii="TH SarabunPSK" w:hAnsi="TH SarabunPSK"/>
          <w:sz w:val="32"/>
          <w:szCs w:val="32"/>
        </w:rPr>
        <w:t xml:space="preserve">(Responsiveness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ู้ใช้บริการจ</w:t>
      </w:r>
      <w:r>
        <w:rPr>
          <w:rFonts w:ascii="TH SarabunPSK" w:hAnsi="TH SarabunPSK" w:cs="TH SarabunPSK"/>
          <w:sz w:val="32"/>
          <w:sz w:val="32"/>
          <w:szCs w:val="32"/>
        </w:rPr>
        <w:t>ะคำนึ</w:t>
      </w:r>
      <w:r>
        <w:rPr>
          <w:rFonts w:ascii="TH SarabunPSK" w:hAnsi="TH SarabunPSK" w:cs="TH SarabunPSK"/>
          <w:sz w:val="32"/>
          <w:sz w:val="32"/>
          <w:szCs w:val="32"/>
        </w:rPr>
        <w:t>งถึงเวลาและความสามารถในการ</w:t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ผู้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>ว่า ตรงจุดหรือดีกว่าตาม</w:t>
      </w:r>
      <w:r>
        <w:rPr>
          <w:rFonts w:ascii="TH SarabunPSK" w:hAnsi="TH SarabunPSK" w:cs="TH SarabunPSK"/>
          <w:sz w:val="32"/>
          <w:sz w:val="32"/>
          <w:szCs w:val="32"/>
        </w:rPr>
        <w:t>ที่ผู้รับบริการ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้องก</w:t>
      </w:r>
      <w:r>
        <w:rPr>
          <w:rFonts w:ascii="TH SarabunPSK" w:hAnsi="TH SarabunPSK" w:cs="TH SarabunPSK"/>
          <w:sz w:val="32"/>
          <w:sz w:val="32"/>
          <w:szCs w:val="32"/>
        </w:rPr>
        <w:t>ารหรือไม่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ความม</w:t>
      </w:r>
      <w:r>
        <w:rPr>
          <w:rFonts w:ascii="TH SarabunPSK" w:hAnsi="TH SarabunPSK" w:cs="TH SarabunPSK"/>
          <w:sz w:val="32"/>
          <w:sz w:val="32"/>
          <w:szCs w:val="32"/>
        </w:rPr>
        <w:t>ั่น</w:t>
      </w:r>
      <w:r>
        <w:rPr>
          <w:rFonts w:ascii="TH SarabunPSK" w:hAnsi="TH SarabunPSK" w:cs="TH SarabunPSK"/>
          <w:sz w:val="32"/>
          <w:sz w:val="32"/>
          <w:szCs w:val="32"/>
        </w:rPr>
        <w:t>ใจ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Assura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ผู้รับบริการจะมองถึงความรู้ </w:t>
      </w:r>
      <w:r>
        <w:rPr>
          <w:rFonts w:ascii="TH SarabunPSK" w:hAnsi="TH SarabunPSK" w:cs="TH SarabunPSK"/>
          <w:sz w:val="32"/>
          <w:sz w:val="32"/>
          <w:szCs w:val="32"/>
        </w:rPr>
        <w:t>ความชำนาญ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มสามารถของบุคลากร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ผลที่</w:t>
      </w:r>
      <w:r>
        <w:rPr>
          <w:rFonts w:ascii="TH SarabunPSK" w:hAnsi="TH SarabunPSK" w:cs="TH SarabunPSK"/>
          <w:sz w:val="32"/>
          <w:sz w:val="32"/>
          <w:szCs w:val="32"/>
        </w:rPr>
        <w:t>จะสร้างความ</w:t>
      </w:r>
      <w:r>
        <w:rPr>
          <w:rFonts w:ascii="TH SarabunPSK" w:hAnsi="TH SarabunPSK" w:cs="TH SarabunPSK"/>
          <w:sz w:val="32"/>
          <w:sz w:val="32"/>
          <w:szCs w:val="32"/>
        </w:rPr>
        <w:t>มั่น</w:t>
      </w:r>
      <w:r>
        <w:rPr>
          <w:rFonts w:ascii="TH SarabunPSK" w:hAnsi="TH SarabunPSK" w:cs="TH SarabunPSK"/>
          <w:sz w:val="32"/>
          <w:sz w:val="32"/>
          <w:szCs w:val="32"/>
        </w:rPr>
        <w:t>ใจ รวม</w:t>
      </w:r>
      <w:r>
        <w:rPr>
          <w:rFonts w:ascii="TH SarabunPSK" w:hAnsi="TH SarabunPSK" w:cs="TH SarabunPSK"/>
          <w:sz w:val="32"/>
          <w:sz w:val="32"/>
          <w:szCs w:val="32"/>
        </w:rPr>
        <w:t>ทั้งค</w:t>
      </w:r>
      <w:r>
        <w:rPr>
          <w:rFonts w:ascii="TH SarabunPSK" w:hAnsi="TH SarabunPSK" w:cs="TH SarabunPSK"/>
          <w:sz w:val="32"/>
          <w:sz w:val="32"/>
          <w:szCs w:val="32"/>
        </w:rPr>
        <w:t>วามไว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างใจในกาบริการน</w:t>
      </w:r>
      <w:r>
        <w:rPr>
          <w:rFonts w:ascii="TH SarabunPSK" w:hAnsi="TH SarabunPSK" w:cs="TH SarabunPSK"/>
          <w:sz w:val="32"/>
          <w:sz w:val="32"/>
          <w:szCs w:val="32"/>
        </w:rPr>
        <w:t>ั้น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และความเห็นอกเห็นใจ </w:t>
      </w:r>
      <w:r>
        <w:rPr>
          <w:rFonts w:cs="TH SarabunPSK" w:ascii="TH SarabunPSK" w:hAnsi="TH SarabunPSK"/>
          <w:sz w:val="32"/>
          <w:szCs w:val="32"/>
        </w:rPr>
        <w:t xml:space="preserve">(Empathy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ู้รับบริการจะพิจารณาถึงความสะดวก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เลที่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ลอดจนความพยายามของพน</w:t>
      </w:r>
      <w:r>
        <w:rPr>
          <w:rFonts w:ascii="TH SarabunPSK" w:hAnsi="TH SarabunPSK" w:cs="TH SarabunPSK"/>
          <w:sz w:val="32"/>
          <w:sz w:val="32"/>
          <w:szCs w:val="32"/>
        </w:rPr>
        <w:t>ักง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เข้าใจถึงความต้องการ ของผู้บริการรวมทั้งความสนใจในการตอบสนองความต้องการดังกล่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ิต สัชฌุกร</w:t>
      </w:r>
      <w:r>
        <w:rPr>
          <w:rFonts w:cs="TH SarabunPSK" w:ascii="TH SarabunPSK" w:hAnsi="TH SarabunPSK"/>
          <w:sz w:val="32"/>
          <w:szCs w:val="32"/>
        </w:rPr>
        <w:t>, 2546)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ความพึงพอใจที่มีต่อการบริการ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ที่มีต่อการใช้บริการ</w:t>
      </w:r>
      <w:r>
        <w:rPr>
          <w:rFonts w:ascii="TH SarabunPSK" w:hAnsi="TH SarabunPSK" w:cs="TH SarabunPSK"/>
          <w:sz w:val="32"/>
          <w:sz w:val="32"/>
          <w:szCs w:val="32"/>
        </w:rPr>
        <w:t>จะเกิด</w:t>
      </w:r>
      <w:r>
        <w:rPr>
          <w:rFonts w:ascii="TH SarabunPSK" w:hAnsi="TH SarabunPSK" w:cs="TH SarabunPSK"/>
          <w:sz w:val="32"/>
          <w:sz w:val="32"/>
          <w:szCs w:val="32"/>
        </w:rPr>
        <w:t>ขึ้นหรือไม่นั้นจะต้อง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ถึง</w:t>
      </w:r>
      <w:r>
        <w:rPr>
          <w:rFonts w:ascii="TH SarabunPSK" w:hAnsi="TH SarabunPSK" w:cs="TH SarabunPSK"/>
          <w:sz w:val="32"/>
          <w:sz w:val="32"/>
          <w:szCs w:val="32"/>
        </w:rPr>
        <w:t>ลักษ</w:t>
      </w:r>
      <w:r>
        <w:rPr>
          <w:rFonts w:ascii="TH SarabunPSK" w:hAnsi="TH SarabunPSK" w:cs="TH SarabunPSK"/>
          <w:sz w:val="32"/>
          <w:sz w:val="32"/>
          <w:szCs w:val="32"/>
        </w:rPr>
        <w:t>ณะของการให้บริการ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ascii="TH SarabunPSK" w:hAnsi="TH SarabunPSK" w:cs="TH SarabunPSK"/>
          <w:sz w:val="32"/>
          <w:sz w:val="32"/>
          <w:szCs w:val="32"/>
        </w:rPr>
        <w:t>ประกอบก</w:t>
      </w:r>
      <w:r>
        <w:rPr>
          <w:rFonts w:ascii="TH SarabunPSK" w:hAnsi="TH SarabunPSK" w:cs="TH SarabunPSK"/>
          <w:sz w:val="32"/>
          <w:sz w:val="32"/>
          <w:szCs w:val="32"/>
        </w:rPr>
        <w:t>ับระดับความรู้สึกของผู้มารับบริการ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บุคคล หากจะ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ในการใช้บริการสามารถท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หลายชนิด </w:t>
      </w:r>
      <w:r>
        <w:rPr>
          <w:rFonts w:ascii="TH SarabunPSK" w:hAnsi="TH SarabunPSK" w:cs="TH SarabunPSK"/>
          <w:sz w:val="32"/>
          <w:sz w:val="32"/>
          <w:szCs w:val="32"/>
        </w:rPr>
        <w:t>เช่น การ</w:t>
      </w:r>
      <w:r>
        <w:rPr>
          <w:rFonts w:ascii="TH SarabunPSK" w:hAnsi="TH SarabunPSK" w:cs="TH SarabunPSK"/>
          <w:sz w:val="32"/>
          <w:sz w:val="32"/>
          <w:szCs w:val="32"/>
        </w:rPr>
        <w:t>ใช้แบบ</w:t>
      </w:r>
      <w:r>
        <w:rPr>
          <w:rFonts w:ascii="TH SarabunPSK" w:hAnsi="TH SarabunPSK" w:cs="TH SarabunPSK"/>
          <w:sz w:val="32"/>
          <w:sz w:val="32"/>
          <w:szCs w:val="32"/>
        </w:rPr>
        <w:t>สอบถาม การสัมภาษณ์และการสังเกต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ใช้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เป็น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ที่นิยม</w:t>
      </w:r>
      <w:r>
        <w:rPr>
          <w:rFonts w:ascii="TH SarabunPSK" w:hAnsi="TH SarabunPSK" w:cs="TH SarabunPSK"/>
          <w:sz w:val="32"/>
          <w:sz w:val="32"/>
          <w:szCs w:val="32"/>
        </w:rPr>
        <w:t>ใช้ก</w:t>
      </w:r>
      <w:r>
        <w:rPr>
          <w:rFonts w:ascii="TH SarabunPSK" w:hAnsi="TH SarabunPSK" w:cs="TH SarabunPSK"/>
          <w:sz w:val="32"/>
          <w:sz w:val="32"/>
          <w:szCs w:val="32"/>
        </w:rPr>
        <w:t>ัน</w:t>
      </w:r>
      <w:r>
        <w:rPr>
          <w:rFonts w:ascii="TH SarabunPSK" w:hAnsi="TH SarabunPSK" w:cs="TH SarabunPSK"/>
          <w:sz w:val="32"/>
          <w:sz w:val="32"/>
          <w:szCs w:val="32"/>
        </w:rPr>
        <w:t>แพร่หลายวิธี</w:t>
      </w:r>
      <w:r>
        <w:rPr>
          <w:rFonts w:ascii="TH SarabunPSK" w:hAnsi="TH SarabunPSK" w:cs="TH SarabunPSK"/>
          <w:sz w:val="32"/>
          <w:sz w:val="32"/>
          <w:szCs w:val="32"/>
        </w:rPr>
        <w:t>หนึ่ง</w:t>
      </w:r>
      <w:r>
        <w:rPr>
          <w:rFonts w:ascii="TH SarabunPSK" w:hAnsi="TH SarabunPSK" w:cs="TH SarabunPSK"/>
          <w:sz w:val="32"/>
          <w:sz w:val="32"/>
          <w:szCs w:val="32"/>
        </w:rPr>
        <w:t>โดยการขอความร่วมมือจากกลุ่มบุคคล</w:t>
      </w:r>
      <w:r>
        <w:rPr>
          <w:rFonts w:ascii="TH SarabunPSK" w:hAnsi="TH SarabunPSK" w:cs="TH SarabunPSK"/>
          <w:sz w:val="32"/>
          <w:sz w:val="32"/>
          <w:szCs w:val="32"/>
        </w:rPr>
        <w:t>ที่ต้</w:t>
      </w:r>
      <w:r>
        <w:rPr>
          <w:rFonts w:ascii="TH SarabunPSK" w:hAnsi="TH SarabunPSK" w:cs="TH SarabunPSK"/>
          <w:sz w:val="32"/>
          <w:sz w:val="32"/>
          <w:szCs w:val="32"/>
        </w:rPr>
        <w:t>องการ สามารถแสดงความคิดเห็นลงในแบบฟอร์ม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ตอบไว</w:t>
      </w:r>
      <w:r>
        <w:rPr>
          <w:rFonts w:ascii="TH SarabunPSK" w:hAnsi="TH SarabunPSK" w:cs="TH SarabunPSK"/>
          <w:sz w:val="32"/>
          <w:sz w:val="32"/>
          <w:szCs w:val="32"/>
        </w:rPr>
        <w:t>้ให้</w:t>
      </w:r>
      <w:r>
        <w:rPr>
          <w:rFonts w:ascii="TH SarabunPSK" w:hAnsi="TH SarabunPSK" w:cs="TH SarabunPSK"/>
          <w:sz w:val="32"/>
          <w:sz w:val="32"/>
          <w:szCs w:val="32"/>
        </w:rPr>
        <w:t>เลือกตอบหรือเป็น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ตอบอิสระ เช่น ล</w:t>
      </w:r>
      <w:r>
        <w:rPr>
          <w:rFonts w:ascii="TH SarabunPSK" w:hAnsi="TH SarabunPSK" w:cs="TH SarabunPSK"/>
          <w:sz w:val="32"/>
          <w:sz w:val="32"/>
          <w:szCs w:val="32"/>
        </w:rPr>
        <w:t>ักษณะ</w:t>
      </w:r>
      <w:r>
        <w:rPr>
          <w:rFonts w:ascii="TH SarabunPSK" w:hAnsi="TH SarabunPSK" w:cs="TH SarabunPSK"/>
          <w:sz w:val="32"/>
          <w:sz w:val="32"/>
          <w:szCs w:val="32"/>
        </w:rPr>
        <w:t>ของการให้บริการ สถานที่ให้บริการ บุคลากรที่ให้บริการ เป็นต้น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สัมภาษณ์ เป็นวิธีการที่ต้องอาศัยเทคนิคและความช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ญพิเศษของผ</w:t>
      </w:r>
      <w:r>
        <w:rPr>
          <w:rFonts w:ascii="TH SarabunPSK" w:hAnsi="TH SarabunPSK" w:cs="TH SarabunPSK"/>
          <w:sz w:val="32"/>
          <w:sz w:val="32"/>
          <w:szCs w:val="32"/>
        </w:rPr>
        <w:t>ู้สัมภาษณ์ที่</w:t>
      </w:r>
      <w:r>
        <w:rPr>
          <w:rFonts w:ascii="TH SarabunPSK" w:hAnsi="TH SarabunPSK" w:cs="TH SarabunPSK"/>
          <w:sz w:val="32"/>
          <w:sz w:val="32"/>
          <w:szCs w:val="32"/>
        </w:rPr>
        <w:t>จะจ</w:t>
      </w:r>
      <w:r>
        <w:rPr>
          <w:rFonts w:ascii="TH SarabunPSK" w:hAnsi="TH SarabunPSK" w:cs="TH SarabunPSK"/>
          <w:sz w:val="32"/>
          <w:sz w:val="32"/>
          <w:szCs w:val="32"/>
        </w:rPr>
        <w:t>ูงใ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ให้ผู้ถูกสัม</w:t>
      </w:r>
      <w:r>
        <w:rPr>
          <w:rFonts w:ascii="TH SarabunPSK" w:hAnsi="TH SarabunPSK" w:cs="TH SarabunPSK"/>
          <w:sz w:val="32"/>
          <w:sz w:val="32"/>
          <w:szCs w:val="32"/>
        </w:rPr>
        <w:t>ภาษณ์ตอบ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ถามให</w:t>
      </w:r>
      <w:r>
        <w:rPr>
          <w:rFonts w:ascii="TH SarabunPSK" w:hAnsi="TH SarabunPSK" w:cs="TH SarabunPSK"/>
          <w:sz w:val="32"/>
          <w:sz w:val="32"/>
          <w:szCs w:val="32"/>
        </w:rPr>
        <w:t>้ต</w:t>
      </w:r>
      <w:r>
        <w:rPr>
          <w:rFonts w:ascii="TH SarabunPSK" w:hAnsi="TH SarabunPSK" w:cs="TH SarabunPSK"/>
          <w:sz w:val="32"/>
          <w:sz w:val="32"/>
          <w:szCs w:val="32"/>
        </w:rPr>
        <w:t>รงก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ข้อเ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็จจริง</w:t>
      </w:r>
    </w:p>
    <w:p>
      <w:pPr>
        <w:pStyle w:val="Normal"/>
        <w:spacing w:lineRule="auto" w:line="2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 เป็นวิธีการสังเกตจากพฤติกรรมท</w:t>
      </w:r>
      <w:r>
        <w:rPr>
          <w:rFonts w:ascii="TH SarabunPSK" w:hAnsi="TH SarabunPSK" w:cs="TH SarabunPSK"/>
          <w:sz w:val="32"/>
          <w:sz w:val="32"/>
          <w:szCs w:val="32"/>
        </w:rPr>
        <w:t>ั้งก่</w:t>
      </w:r>
      <w:r>
        <w:rPr>
          <w:rFonts w:ascii="TH SarabunPSK" w:hAnsi="TH SarabunPSK" w:cs="TH SarabunPSK"/>
          <w:sz w:val="32"/>
          <w:sz w:val="32"/>
          <w:szCs w:val="32"/>
        </w:rPr>
        <w:t>อนมารับบริการ ขณะรับบริการและหล</w:t>
      </w:r>
      <w:r>
        <w:rPr>
          <w:rFonts w:ascii="TH SarabunPSK" w:hAnsi="TH SarabunPSK" w:cs="TH SarabunPSK"/>
          <w:sz w:val="32"/>
          <w:sz w:val="32"/>
          <w:szCs w:val="32"/>
        </w:rPr>
        <w:t>ังจาก</w:t>
      </w:r>
      <w:r>
        <w:rPr>
          <w:rFonts w:ascii="TH SarabunPSK" w:hAnsi="TH SarabunPSK" w:cs="TH SarabunPSK"/>
          <w:sz w:val="32"/>
          <w:sz w:val="32"/>
          <w:szCs w:val="32"/>
        </w:rPr>
        <w:t>การได</w:t>
      </w:r>
      <w:r>
        <w:rPr>
          <w:rFonts w:ascii="TH SarabunPSK" w:hAnsi="TH SarabunPSK" w:cs="TH SarabunPSK"/>
          <w:sz w:val="32"/>
          <w:sz w:val="32"/>
          <w:szCs w:val="32"/>
        </w:rPr>
        <w:t>้รับ</w:t>
      </w:r>
      <w:r>
        <w:rPr>
          <w:rFonts w:ascii="TH SarabunPSK" w:hAnsi="TH SarabunPSK" w:cs="TH SarabunPSK"/>
          <w:sz w:val="32"/>
          <w:sz w:val="32"/>
          <w:szCs w:val="32"/>
        </w:rPr>
        <w:t>บริการ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ว </w:t>
      </w:r>
      <w:r>
        <w:rPr>
          <w:rFonts w:ascii="TH SarabunPSK" w:hAnsi="TH SarabunPSK" w:cs="TH SarabunPSK"/>
          <w:sz w:val="32"/>
          <w:sz w:val="32"/>
          <w:szCs w:val="32"/>
        </w:rPr>
        <w:t>เช่น การสังเกตกิริยาท่าทาง การพูด สีห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า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ถ</w:t>
      </w:r>
      <w:r>
        <w:rPr>
          <w:rFonts w:ascii="TH SarabunPSK" w:hAnsi="TH SarabunPSK" w:cs="TH SarabunPSK"/>
          <w:sz w:val="32"/>
          <w:sz w:val="32"/>
          <w:szCs w:val="32"/>
        </w:rPr>
        <w:t>ี่ข</w:t>
      </w:r>
      <w:r>
        <w:rPr>
          <w:rFonts w:ascii="TH SarabunPSK" w:hAnsi="TH SarabunPSK" w:cs="TH SarabunPSK"/>
          <w:sz w:val="32"/>
          <w:sz w:val="32"/>
          <w:szCs w:val="32"/>
        </w:rPr>
        <w:t>องการมาขอรับการบริการ เป็นต</w:t>
      </w:r>
      <w:r>
        <w:rPr>
          <w:rFonts w:ascii="TH SarabunPSK" w:hAnsi="TH SarabunPSK" w:cs="TH SarabunPSK"/>
          <w:sz w:val="32"/>
          <w:sz w:val="32"/>
          <w:szCs w:val="32"/>
        </w:rPr>
        <w:t>้นผู้วิจัยจะต้องกระทำอย่างจริงจัง</w:t>
      </w:r>
      <w:r>
        <w:rPr>
          <w:rFonts w:ascii="TH SarabunPSK" w:hAnsi="TH SarabunPSK" w:cs="TH SarabunPSK"/>
          <w:sz w:val="32"/>
          <w:sz w:val="32"/>
          <w:szCs w:val="32"/>
        </w:rPr>
        <w:t>และมีแบบแผ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่น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น</w:t>
      </w:r>
      <w:r>
        <w:rPr>
          <w:rFonts w:ascii="TH SarabunPSK" w:hAnsi="TH SarabunPSK" w:cs="TH SarabunPSK"/>
          <w:sz w:val="32"/>
          <w:sz w:val="32"/>
          <w:szCs w:val="32"/>
        </w:rPr>
        <w:t>ัน</w:t>
      </w:r>
      <w:r>
        <w:rPr>
          <w:rFonts w:ascii="TH SarabunPSK" w:hAnsi="TH SarabunPSK" w:cs="TH SarabunPSK"/>
          <w:sz w:val="32"/>
          <w:sz w:val="32"/>
          <w:szCs w:val="32"/>
        </w:rPr>
        <w:t>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ู่นาค </w:t>
      </w:r>
      <w:r>
        <w:rPr>
          <w:rFonts w:cs="TH SarabunPSK" w:ascii="TH SarabunPSK" w:hAnsi="TH SarabunPSK"/>
          <w:sz w:val="32"/>
          <w:szCs w:val="32"/>
        </w:rPr>
        <w:t>: 2545)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ในการบริการมีความส</w:t>
      </w:r>
      <w:r>
        <w:rPr>
          <w:rFonts w:ascii="TH SarabunPSK" w:hAnsi="TH SarabunPSK" w:cs="TH SarabunPSK"/>
          <w:sz w:val="32"/>
          <w:sz w:val="32"/>
          <w:szCs w:val="32"/>
        </w:rPr>
        <w:t>ำคัญ</w:t>
      </w:r>
      <w:r>
        <w:rPr>
          <w:rFonts w:ascii="TH SarabunPSK" w:hAnsi="TH SarabunPSK" w:cs="TH SarabunPSK"/>
          <w:sz w:val="32"/>
          <w:sz w:val="32"/>
          <w:szCs w:val="32"/>
        </w:rPr>
        <w:t>ต่อการด</w:t>
      </w:r>
      <w:r>
        <w:rPr>
          <w:rFonts w:ascii="TH SarabunPSK" w:hAnsi="TH SarabunPSK" w:cs="TH SarabunPSK"/>
          <w:sz w:val="32"/>
          <w:sz w:val="32"/>
          <w:szCs w:val="32"/>
        </w:rPr>
        <w:t>ำเนิ</w:t>
      </w:r>
      <w:r>
        <w:rPr>
          <w:rFonts w:ascii="TH SarabunPSK" w:hAnsi="TH SarabunPSK" w:cs="TH SarabunPSK"/>
          <w:sz w:val="32"/>
          <w:sz w:val="32"/>
          <w:szCs w:val="32"/>
        </w:rPr>
        <w:t>นงานบริการให้สามารถเป็นไปอย</w:t>
      </w:r>
      <w:r>
        <w:rPr>
          <w:rFonts w:ascii="TH SarabunPSK" w:hAnsi="TH SarabunPSK" w:cs="TH SarabunPSK"/>
          <w:sz w:val="32"/>
          <w:sz w:val="32"/>
          <w:szCs w:val="32"/>
        </w:rPr>
        <w:t>่าง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สิทธิภาพ </w:t>
      </w:r>
      <w:r>
        <w:rPr>
          <w:rFonts w:ascii="TH SarabunPSK" w:hAnsi="TH SarabunPSK" w:cs="TH SarabunPSK"/>
          <w:sz w:val="32"/>
          <w:sz w:val="32"/>
          <w:szCs w:val="32"/>
        </w:rPr>
        <w:t>ซึ่งลักษณะทั่วไปมีดังนี้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เป็นการแสดงออกทางอารมณ์และความรู้สึกในทางบวกของบุคคลต่อ</w:t>
      </w:r>
      <w:r>
        <w:rPr>
          <w:rFonts w:ascii="TH SarabunPSK" w:hAnsi="TH SarabunPSK" w:cs="TH SarabunPSK"/>
          <w:sz w:val="32"/>
          <w:sz w:val="32"/>
          <w:szCs w:val="32"/>
        </w:rPr>
        <w:t>สิ่งหนึ่งสิ่ง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ุคคล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็นต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ปฏิสัมพ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นธ์ก</w:t>
      </w:r>
      <w:r>
        <w:rPr>
          <w:rFonts w:ascii="TH SarabunPSK" w:hAnsi="TH SarabunPSK" w:cs="TH SarabunPSK"/>
          <w:sz w:val="32"/>
          <w:sz w:val="32"/>
          <w:szCs w:val="32"/>
        </w:rPr>
        <w:t>ับ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>รอบต</w:t>
      </w:r>
      <w:r>
        <w:rPr>
          <w:rFonts w:ascii="TH SarabunPSK" w:hAnsi="TH SarabunPSK" w:cs="TH SarabunPSK"/>
          <w:sz w:val="32"/>
          <w:sz w:val="32"/>
          <w:szCs w:val="32"/>
        </w:rPr>
        <w:t>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ตอบสนองความต</w:t>
      </w:r>
      <w:r>
        <w:rPr>
          <w:rFonts w:ascii="TH SarabunPSK" w:hAnsi="TH SarabunPSK" w:cs="TH SarabunPSK"/>
          <w:sz w:val="32"/>
          <w:sz w:val="32"/>
          <w:szCs w:val="32"/>
        </w:rPr>
        <w:t>้อ</w:t>
      </w:r>
      <w:r>
        <w:rPr>
          <w:rFonts w:ascii="TH SarabunPSK" w:hAnsi="TH SarabunPSK" w:cs="TH SarabunPSK"/>
          <w:sz w:val="32"/>
          <w:sz w:val="32"/>
          <w:szCs w:val="32"/>
        </w:rPr>
        <w:t>งการส่วนบุคคลด</w:t>
      </w:r>
      <w:r>
        <w:rPr>
          <w:rFonts w:ascii="TH SarabunPSK" w:hAnsi="TH SarabunPSK" w:cs="TH SarabunPSK"/>
          <w:sz w:val="32"/>
          <w:sz w:val="32"/>
          <w:szCs w:val="32"/>
        </w:rPr>
        <w:t>้วย</w:t>
      </w:r>
      <w:r>
        <w:rPr>
          <w:rFonts w:ascii="TH SarabunPSK" w:hAnsi="TH SarabunPSK" w:cs="TH SarabunPSK"/>
          <w:sz w:val="32"/>
          <w:sz w:val="32"/>
          <w:szCs w:val="32"/>
        </w:rPr>
        <w:t>การโต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ตอบก</w:t>
      </w:r>
      <w:r>
        <w:rPr>
          <w:rFonts w:ascii="TH SarabunPSK" w:hAnsi="TH SarabunPSK" w:cs="TH SarabunPSK"/>
          <w:sz w:val="32"/>
          <w:sz w:val="32"/>
          <w:szCs w:val="32"/>
        </w:rPr>
        <w:t>ับสิ่งต่างๆในชีวิตประจำวันทำให้แต่ละคนมี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>รู้สิ่งที่จะได้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อบแทน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ก</w:t>
      </w:r>
      <w:r>
        <w:rPr>
          <w:rFonts w:ascii="TH SarabunPSK" w:hAnsi="TH SarabunPSK" w:cs="TH SarabunPSK"/>
          <w:sz w:val="32"/>
          <w:sz w:val="32"/>
          <w:szCs w:val="32"/>
        </w:rPr>
        <w:t>ัน</w:t>
      </w:r>
      <w:r>
        <w:rPr>
          <w:rFonts w:ascii="TH SarabunPSK" w:hAnsi="TH SarabunPSK" w:cs="TH SarabunPSK"/>
          <w:sz w:val="32"/>
          <w:sz w:val="32"/>
          <w:szCs w:val="32"/>
        </w:rPr>
        <w:t>ไป ในสถานการณ์การบริการก็เป็นเช่น</w:t>
      </w:r>
      <w:r>
        <w:rPr>
          <w:rFonts w:ascii="TH SarabunPSK" w:hAnsi="TH SarabunPSK" w:cs="TH SarabunPSK"/>
          <w:sz w:val="32"/>
          <w:sz w:val="32"/>
          <w:szCs w:val="32"/>
        </w:rPr>
        <w:t>เดียวกัน</w:t>
      </w:r>
      <w:r>
        <w:rPr>
          <w:rFonts w:ascii="TH SarabunPSK" w:hAnsi="TH SarabunPSK" w:cs="TH SarabunPSK"/>
          <w:sz w:val="32"/>
          <w:sz w:val="32"/>
          <w:szCs w:val="32"/>
        </w:rPr>
        <w:t>บุคคลรับรู้หลายส</w:t>
      </w:r>
      <w:r>
        <w:rPr>
          <w:rFonts w:ascii="TH SarabunPSK" w:hAnsi="TH SarabunPSK" w:cs="TH SarabunPSK"/>
          <w:sz w:val="32"/>
          <w:sz w:val="32"/>
          <w:szCs w:val="32"/>
        </w:rPr>
        <w:t>ิ่ง</w:t>
      </w:r>
      <w:r>
        <w:rPr>
          <w:rFonts w:ascii="TH SarabunPSK" w:hAnsi="TH SarabunPSK" w:cs="TH SarabunPSK"/>
          <w:sz w:val="32"/>
          <w:sz w:val="32"/>
          <w:szCs w:val="32"/>
        </w:rPr>
        <w:t>หลายอย</w:t>
      </w:r>
      <w:r>
        <w:rPr>
          <w:rFonts w:ascii="TH SarabunPSK" w:hAnsi="TH SarabunPSK" w:cs="TH SarabunPSK"/>
          <w:sz w:val="32"/>
          <w:sz w:val="32"/>
          <w:szCs w:val="32"/>
        </w:rPr>
        <w:t>่างเกี่ยวกับก</w:t>
      </w:r>
      <w:r>
        <w:rPr>
          <w:rFonts w:ascii="TH SarabunPSK" w:hAnsi="TH SarabunPSK" w:cs="TH SarabunPSK"/>
          <w:sz w:val="32"/>
          <w:sz w:val="32"/>
          <w:szCs w:val="32"/>
        </w:rPr>
        <w:t>ารบริการ ไม่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>จะเป็นประเภทของการบริการหรือคุณภาพของการบริการ ซึ่ง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</w:t>
      </w:r>
      <w:r>
        <w:rPr>
          <w:rFonts w:ascii="TH SarabunPSK" w:hAnsi="TH SarabunPSK" w:cs="TH SarabunPSK"/>
          <w:sz w:val="32"/>
          <w:sz w:val="32"/>
          <w:szCs w:val="32"/>
        </w:rPr>
        <w:t>จากการสัมผ</w:t>
      </w:r>
      <w:r>
        <w:rPr>
          <w:rFonts w:ascii="TH SarabunPSK" w:hAnsi="TH SarabunPSK" w:cs="TH SarabunPSK"/>
          <w:sz w:val="32"/>
          <w:sz w:val="32"/>
          <w:szCs w:val="32"/>
        </w:rPr>
        <w:t>ัส</w:t>
      </w:r>
      <w:r>
        <w:rPr>
          <w:rFonts w:ascii="TH SarabunPSK" w:hAnsi="TH SarabunPSK" w:cs="TH SarabunPSK"/>
          <w:sz w:val="32"/>
          <w:sz w:val="32"/>
          <w:szCs w:val="32"/>
        </w:rPr>
        <w:t>บริการต่างๆ หากเป็นไปตามความต้องการของผู้รับบริการ โดย</w:t>
      </w:r>
      <w:r>
        <w:rPr>
          <w:rFonts w:ascii="TH SarabunPSK" w:hAnsi="TH SarabunPSK" w:cs="TH SarabunPSK"/>
          <w:sz w:val="32"/>
          <w:sz w:val="32"/>
          <w:szCs w:val="32"/>
        </w:rPr>
        <w:t>ทำให้ผู้รับ</w:t>
      </w:r>
      <w:r>
        <w:rPr>
          <w:rFonts w:ascii="TH SarabunPSK" w:hAnsi="TH SarabunPSK" w:cs="TH SarabunPSK"/>
          <w:sz w:val="32"/>
          <w:sz w:val="32"/>
          <w:szCs w:val="32"/>
        </w:rPr>
        <w:t>บริการได</w:t>
      </w:r>
      <w:r>
        <w:rPr>
          <w:rFonts w:ascii="TH SarabunPSK" w:hAnsi="TH SarabunPSK" w:cs="TH SarabunPSK"/>
          <w:sz w:val="32"/>
          <w:sz w:val="32"/>
          <w:szCs w:val="32"/>
        </w:rPr>
        <w:t>รับสิ่งที่ค</w:t>
      </w:r>
      <w:r>
        <w:rPr>
          <w:rFonts w:ascii="TH SarabunPSK" w:hAnsi="TH SarabunPSK" w:cs="TH SarabunPSK"/>
          <w:sz w:val="32"/>
          <w:sz w:val="32"/>
          <w:szCs w:val="32"/>
        </w:rPr>
        <w:t>าดหว</w:t>
      </w:r>
      <w:r>
        <w:rPr>
          <w:rFonts w:ascii="TH SarabunPSK" w:hAnsi="TH SarabunPSK" w:cs="TH SarabunPSK"/>
          <w:sz w:val="32"/>
          <w:sz w:val="32"/>
          <w:szCs w:val="32"/>
        </w:rPr>
        <w:t>ังก็ย่อม</w:t>
      </w:r>
      <w:r>
        <w:rPr>
          <w:rFonts w:ascii="TH SarabunPSK" w:hAnsi="TH SarabunPSK" w:cs="TH SarabunPSK"/>
          <w:sz w:val="32"/>
          <w:sz w:val="32"/>
          <w:szCs w:val="32"/>
        </w:rPr>
        <w:t>ก่อใ</w:t>
      </w:r>
      <w:r>
        <w:rPr>
          <w:rFonts w:ascii="TH SarabunPSK" w:hAnsi="TH SarabunPSK" w:cs="TH SarabunPSK"/>
          <w:sz w:val="32"/>
          <w:sz w:val="32"/>
          <w:szCs w:val="32"/>
        </w:rPr>
        <w:t>ห้เ</w:t>
      </w:r>
      <w:r>
        <w:rPr>
          <w:rFonts w:ascii="TH SarabunPSK" w:hAnsi="TH SarabunPSK" w:cs="TH SarabunPSK"/>
          <w:sz w:val="32"/>
          <w:sz w:val="32"/>
          <w:szCs w:val="32"/>
        </w:rPr>
        <w:t>กิดความรู้สึก</w:t>
      </w:r>
      <w:r>
        <w:rPr>
          <w:rFonts w:ascii="TH SarabunPSK" w:hAnsi="TH SarabunPSK" w:cs="TH SarabunPSK"/>
          <w:sz w:val="32"/>
          <w:sz w:val="32"/>
          <w:szCs w:val="32"/>
        </w:rPr>
        <w:t>ที่ดี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พึง</w:t>
      </w:r>
      <w:r>
        <w:rPr>
          <w:rFonts w:ascii="TH SarabunPSK" w:hAnsi="TH SarabunPSK" w:cs="TH SarabunPSK"/>
          <w:sz w:val="32"/>
          <w:sz w:val="32"/>
          <w:szCs w:val="32"/>
        </w:rPr>
        <w:t>พอใจ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เกิดจากการประเมินความแตกต่าง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สิ่งที่</w:t>
      </w:r>
      <w:r>
        <w:rPr>
          <w:rFonts w:ascii="TH SarabunPSK" w:hAnsi="TH SarabunPSK" w:cs="TH SarabunPSK"/>
          <w:sz w:val="32"/>
          <w:sz w:val="32"/>
          <w:szCs w:val="32"/>
        </w:rPr>
        <w:t>คาดหว</w:t>
      </w:r>
      <w:r>
        <w:rPr>
          <w:rFonts w:ascii="TH SarabunPSK" w:hAnsi="TH SarabunPSK" w:cs="TH SarabunPSK"/>
          <w:sz w:val="32"/>
          <w:sz w:val="32"/>
          <w:szCs w:val="32"/>
        </w:rPr>
        <w:t>ังกับสิ่งที่</w:t>
      </w:r>
      <w:r>
        <w:rPr>
          <w:rFonts w:ascii="TH SarabunPSK" w:hAnsi="TH SarabunPSK" w:cs="TH SarabunPSK"/>
          <w:sz w:val="32"/>
          <w:sz w:val="32"/>
          <w:szCs w:val="32"/>
        </w:rPr>
        <w:t>ได้รับจริงใน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ถานการณ์บริการก่อน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จะมาใช</w:t>
      </w:r>
      <w:r>
        <w:rPr>
          <w:rFonts w:ascii="TH SarabunPSK" w:hAnsi="TH SarabunPSK" w:cs="TH SarabunPSK"/>
          <w:sz w:val="32"/>
          <w:sz w:val="32"/>
          <w:szCs w:val="32"/>
        </w:rPr>
        <w:t>้บริ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 xml:space="preserve">2.7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นวคิดทฤษฎีเกี่ยวกับหลักการให้บริการ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ากการศึกษาค้นคว้างานเอกสารและแนวคิดทฤษฏีที่เกี่ยวข้องกับการบริการ ผู้วิจัยได้ศึกษาค้นคว้าผลการวิจัยและมีผู้วิจัยหลายท่าน ได้ให้ความหมายแนวคิดทฤษฏี ไว้ดังนี้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อนรอส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Groonroos : 1990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ให้คำนิยามไว้ว่า การบริการ หมายถึง กิจกรรมหนึ่งหรือกิจกรรมหลายอย่างที่มีลักษณะไม่อาจจับต้องได้ ซึ่งโดยทั่วไปไม่จำเป็นต้องทุกกรณีที่เกิดขึ้นจากการปฏิสัมพันธ์ระหว่างลูกค้ากับพนักงานบริการและหรือลูกค้ากับบริษัทผลิตสินค้ากับระบบของการให้บริการที่ได้จัดไว้ เพื่อช่วยผ่อนคลายปัญหาของลูกค้า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อตเลอร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Kotler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ให้ค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ิยามไว้ว่า การบริการ หมายถึง กิจกรรมหรือปฏิบัติการใ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ๆ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กลุ่มบุคคลหนึ่งสามารถนำเสนอให้อีกกลุ่มบุคคลหนึ่งซึ่งไม่สามารถจับต้องได้ และไม่ได้ส่งผลของความเป็นเจ้าของสิ่งใด ทั้งนี้การกระทำดังกล่าวอาจจะรวมหรือไม่รวมอยู่กับสินค้าที่มีตัวตนได้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ม็กซ์ เวเบอร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Max Weber : 1997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ด้กล่าวไว้ในหนังสือ “รัฐประศาสนศาสตร์ ทฤษฎีและแนวการศึกษา” ว่า การให้บริการที่มีประสิทธิภาพและเป็นประโยชน์มากที่สุด คือการให้บริการโดยไม่เห็นแก่ประโยชน์มากที่สุด คือการให้บริการโดยไม่เห็นแก่ประโยชน์ส่วนตัวและประเพณีวัฒนธรรมของสังคม เช่น ช่วยเหลือบริการคนบางคนเป็นพิเศษเพราะรู้จักมักคุ้นเป็นการส่วนตัว กล่าวคือ การให้บริการนั้นจะต้องปฏิบัติตามกฎระเบียบที่วางไว้อย่างเคร่งครัดเพื่อให้การกระทำของตนเป็นไปอย่างมีเหตุผลและมีประสิทธิภาพสูงสุด ซึ่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Weber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อธิบายว่าพฤติกรรมข้าราชกา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ระบบราชการ “ต้องปราศจากอารมณ์และความเกลียดชัง”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Sineirate Studio – Without Hatred or Passion) 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ี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อ็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วอร์ม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B. M. Verma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ด้กล่าวไว้ว่า การให้บริการที่ดีส่วนหนึ่งขึ้นอยู่กับการเข้าถึงบริการซึ่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Penchansky Thomas 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นเชนสกี้ โทมาส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ด้เสนอแนวคิดเกี่ยวกับการเข้าถึงการบริการไว้ดังนี้ 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วามพอเพียงของบริการที่มีอยู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Availability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ือความพอเพียงระหว่างบริการที่มีอยู่กับความต้องการของการรับบริการ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เข้าถึงแหล่งบริการได้อย่างสะดวกโดยคำนึงถึงลักษณะที่ตั้ง การเดินทาง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วามสะดวก และสิ่งอำนวยความสะดวกของแหล่งบริการ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Accommodation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แก่ แหล่งบริการที่ผู้รับบริการยอมรับว่าให้ความสะดวกและมีสิ่งอำนวยความสะดวก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สามารถของผู้รับบริการในการที่จะเสียค่าใช้จ่ายสำหรับบริการ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ยอมรับคุณภาพของบริการ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Acceptability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ซึ่งในการนี้จะรวมถึงการยอมรับลักษณะของผู้ให้บริการด้วย 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คทซ์ อิลิฮู และ เบรนด้า แดเนท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Katz E. and Brenda D. : 1973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ด้ศึกษาการบริการประชาชน เช่น หลักการที่สำคัญของการให้บริการขององค์กรของรัฐ ประกอบด้วยหลักการ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การ คือ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ติดต่อเฉพาะงา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Specificity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หลักการที่ต้องการให้บทบาทของประชาชนและเจ้าหน้าที่อยู่ในวงจำกัด เพื่อให้การควบคุมเป็นไปตามระเบียบกฎเกณฑ์และทำได้ง่าย ทั้งนี้โดยดูจากเจ้าหน้าที่ที่ให้บริการว่าให้บริการประชาชนเฉพาะเรื่องที่ติดต่อหรือไม่ปฏิบัติหรือมีการสอบถามเรื่องอื่นหรือไม่เกี่ยวข้องกับเรื่องที่ติดต่อหรือไม่ หากมีการให้บริการที่ไม่เฉพาะเรื่องและสอบถามเรื่องที่ไม่เกี่ยวข้อง นอกจากจะทำให้ล่าช้าแล้วยังทำให้การควบคุมเจ้าหน้าที่เป็นไปได้ยาก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ให้บริการที่มีลักษณะเป็นทางการ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Universality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มายถึง การที่ผู้ให้บริการจะต้องปฏิบัติต่อผู้รับบริการอย่างเป็นทางการไม่ยึดถือความสัมพันธ์ส่วนตัวแต่ยึดถือการให้บริกา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ก่ผู้รับบริการทุกคนอย่างเท่าเทียมกันในทางปฏิบัติ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วางตัวเป็นกลา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Affective Neutrality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มายถึง บริการแก่ผู้รับบริการโดยจะต้องไม่นำเอาเรื่องของอารมณ์ของเจ้าหน้าที่ที่ให้บริการเข้ามาเกี่ยวข้องในสังคมที่มีการแลกเปลี่ยนสินค้าบริการต่อกันนั้น ได้มีการให้การบริการเกิดขึ้นทั้งในภาครัฐและภาคเอกชน ซึ่งการบริการที่เกิดขึ้นนั้น ต่างก็มีเป้าหมายที่แตกต่างกันออกไปโดยสามารถแบ่งออกได้เป็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เภท คือ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บริการเชิงธุรกิ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Business Service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การให้บริการที่มุ่งแสวงหาผลกำไรที่เกิดจากการให้การนั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ๆ โดยผู้ให้บริการเป็นผู้ลงทุนในการผลิตสินค้าบริการและมีการคาดหวังผลกำไรเป็นค่าตอบแทนจากการลงทุน ซึ่งส่วนใหญ่ภาคเอกชนจะเป็นผู้ดำเนินการเองเกือบ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>เช่น ธุรกิจโรงแรม ร้านอาหาร สายการบินต้นทุนต่ำร้านค้าปลอดภาษีหรือการนวดแผนโบราณแบบสปา เป็นต้น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การสาธารณะ </w:t>
      </w:r>
      <w:r>
        <w:rPr>
          <w:rFonts w:cs="TH SarabunPSK" w:ascii="TH SarabunPSK" w:hAnsi="TH SarabunPSK"/>
          <w:sz w:val="32"/>
          <w:szCs w:val="32"/>
        </w:rPr>
        <w:t xml:space="preserve">(Public Service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ให้บริการโดยหน่วยงานของรัฐโดยมีจุดมุ่งหมายเพื่อรักษาผลประโยชน์และสวัสดิภาพของประชาชน เพื่อให้บ้านเมืองเกิดความสงบสุข เช่น การให้ความคุ้มครองเด็กและสตรี การจัดให้มีบริการรถเมล์โดยสารสาธารณะ บริการด้านการแพทย์ ไฟฟ้า น้ำประปา เป็นต้น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ิวอิ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ูม </w:t>
      </w:r>
      <w:r>
        <w:rPr>
          <w:rFonts w:cs="TH SarabunPSK" w:ascii="TH SarabunPSK" w:hAnsi="TH SarabunPSK"/>
          <w:sz w:val="32"/>
          <w:szCs w:val="32"/>
        </w:rPr>
        <w:t xml:space="preserve">(Lewis, and Bloom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ำนิยามของคุณภาพการให้บริการว่าเป็นสิ่ง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วัดถึงระดับของการบริการที่ส่งมอบโดยผู้ให้บริการต่อลูกค้าหรือผู้รับบริการว่าสอดคล้องกับความต้องการของเขาได้ดีเพียง ใดการส่งมอบบริการที่มีคุณภาพ </w:t>
      </w:r>
      <w:r>
        <w:rPr>
          <w:rFonts w:cs="TH SarabunPSK" w:ascii="TH SarabunPSK" w:hAnsi="TH SarabunPSK"/>
          <w:sz w:val="32"/>
          <w:szCs w:val="32"/>
        </w:rPr>
        <w:t xml:space="preserve">(delivering Service Quality) </w:t>
        <w:br/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หมายถึง การตอบสนองต่อผู้รับบริการบนพื้นฐานความคาดหวังของผู้รับบริการ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นรูส </w:t>
      </w:r>
      <w:r>
        <w:rPr>
          <w:rFonts w:cs="TH SarabunPSK" w:ascii="TH SarabunPSK" w:hAnsi="TH SarabunPSK"/>
          <w:sz w:val="32"/>
          <w:szCs w:val="32"/>
        </w:rPr>
        <w:t xml:space="preserve">(Gronroos : 199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วามหมายของคุณภาพการให้บริการว่าจำแนกได้ </w:t>
      </w:r>
      <w:r>
        <w:rPr>
          <w:rFonts w:cs="TH SarabunPSK" w:ascii="TH SarabunPSK" w:hAnsi="TH SarabunPSK"/>
          <w:sz w:val="32"/>
          <w:szCs w:val="32"/>
        </w:rPr>
        <w:br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คือ คุณภาพเชิงเทคนิค </w:t>
      </w:r>
      <w:r>
        <w:rPr>
          <w:rFonts w:cs="TH SarabunPSK" w:ascii="TH SarabunPSK" w:hAnsi="TH SarabunPSK"/>
          <w:sz w:val="32"/>
          <w:szCs w:val="32"/>
        </w:rPr>
        <w:t xml:space="preserve">(Technical Qual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เกี่ยวกับผลลัพธ์หรือสิ่งที่ผู้รับบริการได้รับจากบริการนั้น โดยสามารถที่จะวัดได้เหมือกับการประเมินได้คุณภาพของผลิตภัณฑ์ </w:t>
      </w:r>
      <w:r>
        <w:rPr>
          <w:rFonts w:cs="TH SarabunPSK" w:ascii="TH SarabunPSK" w:hAnsi="TH SarabunPSK"/>
          <w:sz w:val="32"/>
          <w:szCs w:val="32"/>
        </w:rPr>
        <w:t xml:space="preserve">(Product Qual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คุณภาพเชิงหน้าที่ </w:t>
      </w:r>
      <w:r>
        <w:rPr>
          <w:rFonts w:cs="TH SarabunPSK" w:ascii="TH SarabunPSK" w:hAnsi="TH SarabunPSK"/>
          <w:sz w:val="32"/>
          <w:szCs w:val="32"/>
        </w:rPr>
        <w:t xml:space="preserve">(Functional Qual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รื่องที่เกี่ยวข้องกับกระบวนการของการประเมินนั่นเอง 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ีแทมล์ พาราซุรามาน และเบอร์รี่ </w:t>
      </w:r>
      <w:r>
        <w:rPr>
          <w:rFonts w:cs="TH SarabunPSK" w:ascii="TH SarabunPSK" w:hAnsi="TH SarabunPSK"/>
          <w:sz w:val="32"/>
          <w:szCs w:val="32"/>
        </w:rPr>
        <w:t xml:space="preserve">(1985) ( Ziethaml, Parasuraman and Berry) </w:t>
      </w:r>
      <w:r>
        <w:rPr>
          <w:rFonts w:ascii="TH SarabunPSK" w:hAnsi="TH SarabunPSK" w:cs="TH SarabunPSK"/>
          <w:sz w:val="32"/>
          <w:sz w:val="32"/>
          <w:szCs w:val="32"/>
        </w:rPr>
        <w:t>ได้ชี้ให้เห็นด้วยว่า คุณภาพการให้บริการ เป็นการให้บริการที่มากกว่าหรือตรงกับความคาดหวังของผู้รับบริการ ซึ่งเป็นเรื่องของการประเมินหรือการแสดงความคิดเห็นเกี่ยวกับความเป็นเลิศของการบริการในลักษณะของภาพรวม ในมิติของการรับรู้ ผลการศึกษาวิจัยของนักวิชาการกลุ่มนี้ ช่วยให้เห็นว่าการประเมินคุณภาพการให้บริการตามการรับรู้ของผู้บริโภคเป็นไปในรูปแบบของการเปรียบเทียบทัศนคติที่มีต่อบริการที่คาดหวังและการบริการตามที่รับรู้ว่ามีความสอดคล้องกันเพียงไรข้อสรุ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น่าสนใจประการหนึ่งก็คือ การให้บริการที่มีคุณภาพนั้นหมายถึงการให้บริการที่สอดคล้องกับความคาดหวังของผู้รับบริการหรือผู้บริโภคอย่างสม่ำเสมอ 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ความพึงพอใจต่อการบริการ จึงมีความสัมพันธ์โดยตรงกับ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ไปตามความคาดหวังหรือการไม่เป็นไปตามความคาดหวัง </w:t>
      </w:r>
      <w:r>
        <w:rPr>
          <w:rFonts w:cs="TH SarabunPSK" w:ascii="TH SarabunPSK" w:hAnsi="TH SarabunPSK"/>
          <w:sz w:val="32"/>
          <w:szCs w:val="32"/>
        </w:rPr>
        <w:t xml:space="preserve">(Confirm or Disconfirm Expectation) </w:t>
      </w:r>
      <w:r>
        <w:rPr>
          <w:rFonts w:ascii="TH SarabunPSK" w:hAnsi="TH SarabunPSK" w:cs="TH SarabunPSK"/>
          <w:sz w:val="32"/>
          <w:sz w:val="32"/>
          <w:szCs w:val="32"/>
        </w:rPr>
        <w:t>ของผู้บริโภคนั่นเอง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ี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อ็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วอร์ม่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B. M. Verma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พิจารณาการให้บริการสาธารณะว่าเป็นกระบวนการให้บริการที่มีลักษณะเคลื่อนไหวเป็นพลวัตร โดยระบบการให้บริการที่ดีจะเกิดขึ้นได้เมื่อหน่วยงา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ี่รับผิดชอบใช้ทรัพยากรและผลิตการบริการให้เป็นไปตามแผนงานและการเข้าถึงการรับบริการ จากความหมายดังกล่าวจะเห็นได้ว่า เป็นการพิจารณาโดยใช้แนวความคิดเชิงระบบ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System Approach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การมองว่าหน่วยงานที่มีหน้าที่ให้บริการใช้ปัจจัยนำเข้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Inputs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ข้าสู่กระบวนการผลิต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Process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ออกมาเป็นผลผลิตหรือการบริการ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Outputs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ทั้งหมดจะต้องเป็นไปตามแผนงานที่กำหนดไว้ ดังนั้น การประเมินผลจะช่วยทำให้ทราบ ถึงผลผลิต หรือการบริการที่เกิดขึ้นว่ามีลักษณะเป็นเช่นไร ซึ่งจะเป็นข้อมูลป้อนกลับ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Feedback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ปัจจัยนำเข้าต่อไป ด้วยเหตุนี้ระบบการให้บริการสาธารณะจึงมีลักษณะที่เคลื่อนไหวเปลี่ยนแปลงอยู่เสมอ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จมส์ แมคคูลู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James S. Mcculluogh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ด้มีความเห็นว่า การให้บริการสาธารณะจะต้องประกอบไปด้วย ๓ องค์ประกอบที่สำคัญคือ หน่วยงานที่ให้บริการ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Services Delivery Agency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ริการ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The Service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ซึ่งเป็นประโยชน์ที่หน่วยงานที่ให้บริการส่งมอบให้แก่บริการ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The Service Recipient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ประโยชน์หรือคุณค่าของบริการที่ได้รับนั้นผู้รับบริการจะตระหนักไว้ในจิตใจ ซึ่งอาจสามารถวัดออกมาในรูปของทัศนคติก็ได้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จนานุกรมฉบับราชบัณฑิตยสถาน ให้ความหมายบริการ หมายถึง การปฏิบัติ รับใช้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ความสะดวกต่าง ๆ ในบริการ มีความหมายถึง กระบวนการหรือกระบวนการกิจกรรมในกา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่งมอบบริการจากผู้ให้บริการไปยังผู้รับบริการนั้น ๆ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ีรพงษ์ เฉลิมจิรรัตน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2543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ให้ความหมาย คุณภาพการให้บริการไว้ดังนี้ คือความสอดคล้องกันของความต้องการของลูกค้าหรือผู้รับบริการ หรือระดับของความสามารถในการให้บริการที่ตอบสนองความต้องการของลูกค้าหรือผู้รับบริการอันท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ลูกค้าหรือผู้รับบริการเกิดความพึงพอใจจากบริการที่เขาได้รับ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มวงศ์ พงศ์สถาพร ได้ให้ความหมาย คุณภาพการให้บริการไว้ดังนี้เป็นทัศนคติที่ผู้รับบริการสะสมข้อมูลความคาดหวังไว้ว่าจะได้รับจากบริการ ซึ่งหากอยู่ในระดับที่ยอมรับได้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Tolerance Zone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รับบริการก็จะมีความพึงพอใจในการให้บริการ ซึ่งจะมีระดับแตกต่างกันออกไปตามความคาดหวังของแต่ละบุคคล และความพึงพอใจนี้เอง เป็นผลมาจากการประเมินผลที่ได้รับจากบริการนั้น ณ ขณะเวลาหนึ่ง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รรณี ชุติวัฒนธาด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2555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แนวความคิดเกี่ยวกับคุณลักษณะการให้บริการที่ดีไว้ดังนี้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บริการ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Service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"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ะบวนการของการปฏิบัติเพื่อให้ผู้อื่นได้รับความสุขความสะดวก หรือความสบายอันเป็น การกระทำที่เกิดจากจิตใจที่เปี่ยมไปด้วยความปรารถนาดีช่วยเหลือเกื้อกูล เอื้ออาทร มีน้ำใจไมตรี ให้ความเป็นธรรมและเสมอภา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ให้บริการจะมีทั้งผู้ให้และผู้รับ ถ้าเป็นการบริการที่ดีผู้รับจะเกิดความประทับใจหรือเกิดทัศนคติที่ดีต่อการบริการดังกล่าว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ถ้านำคำว่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" SERVICE "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าแยกตัวอักษรแต่ละตัว และใช้เป็นอักษรขึ้นต้นคำเราจะพบหัวใจขององค์ประกอบของการบริการที่ดี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S = Smiling &amp; Sympathy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ยิ้มแย้ม เอาใจเขาใส่ใจเรา เห็นใจในความจำเป็นของผู้รับบริการ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E = Early Response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อบสนองความประสงค์ของผู้รับบริการอย่างรวดเร็ว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R = Respectful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สดงออกถึงการให้เกียรติแก่ผู้รับบริการ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V = Voluntariness Manner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ักษณะการให้บริการอย่างเต็มใจ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I = Image Enhancing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สดงออกซึ่งการรักษาภาพพจน์ของผู้ให้บริการขององค์กร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C = Courtesy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มีไมตรีจิตในการบริการ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E = Enthusiasm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กระตือรือร้นในการบริการ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ักษณะของงานบริการเป็นงานหนักที่จะต้องพบกับคนจำนวนมากและตอบสนองความต้องการที่หลากหลายของผู้รับบริการอยู่ตลอดเวลาอันส่งผลให้บางครั้งการบริการอาจไม่รวดเร็ว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ันกับความต้องการของ ผู้รับบริการทุกคนในเวลาเดียวกันได้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ศิน อิงค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ัฒนากุล มีแนวความคิดเกี่ยวกับคุณลักษณะการให้บริการที่ดีไว้ดังนี้ ในการดำรงชีวิตประจำวันของบุคคลทั่วไปนั้น แต่ละคนต้องมีบทบาทหน้าที่ที่แตกต่างกันไป โดทุกบทบาทหน้าที่ย่อมต้องมีส่วนประสานสัมพันธ์กับบุคคลอื่นทั้งทางตรง และทางอ้อม ในลักษณะแตกต่างกันไป อย่างไรก็ตาม บทบาทหน้าที่ดังกล่าวนี้สามารถ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นกได้เป็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ูปแบบใหญ่ ๆ คือ การเป็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ให้บริการ และการเป็นผู้รับบริการ ซึ่งทุกคนต้องมีบทบาททั้งสองรูปแบบพร้อม ๆ กันไปคุณลักษณะขั้นพื้นฐานที่ส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ัญของผู้ให้บริการที่ดีควรประกอบด้วยคุณลักษณ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ระการ ประกอบด้ว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M-A-T-C-H-E-S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ซึ่งสามารถขยายความได้ดังนี้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สามารถในการบริหารจัดการเป็นอย่างด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Management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ั้งนี้เนื่องจากการบริการเกี่ยวข้องโดยตรงกับปัจจัยหลายประการทั้งที่เป็นปัจจัยที่มีส่วนเกี่ยวข้องโดยตรง และโดยอ้อม ทั้งที่เป็นปัจจัยสนับสนุน และขัดขวาง ผู้ให้บริการที่ดี ต้องสามารถบริหารจัดการให้สามารถควบคุ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เปลี่ยนแปลงของปัจจัยดังกล่าวได้ เช่น ปัจจัยเกี่ยวกับระยะเวลา ระยะทาง งบประมาณ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ให้บริการที่ดีต้องเป็นบุคคลที่ทรงภูมิความรู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Academic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ศาสตร์หลายด้านอย่างแท้จริงเพื่อเป็นพื้นฐานในการให้ความรู้ ให้คำปรึกษาแนะนำแก่ผู้รับบริการอย่างถูกต้องเหมาะส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มุ่งหวังประโยชน์สูงสุดของการเผยแพร่ความรู้ที่ถูกต้องสำหรับผู้รับบริการ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ให้บริการต้องรักษาเอกลักษณ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Unique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งตนเอง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ดูแลรักษา และเอาใจใส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Care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พื่อให้เกิดความพึงพอใจ และกระจายผลประโยชน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เกิดขึ้นไปยังกลุ่มเป้าหมายทุกกลุ่ม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ให้บริการที่ดีควรเป็นบุคคลที่มีสุขภาพพลานามัยด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Health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ซึ่งครอบคลุมทั้งสุขภาพร่างกาย และสุขภาพจิตใจ ซึ่งจะส่งผลต่อประสิทธิภาพ และคุณภาพในการทำงานโดยตรง โดยเฉพาะอย่างยิ่ง การเป็นบุคคลที่มีสุขภาพจิตดีย่อมก่อให้เกิดความประทับใจเมื่อแรกพบ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First Impression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ซึ่งจะส่งผลถึงการให้บริการที่ดีและมีประสิทธิภาพต่อไปได้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6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ห้ความสำคัญกับการอนุรักษ์สิ่งแวดล้อ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Environment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ซึ่งผู้ให้บริการที่ดีควรสร้างความตระหนักถึงการรักษาคุณภาพสิ่งแวดล้อมทั้งหมด จะส่งผลต่อคุณภาพสิ่งแวดล้อม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7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มีจิตใจพร้อมให้บริการ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Service Mind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ั้งนี้ผู้รับบริการสามารถรับรู้และรู้สึกได้ถึงจิตใจพร้อมให้บริการของผู้ให้บริการได้เป็นอย่างดีจากพฤติกรรม การประพฤติตนและความรับผิดชอบของผู้ให้บริการ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นันทวัฒน์ บรมานันท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2553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ด้ให้ความหมายว่า บริการเป็นกิจการของฝ่ายปกครองที่จัดทำขึ้นเพื่อประโยชน์สาธารณะสามารถแยกออกได้เป็นสองประเภทคือ “ตำรวจทางปกครอง”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Police Administrative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 “บริการสาธารณะ”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Service Public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ภาครัฐมีการให้บริการแก่ประชาชนทั้งที่เป็นรายบุคคล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ทั้งชุมชน โดยรัฐบาลกลาง ให้บริการแก่ประชาชนในวงกว้างขณะที่ท้องถิ่นให้บริการเฉพาะประชาชนในท้องถิ่นข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ุณภาพของการบริการเป็นสิ่งสำคัญทำอย่างไรรัฐจึงจะประกันได้ว่าประชาชนได้รับบริการที่ดี การเน้นที่คุณภาพจะมีความหมายมากกว่าการเน้นปริมาณ การดำเนินการศึกษาความต้องการของประชาชนเป็นสิ่งจำเป็น และการสร้างกระบวนการมีส่วนร่วมจะเป็นการเพิ่มคุณค่าให้กับการบริการนั้น เพราะประชาชนถือว่าพวกเขามีส่วนในการบริการนั้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ิใช่เพียงผู้รับบริการฝ่ายเดียว การบริการสาธารณะที่องค์การปกครองส่วนท้องถิ่นเป็นผู้จัดทำสามารถแบ่งได้เป็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เภท คือ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บริการสาธารณะด้านสุขอนามัย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บริการสาธารณะด้านเศรษฐกิจ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บริการสาธารณะด้านสังคมและการศึกษา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บริการสาธารณะด้านวัฒนธรรม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นื่องจากบริการสาธารณะเป็นกิจการที่มีความจำเป็นสำหรับประชาชน ดังนั้น หากบริการสาธารณะหยุดชะงักไม่ว่าด้วยเหตุใดก็ตาม ประชาชนผู้ใช้บริการสาธารณะย่อมได้รับความเดือดร้อนหรือเสียหายได้ ด้วยเหตุนี้บริการสาธารณะจึงต้องมีความต่อเนื่องในการจัดทำหลักการที่สำคัญของหลักว่าด้วยความต่อเนื่องของบริการสาธารณะคือ นิติบุคคลผู้มีหน้าที่จัดทำบริการสาธารณะจะต้องดำเนินการจัดทำบริการสาธารณะอย่างสม่ำเสมอและต่อเนื่องตลอดเวลา หากมีกรณีที่เกิดการหยุดชะงักจะต้องมีการรับผิดชอบ และในกรณีที่เกิดการหยุดชะงักขององค์กรปกครองท้องถิ่น หรือองค์กรมหาชนอิสระ ที่ทำหน้าที่กำกับดูแลจะต้องเข้าดำเนินการแทนเพื่อเป็นหลักประกันการต่อเนื่องของบริการสาธารณะ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นก สุวรรณบัณฑิต และภาสกร อดุลพัฒ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ิ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2548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ล่าวถึง ปัจจัยที่มีผลต่อควา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ึงพอใจของผู้รับบริการเป็นสิ่งที่ผู้รับบริการจะแสดงออกในทางบวกหรือลบต่อสิ่งที่ได้รับจากการบริการและการนำเสนอการบริการโดยเปรียบเทียบกับสิ่งที่ได้คาดหวังไว้ซึ่งสามารถเปลี่ยนแปลงไปได้ตามปัจจัยแวดล้อมและสถานการณ์ที่เกิดขึ้นในระหว่างการบริการได้แก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ลิตภัณฑ์บริการ ในการ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นอการบริการจะต้องมีผลิตภัณฑ์บริการที่มีคุณภาพและระดับการให้บริการที่ตรงกับความต้องการของผู้รับบริการ โดยผู้ให้บริการจะต้องแสดงให้ผู้รับบริการเห็นถึงความเอาใจใส่และจริงใจต่อการสร้างเสริมคุณภาพของผลิตภัณฑ์บริการที่จะส่งมอบให้แก่ผู้รับบริการ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คาค่าบริการ ความพึงพอใจของผู้รับบริการเกิดจากการประเมินคุณภาพและรูปแบบของการบริการเทียบกับราคาค่าบริการที่จะต้องจ่ายออกไป โดยผู้ให้บริการจะต้องกำหนดราคาค่าบริการที่เหมาะสมกับคุณภาพของการบริการและเป็นไปตามความเต็มใจที่จะจ่า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Willingness to Pay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งผู้รับบริการ ค่าบริการจะถูกหรือแพงขึ้นอยู่กับความสามารถในการจ่ายและเจตคติ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่อราคาของกลุ่มผู้รับบริการอีกด้วย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ถานที่บริการ ผู้ให้บริการจะต้องมองหาสถานที่ในการให้บริการที่ผู้รับบริการสามารถเข้าถึงได้โดย สะดวก มีสถานที่กว้างขวางเพียงพอและต้องคำนึงถึงการอำนวยความสะดว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ก่ผู้รับบริการในทุกด้าน เช่นการมีสถานที่จอดรถ หรือการให้บริการผ่านระบบอินเตอร์เน็ต ซึ่งทำให้ประเด็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คัญ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ด้านสถานที่ให้บริการลดลงไปได้ 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ส่งเสริมแนะนำบริการ ผู้ให้บริการจะต้องให้ข้อมูลข่าวสารในเชิงบวกแก่ผู้รับบริกา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ั้งในด้านคุณภาพการบริการและภาพลักษณ์ของการบริการผ่านทางสื่อต่า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ๆ เพื่อให้ผู้รับบริกา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นำข้อมูลเหล่านี้ไปช่วยประเมินเพื่อตัดสินใจใช้บริการต่อไป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ให้บริการ จะต้องตระหนักตนเองว่ามีส่วนสำคัญในการสร้างให้เกิดความพึงพอใจในการบริการของผู้รับ บริการ โดยในการก าหนดกระบวนการจัดการ การวางรูปแบบการบริการจะต้องคำนึงถึงผู้รับบริการเป็นสำคัญ ทั้งแสดงพฤติกรรมบริการและเสนอบริการที่ลูกค้าต้องการด้วยความสนใจเอาใจใส่อย่างเต็มที่ด้วยจิตสำนึกของการบริการ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ภาพแวดล้อมของการบริการ ผู้ให้บริการจะต้องสร้างให้เกิดความสวยงามของอาคารสถานที่ ผ่านการออกแบบตกแต่ง การแบ่งพื้นที่อย่างเหมาะสมลงตัวสร้างให้เกิดภาพลักษณ์ที่ดีขององค์กรผู้ให้บริการและสื่อภาพลักษณ์เหล่านี้ออกไปสู่ผู้รับบริการอีกด้วย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ะบวนการบริการ ผู้ให้บริการต่างมุ่งหวังให้เกิดความมีประสิทธิภาพของการจัดการระบบการบริการเพื่อเพิ่มความคล่องตัวและความสามารถในการสนองตอบต่อความต้องการของลูกค้าได้อย่างถูกต้อง มีคุณภาพ โดยการนำบุคลากร เทคโนโลยีเข้ามาร่วมกันเพื่อเพิ่มประสิทธิภาพในการบริการและหวังต่อประสิทธิผลที่จะเกิดขึ้นต่อผู้รับบริการความพึงพอใจของผู้รับบริการนั้นสามารถแบ่งออกได้เป็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ะดับด้วยกันคือ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พึงพอใจที่ตรงกับความคาดหวัง เป็นสิ่งที่ผู้ให้บริการจะต้องจัดให้มีตามความคาดหวังของผู้รับ บริการและระวังไม่ให้เกิดสิ่งที่ต่ำกว่าความคาดหวังนั้นได้ เพื่อให้ผู้รับบริการรู้สึกยินดีและมีความสุขในการมารับบริการนั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ๆ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พึงพอใจที่เกินความคาดหวัง เป็นสิ่งที่ผู้ให้บริการมุ่งหวังที่จะสร้างให้มีเกินกว่าความคาดหวังของผู้รับบริการ เพื่อให้ผู้รับบริการมีความรู้สึกปลาบปลื้มใจหรือประทับใจในบริกา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ได้รับซึ่งเกินความคาดหวังที่ตั้งใจไว้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รุปได้ว่า ความพึงพอใจคือ ความรู้สึกพอใจ ต่อสิ่งใดสิ่งหนึ่ง เมื่อความต้องการของมนุษย์ได้รับการตอบสนองทั้งทางด้านร่างกายและจิตใจ ก็จะเกิดความพอใจ ชอบใจ เกิดเป็นทัศนคติ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บวก ที่แสดงให้เห็นถึงสภาพความพึงพอใจในสิ่งนั้นและทัศนคติด้านลบ ที่แสดงให้เห็นถึงสภาพความไม่พึงพอใจความพึงพอใจเป็นองค์ประกอบด้านความรู้สึกของทัศนคติซึ่งไม่จำเป็นต้องแสด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รืออธิบายเชิงเหตุผลเสมอไปก็ได้ ดังนั้น ความพึงพอใจจึงเป็นเพียงปฏิกิริยาด้านความรู้สึกต่อสิ่งเร้าหรือสิ่งกระตุ้นที่แสดงผลออกมาในลักษณะของผลลัพธ์สุดท้ายของขบวนการประเมินโดยบ่งบอกถึงทิศทางของผลประเมินว่าจะเป็นไปในลักษณะทิศทางบวก หรือทิศทางลบหรือไม่มีปฏิกิริยา คือ เฉ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ๆต่อสิ่งเร้าหรือสิ่งกระตุ้นนั้นก็ได้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Millet (1954,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มนกานต์ มีบุญลือ</w:t>
      </w:r>
      <w:r>
        <w:rPr>
          <w:rFonts w:cs="TH SarabunPSK" w:ascii="TH SarabunPSK" w:hAnsi="TH SarabunPSK"/>
          <w:sz w:val="32"/>
          <w:szCs w:val="32"/>
        </w:rPr>
        <w:t xml:space="preserve">. 2547 : 3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ธิบายความพึงพอใจในการบริการหรือความสามารถในการสร้างความพึงพอใจให้กับผู้รับบริการ ให้พิจารณาจากองค์ประกอบ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คือ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ส</w:t>
      </w:r>
      <w:r>
        <w:rPr>
          <w:rFonts w:ascii="TH SarabunPSK" w:hAnsi="TH SarabunPSK" w:cs="TH SarabunPSK"/>
          <w:sz w:val="32"/>
          <w:sz w:val="32"/>
          <w:szCs w:val="32"/>
        </w:rPr>
        <w:t>ามารถ</w:t>
      </w:r>
      <w:r>
        <w:rPr>
          <w:rFonts w:ascii="TH SarabunPSK" w:hAnsi="TH SarabunPSK" w:cs="TH SarabunPSK"/>
          <w:sz w:val="32"/>
          <w:sz w:val="32"/>
          <w:szCs w:val="32"/>
        </w:rPr>
        <w:t>ใน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บริ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อ</w:t>
      </w:r>
      <w:r>
        <w:rPr>
          <w:rFonts w:ascii="TH SarabunPSK" w:hAnsi="TH SarabunPSK" w:cs="TH SarabunPSK"/>
          <w:sz w:val="32"/>
          <w:sz w:val="32"/>
          <w:szCs w:val="32"/>
        </w:rPr>
        <w:t>ย่าง</w:t>
      </w:r>
      <w:r>
        <w:rPr>
          <w:rFonts w:ascii="TH SarabunPSK" w:hAnsi="TH SarabunPSK" w:cs="TH SarabunPSK"/>
          <w:sz w:val="32"/>
          <w:sz w:val="32"/>
          <w:szCs w:val="32"/>
        </w:rPr>
        <w:t>เสมอภ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 </w:t>
      </w:r>
      <w:r>
        <w:rPr>
          <w:rFonts w:cs="TH SarabunPSK" w:ascii="TH SarabunPSK" w:hAnsi="TH SarabunPSK"/>
          <w:sz w:val="32"/>
          <w:szCs w:val="32"/>
        </w:rPr>
        <w:t xml:space="preserve">(Equitable Service) </w:t>
      </w:r>
      <w:r>
        <w:rPr>
          <w:rFonts w:ascii="TH SarabunPSK" w:hAnsi="TH SarabunPSK" w:cs="TH SarabunPSK"/>
          <w:sz w:val="32"/>
          <w:sz w:val="32"/>
          <w:szCs w:val="32"/>
        </w:rPr>
        <w:t>ห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ยถึง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ยุติธรรมใน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บริ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ที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ฐานคิ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>ทุกคนเท</w:t>
      </w:r>
      <w:r>
        <w:rPr>
          <w:rFonts w:ascii="TH SarabunPSK" w:hAnsi="TH SarabunPSK" w:cs="TH SarabunPSK"/>
          <w:sz w:val="32"/>
          <w:sz w:val="32"/>
          <w:szCs w:val="32"/>
        </w:rPr>
        <w:t>่า</w:t>
      </w:r>
      <w:r>
        <w:rPr>
          <w:rFonts w:ascii="TH SarabunPSK" w:hAnsi="TH SarabunPSK" w:cs="TH SarabunPSK"/>
          <w:sz w:val="32"/>
          <w:sz w:val="32"/>
          <w:szCs w:val="32"/>
        </w:rPr>
        <w:t>เทียมกัน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ส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ถใน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บริ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ตรงเวล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Timely Service) </w:t>
      </w:r>
      <w:r>
        <w:rPr>
          <w:rFonts w:ascii="TH SarabunPSK" w:hAnsi="TH SarabunPSK" w:cs="TH SarabunPSK"/>
          <w:sz w:val="32"/>
          <w:sz w:val="32"/>
          <w:szCs w:val="32"/>
        </w:rPr>
        <w:t>ห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ยถึง 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ให้บริ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จะต้องตรงเวล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วดเร็ว และทันต่อเว</w:t>
      </w:r>
      <w:r>
        <w:rPr>
          <w:rFonts w:ascii="TH SarabunPSK" w:hAnsi="TH SarabunPSK" w:cs="TH SarabunPSK"/>
          <w:sz w:val="32"/>
          <w:sz w:val="32"/>
          <w:szCs w:val="32"/>
        </w:rPr>
        <w:t>ลา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ส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ถใน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ให้บริ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อย</w:t>
      </w:r>
      <w:r>
        <w:rPr>
          <w:rFonts w:ascii="TH SarabunPSK" w:hAnsi="TH SarabunPSK" w:cs="TH SarabunPSK"/>
          <w:sz w:val="32"/>
          <w:sz w:val="32"/>
          <w:szCs w:val="32"/>
        </w:rPr>
        <w:t>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เพียงพอ </w:t>
      </w:r>
      <w:r>
        <w:rPr>
          <w:rFonts w:cs="TH SarabunPSK" w:ascii="TH SarabunPSK" w:hAnsi="TH SarabunPSK"/>
          <w:sz w:val="32"/>
          <w:szCs w:val="32"/>
        </w:rPr>
        <w:t xml:space="preserve">(Ample Service) </w:t>
      </w:r>
      <w:r>
        <w:rPr>
          <w:rFonts w:ascii="TH SarabunPSK" w:hAnsi="TH SarabunPSK" w:cs="TH SarabunPSK"/>
          <w:sz w:val="32"/>
          <w:sz w:val="32"/>
          <w:szCs w:val="32"/>
        </w:rPr>
        <w:t>ห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ยถึง 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ให้บริ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ต้องมีลักษณะที่เห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สม </w:t>
      </w:r>
      <w:r>
        <w:rPr>
          <w:rFonts w:cs="TH SarabunPSK" w:ascii="TH SarabunPSK" w:hAnsi="TH SarabunPSK"/>
          <w:sz w:val="32"/>
          <w:szCs w:val="32"/>
        </w:rPr>
        <w:t xml:space="preserve">(The Right Geographical Location) Millet </w:t>
      </w:r>
      <w:r>
        <w:rPr>
          <w:rFonts w:ascii="TH SarabunPSK" w:hAnsi="TH SarabunPSK" w:cs="TH SarabunPSK"/>
          <w:sz w:val="32"/>
          <w:sz w:val="32"/>
          <w:szCs w:val="32"/>
        </w:rPr>
        <w:t>เห็นว</w:t>
      </w:r>
      <w:r>
        <w:rPr>
          <w:rFonts w:ascii="TH SarabunPSK" w:hAnsi="TH SarabunPSK" w:cs="TH SarabunPSK"/>
          <w:sz w:val="32"/>
          <w:sz w:val="32"/>
          <w:szCs w:val="32"/>
        </w:rPr>
        <w:t>่า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วา</w:t>
      </w:r>
      <w:r>
        <w:rPr>
          <w:rFonts w:ascii="TH SarabunPSK" w:hAnsi="TH SarabunPSK" w:cs="TH SarabunPSK"/>
          <w:sz w:val="32"/>
          <w:sz w:val="32"/>
          <w:szCs w:val="32"/>
        </w:rPr>
        <w:t>มเสมอภ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คหรือ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ตรงต่อเวล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จะไม่มีคว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ห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ย ถ้ำไม่มี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ให้บริ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ที่เพียงพอ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ว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ส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ถใน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ให้บริ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อย</w:t>
      </w:r>
      <w:r>
        <w:rPr>
          <w:rFonts w:ascii="TH SarabunPSK" w:hAnsi="TH SarabunPSK" w:cs="TH SarabunPSK"/>
          <w:sz w:val="32"/>
          <w:sz w:val="32"/>
          <w:szCs w:val="32"/>
        </w:rPr>
        <w:t>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ต่อเนื่อง </w:t>
      </w:r>
      <w:r>
        <w:rPr>
          <w:rFonts w:cs="TH SarabunPSK" w:ascii="TH SarabunPSK" w:hAnsi="TH SarabunPSK"/>
          <w:sz w:val="32"/>
          <w:szCs w:val="32"/>
        </w:rPr>
        <w:t xml:space="preserve">(Continuous Service) </w:t>
      </w:r>
      <w:r>
        <w:rPr>
          <w:rFonts w:ascii="TH SarabunPSK" w:hAnsi="TH SarabunPSK" w:cs="TH SarabunPSK"/>
          <w:sz w:val="32"/>
          <w:sz w:val="32"/>
          <w:szCs w:val="32"/>
        </w:rPr>
        <w:t>ห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ยถึง 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ให้บริ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ที่เป็นไปอ</w:t>
      </w:r>
      <w:r>
        <w:rPr>
          <w:rFonts w:ascii="TH SarabunPSK" w:hAnsi="TH SarabunPSK" w:cs="TH SarabunPSK"/>
          <w:sz w:val="32"/>
          <w:sz w:val="32"/>
          <w:szCs w:val="32"/>
        </w:rPr>
        <w:t>ย่างสม่ำเ</w:t>
      </w:r>
      <w:r>
        <w:rPr>
          <w:rFonts w:ascii="TH SarabunPSK" w:hAnsi="TH SarabunPSK" w:cs="TH SarabunPSK"/>
          <w:sz w:val="32"/>
          <w:sz w:val="32"/>
          <w:szCs w:val="32"/>
        </w:rPr>
        <w:t>สมอ โดยยึดประโยชน์ของส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ณะเป็นหลัก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ว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ส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ถใน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ให้บริ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อย</w:t>
      </w:r>
      <w:r>
        <w:rPr>
          <w:rFonts w:ascii="TH SarabunPSK" w:hAnsi="TH SarabunPSK" w:cs="TH SarabunPSK"/>
          <w:sz w:val="32"/>
          <w:sz w:val="32"/>
          <w:szCs w:val="32"/>
        </w:rPr>
        <w:t>่า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ก้าว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Progressive Service) </w:t>
      </w:r>
      <w:r>
        <w:rPr>
          <w:rFonts w:ascii="TH SarabunPSK" w:hAnsi="TH SarabunPSK" w:cs="TH SarabunPSK"/>
          <w:sz w:val="32"/>
          <w:sz w:val="32"/>
          <w:szCs w:val="32"/>
        </w:rPr>
        <w:t>ห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ให้บริ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ที่มี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ปรับปรุงคุณภ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พและปรับปรุงผล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ปฏิบัติ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โดยทรัพย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กร</w:t>
      </w:r>
      <w:r>
        <w:rPr>
          <w:rFonts w:ascii="TH SarabunPSK" w:hAnsi="TH SarabunPSK" w:cs="TH SarabunPSK"/>
          <w:sz w:val="32"/>
          <w:sz w:val="32"/>
          <w:szCs w:val="32"/>
        </w:rPr>
        <w:t>เท่า</w:t>
      </w:r>
      <w:r>
        <w:rPr>
          <w:rFonts w:ascii="TH SarabunPSK" w:hAnsi="TH SarabunPSK" w:cs="TH SarabunPSK"/>
          <w:sz w:val="32"/>
          <w:sz w:val="32"/>
          <w:szCs w:val="32"/>
        </w:rPr>
        <w:t>เดิมและพัฒน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ให้บริ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ทั้งในด</w:t>
      </w:r>
      <w:r>
        <w:rPr>
          <w:rFonts w:ascii="TH SarabunPSK" w:hAnsi="TH SarabunPSK" w:cs="TH SarabunPSK"/>
          <w:sz w:val="32"/>
          <w:sz w:val="32"/>
          <w:szCs w:val="32"/>
        </w:rPr>
        <w:t>้า</w:t>
      </w:r>
      <w:r>
        <w:rPr>
          <w:rFonts w:ascii="TH SarabunPSK" w:hAnsi="TH SarabunPSK" w:cs="TH SarabunPSK"/>
          <w:sz w:val="32"/>
          <w:sz w:val="32"/>
          <w:szCs w:val="32"/>
        </w:rPr>
        <w:t>น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บริ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และในด</w:t>
      </w:r>
      <w:r>
        <w:rPr>
          <w:rFonts w:ascii="TH SarabunPSK" w:hAnsi="TH SarabunPSK" w:cs="TH SarabunPSK"/>
          <w:sz w:val="32"/>
          <w:sz w:val="32"/>
          <w:szCs w:val="32"/>
        </w:rPr>
        <w:t>้าน</w:t>
      </w:r>
      <w:r>
        <w:rPr>
          <w:rFonts w:ascii="TH SarabunPSK" w:hAnsi="TH SarabunPSK" w:cs="TH SarabunPSK"/>
          <w:sz w:val="32"/>
          <w:sz w:val="32"/>
          <w:szCs w:val="32"/>
        </w:rPr>
        <w:t>คุณภ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พให้มีคว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เจริญก</w:t>
      </w:r>
      <w:r>
        <w:rPr>
          <w:rFonts w:ascii="TH SarabunPSK" w:hAnsi="TH SarabunPSK" w:cs="TH SarabunPSK"/>
          <w:sz w:val="32"/>
          <w:sz w:val="32"/>
          <w:szCs w:val="32"/>
        </w:rPr>
        <w:t>้า</w:t>
      </w:r>
      <w:r>
        <w:rPr>
          <w:rFonts w:ascii="TH SarabunPSK" w:hAnsi="TH SarabunPSK" w:cs="TH SarabunPSK"/>
          <w:sz w:val="32"/>
          <w:sz w:val="32"/>
          <w:szCs w:val="32"/>
        </w:rPr>
        <w:t>วหน</w:t>
      </w:r>
      <w:r>
        <w:rPr>
          <w:rFonts w:ascii="TH SarabunPSK" w:hAnsi="TH SarabunPSK" w:cs="TH SarabunPSK"/>
          <w:sz w:val="32"/>
          <w:sz w:val="32"/>
          <w:szCs w:val="32"/>
        </w:rPr>
        <w:t>้า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าม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บริ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Kotler (2540 : 48-49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้า</w:t>
      </w:r>
      <w:r>
        <w:rPr>
          <w:rFonts w:ascii="TH SarabunPSK" w:hAnsi="TH SarabunPSK" w:cs="TH SarabunPSK"/>
          <w:sz w:val="32"/>
          <w:sz w:val="32"/>
          <w:szCs w:val="32"/>
        </w:rPr>
        <w:t>งอิงถึง พวงทอง ป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ส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ยลม</w:t>
      </w:r>
      <w:r>
        <w:rPr>
          <w:rFonts w:cs="TH SarabunPSK" w:ascii="TH SarabunPSK" w:hAnsi="TH SarabunPSK"/>
          <w:sz w:val="32"/>
          <w:szCs w:val="32"/>
        </w:rPr>
        <w:t xml:space="preserve">. 2547 : 8) </w:t>
      </w:r>
      <w:r>
        <w:rPr>
          <w:rFonts w:ascii="TH SarabunPSK" w:hAnsi="TH SarabunPSK" w:cs="TH SarabunPSK"/>
          <w:sz w:val="32"/>
          <w:sz w:val="32"/>
          <w:szCs w:val="32"/>
        </w:rPr>
        <w:t>คว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พึงพอใจ คือระดับคว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รู้สึกของบุคคลที่เป็นผล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เปรียบเทียบ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ท</w:t>
      </w:r>
      <w:r>
        <w:rPr>
          <w:rFonts w:ascii="TH SarabunPSK" w:hAnsi="TH SarabunPSK" w:cs="TH SarabunPSK"/>
          <w:sz w:val="32"/>
          <w:sz w:val="32"/>
          <w:szCs w:val="32"/>
        </w:rPr>
        <w:t>ำงาน</w:t>
      </w:r>
      <w:r>
        <w:rPr>
          <w:rFonts w:ascii="TH SarabunPSK" w:hAnsi="TH SarabunPSK" w:cs="TH SarabunPSK"/>
          <w:sz w:val="32"/>
          <w:sz w:val="32"/>
          <w:szCs w:val="32"/>
        </w:rPr>
        <w:t>ของผลิตภัณฑ์ต</w:t>
      </w:r>
      <w:r>
        <w:rPr>
          <w:rFonts w:ascii="TH SarabunPSK" w:hAnsi="TH SarabunPSK" w:cs="TH SarabunPSK"/>
          <w:sz w:val="32"/>
          <w:sz w:val="32"/>
          <w:szCs w:val="32"/>
        </w:rPr>
        <w:t>าม</w:t>
      </w:r>
      <w:r>
        <w:rPr>
          <w:rFonts w:ascii="TH SarabunPSK" w:hAnsi="TH SarabunPSK" w:cs="TH SarabunPSK"/>
          <w:sz w:val="32"/>
          <w:sz w:val="32"/>
          <w:szCs w:val="32"/>
        </w:rPr>
        <w:t>ที่เห็นหรือเข</w:t>
      </w:r>
      <w:r>
        <w:rPr>
          <w:rFonts w:ascii="TH SarabunPSK" w:hAnsi="TH SarabunPSK" w:cs="TH SarabunPSK"/>
          <w:sz w:val="32"/>
          <w:sz w:val="32"/>
          <w:szCs w:val="32"/>
        </w:rPr>
        <w:t>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จ </w:t>
      </w:r>
      <w:r>
        <w:rPr>
          <w:rFonts w:cs="TH SarabunPSK" w:ascii="TH SarabunPSK" w:hAnsi="TH SarabunPSK"/>
          <w:sz w:val="32"/>
          <w:szCs w:val="32"/>
        </w:rPr>
        <w:t xml:space="preserve">(Product’s Perceived Performance) </w:t>
      </w:r>
      <w:r>
        <w:rPr>
          <w:rFonts w:ascii="TH SarabunPSK" w:hAnsi="TH SarabunPSK" w:cs="TH SarabunPSK"/>
          <w:sz w:val="32"/>
          <w:sz w:val="32"/>
          <w:szCs w:val="32"/>
        </w:rPr>
        <w:t>กับคว</w:t>
      </w:r>
      <w:r>
        <w:rPr>
          <w:rFonts w:ascii="TH SarabunPSK" w:hAnsi="TH SarabunPSK" w:cs="TH SarabunPSK"/>
          <w:sz w:val="32"/>
          <w:sz w:val="32"/>
          <w:szCs w:val="32"/>
        </w:rPr>
        <w:t>ามคาด</w:t>
      </w:r>
      <w:r>
        <w:rPr>
          <w:rFonts w:ascii="TH SarabunPSK" w:hAnsi="TH SarabunPSK" w:cs="TH SarabunPSK"/>
          <w:sz w:val="32"/>
          <w:sz w:val="32"/>
          <w:szCs w:val="32"/>
        </w:rPr>
        <w:t>หวังของบุคคล ดังนั้นระดับคว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พึงพอใ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ึงเป็นฟังก์ชั่นของคว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แตกต</w:t>
      </w:r>
      <w:r>
        <w:rPr>
          <w:rFonts w:ascii="TH SarabunPSK" w:hAnsi="TH SarabunPSK" w:cs="TH SarabunPSK"/>
          <w:sz w:val="32"/>
          <w:sz w:val="32"/>
          <w:szCs w:val="32"/>
        </w:rPr>
        <w:t>่า</w:t>
      </w:r>
      <w:r>
        <w:rPr>
          <w:rFonts w:ascii="TH SarabunPSK" w:hAnsi="TH SarabunPSK" w:cs="TH SarabunPSK"/>
          <w:sz w:val="32"/>
          <w:sz w:val="32"/>
          <w:szCs w:val="32"/>
        </w:rPr>
        <w:t>งระหว</w:t>
      </w:r>
      <w:r>
        <w:rPr>
          <w:rFonts w:ascii="TH SarabunPSK" w:hAnsi="TH SarabunPSK" w:cs="TH SarabunPSK"/>
          <w:sz w:val="32"/>
          <w:sz w:val="32"/>
          <w:szCs w:val="32"/>
        </w:rPr>
        <w:t>่า</w:t>
      </w:r>
      <w:r>
        <w:rPr>
          <w:rFonts w:ascii="TH SarabunPSK" w:hAnsi="TH SarabunPSK" w:cs="TH SarabunPSK"/>
          <w:sz w:val="32"/>
          <w:sz w:val="32"/>
          <w:szCs w:val="32"/>
        </w:rPr>
        <w:t>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ร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มองเห็นหรือเข</w:t>
      </w:r>
      <w:r>
        <w:rPr>
          <w:rFonts w:ascii="TH SarabunPSK" w:hAnsi="TH SarabunPSK" w:cs="TH SarabunPSK"/>
          <w:sz w:val="32"/>
          <w:sz w:val="32"/>
          <w:szCs w:val="32"/>
        </w:rPr>
        <w:t>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จ </w:t>
      </w:r>
      <w:r>
        <w:rPr>
          <w:rFonts w:cs="TH SarabunPSK" w:ascii="TH SarabunPSK" w:hAnsi="TH SarabunPSK"/>
          <w:sz w:val="32"/>
          <w:szCs w:val="32"/>
        </w:rPr>
        <w:t xml:space="preserve">(Perceived Performance) </w:t>
      </w:r>
      <w:r>
        <w:rPr>
          <w:rFonts w:ascii="TH SarabunPSK" w:hAnsi="TH SarabunPSK" w:cs="TH SarabunPSK"/>
          <w:sz w:val="32"/>
          <w:sz w:val="32"/>
          <w:szCs w:val="32"/>
        </w:rPr>
        <w:t>และคว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ค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หวัง </w:t>
      </w:r>
      <w:r>
        <w:rPr>
          <w:rFonts w:cs="TH SarabunPSK" w:ascii="TH SarabunPSK" w:hAnsi="TH SarabunPSK"/>
          <w:sz w:val="32"/>
          <w:szCs w:val="32"/>
        </w:rPr>
        <w:t xml:space="preserve">(Expectation)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พึงพอใจส</w:t>
      </w:r>
      <w:r>
        <w:rPr>
          <w:rFonts w:ascii="TH SarabunPSK" w:hAnsi="TH SarabunPSK" w:cs="TH SarabunPSK"/>
          <w:sz w:val="32"/>
          <w:sz w:val="32"/>
          <w:szCs w:val="32"/>
        </w:rPr>
        <w:t>ามาร</w:t>
      </w:r>
      <w:r>
        <w:rPr>
          <w:rFonts w:ascii="TH SarabunPSK" w:hAnsi="TH SarabunPSK" w:cs="TH SarabunPSK"/>
          <w:sz w:val="32"/>
          <w:sz w:val="32"/>
          <w:szCs w:val="32"/>
        </w:rPr>
        <w:t>ถแบ่งได้อย</w:t>
      </w:r>
      <w:r>
        <w:rPr>
          <w:rFonts w:ascii="TH SarabunPSK" w:hAnsi="TH SarabunPSK" w:cs="TH SarabunPSK"/>
          <w:sz w:val="32"/>
          <w:sz w:val="32"/>
          <w:szCs w:val="32"/>
        </w:rPr>
        <w:t>่า</w:t>
      </w:r>
      <w:r>
        <w:rPr>
          <w:rFonts w:ascii="TH SarabunPSK" w:hAnsi="TH SarabunPSK" w:cs="TH SarabunPSK"/>
          <w:sz w:val="32"/>
          <w:sz w:val="32"/>
          <w:szCs w:val="32"/>
        </w:rPr>
        <w:t>งกว</w:t>
      </w:r>
      <w:r>
        <w:rPr>
          <w:rFonts w:ascii="TH SarabunPSK" w:hAnsi="TH SarabunPSK" w:cs="TH SarabunPSK"/>
          <w:sz w:val="32"/>
          <w:sz w:val="32"/>
          <w:szCs w:val="32"/>
        </w:rPr>
        <w:t>้า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ะดับ และ ลูกค้ำร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ยหนึ่งอ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จมีประสบ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ณ์อย</w:t>
      </w:r>
      <w:r>
        <w:rPr>
          <w:rFonts w:ascii="TH SarabunPSK" w:hAnsi="TH SarabunPSK" w:cs="TH SarabunPSK"/>
          <w:sz w:val="32"/>
          <w:sz w:val="32"/>
          <w:szCs w:val="32"/>
        </w:rPr>
        <w:t>่า</w:t>
      </w:r>
      <w:r>
        <w:rPr>
          <w:rFonts w:ascii="TH SarabunPSK" w:hAnsi="TH SarabunPSK" w:cs="TH SarabunPSK"/>
          <w:sz w:val="32"/>
          <w:sz w:val="32"/>
          <w:szCs w:val="32"/>
        </w:rPr>
        <w:t>งใดอย</w:t>
      </w:r>
      <w:r>
        <w:rPr>
          <w:rFonts w:ascii="TH SarabunPSK" w:hAnsi="TH SarabunPSK" w:cs="TH SarabunPSK"/>
          <w:sz w:val="32"/>
          <w:sz w:val="32"/>
          <w:szCs w:val="32"/>
        </w:rPr>
        <w:t>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หนึ่ง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ะดับ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</w:t>
      </w:r>
      <w:r>
        <w:rPr>
          <w:rFonts w:ascii="TH SarabunPSK" w:hAnsi="TH SarabunPSK" w:cs="TH SarabunPSK"/>
          <w:sz w:val="32"/>
          <w:sz w:val="32"/>
          <w:szCs w:val="32"/>
        </w:rPr>
        <w:t>่าว</w:t>
      </w:r>
      <w:r>
        <w:rPr>
          <w:rFonts w:ascii="TH SarabunPSK" w:hAnsi="TH SarabunPSK" w:cs="TH SarabunPSK"/>
          <w:sz w:val="32"/>
          <w:sz w:val="32"/>
          <w:szCs w:val="32"/>
        </w:rPr>
        <w:t>คือ ห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z w:val="32"/>
          <w:sz w:val="32"/>
          <w:szCs w:val="32"/>
        </w:rPr>
        <w:t>รท</w:t>
      </w:r>
      <w:r>
        <w:rPr>
          <w:rFonts w:ascii="TH SarabunPSK" w:hAnsi="TH SarabunPSK" w:cs="TH SarabunPSK"/>
          <w:sz w:val="32"/>
          <w:sz w:val="32"/>
          <w:szCs w:val="32"/>
        </w:rPr>
        <w:t>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ข้อเสน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ผลิตภัณฑ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ตรงคว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ค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ดหวัง ลูกค</w:t>
      </w:r>
      <w:r>
        <w:rPr>
          <w:rFonts w:ascii="TH SarabunPSK" w:hAnsi="TH SarabunPSK" w:cs="TH SarabunPSK"/>
          <w:sz w:val="32"/>
          <w:sz w:val="32"/>
          <w:szCs w:val="32"/>
        </w:rPr>
        <w:t>้า</w:t>
      </w:r>
      <w:r>
        <w:rPr>
          <w:rFonts w:ascii="TH SarabunPSK" w:hAnsi="TH SarabunPSK" w:cs="TH SarabunPSK"/>
          <w:sz w:val="32"/>
          <w:sz w:val="32"/>
          <w:szCs w:val="32"/>
        </w:rPr>
        <w:t>ย่อมเกิดคว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ไม่พอใจ ห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ท</w:t>
      </w:r>
      <w:r>
        <w:rPr>
          <w:rFonts w:ascii="TH SarabunPSK" w:hAnsi="TH SarabunPSK" w:cs="TH SarabunPSK"/>
          <w:sz w:val="32"/>
          <w:sz w:val="32"/>
          <w:szCs w:val="32"/>
        </w:rPr>
        <w:t>ำงาน</w:t>
      </w:r>
      <w:r>
        <w:rPr>
          <w:rFonts w:ascii="TH SarabunPSK" w:hAnsi="TH SarabunPSK" w:cs="TH SarabunPSK"/>
          <w:sz w:val="32"/>
          <w:sz w:val="32"/>
          <w:szCs w:val="32"/>
        </w:rPr>
        <w:t>ของข้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ผลผลิตภัณฑ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งกับคว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ค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ดหวัง ลูกค</w:t>
      </w:r>
      <w:r>
        <w:rPr>
          <w:rFonts w:ascii="TH SarabunPSK" w:hAnsi="TH SarabunPSK" w:cs="TH SarabunPSK"/>
          <w:sz w:val="32"/>
          <w:sz w:val="32"/>
          <w:szCs w:val="32"/>
        </w:rPr>
        <w:t>้า</w:t>
      </w:r>
      <w:r>
        <w:rPr>
          <w:rFonts w:ascii="TH SarabunPSK" w:hAnsi="TH SarabunPSK" w:cs="TH SarabunPSK"/>
          <w:sz w:val="32"/>
          <w:sz w:val="32"/>
          <w:szCs w:val="32"/>
        </w:rPr>
        <w:t>ย่อมเกิดคว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พอใจ แต่ถ</w:t>
      </w:r>
      <w:r>
        <w:rPr>
          <w:rFonts w:ascii="TH SarabunPSK" w:hAnsi="TH SarabunPSK" w:cs="TH SarabunPSK"/>
          <w:sz w:val="32"/>
          <w:sz w:val="32"/>
          <w:szCs w:val="32"/>
        </w:rPr>
        <w:t>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กินกว</w:t>
      </w:r>
      <w:r>
        <w:rPr>
          <w:rFonts w:ascii="TH SarabunPSK" w:hAnsi="TH SarabunPSK" w:cs="TH SarabunPSK"/>
          <w:sz w:val="32"/>
          <w:sz w:val="32"/>
          <w:szCs w:val="32"/>
        </w:rPr>
        <w:t>่า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วา</w:t>
      </w:r>
      <w:r>
        <w:rPr>
          <w:rFonts w:ascii="TH SarabunPSK" w:hAnsi="TH SarabunPSK" w:cs="TH SarabunPSK"/>
          <w:sz w:val="32"/>
          <w:sz w:val="32"/>
          <w:szCs w:val="32"/>
        </w:rPr>
        <w:t>มค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ดหวังลูกค</w:t>
      </w:r>
      <w:r>
        <w:rPr>
          <w:rFonts w:ascii="TH SarabunPSK" w:hAnsi="TH SarabunPSK" w:cs="TH SarabunPSK"/>
          <w:sz w:val="32"/>
          <w:sz w:val="32"/>
          <w:szCs w:val="32"/>
        </w:rPr>
        <w:t>้า</w:t>
      </w:r>
      <w:r>
        <w:rPr>
          <w:rFonts w:ascii="TH SarabunPSK" w:hAnsi="TH SarabunPSK" w:cs="TH SarabunPSK"/>
          <w:sz w:val="32"/>
          <w:sz w:val="32"/>
          <w:szCs w:val="32"/>
        </w:rPr>
        <w:t>ก็ยิ่งพอใจ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>ขึ้นไปอีก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ไชยรัตน์ รุจิพงศ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2550, </w:t>
      </w:r>
      <w:r>
        <w:rPr>
          <w:rFonts w:ascii="TH SarabunPSK" w:hAnsi="TH SarabunPSK" w:cs="TH SarabunPSK"/>
          <w:sz w:val="32"/>
          <w:sz w:val="32"/>
          <w:szCs w:val="32"/>
        </w:rPr>
        <w:t>อ้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งถึงใน อลิ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รีสุกใ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51 : 27) </w:t>
      </w:r>
      <w:r>
        <w:rPr>
          <w:rFonts w:ascii="TH SarabunPSK" w:hAnsi="TH SarabunPSK" w:cs="TH SarabunPSK"/>
          <w:sz w:val="32"/>
          <w:sz w:val="32"/>
          <w:szCs w:val="32"/>
        </w:rPr>
        <w:t>ได้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ถึง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บริ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 </w:t>
      </w:r>
      <w:r>
        <w:rPr>
          <w:rFonts w:cs="TH SarabunPSK" w:ascii="TH SarabunPSK" w:hAnsi="TH SarabunPSK"/>
          <w:sz w:val="32"/>
          <w:szCs w:val="32"/>
        </w:rPr>
        <w:t xml:space="preserve">(Service) </w:t>
      </w:r>
      <w:r>
        <w:rPr>
          <w:rFonts w:ascii="TH SarabunPSK" w:hAnsi="TH SarabunPSK" w:cs="TH SarabunPSK"/>
          <w:sz w:val="32"/>
          <w:sz w:val="32"/>
          <w:szCs w:val="32"/>
        </w:rPr>
        <w:t>ที่มีคุณภ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พซึ่งประกอบไปด้วย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) S – SATISFACTION </w:t>
      </w:r>
      <w:r>
        <w:rPr>
          <w:rFonts w:ascii="TH SarabunPSK" w:hAnsi="TH SarabunPSK" w:cs="TH SarabunPSK"/>
          <w:sz w:val="32"/>
          <w:sz w:val="32"/>
          <w:szCs w:val="32"/>
        </w:rPr>
        <w:t>คือคว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พึงพอใจของผู้รับบริ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 ด้วยคว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รู้สึกที่ดีต่อผู้ให้บริ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) E – EXPECTATION </w:t>
      </w:r>
      <w:r>
        <w:rPr>
          <w:rFonts w:ascii="TH SarabunPSK" w:hAnsi="TH SarabunPSK" w:cs="TH SarabunPSK"/>
          <w:sz w:val="32"/>
          <w:sz w:val="32"/>
          <w:szCs w:val="32"/>
        </w:rPr>
        <w:t>คือผู้รับบริ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มักจะค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ดหวัง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บริ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ที่รวดเร็วทัน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ภ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พและมีอัธย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ศัยไมตรีดี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) R – READINESS </w:t>
      </w:r>
      <w:r>
        <w:rPr>
          <w:rFonts w:ascii="TH SarabunPSK" w:hAnsi="TH SarabunPSK" w:cs="TH SarabunPSK"/>
          <w:sz w:val="32"/>
          <w:sz w:val="32"/>
          <w:szCs w:val="32"/>
        </w:rPr>
        <w:t>คว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พร้อมใน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ให้บริ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 มีคว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พร้อมอยู่ตลอดเวล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พร้อมให้บริ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อย</w:t>
      </w:r>
      <w:r>
        <w:rPr>
          <w:rFonts w:ascii="TH SarabunPSK" w:hAnsi="TH SarabunPSK" w:cs="TH SarabunPSK"/>
          <w:sz w:val="32"/>
          <w:sz w:val="32"/>
          <w:szCs w:val="32"/>
        </w:rPr>
        <w:t>่า</w:t>
      </w:r>
      <w:r>
        <w:rPr>
          <w:rFonts w:ascii="TH SarabunPSK" w:hAnsi="TH SarabunPSK" w:cs="TH SarabunPSK"/>
          <w:sz w:val="32"/>
          <w:sz w:val="32"/>
          <w:szCs w:val="32"/>
        </w:rPr>
        <w:t>งฉับพลันและทันใจ ผู้รับบริ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จะชอบใจและรู้สึกประทับใจ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) V – VALUE </w:t>
      </w:r>
      <w:r>
        <w:rPr>
          <w:rFonts w:ascii="TH SarabunPSK" w:hAnsi="TH SarabunPSK" w:cs="TH SarabunPSK"/>
          <w:sz w:val="32"/>
          <w:sz w:val="32"/>
          <w:szCs w:val="32"/>
        </w:rPr>
        <w:t>คือคว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มีคุณค</w:t>
      </w:r>
      <w:r>
        <w:rPr>
          <w:rFonts w:ascii="TH SarabunPSK" w:hAnsi="TH SarabunPSK" w:cs="TH SarabunPSK"/>
          <w:sz w:val="32"/>
          <w:sz w:val="32"/>
          <w:szCs w:val="32"/>
        </w:rPr>
        <w:t>่า</w:t>
      </w:r>
      <w:r>
        <w:rPr>
          <w:rFonts w:ascii="TH SarabunPSK" w:hAnsi="TH SarabunPSK" w:cs="TH SarabunPSK"/>
          <w:sz w:val="32"/>
          <w:sz w:val="32"/>
          <w:szCs w:val="32"/>
        </w:rPr>
        <w:t>ของ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บริ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ที่ตรงไปตรง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อ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เปรียบลูกค</w:t>
      </w:r>
      <w:r>
        <w:rPr>
          <w:rFonts w:ascii="TH SarabunPSK" w:hAnsi="TH SarabunPSK" w:cs="TH SarabunPSK"/>
          <w:sz w:val="32"/>
          <w:sz w:val="32"/>
          <w:szCs w:val="32"/>
        </w:rPr>
        <w:t>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ผู้รับบริ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ถูกใจ ชอบ และประทับใจ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) I – INTEREST </w:t>
      </w:r>
      <w:r>
        <w:rPr>
          <w:rFonts w:ascii="TH SarabunPSK" w:hAnsi="TH SarabunPSK" w:cs="TH SarabunPSK"/>
          <w:sz w:val="32"/>
          <w:sz w:val="32"/>
          <w:szCs w:val="32"/>
        </w:rPr>
        <w:t>คือคว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สนใจต่อ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บริ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 ให้คว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สนใจ จริงใจ ต่อลูกค</w:t>
      </w:r>
      <w:r>
        <w:rPr>
          <w:rFonts w:ascii="TH SarabunPSK" w:hAnsi="TH SarabunPSK" w:cs="TH SarabunPSK"/>
          <w:sz w:val="32"/>
          <w:sz w:val="32"/>
          <w:szCs w:val="32"/>
        </w:rPr>
        <w:t>้า</w:t>
      </w:r>
      <w:r>
        <w:rPr>
          <w:rFonts w:ascii="TH SarabunPSK" w:hAnsi="TH SarabunPSK" w:cs="TH SarabunPSK"/>
          <w:sz w:val="32"/>
          <w:sz w:val="32"/>
          <w:szCs w:val="32"/>
        </w:rPr>
        <w:t>ทุกระดับและทุกคนอย</w:t>
      </w:r>
      <w:r>
        <w:rPr>
          <w:rFonts w:ascii="TH SarabunPSK" w:hAnsi="TH SarabunPSK" w:cs="TH SarabunPSK"/>
          <w:sz w:val="32"/>
          <w:sz w:val="32"/>
          <w:szCs w:val="32"/>
        </w:rPr>
        <w:t>่า</w:t>
      </w:r>
      <w:r>
        <w:rPr>
          <w:rFonts w:ascii="TH SarabunPSK" w:hAnsi="TH SarabunPSK" w:cs="TH SarabunPSK"/>
          <w:sz w:val="32"/>
          <w:sz w:val="32"/>
          <w:szCs w:val="32"/>
        </w:rPr>
        <w:t>งยุติธรรม เท</w:t>
      </w:r>
      <w:r>
        <w:rPr>
          <w:rFonts w:ascii="TH SarabunPSK" w:hAnsi="TH SarabunPSK" w:cs="TH SarabunPSK"/>
          <w:sz w:val="32"/>
          <w:sz w:val="32"/>
          <w:szCs w:val="32"/>
        </w:rPr>
        <w:t>่า</w:t>
      </w:r>
      <w:r>
        <w:rPr>
          <w:rFonts w:ascii="TH SarabunPSK" w:hAnsi="TH SarabunPSK" w:cs="TH SarabunPSK"/>
          <w:sz w:val="32"/>
          <w:sz w:val="32"/>
          <w:szCs w:val="32"/>
        </w:rPr>
        <w:t>เทียมกัน 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ปฏิบัติต่อลูกค้ำจะต้องอ่อนโยนให้เกียรติลูกค้ำเสมอ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6) C – COURTESY </w:t>
      </w:r>
      <w:r>
        <w:rPr>
          <w:rFonts w:ascii="TH SarabunPSK" w:hAnsi="TH SarabunPSK" w:cs="TH SarabunPSK"/>
          <w:sz w:val="32"/>
          <w:sz w:val="32"/>
          <w:szCs w:val="32"/>
        </w:rPr>
        <w:t>คือ คว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มีไมตรีจิตใน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บริ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 ด้วยใบหน</w:t>
      </w:r>
      <w:r>
        <w:rPr>
          <w:rFonts w:ascii="TH SarabunPSK" w:hAnsi="TH SarabunPSK" w:cs="TH SarabunPSK"/>
          <w:sz w:val="32"/>
          <w:sz w:val="32"/>
          <w:szCs w:val="32"/>
        </w:rPr>
        <w:t>้า</w:t>
      </w:r>
      <w:r>
        <w:rPr>
          <w:rFonts w:ascii="TH SarabunPSK" w:hAnsi="TH SarabunPSK" w:cs="TH SarabunPSK"/>
          <w:sz w:val="32"/>
          <w:sz w:val="32"/>
          <w:szCs w:val="32"/>
        </w:rPr>
        <w:t>ยิ้มแย้มแจ่มใส ท</w:t>
      </w:r>
      <w:r>
        <w:rPr>
          <w:rFonts w:ascii="TH SarabunPSK" w:hAnsi="TH SarabunPSK" w:cs="TH SarabunPSK"/>
          <w:sz w:val="32"/>
          <w:sz w:val="32"/>
          <w:szCs w:val="32"/>
        </w:rPr>
        <w:t>่า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งที่สุภ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พอ่อนโยน มีอัธย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ศัยของคว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เป็นมิตร สร</w:t>
      </w:r>
      <w:r>
        <w:rPr>
          <w:rFonts w:ascii="TH SarabunPSK" w:hAnsi="TH SarabunPSK" w:cs="TH SarabunPSK"/>
          <w:sz w:val="32"/>
          <w:sz w:val="32"/>
          <w:szCs w:val="32"/>
        </w:rPr>
        <w:t>้า</w:t>
      </w:r>
      <w:r>
        <w:rPr>
          <w:rFonts w:ascii="TH SarabunPSK" w:hAnsi="TH SarabunPSK" w:cs="TH SarabunPSK"/>
          <w:sz w:val="32"/>
          <w:sz w:val="32"/>
          <w:szCs w:val="32"/>
        </w:rPr>
        <w:t>งค</w:t>
      </w:r>
      <w:r>
        <w:rPr>
          <w:rFonts w:ascii="TH SarabunPSK" w:hAnsi="TH SarabunPSK" w:cs="TH SarabunPSK"/>
          <w:sz w:val="32"/>
          <w:sz w:val="32"/>
          <w:szCs w:val="32"/>
        </w:rPr>
        <w:t>วา</w:t>
      </w:r>
      <w:r>
        <w:rPr>
          <w:rFonts w:ascii="TH SarabunPSK" w:hAnsi="TH SarabunPSK" w:cs="TH SarabunPSK"/>
          <w:sz w:val="32"/>
          <w:sz w:val="32"/>
          <w:szCs w:val="32"/>
        </w:rPr>
        <w:t>มอบอุ่นและเป็นกันเอง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7) E – EFFICIENCY </w:t>
      </w:r>
      <w:r>
        <w:rPr>
          <w:rFonts w:ascii="TH SarabunPSK" w:hAnsi="TH SarabunPSK" w:cs="TH SarabunPSK"/>
          <w:sz w:val="32"/>
          <w:sz w:val="32"/>
          <w:szCs w:val="32"/>
        </w:rPr>
        <w:t>คือคว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มีประสิทธิภ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พของ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บริ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 ขึ้นอยู่กับ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บริ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อย</w:t>
      </w:r>
      <w:r>
        <w:rPr>
          <w:rFonts w:ascii="TH SarabunPSK" w:hAnsi="TH SarabunPSK" w:cs="TH SarabunPSK"/>
          <w:sz w:val="32"/>
          <w:sz w:val="32"/>
          <w:szCs w:val="32"/>
        </w:rPr>
        <w:t>่า</w:t>
      </w:r>
      <w:r>
        <w:rPr>
          <w:rFonts w:ascii="TH SarabunPSK" w:hAnsi="TH SarabunPSK" w:cs="TH SarabunPSK"/>
          <w:sz w:val="32"/>
          <w:sz w:val="32"/>
          <w:szCs w:val="32"/>
        </w:rPr>
        <w:t>งเป็นระบบที่มีขั้นตอนชัดเจน โดยมีปรัช</w:t>
      </w:r>
      <w:r>
        <w:rPr>
          <w:rFonts w:ascii="TH SarabunPSK" w:hAnsi="TH SarabunPSK" w:cs="TH SarabunPSK"/>
          <w:sz w:val="32"/>
          <w:sz w:val="32"/>
          <w:szCs w:val="32"/>
        </w:rPr>
        <w:t>ญาการ</w:t>
      </w:r>
      <w:r>
        <w:rPr>
          <w:rFonts w:ascii="TH SarabunPSK" w:hAnsi="TH SarabunPSK" w:cs="TH SarabunPSK"/>
          <w:sz w:val="32"/>
          <w:sz w:val="32"/>
          <w:szCs w:val="32"/>
        </w:rPr>
        <w:t>บริ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 มีแผนใน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ให้บริ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 มียุทธศ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สตร์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บริ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ที่มีคุณภ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พ ตลอดจน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ฝึกอบรมพัฒน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บุคล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กรของผู้ปฏิบัติ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ในหน</w:t>
      </w:r>
      <w:r>
        <w:rPr>
          <w:rFonts w:ascii="TH SarabunPSK" w:hAnsi="TH SarabunPSK" w:cs="TH SarabunPSK"/>
          <w:sz w:val="32"/>
          <w:sz w:val="32"/>
          <w:szCs w:val="32"/>
        </w:rPr>
        <w:t>้า</w:t>
      </w:r>
      <w:r>
        <w:rPr>
          <w:rFonts w:ascii="TH SarabunPSK" w:hAnsi="TH SarabunPSK" w:cs="TH SarabunPSK"/>
          <w:sz w:val="32"/>
          <w:sz w:val="32"/>
          <w:szCs w:val="32"/>
        </w:rPr>
        <w:t>ที่บริ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ให้มีคุณภ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Kotler. (2541,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พิณรุ้ง เพชรรักษ์</w:t>
      </w:r>
      <w:r>
        <w:rPr>
          <w:rFonts w:cs="TH SarabunPSK" w:ascii="TH SarabunPSK" w:hAnsi="TH SarabunPSK"/>
          <w:sz w:val="32"/>
          <w:szCs w:val="32"/>
        </w:rPr>
        <w:t xml:space="preserve">. 2548 : 14-15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ถึง แนวคิดเกี่ยว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่วนประสมการตลาดบริการ ประกอบด้วย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บริการ </w:t>
      </w:r>
      <w:r>
        <w:rPr>
          <w:rFonts w:cs="TH SarabunPSK" w:ascii="TH SarabunPSK" w:hAnsi="TH SarabunPSK"/>
          <w:sz w:val="32"/>
          <w:szCs w:val="32"/>
        </w:rPr>
        <w:t xml:space="preserve">(Product) </w:t>
      </w:r>
      <w:r>
        <w:rPr>
          <w:rFonts w:ascii="TH SarabunPSK" w:hAnsi="TH SarabunPSK" w:cs="TH SarabunPSK"/>
          <w:sz w:val="32"/>
          <w:sz w:val="32"/>
          <w:szCs w:val="32"/>
        </w:rPr>
        <w:t>คือ สิ่งใดสิ่งหนึ่งที่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แก่ตลาดเพื่อตอบสนองความต้องการของลูกค้าและต้องสร้างคุณค่าให้เกิดขึ้นผลิตภัณฑ์บริการจะใช้กับธุรกิจบริการทุกประเภทที่มีการให้บริการ เช่น ธุรกิจโรงแรม ธุรกิจท่องเที่ยวธุรกิจร้านอาหาร เป็นต้น ซึ่งธุรกิจเหล่านี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ให้บริการตามความต้องการของลูกค้าที่มาขอรับบริการ ซึ่งจะแตกต่างกันไปขึ้นอยู่กับประเภทของธุรกิจ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(Price) </w:t>
      </w:r>
      <w:r>
        <w:rPr>
          <w:rFonts w:ascii="TH SarabunPSK" w:hAnsi="TH SarabunPSK" w:cs="TH SarabunPSK"/>
          <w:sz w:val="32"/>
          <w:sz w:val="32"/>
          <w:szCs w:val="32"/>
        </w:rPr>
        <w:t>คือต้นทุนทั้งหมดที่ลุกค้าต้องจ่ายในการแลกเปลี่ยนกับผลิตภัณฑ์หรือผลิตภัณฑ์บริการ ซึ่งรวมระยะเวลาที่ใช้ในการผลิตหรือบริการ ค่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รงงาน การใช้ความคิ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สร้างสรรค์ นวัตกรรม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การผลิต ความยากง่ายในการจัดหาวัตถุดิบและผลตอบแทนที่ต้องการด้วยสิ่ง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เหล่านี้ จ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มา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ณต้นทุน แล้ว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ราคาที่เป็นตัวเงิน ซึ่งลูกค้าจะต้องจ่ายเพื่อแลกกับผลิตภัณฑ์ที่ต้องการ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าย </w:t>
      </w:r>
      <w:r>
        <w:rPr>
          <w:rFonts w:cs="TH SarabunPSK" w:ascii="TH SarabunPSK" w:hAnsi="TH SarabunPSK"/>
          <w:sz w:val="32"/>
          <w:szCs w:val="32"/>
        </w:rPr>
        <w:t xml:space="preserve">(Channels of Distribution) </w:t>
      </w:r>
      <w:r>
        <w:rPr>
          <w:rFonts w:ascii="TH SarabunPSK" w:hAnsi="TH SarabunPSK" w:cs="TH SarabunPSK"/>
          <w:sz w:val="32"/>
          <w:sz w:val="32"/>
          <w:szCs w:val="32"/>
        </w:rPr>
        <w:t>เป็นกระบวน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งานที่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สินค้าหรือบริการไปสู่ตลาด เพื่อให้ผู้บริโภคสินค้าหรือบริการตามความต้องการได้อย่างสะดวก รวดเร็วและมีต้นทุนค่าใช้จ่ายใ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ต</w:t>
      </w:r>
      <w:r>
        <w:rPr>
          <w:rFonts w:ascii="TH SarabunPSK" w:hAnsi="TH SarabunPSK" w:cs="TH SarabunPSK"/>
          <w:sz w:val="32"/>
          <w:sz w:val="32"/>
          <w:szCs w:val="32"/>
        </w:rPr>
        <w:t>าม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จัด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่ายมีหลายรูปแบบ เช่น การติดต่อทางโทรศัพท์ การติดต่อ ณ สถานที่ ที่ผู้คนนิยม การติดต่อโดยไม่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ัดเวลา เป็นต้น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ารตลาด </w:t>
      </w:r>
      <w:r>
        <w:rPr>
          <w:rFonts w:cs="TH SarabunPSK" w:ascii="TH SarabunPSK" w:hAnsi="TH SarabunPSK"/>
          <w:sz w:val="32"/>
          <w:szCs w:val="32"/>
        </w:rPr>
        <w:t xml:space="preserve">(Promo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ื่อการตลาด เพื่อให้แน่ใจว่าผู้บริโภคที่เป็นกลุ่มเป้าหมายเข้าใจและทราบถึงคุณค่าของสินค้าที่เสนอขาย เป็นความพยายามจูงใจให้เกิดความชอบในสินค้าและพฤติกรรมอย่างถูกต้อง การส่งเสริมการตลาดประกอบด้วย การโฆษณ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 และการลด แลก แจก แถม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ผู้ให้บริการ </w:t>
      </w:r>
      <w:r>
        <w:rPr>
          <w:rFonts w:cs="TH SarabunPSK" w:ascii="TH SarabunPSK" w:hAnsi="TH SarabunPSK"/>
          <w:sz w:val="32"/>
          <w:szCs w:val="32"/>
        </w:rPr>
        <w:t xml:space="preserve">(Personnel) </w:t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ทั้งหมดที่เกี่ยวข้องกับกิจกรรมให้บริการใ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ต่ละธุรกิจ ตั้งแต่เริ่มต้นจนการให้บริการสิ้นสุด เป็นการเลือกสรรบุคคลที่ให้บริการแก่ลูกค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วัฒนธรรมและนโยบายขององค์กร เพื่อ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เกิดความพึงพอใจแก่ลูกค้า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ทางกายภาพ </w:t>
      </w:r>
      <w:r>
        <w:rPr>
          <w:rFonts w:cs="TH SarabunPSK" w:ascii="TH SarabunPSK" w:hAnsi="TH SarabunPSK"/>
          <w:sz w:val="32"/>
          <w:szCs w:val="32"/>
        </w:rPr>
        <w:t xml:space="preserve">(Physical Evidence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แสดงให้เห็นถึงคุณค่าการให้บริการโดยผ่านการใช้หลักฐานที่มองเห็นได้ เพื่อให้ลูกค้าเห็นคุณค่าของการบริการ เช่น การมีสถานที่โอ่โถง สะอาด มีความร่มรื่น การจัดสถานที่ให้มีบรรยากาศที่ดีและเหมาะสม การจัดสถานที่ให้มีสถา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ั่งพักผ่อน เป็นต้น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ให้บริการ </w:t>
      </w:r>
      <w:r>
        <w:rPr>
          <w:rFonts w:cs="TH SarabunPSK" w:ascii="TH SarabunPSK" w:hAnsi="TH SarabunPSK"/>
          <w:sz w:val="32"/>
          <w:szCs w:val="32"/>
        </w:rPr>
        <w:t xml:space="preserve">(Process) </w:t>
      </w:r>
      <w:r>
        <w:rPr>
          <w:rFonts w:ascii="TH SarabunPSK" w:hAnsi="TH SarabunPSK" w:cs="TH SarabunPSK"/>
          <w:sz w:val="32"/>
          <w:sz w:val="32"/>
          <w:szCs w:val="32"/>
        </w:rPr>
        <w:t>เป็นวิธี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ขององค์กร เพื่อให้ก</w:t>
      </w:r>
      <w:r>
        <w:rPr>
          <w:rFonts w:ascii="TH SarabunPSK" w:hAnsi="TH SarabunPSK" w:cs="TH SarabunPSK"/>
          <w:sz w:val="32"/>
          <w:sz w:val="32"/>
          <w:szCs w:val="32"/>
        </w:rPr>
        <w:t>ำหนด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ที่ดีเพื่อตอบสนองความต้องการและความคาดหวังของลูกค้าแล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ลูกค้าเกิดความพึงพอใจ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ัชญา เวสารัชช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2547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กล่าวไว้ว่า การให้บริการของรัฐนั้น จะต้องคำนึงถึงสิ่งต่อไปนี้คือ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ให้บริการที่เป็นที่พึงพอใจแก่สมาชิกในสังคม ความพึงพอใจเป็นสิ่งที่วัดได้ยาก หรือให้คำจำกัดความยาก แต่อาจกล่าวได้อย่างกว้า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ๆ ถึงองค์ประกอบที่ทำให้เกิดความพึงพอใจได้ ดังนี้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ให้บริการที่เท่าเทียมแก่สมาชิกในสังคม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บริการในเวลาที่เหมาะสม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บริการโดยคำนึงถึงปริมาณความมากน้อย คือ ให้บริการไม่มากและ ไม่น้อยเกินไป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บริการโดยมีการปรับปรุงให้ทันกับความเปลี่ยนแปลงอยู่เสมอ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ให้บริการโดยมีความรับผิดชอบต่อประชาชน เป็นค่านิยมพื้นฐานสำหรับการบริการราชการในสังคมประชาธิปไตยที่จะต้องทำหน้าที่ภายใต้การชี้นำทางการเมืองจากตัวแทนของประชาชนและต้องสามารถให้บริการที่มีลักษณะสนองตอบต่อมติมหาชนต้องมีความยืดหยุ่นที่จะปรับเปลี่ยนลักษณะงานหรือการให้บริการที่สามารถตอบสนองความต้องการที่เปลี่ยนแปลงได้มากที่สุดดังนั้น การที่จะชี้วัดว่าการให้บริการสาธารณะของหน่วยงานที่มีหน้าที่ในการให้บริการบรรลุเป้าหมายหรือไม่เพียงใดนั้น วิธีหนึ่งก็คือ การวัดความพึงพอใจของประชาชนผู้รับบริการ เพราะการวัดความพึงพอใจนี้เป็นการตอบคำถามว่าหน่วยงานที่มีหน้าที่ในการให้บริการมีความสามารถสนองตอบต่อความต้องการของประชาชนได้หรือไม่เพียงใด ซึ่งในปัจจุบันประเทศไทยได้ให้ความสำคัญกับการปรับปรุงระบบการให้การบริการประชาชนของหน่วยงานภาครัฐเพื่อให้ประชาชนได้รับการบริการที่ดี สะดวก รวดเร็ว โปร่งใสและมีคุณภาพ 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ศพร ศิริสัมพันธ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2549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ล่าวถึงการบริการสาธารณะไว้ว่า โดยหลักการแล้ว การบริการสาธารณะย่อมยังประโยชน์แก่สังคมและบุคคลทั่วไป การดำเนินบทบาทสำคัญประการนี้ของหน่วยงานภาครัฐจึงจำเป็นอย่างยิ่งที่จะต้องให้ความสำคัญต่อเรื่องของประสิทธิภาพในเชิงการบริหารจัดการ และประสิทธิภาพเช่นว่านี้ย่อมเป็นองค์ประกอบสำคัญในการกำหนดทิศทางในภาพรวมของประสิทธิภาพของการจัดการภาครัฐที่มีต่อระบบการบริหารงานภาครัฐและระบบเศรษฐกิจการให้บริการของภาครัฐที่มีคุณภาพ จึงเป็นสิ่งที่สะท้อนสมรรถนะของการปฏิบัติงานการให้บริการตอบสนองความต้องการประชาชนที่เป็นลูกค้าผู้รับบริการของหน่วยงานภาครัฐภายใต้รากฐานของการบริหารราชการหรือการบริหารงานภาครัฐตามแนวคิดการจัดการภาครัฐแนวใหม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New Public Management : NPM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ี่ระบบราชการของหลายประเทศ รวมทั้งประเทศไทยรับมาเป็นกระบวนการทัศน์ในการขับเคลื่อนการจัดการระบบงานภาครัฐในช่วงหลายปีที่ผ่านมา ตามแนวคิดนี้นอกจากแนวทางการปรับปรุงสมรรถภาพและการยกระดับกำลังการผลิตของหน่วยงานภาครัฐ ซึ่งมีมติอยู่ที่การพัฒนาทรัพยากรบุคคล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Human Resource Development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มีการใช้ประโยชน์จากภาคเอกชนให้มากขึ้น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สำคัญของความพึงพอใจต่อการบริการความพึงพอใจในบริการของผู้รับบริการเป็นเป้าหม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คัญที่ผู้ให้บริการทั้งหลายต่างหากลยุทธ์ทางการจัดการและกลยุทธ์ทางการตลาดมาประยุกต์ใช้ โดยมีจุดมุ่งหมายเพื่อที่จะทำให้ผู้รับบริการเกิดความประทับใจในบริการและกลับมาใช้บริการซ้ำจึงเป็นประเด็นที่มีความสำคัญต่อบุคคลหลายฝ่าย ได้แก่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ให้บริการ กล่าวคือ ในการจัดให้เกิดการบริการแก่ผู้มารับบริการนั้น สิ่งที่ผู้ให้บริการควรจะต้องคำนึงถึงและยึดถือคือ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พึงพอใจของผู้รับบริการเป็นตัวกำหนดคุณลักษณะของการบริการรูปแบบการบริการที่ดีจะต้องสามารถตอบสนองต่อความต้องการและความคาดหวังของผู้รับบริการได้ โด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ให้บริการจะต้องทำการสำรวจหรือศึกษาความต้องการของกลุ่มผู้รับบริการเป้าหมายเสียก่อน จากนั้นจึงสามารถกำหนดรูปแบบการบริการที่เหมาะสมเพื่อให้เกิดการบริการน่าประทับใจแก่ผู้มารับบริการได้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พึงพอใจของผู้รับบริการเป็นตัวแปรสำคัญในการประเมินคุณภาพ ของการบริการ เนื่องจากเป็นเกณฑ์ที่ชัดเจนส่งผลต่อการกลับมาใช้บริการซ้ำของผู้รับบริการโดยทั่วไปองค์การธุรกิจบริการจะทำการประเมินความพึงพอใจของผู้รับบริการในหลา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ๆ ด้าน เช่น อาคารสถานที่ อุปกรณ์เครื่องใช้ ความน่าเชื่อถือของกิจการบริการ ความเต็มใจในการให้บริการ ความรู้และความสามารถ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การให้บริการ และบุคลิกลักษณะของผู้ให้บริการ เป็นต้น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วามพึงพอใจของผู้ปฏิบัติงานเป็นตัวชี้คุณภาพและความสำเร็จของงานบริการเนื่องจากการบริการจะดีเพียงใดนั้นขึ้นอยู่กับผู้ให้บริการซึ่งการปฏิบัติงาน จะมีคุณภาพนั้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ให้บริการจะต้องมีความพึงพอใจในงานของตน จึงจะทุ่มเทในการทำงาน และเป็นสิ่งที่นำไปสู่ความพึงพอใจของผู้รับบริการ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รับบริการ กล่าวคือ สิ่งที่ผู้รับบริการมุ่งหวังต้องการจะได้จากการมารับบริการนั้น ก็คือ ความสะดวกสบาย ความรวดเร็วและคุณภาพการบริการที่ดี ดังนั้น ความพึงพอใจจึงเป็นตัวผลักดันคุณภาพของการบริการของผู้ให้บริการ ซึ่งจะส่งผลดีต่อผู้รับบริการดังนี้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พึงพอใจของผู้รับบริการเป็นตัวผลักดันคุณภาพชีวิตที่ดีขึ้นของผู้รับบริการเอง ซึ่งมุ่งหวังที่จะได้รับการบริการที่ดีจากการที่ได้ไปใช้บริการยังที่ต่างๆ ความพึงพอใจของผู้รับบริการนี้จึงเป็นสิ่งสำคัญที่ผู้ให้บริการจะต้องตระหนักถึงและจัดให้มีอย่างเพียงพอ ทำให้เกิดการแข่งขันเพื่อที่จะนำเสนอสิ่งที่ดีกว่าแก่รับบริการ ส่งผลให้ผู้รับบริการได้รับการบริการที่ดีมีคุณภาพมากขึ้นเรื่อ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ๆ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วามพึงพอใจของผู้ปฏิบัติงานบริการ ช่วยพัฒนาคุณภาพของงานบริการและอาชีพบริการเนื่องจากผู้ให้บริการที่มีความพึงพอใจในการทำงานจะทำงาน ด้วยความเต็มใจ ทุ่มเท สร้างสรรค์และส่งเสริมมาตรฐานในการให้บริการ ส่งผลให้คุณภาพ ในการบริการสูงขึ้นและงานบริการกลายเป็นงานที่แพร่หลายมากขึ้น มีบุคลากรที่มีทักษะ และความสามารถเข้าสู่วงการธุรกิจบริการมากขึ้น เกิดการขยายตัวของธุรกิจบริการ ส่งผลต่อลักษณะการบริการ ทำให้ผู้รับบริการได้รับการบริการที่มีความหลากหลายและมีคุณภาพสูงยิ่งขึ้นต่อไป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อนก สุวรรณบัณฑิต และภาสกร อดุลพัฒนกิ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 2548)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ธรรมนูญที่เกี่ยวกับการปกครองส่วนท้องถิ่น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 xml:space="preserve"> 3.1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ปกครองส่วนท้องถิ่น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ทบัญญัติของรัฐธรรมนูญแห่งราชอาณาจักรไทย พุทธศักราช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ด้กำหนดแนวนโยบายด้านการบริหารราชการแผ่นดินไว้ในหมว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ังต่อไปนี้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กครองส่วนท้องถิ่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บังคับมาตร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การจัดการปกครองส่วนท้องถิ่นตามหลักแห่ง การปกครองตนเองตามเจตนารมณ์ของประชาชนในท้องถิ่น ทั้งนี้ ตามวิธีการและรูปแบบองค์กร ปกครองส่วนท้องถิ่นที่กฎหมายบัญญัติ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ตั้งองค์กรปกครองส่วนท้องถิ่นในรูปแบบใดให้คำนึงถึงเจตนารมณ์ของประชาชนในท้องถิ่น และความสามารถในการปกครองตนเองในด้านรายได้ จำนวนและความหนาแน่นของประชากรและพื้นที่  ที่ต้องรับผิดชอบ ประกอบกัน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มีหน้าที่และอำนาจดูแลและจัดทำบริการสาธารณะ และกิจกรรมสาธารณะเพื่อประโยชน์ของประชาชนในท้องถิ่นตามหลักการพัฒนาอย่างยั่งยืน รวมทั้งส่งเสริม และสนับสนุนการจัดการศึกษาให้แก่ประชาชนในท้องถิ่น ทั้งนี้ ตามที่กฎหมายบัญญัติ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บริการสาธารณะและกิจกรรมสาธารณะใดที่สมควรให้เป็นหน้าที่และอำนาจโดยเฉพาะขององค์กรปกครองส่วนท้องถิ่นแต่ละรูปแบบ หรือให้องค์กรปกครองส่วนท้องถิ่นเป็นหน่วยงานหลัก ในการดำเนินการใด ให้เป็นไปตามที่กฎหมายบัญญัติซึ่งต้องสอดคล้องกับรายได้ขององค์กรปกครองส่วนท้องถิ่น ตามวรรคสี่ และกฎหมายดังกล่าวอย่างน้อยต้องมีบทบัญญัติเกี่ยวกับกลไกและขั้นตอนในการกระจายหน้าที่และอำนาจ ตลอดจนงบประมาณและบุคลากรที่เกี่ยวกับหน้าที่และอำนาจดังกล่าวของส่วนราชการให้แก่ องค์กรปกครองส่วนท้องถิ่นด้วย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ทำบริการสาธารณะหรือกิจกรรมสาธารณะใดที่เป็นหน้าที่และอำนาจขององค์กรปกครองส่วนท้องถิ่น ถ้าการร่วมดำเนินการกับเอกชนหรือหน่วยงานของรัฐหรือการมอบหมายให้เอกชน หรือหน่วยงานของรัฐดำเนินการจะเป็นประโยชน์แก่ประชาชนในท้องถิ่นมากกว่าการที่องค์กรปกครองส่วนท้องถิ่นจะดำเนินการเอง องค์กรปกครองส่วนท้องถิ่นจะร่วมหรือมอบหมายให้เอกชนหรือหน่วยงานของรัฐ ดำเนินการนั้นก็ได้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ฐต้องดำเนินการให้องค์กรปกครองส่วนท้องถิ่นมีรายได้ของตนเองโดยจัดระบบภาษีหรือการจัดสรรภาษี ที่เหมาะสม รวมทั้งส่งเสริมและพัฒนาการหารายได้ขององค์กรปกครองส่วนท้องถิ่น ทั้งนี้ เพื่อให้สามารถ ดำเนินการตามวรรคหนึ่งได้อย่างเพียงพอ ในระหว่างที่ยังไม่อาจดำเนินการได้ ให้รัฐจัดสรรงบประมาณ เพื่อสนับสนุนองค์กรปกครองส่วนท้องถิ่นไปพลางก่อน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ฎหมายตามวรรคหนึ่งและกฎหมายที่เกี่ยวกับการบริหารราชการส่วนท้องถิ่น ต้องให้องค์กร ปกครองส่วนท้องถิ่นมีอิสระในการบริหาร การจัดทำบริการสาธารณะ การส่งเสริมและสนับสนุนการจัดการศึกษา การเงินและการคลัง และการกำกับดูแลองค์กรปกครองส่วนท้องถิ่นซึ่งต้องทำเพียงเท่าที่จำเป็นเพื่อการคุ้มครอง ประโยชน์ของประชาชนในท้องถิ่นหรือประโยชน์ของประเทศเป็นส่วนรวม การป้องกันการทุจริต และการใช้จ่ายเงินอย่างมีประสิทธิภาพ โดยคำนึงถึงความเหมาะสมและความแตกต่างขององค์กรปกครอง ส่วนท้องถิ่นแต่ละรูปแบบ และต้องมีบทบัญญัติเกี่ยวกับการป้องกันการขัดกันแห่งผลประโยชน์ และการป้องกัน การก้าวก่ายการปฏิบัติหน้าที่ของข้าราชการส่วนท้องถิ่นด้วย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งานบุคคลขององค์กรปกครองส่วนท้องถิ่นให้เป็นไปตามที่กฎหมายบัญญัติ ซึ่งต้องใช้ระบบคุณธรรมและต้องคำนึงถึงความเหมาะสมและความจำเป็นของแต่ละท้องถิ่นและองค์กร ปกครองส่วนท้องถิ่นแต่ละรูปแบบ การจัดให้มีมาตรฐานที่สอดคล้องกันเพื่อให้สามารถพัฒนาร่วมกัน หรือการสับเปลี่ยนบุคลากรระหว่างองค์กรปกครองส่วนท้องถิ่นด้วยกันได้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ท้องถิ่นต้องมาจากการเลือกตั้ง ผู้บริหารท้องถิ่นให้มาจากการเลือกตั้งหรือมาจากความเห็นชอบของสภาท้องถิ่นหรือในกรณี องค์กรปกครองส่วนท้องถิ่นรูปแบบพิเศษ จะให้มาโดยวิธีอื่นก็ได้ แต่ต้องคำนึงถึงการมีส่วนร่วม ของประชาชนด้วย ทั้งนี้ ตามที่กฎหมายบัญญัติ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สมบัติของผู้มีสิทธิเลือกตั้งและผู้มีสิทธิสมัครรับเลือกตั้ง และหลักเกณฑ์และวิธีการเลือกตั้ง สมาชิกสภาท้องถิ่นและผู้บริหารท้องถิ่น ให้เป็นไปตามที่กฎหมายบัญญัติ ซึ่งต้องคำนึงถึงเจตนารมณ์ ในการป้องกันและปราบปรามการทุจริตตามแนวทางที่บัญญัติไว้ในรัฐธรรมนูญด้วย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เนินงาน ให้องค์กรปกครองส่วนท้องถิ่น สภาท้องถิ่น และผู้บริหารท้องถิ่น เปิดเผยข้อมูลและรายงานผลการดำเนินงานให้ประชาชนทราบ รวมตลอดทั้งมีกลไกให้ประชาชนในท้องถิ่น มีส่วนร่วมด้วย ทั้งนี้ ตามหลักเกณฑ์และวิธีการที่กฎหมายบัญญัติ มาตรา </w:t>
      </w:r>
      <w:r>
        <w:rPr>
          <w:rFonts w:cs="TH SarabunPSK" w:ascii="TH SarabunPSK" w:hAnsi="TH SarabunPSK"/>
          <w:sz w:val="32"/>
          <w:szCs w:val="32"/>
        </w:rPr>
        <w:t xml:space="preserve">254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ผู้มีสิทธิเลือกตั้งในองค์กรปกครองส่วนท้องถิ่นมีสิทธิเข้าชื่อกัน เพื่อเสนอข้อบัญญัติหรือเพื่อถอดถอนสมาชิกสภาท้องถิ่น หรือผู้บริหารท้องถิ่นได้ตามหลักเกณฑ์ วิธีการ และเงื่อนไขที่กฎหมายบัญญัติ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ัจจุบันได้ใช้พระราชบัญญัติระเบียบบริหารราชการแผ่นดิน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3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็นหลักในการปฏิบัติงานราชการ ซึ่งในมาตร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นั้น ได้กำหนด ให้แบ่งระเบียบบริหารราชการแผ่นดินออกเป็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่วนได้ แก่ระเบียบบริหารราชการส่วนกลาง ส่วนภูมิภาค และส่วนท้องถิ่น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1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เบียบบริหารราชการส่วนกลางได้บัญญัติไว้ในมาตร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ัดหรือแบ่งเป็นสำนักนายกรัฐมนตรีกระทรวงหรือทบวงซึ่งมีฐานะเทียบเท่ากระทรวง ทบวงซึ่งสังกัดสำนักนายกรัฐมนตรีหรือกระทรวงและกรมหรือส่วนราชการที่เรียกชื่ออย่างอื่นและมีฐานะเป็นกรมซึ่งซึ่งสังกัดหรือไม่สังกัดสำนักนายกรัฐมนตรี กระทรวง หรือทบวง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2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เบียบบริหารราชการส่วนภูมิภาค ได้บัญญัติไว้ในมาตร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ให้จัดหรือแบ่งเป็นจังหวัดและอำเภอ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3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เบียบบริหารราชการส่วนท้องถิ่น ได้บัญญัติไว้ในมาตร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9 - 7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ให้จัดหรือแบ่งเป็นองค์การบริหารส่วนจังหวัด เทศบาล สุขาภิบาลและราชการส่วนท้องถิ่นอื่นตามที่มีกฎหมายกำหนด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 3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งค์การบริหารส่วนจังหวัดจัดตั้งขึ้นในปี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49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ภายใต้พระราชบัญญัติระเบียบบริหารราชการส่วนจังหวัด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49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ซึ่งในปี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5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จำนวน ทั้งสิ้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ห่ง เท่ากับจำนวนจังหวัดที่มีอยู่ในประเทศไทย ปัจจุบันบริหารงานโดยยึดพระราชบัญญัติ องค์การบริหารส่วนจังหวัด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4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ก้ไขเพิ่มเติมโดยพระราชบัญญัติองค์การบริหารส่วนจังหวั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 2542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 3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ทศบาล ตั้งขึ้นตามกฎหมายในปี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47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ัจจุบันใช้พระราชบัญญัติเทศบาล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49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ก้ไขเพิ่มเติ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3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5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เทศบาล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,44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ห่ง แบ่งเป็นเทศบาลนคร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ห่ง เทศบาลเมือ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7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ห่ง และเทศบาลตำบล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,23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ห่ง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 3.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ุขาภิบาล จัดตั้งในปี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44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ต้นมาจนกระทั่งในปี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4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มีพระราชบัญญัติเปลี่ยนแปลงฐานะของสุขาภิบาลเป็นเทศบาล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4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ึงทำให้ในปัจจุบันนี้ไม่มีหน่วยการบริหารท้องถิ่นรูปแบบสุขาภิบาลอีกต่อไป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 3.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ชการส่วนท้องถิ่นอื่นตามที่มีกฎหมายกำหนด เป็นลักษณะที่กฎหมายเปิดกว้างให้รัฐบาลจัดตั้งหน่วยการบริหารราชการส่วนท้องถิ่นอื่นซึ่งมีรูปแบบพิเศษหรือรูปแบบที่แตกต่างจากรูปแบบองค์การบริหารส่วนจังหวัด เทศบาล และสุขาภิบาลขึ้นได้ ปัจจุบันกฎหมายได้กำหนดให้มีหน่วยบริหารราชการส่วนท้องถิ่นอื่นเพิ่มขึ้น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ูปแบบ ได้แก่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 xml:space="preserve">3.4.1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ุงเทพมหานครม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ห่ง จัดตั้งในปี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1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ภายใต้พระราชบัญญัติระเบียบบริหารราชการกรุงเทพมหานคร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1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ซึ่งต่อมามีการแก้ไข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พิ่มเติมอีกหลายฉบับ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ัจจุบันบริหารงานโดยใช้พระราชบัญญัติระเบียบบริหารราชการกรุงเทพมหานคร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50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ww.tambol.com</w:t>
        </w:r>
      </w:hyperlink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 xml:space="preserve">3.4.2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ืองพัทยา ม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ห่ง จัดตั้งขึ้นในปี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2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ภายใต้พระราชบัญญัติระเบียบบริหารราชการเมืองพัทยา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2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ัจจุบันบริหารงานโดยใช้พระราชบัญญัติระเบียบบริหารราชการเมืองพัทยา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 2542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 xml:space="preserve">3.4.3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งค์การบริหารส่วนตำบลจัดตั้งในปี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3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ภายใต้พระราชบัญญัติสภาตำบลและองค์การบริหารส่วนตำบล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3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ซึ่งต่อมามีการแก้ไขเพิ่มเติมหลายอีกครั้ง ปัจจุบันองค์การบริหารส่วนตำบลบริหารงานโดยใช้พระราชบัญญัติสภาตำบลและองค์การบริหารส่วนตำบล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5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มีองค์การบริหารส่วนตำบล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,33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ห่ง</w:t>
      </w:r>
    </w:p>
    <w:p>
      <w:pPr>
        <w:pStyle w:val="Heading2"/>
        <w:spacing w:lineRule="auto" w:line="240" w:before="0" w:after="0"/>
        <w:ind w:firstLine="720"/>
        <w:rPr>
          <w:rFonts w:ascii="TH SarabunPSK" w:hAnsi="TH SarabunPSK" w:cs="TH SarabunPSK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color w:val="000000"/>
          <w:sz w:val="32"/>
          <w:szCs w:val="32"/>
        </w:rPr>
        <w:t xml:space="preserve">3.2 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spacing w:lineRule="auto" w:line="240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ตั้งและขนา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องตี้ เป็นตำบลหนึ่งในเจ็ดตำบลของอำเภอไทรโยค จังหวัดกาญจนบุรี ห่างจากที่ว่าการอำเภอไทรโยคไปทางทิศตะวันตกประมาณ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มีพื้นที่ทั้งหมดประมาณ </w:t>
      </w:r>
      <w:r>
        <w:rPr>
          <w:rFonts w:cs="TH SarabunPSK" w:ascii="TH SarabunPSK" w:hAnsi="TH SarabunPSK"/>
          <w:sz w:val="32"/>
          <w:szCs w:val="32"/>
        </w:rPr>
        <w:t xml:space="preserve">1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หรือประมาณ </w:t>
      </w:r>
      <w:r>
        <w:rPr>
          <w:rFonts w:cs="TH SarabunPSK" w:ascii="TH SarabunPSK" w:hAnsi="TH SarabunPSK"/>
          <w:sz w:val="32"/>
          <w:szCs w:val="32"/>
        </w:rPr>
        <w:t xml:space="preserve">82,500 </w:t>
      </w:r>
      <w:r>
        <w:rPr>
          <w:rFonts w:ascii="TH SarabunPSK" w:hAnsi="TH SarabunPSK" w:cs="TH SarabunPSK"/>
          <w:sz w:val="32"/>
          <w:sz w:val="32"/>
          <w:szCs w:val="32"/>
        </w:rPr>
        <w:t>ไร่ มีอาณาเขตติดต่อกับตำบลต่าง ๆ ดังนี้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ทิศเหนือ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วังกระแจะ อำเภอไทรโยค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ศรีมงคล และ ประเทศพม่า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ทิศตะวันอ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ลุ่มสุ่ม อำเภอไทรโยค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ทศพม่า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105410</wp:posOffset>
                </wp:positionV>
                <wp:extent cx="4864735" cy="3792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735" cy="379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83480" cy="3681730"/>
                                  <wp:effectExtent l="0" t="0" r="0" b="0"/>
                                  <wp:docPr id="2" name="รูปภาพ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รูปภาพ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3480" cy="368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05pt;height:298.6pt;mso-wrap-distance-left:9.05pt;mso-wrap-distance-right:9.05pt;mso-wrap-distance-top:0pt;mso-wrap-distance-bottom:0pt;margin-top:8.3pt;mso-position-vertical-relative:text;margin-left:5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983480" cy="3681730"/>
                            <wp:effectExtent l="0" t="0" r="0" b="0"/>
                            <wp:docPr id="3" name="รูปภาพ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รูปภาพ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3480" cy="368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ภูมิประเทศ</w:t>
      </w:r>
      <w:r>
        <w:rPr>
          <w:rFonts w:ascii="TH SarabunPSK" w:hAnsi="TH SarabunPSK" w:cs="TH SarabunPSK"/>
          <w:sz w:val="32"/>
          <w:sz w:val="32"/>
          <w:szCs w:val="32"/>
        </w:rPr>
        <w:t>ตำบลบ้องตี้มีลักษณะภูเขาล้อมรอบเป็นลูกคลื่น มีภูเขาเล็กๆ อยู่ทั่วไป และสภาพทางกายภาพเป็นที่ราบเชิงเขา หรือที่ราบหุบเขา การตั้งบ้านเรือนของราษฎรจะกระจายอยู่ตามพื้นที่ราบและลำห้วยบ้องตี้  น้ำในลำห้วยบ้องตี้เป็นแหล่งน้ำที่เปรียบเสมือนเส้นเลือดใหญ่ มีแหล่งต้นน้ำไหลจากเขามะพร้าวที่อยู่ทางทิศใต้และไหลจากภูเขาตะนาวศรีทางทิศตะวันตก ไหลผ่านหมู่บ้านไปทางทิศตะวันออก ยกขึ้นไปทางทิศเหนือผ่านบ้านบ้องตี้ล่าง บ้านทุ่งมะเซอย่อ ไหลลงสู่แม่น้ำแควน้อยที่บ้านแก่งประลอมตำบลวังกระแจะ</w:t>
      </w:r>
    </w:p>
    <w:p>
      <w:pPr>
        <w:pStyle w:val="Normal"/>
        <w:spacing w:lineRule="auto" w:line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ภูมิอา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กาศโดยทั่วไป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ฤดู ฤดูร้อนจะร้อนและแล้งมาก ฤดูฝน ฝนจะมาและหมดเร็วไม่ตรงตามฤดูกาล ฤดูหนาวอากาศจะหนาวมาก อาจมีลมโกรกบางครั้ง</w:t>
      </w:r>
    </w:p>
    <w:p>
      <w:pPr>
        <w:pStyle w:val="Normal"/>
        <w:spacing w:lineRule="auto" w:line="240"/>
        <w:ind w:left="540" w:firstLine="9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หมู่บ้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องตี้แบ่งการปกครอง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ดังนี้</w:t>
      </w:r>
    </w:p>
    <w:p>
      <w:pPr>
        <w:pStyle w:val="Normal"/>
        <w:spacing w:lineRule="auto" w:line="240"/>
        <w:ind w:left="1095" w:firstLine="34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บ้องตี้บ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2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บ้องตี้ล่า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/>
        <w:ind w:left="1095" w:firstLine="34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3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ท้ายเหมื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4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ทุ่งมะเซอย่อ</w:t>
      </w:r>
    </w:p>
    <w:p>
      <w:pPr>
        <w:pStyle w:val="Normal"/>
        <w:spacing w:lineRule="auto" w:line="240"/>
        <w:ind w:left="540" w:firstLine="9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บลบ้องตี้จำแนกได้ดังต่อไปนี้ </w:t>
      </w:r>
    </w:p>
    <w:p>
      <w:pPr>
        <w:pStyle w:val="Normal"/>
        <w:spacing w:lineRule="auto" w:line="240"/>
        <w:ind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จำนวนครัวเรือน และ ประชากร จำแนกชาย – หญิง เฉพาะผู้มีสัญชาติไทย</w:t>
      </w:r>
    </w:p>
    <w:tbl>
      <w:tblPr>
        <w:tblW w:w="74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1260"/>
        <w:gridCol w:w="1170"/>
        <w:gridCol w:w="1260"/>
        <w:gridCol w:w="1170"/>
      </w:tblGrid>
      <w:tr>
        <w:trPr>
          <w:trHeight w:val="4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มู่ที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ชื่อหมู่บ้า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รัวเรือ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รัวเรือ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ประชากร</w:t>
            </w:r>
          </w:p>
        </w:tc>
      </w:tr>
      <w:tr>
        <w:trPr>
          <w:trHeight w:val="3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ญิ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ชาย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้านบ้องตี้บ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8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23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้านบ้องตี้ล่า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57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้านท้ายเหมือ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2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8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3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้านทุ่งมะเซอย่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63</w:t>
            </w:r>
          </w:p>
        </w:tc>
      </w:tr>
      <w:tr>
        <w:trPr>
          <w:trHeight w:val="232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,64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,4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,6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,082</w:t>
            </w:r>
          </w:p>
        </w:tc>
      </w:tr>
    </w:tbl>
    <w:p>
      <w:pPr>
        <w:pStyle w:val="Normal"/>
        <w:spacing w:lineRule="auto" w:line="24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จำนวนประชากร จำแนกชาย – หญิงแยกตามช่วงอายุเฉพาะผู้มีสัญชาติไทย</w:t>
      </w:r>
    </w:p>
    <w:tbl>
      <w:tblPr>
        <w:tblW w:w="74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90"/>
        <w:gridCol w:w="990"/>
        <w:gridCol w:w="1080"/>
        <w:gridCol w:w="1080"/>
        <w:gridCol w:w="9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วงอาย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ายุต่ำกว่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2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ายุ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8 – 6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ายุมากกว่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3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82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แสดงจำนวนประชากร จำแนกชาย – หญิง เฉพาะผู้มีสัญชาติอื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างด้า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42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78"/>
        <w:gridCol w:w="1074"/>
        <w:gridCol w:w="1150"/>
        <w:gridCol w:w="919"/>
        <w:gridCol w:w="837"/>
        <w:gridCol w:w="958"/>
      </w:tblGrid>
      <w:tr>
        <w:trPr>
          <w:trHeight w:val="41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มู่ที่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ชื่อหมู่บ้า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รัวเรือน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รัวเรือ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ไม่มีสถานะ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างทะเบียน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ประชากร</w:t>
            </w:r>
          </w:p>
        </w:tc>
      </w:tr>
      <w:tr>
        <w:trPr>
          <w:trHeight w:val="31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ู้ระบุสัญชาติ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ญิ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ชาย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้านบ้องตี้บน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1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9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72</w:t>
            </w:r>
          </w:p>
        </w:tc>
      </w:tr>
      <w:tr>
        <w:trPr>
          <w:trHeight w:val="42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้านบ้องตี้ล่า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5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41</w:t>
            </w:r>
          </w:p>
        </w:tc>
      </w:tr>
      <w:tr>
        <w:trPr>
          <w:trHeight w:val="27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้านท้ายเหมือ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3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47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้านทุ่งมะเซอย่อ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86</w:t>
            </w:r>
          </w:p>
        </w:tc>
      </w:tr>
      <w:tr>
        <w:trPr>
          <w:trHeight w:val="188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3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0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,2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,4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,746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้อมูล ณ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>กุมภาพันธ์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255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บริหารการทะเบียนอำเภอไทรโยค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มการปกครอง</w:t>
      </w:r>
    </w:p>
    <w:p>
      <w:pPr>
        <w:pStyle w:val="Normal"/>
        <w:spacing w:lineRule="auto" w:line="24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24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สรุปรวมจำนวนประชากร จำแนกชาย – หญิง ทุกสัญชาติ </w:t>
      </w:r>
    </w:p>
    <w:tbl>
      <w:tblPr>
        <w:tblW w:w="41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75"/>
        <w:gridCol w:w="1442"/>
        <w:gridCol w:w="1464"/>
        <w:gridCol w:w="1549"/>
      </w:tblGrid>
      <w:tr>
        <w:trPr>
          <w:trHeight w:val="41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มู่ที่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ชื่อหมู่บ้าน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ประชากร</w:t>
            </w:r>
          </w:p>
        </w:tc>
      </w:tr>
      <w:tr>
        <w:trPr>
          <w:trHeight w:val="31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ัญชาติไทย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ัญชาติอื่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้านบ้องตี้บน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7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695</w:t>
            </w:r>
          </w:p>
        </w:tc>
      </w:tr>
      <w:tr>
        <w:trPr>
          <w:trHeight w:val="42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้านบ้องตี้ล่าง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598</w:t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้านท้ายเหมือง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3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386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้านทุ่งมะเซอย่อ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6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149</w:t>
            </w:r>
          </w:p>
        </w:tc>
      </w:tr>
      <w:tr>
        <w:trPr>
          <w:trHeight w:val="416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,08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,7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,828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เศรษฐกิจ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ชีพ </w:t>
      </w:r>
      <w:r>
        <w:rPr>
          <w:rFonts w:ascii="TH SarabunPSK" w:hAnsi="TH SarabunPSK" w:cs="TH SarabunPSK"/>
          <w:sz w:val="32"/>
          <w:sz w:val="32"/>
          <w:szCs w:val="32"/>
        </w:rPr>
        <w:t>ราษฎรในตำบลบ้องตี้ ส่วนใหญ่ประกอบอาชีพทางเกษตรกรรม พืชที่ปลูก ได้แก่ มันสำปะหลัง ข้าวโพดเลี้ยงสัตว์ ยางพารา ฟักทอง พริก พืชผัก กล้วย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าชีพเสริม ราษฎรในตำบลบ้องตี้ เลี้ยงสัตว์ เช่น โค กระบือ สุกร แพะ ไก่ ฯลฯ และผลิตภัณฑ์จากไม้ไผ่ สานเข่ง ไม่เสียบปลาหมึก เสริมรายได้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ษฎรวัยหนุ่ม – สาว ส่วนใหญ่ขายแรงงานนอกตำบลในเมืองใหญ่และกรุงเทพมหานคร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ธุรกิจในเขตตำบลบ้องตี้</w:t>
      </w:r>
    </w:p>
    <w:tbl>
      <w:tblPr>
        <w:tblW w:w="751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973"/>
        <w:gridCol w:w="973"/>
        <w:gridCol w:w="973"/>
        <w:gridCol w:w="973"/>
        <w:gridCol w:w="98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ธุรกิ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้มน้ำม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๊มหลอ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๊มน้ำม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จ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ขายของชำเบ็ดเตล็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าดนั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ู่ซ่อมร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นมั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สังคม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ัธยมศึกษาตอนต้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แห่ง  ได้แก่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บ้องตี้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)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ไทรโยคมณีกาญจน์ สาขาทุ่งมะเซอย่อ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ประถม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แห่ง  ได้แก่</w:t>
      </w:r>
    </w:p>
    <w:p>
      <w:pPr>
        <w:pStyle w:val="Normal"/>
        <w:numPr>
          <w:ilvl w:val="0"/>
          <w:numId w:val="27"/>
        </w:numPr>
        <w:spacing w:lineRule="auto" w:line="2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บ้านบ้องตี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</w:t>
        <w:tab/>
        <w:tab/>
      </w:r>
    </w:p>
    <w:p>
      <w:pPr>
        <w:pStyle w:val="Normal"/>
        <w:numPr>
          <w:ilvl w:val="0"/>
          <w:numId w:val="27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 ตช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บ้องตี้ล่า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numPr>
          <w:ilvl w:val="0"/>
          <w:numId w:val="27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 ตช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ดสุทธาสิน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numPr>
          <w:ilvl w:val="0"/>
          <w:numId w:val="27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 ตช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ฮงเค็ลไท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ชด</w:t>
      </w:r>
      <w:r>
        <w:rPr>
          <w:rFonts w:cs="TH SarabunPSK" w:ascii="TH SarabunPSK" w:hAnsi="TH SarabunPSK"/>
          <w:sz w:val="32"/>
          <w:szCs w:val="32"/>
        </w:rPr>
        <w:t xml:space="preserve">.136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แห่ง  ได้แก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/>
        <w:ind w:left="1317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อบรมเด็กก่อนเกณฑ์วัดบ้องตี้ล้วนพูลผลาราม หมู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spacing w:lineRule="auto" w:line="240"/>
        <w:ind w:left="1317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่ายโอนจากกรมศาส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0"/>
        </w:numPr>
        <w:spacing w:lineRule="auto" w:line="240"/>
        <w:ind w:left="2430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ศพ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บ้องตี้ล่าง หมู่ </w:t>
      </w:r>
      <w:r>
        <w:rPr>
          <w:rFonts w:cs="TH SarabunPSK" w:ascii="TH SarabunPSK" w:hAnsi="TH SarabunPSK"/>
          <w:sz w:val="32"/>
          <w:szCs w:val="32"/>
        </w:rPr>
        <w:t>2  (</w:t>
      </w:r>
      <w:r>
        <w:rPr>
          <w:rFonts w:ascii="TH SarabunPSK" w:hAnsi="TH SarabunPSK" w:cs="TH SarabunPSK"/>
          <w:sz w:val="32"/>
          <w:sz w:val="32"/>
          <w:szCs w:val="32"/>
        </w:rPr>
        <w:t>ถ่ายโอนจากกรมพัฒนาชุม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0"/>
        </w:numPr>
        <w:spacing w:lineRule="auto" w:line="240"/>
        <w:ind w:left="243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พ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ท้ายเหมือง หมู่ </w:t>
      </w:r>
      <w:r>
        <w:rPr>
          <w:rFonts w:cs="TH SarabunPSK" w:ascii="TH SarabunPSK" w:hAnsi="TH SarabunPSK"/>
          <w:sz w:val="32"/>
          <w:szCs w:val="32"/>
        </w:rPr>
        <w:t>3  (</w:t>
      </w:r>
      <w:r>
        <w:rPr>
          <w:rFonts w:ascii="TH SarabunPSK" w:hAnsi="TH SarabunPSK" w:cs="TH SarabunPSK"/>
          <w:sz w:val="32"/>
          <w:sz w:val="32"/>
          <w:szCs w:val="32"/>
        </w:rPr>
        <w:t>ถ่ายโอนจากกรมพัฒนาชุม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0"/>
        </w:numPr>
        <w:spacing w:lineRule="auto" w:line="240"/>
        <w:ind w:left="243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พ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ทุ่งมะเซอย่อ หมู่ </w:t>
      </w:r>
      <w:r>
        <w:rPr>
          <w:rFonts w:cs="TH SarabunPSK" w:ascii="TH SarabunPSK" w:hAnsi="TH SarabunPSK"/>
          <w:sz w:val="32"/>
          <w:szCs w:val="32"/>
        </w:rPr>
        <w:t>4 (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0"/>
        </w:numPr>
        <w:spacing w:lineRule="auto" w:line="240"/>
        <w:ind w:left="243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ารเรียนรู้ชุมชนชาวไทยภูเขา “แม่ฟ้าหลวง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วังขะโด หมู่ </w:t>
      </w:r>
      <w:r>
        <w:rPr>
          <w:rFonts w:cs="TH SarabunPSK" w:ascii="TH SarabunPSK" w:hAnsi="TH SarabunPSK"/>
          <w:sz w:val="32"/>
          <w:szCs w:val="32"/>
        </w:rPr>
        <w:t>4 )</w:t>
      </w:r>
    </w:p>
    <w:p>
      <w:pPr>
        <w:pStyle w:val="Normal"/>
        <w:spacing w:lineRule="auto" w:line="240"/>
        <w:ind w:left="24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ควบคุมดูแล โดย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ไทรโยค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นอกโรงเรียนตำบลบ้องตี้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และองค์กรทางศาสนา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แห่ง  ได้แก่</w:t>
      </w:r>
    </w:p>
    <w:p>
      <w:pPr>
        <w:pStyle w:val="Normal"/>
        <w:spacing w:lineRule="auto" w:line="240"/>
        <w:ind w:right="-550"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บ้องตี้ล้วนพูลผลาราม หมู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/>
        <w:ind w:left="180" w:right="-550"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ทุ่งมะเซอย่อ หมู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ำนักสงฆ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แห่ง  ได้แก่</w:t>
      </w:r>
    </w:p>
    <w:p>
      <w:pPr>
        <w:pStyle w:val="Normal"/>
        <w:spacing w:lineRule="auto" w:line="240"/>
        <w:ind w:left="2037"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รมพระธรรมจาริก หมู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ใกล้โรงเรียน ตช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องตี้ล่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ind w:left="2037"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) </w:t>
      </w:r>
      <w:r>
        <w:rPr>
          <w:rFonts w:ascii="TH SarabunPSK" w:hAnsi="TH SarabunPSK" w:cs="TH SarabunPSK"/>
          <w:sz w:val="32"/>
          <w:sz w:val="32"/>
          <w:szCs w:val="32"/>
        </w:rPr>
        <w:t>สำนักสงฆ์สุธาสิน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auto" w:line="240"/>
        <w:ind w:left="2037"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สงฆ์ประดู่ทอง หมู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บสถ์คริสต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แห่ง  ได้แก่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>คริสตจักรตะนาวศ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</w:t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กล้บ้านผู้ใหญ่บ้านหมู่ </w:t>
      </w:r>
      <w:r>
        <w:rPr>
          <w:rFonts w:cs="TH SarabunPSK" w:ascii="TH SarabunPSK" w:hAnsi="TH SarabunPSK"/>
          <w:sz w:val="32"/>
          <w:szCs w:val="32"/>
        </w:rPr>
        <w:t>1 )</w:t>
        <w:tab/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ิสตจักรเซเว่นธ์เดย์แอ๊ดเวนตีส  หมู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ิสตจักรแบ๊พติสบ้องต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ภาค </w:t>
      </w:r>
      <w:r>
        <w:rPr>
          <w:rFonts w:cs="TH SarabunPSK" w:ascii="TH SarabunPSK" w:hAnsi="TH SarabunPSK"/>
          <w:sz w:val="32"/>
          <w:szCs w:val="32"/>
        </w:rPr>
        <w:t xml:space="preserve">16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) </w:t>
      </w:r>
      <w:r>
        <w:rPr>
          <w:rFonts w:ascii="TH SarabunPSK" w:hAnsi="TH SarabunPSK" w:cs="TH SarabunPSK"/>
          <w:sz w:val="32"/>
          <w:sz w:val="32"/>
          <w:szCs w:val="32"/>
        </w:rPr>
        <w:t>คริสตจัก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) </w:t>
      </w:r>
      <w:r>
        <w:rPr>
          <w:rFonts w:ascii="TH SarabunPSK" w:hAnsi="TH SarabunPSK" w:cs="TH SarabunPSK"/>
          <w:sz w:val="32"/>
          <w:sz w:val="32"/>
          <w:szCs w:val="32"/>
        </w:rPr>
        <w:t>คริสตจัก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ัสยิ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ห่ง  ได้แก่</w:t>
      </w:r>
    </w:p>
    <w:p>
      <w:pPr>
        <w:pStyle w:val="Normal"/>
        <w:spacing w:lineRule="auto" w:line="240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>มัสยิดอัล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ฮายีรี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ั้ง เลข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องตี้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แห่ง  ได้แก่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ตำบลบ้านบ้องตี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</w:t>
        <w:tab/>
        <w:tab/>
        <w:tab/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ควบคุมโรคติดต่อนำโดยแมลงที่ </w:t>
      </w:r>
      <w:r>
        <w:rPr>
          <w:rFonts w:cs="TH SarabunPSK" w:ascii="TH SarabunPSK" w:hAnsi="TH SarabunPSK"/>
          <w:sz w:val="32"/>
          <w:szCs w:val="32"/>
        </w:rPr>
        <w:t>5.1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แห่ง  ได้แก่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ร้อยเฉพาะกิจ ตำรวจตระเวนชายแดนที่ </w:t>
      </w:r>
      <w:r>
        <w:rPr>
          <w:rFonts w:cs="TH SarabunPSK" w:ascii="TH SarabunPSK" w:hAnsi="TH SarabunPSK"/>
          <w:sz w:val="32"/>
          <w:szCs w:val="32"/>
        </w:rPr>
        <w:t>136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บริการประชาชน ที่ทำการสายตรวจบ้องต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ู้ภัย มูลนิธิพิทักษ์กาญจ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) </w:t>
      </w:r>
      <w:r>
        <w:rPr>
          <w:rFonts w:ascii="TH SarabunPSK" w:hAnsi="TH SarabunPSK" w:cs="TH SarabunPSK"/>
          <w:sz w:val="32"/>
          <w:sz w:val="32"/>
          <w:szCs w:val="32"/>
        </w:rPr>
        <w:t>ป้อม ชรบ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) </w:t>
      </w:r>
      <w:r>
        <w:rPr>
          <w:rFonts w:ascii="TH SarabunPSK" w:hAnsi="TH SarabunPSK" w:cs="TH SarabunPSK"/>
          <w:sz w:val="32"/>
          <w:sz w:val="32"/>
          <w:szCs w:val="32"/>
        </w:rPr>
        <w:t>จุดตรวจบ้านท้ายเหมือง ร้อย อส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รโยค ที่ </w:t>
      </w:r>
      <w:r>
        <w:rPr>
          <w:rFonts w:cs="TH SarabunPSK" w:ascii="TH SarabunPSK" w:hAnsi="TH SarabunPSK"/>
          <w:sz w:val="32"/>
          <w:szCs w:val="32"/>
        </w:rPr>
        <w:t>7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3)</w:t>
        <w:tab/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ตรวจตำรวจตระเวนชายแดน กองร้อยตำรวจตระเวนชายแดนที่ </w:t>
      </w:r>
      <w:r>
        <w:rPr>
          <w:rFonts w:cs="TH SarabunPSK" w:ascii="TH SarabunPSK" w:hAnsi="TH SarabunPSK"/>
          <w:sz w:val="32"/>
          <w:szCs w:val="32"/>
        </w:rPr>
        <w:t>136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3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การขั้นพื้นฐาน</w:t>
      </w:r>
    </w:p>
    <w:p>
      <w:pPr>
        <w:pStyle w:val="Normal"/>
        <w:numPr>
          <w:ilvl w:val="0"/>
          <w:numId w:val="29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มนาคม</w:t>
      </w:r>
    </w:p>
    <w:p>
      <w:pPr>
        <w:pStyle w:val="Normal"/>
        <w:spacing w:lineRule="auto" w:line="240"/>
        <w:ind w:left="-90"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ถนนลาดยาง รพ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ถนนสายหลัก  ถนนส่วนใหญ่ในพื้นที่เป็นถนนลูกรัง และมีลำห้วยบ้องตี้ไหลผ่าน </w:t>
      </w:r>
    </w:p>
    <w:p>
      <w:pPr>
        <w:pStyle w:val="Normal"/>
        <w:spacing w:lineRule="auto" w:line="240"/>
        <w:ind w:left="-90" w:firstLine="117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numPr>
          <w:ilvl w:val="0"/>
          <w:numId w:val="23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โทรคมนาคม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ตู้โทรศัพท์สาธารณะ จำนวน 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แห่ง ดังนี้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ู้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ู้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ู้</w:t>
      </w:r>
    </w:p>
    <w:p>
      <w:pPr>
        <w:pStyle w:val="Normal"/>
        <w:spacing w:lineRule="auto" w:line="240"/>
        <w:ind w:firstLine="108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ind w:left="36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ารับส่งสัญญาณโทรศัพท์ จำนวน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แห่ง ดั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40"/>
        <w:ind w:left="1800" w:hanging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องตี้ มีประชาชนที่มีไฟฟ้าใช้จำนวน </w:t>
      </w:r>
      <w:r>
        <w:rPr>
          <w:rFonts w:cs="TH SarabunPSK" w:ascii="TH SarabunPSK" w:hAnsi="TH SarabunPSK"/>
          <w:sz w:val="32"/>
          <w:szCs w:val="32"/>
        </w:rPr>
        <w:t xml:space="preserve">1,5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และไม่มีไฟฟ้าใช้ประมาณ  </w:t>
      </w:r>
      <w:r>
        <w:rPr>
          <w:rFonts w:cs="TH SarabunPSK" w:ascii="TH SarabunPSK" w:hAnsi="TH SarabunPSK"/>
          <w:sz w:val="32"/>
          <w:szCs w:val="32"/>
        </w:rPr>
        <w:t>1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น้ำธรรมชา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แห่ง ได้แก่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ห้วยบ้องตี้บ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) </w:t>
      </w:r>
      <w:r>
        <w:rPr>
          <w:rFonts w:ascii="TH SarabunPSK" w:hAnsi="TH SarabunPSK" w:cs="TH SarabunPSK"/>
          <w:sz w:val="32"/>
          <w:sz w:val="32"/>
          <w:szCs w:val="32"/>
        </w:rPr>
        <w:t>ลำห้วยบ้องตี้ล่าง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) </w:t>
      </w:r>
      <w:r>
        <w:rPr>
          <w:rFonts w:ascii="TH SarabunPSK" w:hAnsi="TH SarabunPSK" w:cs="TH SarabunPSK"/>
          <w:sz w:val="32"/>
          <w:sz w:val="32"/>
          <w:szCs w:val="32"/>
        </w:rPr>
        <w:t>ลำห้วยท้ายเหมื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) </w:t>
      </w:r>
      <w:r>
        <w:rPr>
          <w:rFonts w:ascii="TH SarabunPSK" w:hAnsi="TH SarabunPSK" w:cs="TH SarabunPSK"/>
          <w:sz w:val="32"/>
          <w:sz w:val="32"/>
          <w:szCs w:val="32"/>
        </w:rPr>
        <w:t>ลำห้วยพุสมี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) </w:t>
      </w:r>
      <w:r>
        <w:rPr>
          <w:rFonts w:ascii="TH SarabunPSK" w:hAnsi="TH SarabunPSK" w:cs="TH SarabunPSK"/>
          <w:sz w:val="32"/>
          <w:sz w:val="32"/>
          <w:szCs w:val="32"/>
        </w:rPr>
        <w:t>ลำห้วยหมู่กระเหรี่ย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) </w:t>
      </w:r>
      <w:r>
        <w:rPr>
          <w:rFonts w:ascii="TH SarabunPSK" w:hAnsi="TH SarabunPSK" w:cs="TH SarabunPSK"/>
          <w:sz w:val="32"/>
          <w:sz w:val="32"/>
          <w:szCs w:val="32"/>
        </w:rPr>
        <w:t>ลำห้วยบ้านทุ่งมะเซอย่อ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) </w:t>
      </w:r>
      <w:r>
        <w:rPr>
          <w:rFonts w:ascii="TH SarabunPSK" w:hAnsi="TH SarabunPSK" w:cs="TH SarabunPSK"/>
          <w:sz w:val="32"/>
          <w:sz w:val="32"/>
          <w:szCs w:val="32"/>
        </w:rPr>
        <w:t>ลำห้วยข้าวหลา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8.) </w:t>
      </w:r>
      <w:r>
        <w:rPr>
          <w:rFonts w:ascii="TH SarabunPSK" w:hAnsi="TH SarabunPSK" w:cs="TH SarabunPSK"/>
          <w:sz w:val="32"/>
          <w:sz w:val="32"/>
          <w:szCs w:val="32"/>
        </w:rPr>
        <w:t>ลำห้วยประดู่ทอง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) </w:t>
      </w:r>
      <w:r>
        <w:rPr>
          <w:rFonts w:ascii="TH SarabunPSK" w:hAnsi="TH SarabunPSK" w:cs="TH SarabunPSK"/>
          <w:sz w:val="32"/>
          <w:sz w:val="32"/>
          <w:szCs w:val="32"/>
        </w:rPr>
        <w:t>ลำห้วยลำสม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0.) </w:t>
      </w:r>
      <w:r>
        <w:rPr>
          <w:rFonts w:ascii="TH SarabunPSK" w:hAnsi="TH SarabunPSK" w:cs="TH SarabunPSK"/>
          <w:sz w:val="32"/>
          <w:sz w:val="32"/>
          <w:szCs w:val="32"/>
        </w:rPr>
        <w:t>ลำห้วยซอยสุพรรณ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) </w:t>
      </w:r>
      <w:r>
        <w:rPr>
          <w:rFonts w:ascii="TH SarabunPSK" w:hAnsi="TH SarabunPSK" w:cs="TH SarabunPSK"/>
          <w:sz w:val="32"/>
          <w:sz w:val="32"/>
          <w:szCs w:val="32"/>
        </w:rPr>
        <w:t>ลำห้วยดงย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2.) </w:t>
      </w:r>
      <w:r>
        <w:rPr>
          <w:rFonts w:ascii="TH SarabunPSK" w:hAnsi="TH SarabunPSK" w:cs="TH SarabunPSK"/>
          <w:sz w:val="32"/>
          <w:sz w:val="32"/>
          <w:szCs w:val="32"/>
        </w:rPr>
        <w:t>ลำห้วยสีดอ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) </w:t>
      </w:r>
      <w:r>
        <w:rPr>
          <w:rFonts w:ascii="TH SarabunPSK" w:hAnsi="TH SarabunPSK" w:cs="TH SarabunPSK"/>
          <w:sz w:val="32"/>
          <w:sz w:val="32"/>
          <w:szCs w:val="32"/>
        </w:rPr>
        <w:t>ลำห้วยมะนาว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>อ่างเก็บ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แห่ง ได้แก่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.) </w:t>
      </w:r>
      <w:r>
        <w:rPr>
          <w:rFonts w:ascii="TH SarabunPSK" w:hAnsi="TH SarabunPSK" w:cs="TH SarabunPSK"/>
          <w:sz w:val="32"/>
          <w:sz w:val="32"/>
          <w:szCs w:val="32"/>
        </w:rPr>
        <w:t>อ่างเก็บน้ำหนองน้ำขุ่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.) </w:t>
      </w:r>
      <w:r>
        <w:rPr>
          <w:rFonts w:ascii="TH SarabunPSK" w:hAnsi="TH SarabunPSK" w:cs="TH SarabunPSK"/>
          <w:sz w:val="32"/>
          <w:sz w:val="32"/>
          <w:szCs w:val="32"/>
        </w:rPr>
        <w:t>อ่างเก็บน้ำท้ายเหมือง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3.) </w:t>
      </w:r>
      <w:r>
        <w:rPr>
          <w:rFonts w:ascii="TH SarabunPSK" w:hAnsi="TH SarabunPSK" w:cs="TH SarabunPSK"/>
          <w:sz w:val="32"/>
          <w:sz w:val="32"/>
          <w:szCs w:val="32"/>
        </w:rPr>
        <w:t>อ่างเก็บน้ำลำสม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.) </w:t>
      </w:r>
      <w:r>
        <w:rPr>
          <w:rFonts w:ascii="TH SarabunPSK" w:hAnsi="TH SarabunPSK" w:cs="TH SarabunPSK"/>
          <w:sz w:val="32"/>
          <w:sz w:val="32"/>
          <w:szCs w:val="32"/>
        </w:rPr>
        <w:t>อ่างเก็บน้ำห้วยข้าวหลาม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5.) </w:t>
      </w:r>
      <w:r>
        <w:rPr>
          <w:rFonts w:ascii="TH SarabunPSK" w:hAnsi="TH SarabunPSK" w:cs="TH SarabunPSK"/>
          <w:sz w:val="32"/>
          <w:sz w:val="32"/>
          <w:szCs w:val="32"/>
        </w:rPr>
        <w:t>อ่างเก็บน้ำทุ่งมะเซอย่อ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) </w:t>
      </w:r>
      <w:r>
        <w:rPr>
          <w:rFonts w:ascii="TH SarabunPSK" w:hAnsi="TH SarabunPSK" w:cs="TH SarabunPSK"/>
          <w:sz w:val="32"/>
          <w:sz w:val="32"/>
          <w:szCs w:val="32"/>
        </w:rPr>
        <w:t>ฝ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6 </w:t>
      </w:r>
      <w:r>
        <w:rPr>
          <w:rFonts w:ascii="TH SarabunPSK" w:hAnsi="TH SarabunPSK" w:cs="TH SarabunPSK"/>
          <w:sz w:val="32"/>
          <w:sz w:val="32"/>
          <w:szCs w:val="32"/>
        </w:rPr>
        <w:t>แห่ง ได้แก่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.) </w:t>
      </w:r>
      <w:r>
        <w:rPr>
          <w:rFonts w:ascii="TH SarabunPSK" w:hAnsi="TH SarabunPSK" w:cs="TH SarabunPSK"/>
          <w:sz w:val="32"/>
          <w:sz w:val="32"/>
          <w:szCs w:val="32"/>
        </w:rPr>
        <w:t>ฝายทดน้ำวังขะโด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.) </w:t>
      </w:r>
      <w:r>
        <w:rPr>
          <w:rFonts w:ascii="TH SarabunPSK" w:hAnsi="TH SarabunPSK" w:cs="TH SarabunPSK"/>
          <w:sz w:val="32"/>
          <w:sz w:val="32"/>
          <w:szCs w:val="32"/>
        </w:rPr>
        <w:t>ฝายชะลอน้ำ ไร่อดีตกำนัน ศักดิ์ ทองเปรา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.) </w:t>
      </w:r>
      <w:r>
        <w:rPr>
          <w:rFonts w:ascii="TH SarabunPSK" w:hAnsi="TH SarabunPSK" w:cs="TH SarabunPSK"/>
          <w:sz w:val="32"/>
          <w:sz w:val="32"/>
          <w:szCs w:val="32"/>
        </w:rPr>
        <w:t>ฝายน้ำล้น พุส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.) </w:t>
      </w:r>
      <w:r>
        <w:rPr>
          <w:rFonts w:ascii="TH SarabunPSK" w:hAnsi="TH SarabunPSK" w:cs="TH SarabunPSK"/>
          <w:sz w:val="32"/>
          <w:sz w:val="32"/>
          <w:szCs w:val="32"/>
        </w:rPr>
        <w:t>ฝายชะลอน้ำ กุยวาบ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5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ายชะลอน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งบ้านนายสมภาร ปัตถามัย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6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ายทดน้ำห้วยว่ายอ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)</w:t>
      </w:r>
      <w:r>
        <w:rPr>
          <w:rFonts w:ascii="TH SarabunPSK" w:hAnsi="TH SarabunPSK" w:cs="TH SarabunPSK"/>
          <w:sz w:val="32"/>
          <w:sz w:val="32"/>
          <w:szCs w:val="32"/>
        </w:rPr>
        <w:t>บ่อโย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บ่อ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) </w:t>
      </w:r>
      <w:r>
        <w:rPr>
          <w:rFonts w:ascii="TH SarabunPSK" w:hAnsi="TH SarabunPSK" w:cs="TH SarabunPSK"/>
          <w:sz w:val="32"/>
          <w:sz w:val="32"/>
          <w:szCs w:val="32"/>
        </w:rPr>
        <w:t>บ่อสูบน้ำด้วยเครื่องสูบน้ำไฟฟ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1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) </w:t>
      </w:r>
      <w:r>
        <w:rPr>
          <w:rFonts w:ascii="TH SarabunPSK" w:hAnsi="TH SarabunPSK" w:cs="TH SarabunPSK"/>
          <w:sz w:val="32"/>
          <w:sz w:val="32"/>
          <w:szCs w:val="32"/>
        </w:rPr>
        <w:t>บ่อน้ำตื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78</w:t>
        <w:tab/>
      </w:r>
      <w:r>
        <w:rPr>
          <w:rFonts w:ascii="TH SarabunPSK" w:hAnsi="TH SarabunPSK" w:cs="TH SarabunPSK"/>
          <w:sz w:val="32"/>
          <w:sz w:val="32"/>
          <w:szCs w:val="32"/>
        </w:rPr>
        <w:t>บ่อ</w:t>
      </w:r>
    </w:p>
    <w:p>
      <w:pPr>
        <w:pStyle w:val="Normal"/>
        <w:spacing w:lineRule="auto" w:line="24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) </w:t>
      </w:r>
      <w:r>
        <w:rPr>
          <w:rFonts w:ascii="TH SarabunPSK" w:hAnsi="TH SarabunPSK" w:cs="TH SarabunPSK"/>
          <w:sz w:val="32"/>
          <w:sz w:val="32"/>
          <w:szCs w:val="32"/>
        </w:rPr>
        <w:t>ถังเก็บน้ำฝน คสล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19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40"/>
        <w:ind w:left="720"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อกระจายข่าว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ียงตามสาย มีทั้ง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ห่ง ได้แก่</w:t>
      </w:r>
    </w:p>
    <w:p>
      <w:pPr>
        <w:pStyle w:val="Normal"/>
        <w:numPr>
          <w:ilvl w:val="0"/>
          <w:numId w:val="24"/>
        </w:numPr>
        <w:spacing w:lineRule="auto" w:line="2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  <w:tab/>
        <w:tab/>
        <w:t xml:space="preserve">2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2</w:t>
        <w:tab/>
        <w:tab/>
        <w:t xml:space="preserve">3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ียงไร้สาย ส่งสัญญาณจากสำนักงา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องตี้ ไปยั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มีจุดกระจาย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จุด ติดตั้ง ณ บริเวณดังต่อไปนี้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>หน้าบ้านอดีตกำนันประเทือง ทองเปรา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) </w:t>
      </w:r>
      <w:r>
        <w:rPr>
          <w:rFonts w:ascii="TH SarabunPSK" w:hAnsi="TH SarabunPSK" w:cs="TH SarabunPSK"/>
          <w:sz w:val="32"/>
          <w:sz w:val="32"/>
          <w:szCs w:val="32"/>
        </w:rPr>
        <w:t>หน้าบ้านนายสมเจตน์ ปร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โบสถ์คริส ซอยบ้านผู้ใหญ่สุจินต์ ใครหอ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) </w:t>
      </w:r>
      <w:r>
        <w:rPr>
          <w:rFonts w:ascii="TH SarabunPSK" w:hAnsi="TH SarabunPSK" w:cs="TH SarabunPSK"/>
          <w:sz w:val="32"/>
          <w:sz w:val="32"/>
          <w:szCs w:val="32"/>
        </w:rPr>
        <w:t>หลัง รพ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บ้องต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) </w:t>
      </w:r>
      <w:r>
        <w:rPr>
          <w:rFonts w:ascii="TH SarabunPSK" w:hAnsi="TH SarabunPSK" w:cs="TH SarabunPSK"/>
          <w:sz w:val="32"/>
          <w:sz w:val="32"/>
          <w:szCs w:val="32"/>
        </w:rPr>
        <w:t>หน้าบ้านนายไพบูลย์ ทองเปรา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) </w:t>
      </w:r>
      <w:r>
        <w:rPr>
          <w:rFonts w:ascii="TH SarabunPSK" w:hAnsi="TH SarabunPSK" w:cs="TH SarabunPSK"/>
          <w:sz w:val="32"/>
          <w:sz w:val="32"/>
          <w:szCs w:val="32"/>
        </w:rPr>
        <w:t>หน้าบ้านนายสมภาร ปัตถาม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) </w:t>
      </w:r>
      <w:r>
        <w:rPr>
          <w:rFonts w:ascii="TH SarabunPSK" w:hAnsi="TH SarabunPSK" w:cs="TH SarabunPSK"/>
          <w:sz w:val="32"/>
          <w:sz w:val="32"/>
          <w:szCs w:val="32"/>
        </w:rPr>
        <w:t>หน้าบ้านผู้ช่วยสมพงษ์ ทองเปรา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) </w:t>
      </w:r>
      <w:r>
        <w:rPr>
          <w:rFonts w:ascii="TH SarabunPSK" w:hAnsi="TH SarabunPSK" w:cs="TH SarabunPSK"/>
          <w:sz w:val="32"/>
          <w:sz w:val="32"/>
          <w:szCs w:val="32"/>
        </w:rPr>
        <w:t>หน้าบ้านนายนิทัศน์ ลูกอินทร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) </w:t>
      </w:r>
      <w:r>
        <w:rPr>
          <w:rFonts w:ascii="TH SarabunPSK" w:hAnsi="TH SarabunPSK" w:cs="TH SarabunPSK"/>
          <w:sz w:val="32"/>
          <w:sz w:val="32"/>
          <w:szCs w:val="32"/>
        </w:rPr>
        <w:t>หน้าศูนย์พัฒนาเด็กเล็กบ้านท้ายเหมื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) </w:t>
      </w:r>
      <w:r>
        <w:rPr>
          <w:rFonts w:ascii="TH SarabunPSK" w:hAnsi="TH SarabunPSK" w:cs="TH SarabunPSK"/>
          <w:sz w:val="32"/>
          <w:sz w:val="32"/>
          <w:szCs w:val="32"/>
        </w:rPr>
        <w:t>หน้าบ้านนายปัญญา เสริมสุข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ปา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ีทั้งหมดจำนว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แห่ง  ได้แก่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ส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ทั้งหมดจำนวน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 </w:t>
      </w:r>
    </w:p>
    <w:p>
      <w:pPr>
        <w:pStyle w:val="Normal"/>
        <w:spacing w:lineRule="auto" w:line="24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กัณทิม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  </w:t>
        <w:tab/>
      </w:r>
    </w:p>
    <w:p>
      <w:pPr>
        <w:pStyle w:val="Normal"/>
        <w:spacing w:lineRule="auto" w:line="24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) </w:t>
      </w:r>
      <w:r>
        <w:rPr>
          <w:rFonts w:ascii="TH SarabunPSK" w:hAnsi="TH SarabunPSK" w:cs="TH SarabunPSK"/>
          <w:sz w:val="32"/>
          <w:sz w:val="32"/>
          <w:szCs w:val="32"/>
        </w:rPr>
        <w:t>บ้านนายซอน สุดทะใ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) </w:t>
      </w:r>
      <w:r>
        <w:rPr>
          <w:rFonts w:ascii="TH SarabunPSK" w:hAnsi="TH SarabunPSK" w:cs="TH SarabunPSK"/>
          <w:sz w:val="32"/>
          <w:sz w:val="32"/>
          <w:szCs w:val="32"/>
        </w:rPr>
        <w:t>โรงสีชุมช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</w:t>
        <w:tab/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บุญยืน ทองเปราะ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) </w:t>
      </w:r>
      <w:r>
        <w:rPr>
          <w:rFonts w:ascii="TH SarabunPSK" w:hAnsi="TH SarabunPSK" w:cs="TH SarabunPSK"/>
          <w:sz w:val="32"/>
          <w:sz w:val="32"/>
          <w:szCs w:val="32"/>
        </w:rPr>
        <w:t>บ้านนรสิงห์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ผู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  <w:tab/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) </w:t>
      </w:r>
      <w:r>
        <w:rPr>
          <w:rFonts w:ascii="TH SarabunPSK" w:hAnsi="TH SarabunPSK" w:cs="TH SarabunPSK"/>
          <w:sz w:val="32"/>
          <w:sz w:val="32"/>
          <w:szCs w:val="32"/>
        </w:rPr>
        <w:t>บ้านดุจดา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ินทรมีถิ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สุภาพร ทองเปราะ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นมั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ทั้งหมดจำนวน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 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นมัน ลูกอินทร์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นมัน ลานครู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น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ลานอเนกประสงค์องค์การบริหารส่วนตำบลบ้องตี้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หลังศูนย์พัฒนาเด็กเล็กบ้านท้ายเหมือง 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สนามกีฬาโรงเรียน ตช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ฮงเค็ลไ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อื่น ๆ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่าชุมชน</w:t>
      </w:r>
      <w:r>
        <w:rPr>
          <w:rFonts w:cs="TH SarabunPSK" w:ascii="TH SarabunPSK" w:hAnsi="TH SarabunPSK"/>
          <w:sz w:val="32"/>
          <w:szCs w:val="32"/>
        </w:rPr>
        <w:tab/>
        <w:t xml:space="preserve">( 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วลชนจัดตั้ง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ป้องกันภัยฝ่ายพลเร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6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ป้องกันไฟป่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3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รักษาความสงบเรียบร้อยภายใน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รบ</w:t>
      </w:r>
      <w:r>
        <w:rPr>
          <w:rFonts w:cs="TH SarabunPSK" w:ascii="TH SarabunPSK" w:hAnsi="TH SarabunPSK"/>
          <w:sz w:val="32"/>
          <w:szCs w:val="32"/>
        </w:rPr>
        <w:t>.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4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มีส่วนร่วมของประชาชน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างการเมืองและการบริหารที่ประชาชนในเขตตำบลบ้องตี้ มีส่วนร่วมในการดำเนินการต่าง ๆ ประกอบด้วย</w:t>
      </w:r>
    </w:p>
    <w:p>
      <w:pPr>
        <w:pStyle w:val="Normal"/>
        <w:spacing w:lineRule="auto" w:line="24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.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ยุทธศาสตร์การพัฒนาองค์การบริหารส่วนตำบล แผนพัฒนาสามปี แผนปฏิบัติการและข้อบัญญัติตำบล</w:t>
      </w:r>
    </w:p>
    <w:p>
      <w:pPr>
        <w:pStyle w:val="Normal"/>
        <w:spacing w:lineRule="auto" w:line="24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.) </w:t>
      </w:r>
      <w:r>
        <w:rPr>
          <w:rFonts w:ascii="TH SarabunPSK" w:hAnsi="TH SarabunPSK" w:cs="TH SarabunPSK"/>
          <w:sz w:val="32"/>
          <w:sz w:val="32"/>
          <w:szCs w:val="32"/>
        </w:rPr>
        <w:t>การเลือกตั้งนายกองค์การบริหารส่วนตำบล และสมาชิกสภาองค์การบริหารส่วนตำบล</w:t>
      </w:r>
    </w:p>
    <w:p>
      <w:pPr>
        <w:pStyle w:val="Normal"/>
        <w:spacing w:lineRule="auto" w:line="24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.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ยุทธศาสตร์ วิสัยทัศน์ ในการพัฒนาองค์การบริหารส่วนตำบล</w:t>
      </w:r>
    </w:p>
    <w:p>
      <w:pPr>
        <w:pStyle w:val="Normal"/>
        <w:spacing w:lineRule="auto" w:line="24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.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ประชุม การฝึกอบรมในโครงการที่องค์การบริหารส่วนตำบลจัดขึ้น</w:t>
      </w:r>
    </w:p>
    <w:p>
      <w:pPr>
        <w:pStyle w:val="Normal"/>
        <w:spacing w:lineRule="auto" w:line="24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.) </w:t>
      </w:r>
      <w:r>
        <w:rPr>
          <w:rFonts w:ascii="TH SarabunPSK" w:hAnsi="TH SarabunPSK" w:cs="TH SarabunPSK"/>
          <w:sz w:val="32"/>
          <w:sz w:val="32"/>
          <w:szCs w:val="32"/>
        </w:rPr>
        <w:t>การร่วมแสดงความคิดเห็นต่างๆ ในการพัฒนา และการแก้ไขปัญหาที่เกิดขึ้นในเขตองค์การบริหารส่วนตำบล ร่วมกับคณะผู้บริหารและสมาชิกสภาองค์การบริหารส่วนตำบล</w:t>
      </w:r>
    </w:p>
    <w:p>
      <w:pPr>
        <w:pStyle w:val="Normal"/>
        <w:spacing w:lineRule="auto" w:line="24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6.) </w:t>
      </w:r>
      <w:r>
        <w:rPr>
          <w:rFonts w:ascii="TH SarabunPSK" w:hAnsi="TH SarabunPSK" w:cs="TH SarabunPSK"/>
          <w:sz w:val="32"/>
          <w:sz w:val="32"/>
          <w:szCs w:val="32"/>
        </w:rPr>
        <w:t>การร่วมกิจกรรมแก้ไขปัญหายาเสพติด กิจกรรมประเพณีและกิจกรรมการแข่งขันกีฬา เป็นต้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สร้างและอำนาจหน้าที่ขององค์การบริหารส่วนตำบล </w:t>
      </w:r>
    </w:p>
    <w:p>
      <w:pPr>
        <w:pStyle w:val="Normal"/>
        <w:spacing w:lineRule="auto" w:line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1.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งค์การบริหารส่วนตำบลบ้องตี้มีโครงสร้างการบริหาร  ดังนี้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1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องค์การบริหารส่วนตำบล  ประกอบด้วย สมาชิกสภาองค์การบริหารส่วนตำบล ที่มาจากการเลือกตั้ง 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ีหน้าที่เป็นฝ่ายนิติบัญญัติ และควบคุมดูแลการบริหารงานฝ่ายบริหารให้เป็นไปตามนโยบาย การดำรงตำแหน่งคราว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2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บริหาร ประกอบด้วย นายก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รองนายก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และเลขานุการนายก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ีหน้าที่ เป็นผู้ช่วยนายกองค์การบริหารส่วนตำบลให้เป็นไปตามระเบียบแบบแผนของทางราชการ และสอดคล้องกับความต้องการของท้องถิ่น  นอกจากนั้นยังประกอบด้วยข้าราชการส่วนท้องถิ่น ลูกจ้างประจำ และพนักงานจ้างผู้ปฏิบัติราชการเพื่อสนองนโยบายฝ่ายการเมืองที่กำหนดไว้เป็นแผ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และปฏิบัติงานตามระเบียบปฏิบัติของทางราชการเพื่อสนองนโยบายของรัฐบาล โดยมีปลัดองค์การบริหารส่วนตำบลเป็นผู้บังคับบัญชา และรับผิดชอบในการควบคุม ดูแลการดำเนินงานขององค์การบริหารส่วนตำบลให้เกิดประโยชน์สูงสุดและถูกต้องตามระเบียบ กฎหมายที่เกี่ยวข้องต่างๆ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ักยภาพของท้องถิ่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ักยภาพขององค์การบริหารส่วนตำบล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ุคลากร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1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การคล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โยธ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ตามภาร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1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5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ind w:left="360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3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การศึกษา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ูงกว่าปริญญา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 /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าชีวศึกษา</w:t>
      </w:r>
      <w:r>
        <w:rPr>
          <w:rFonts w:cs="TH SarabunPSK" w:ascii="TH SarabunPSK" w:hAnsi="TH SarabunPSK"/>
          <w:sz w:val="32"/>
          <w:szCs w:val="32"/>
        </w:rPr>
        <w:tab/>
        <w:tab/>
        <w:t>1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3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ind w:firstLine="567"/>
        <w:rPr>
          <w:rFonts w:ascii="TH SarabunPSK" w:hAnsi="TH SarabunPSK" w:eastAsia="Batang;바탕" w:cs="TH SarabunPSK"/>
          <w:b/>
          <w:b/>
          <w:bCs/>
          <w:sz w:val="32"/>
          <w:szCs w:val="32"/>
          <w:u w:val="single"/>
        </w:rPr>
      </w:pPr>
      <w:r>
        <w:rPr>
          <w:rFonts w:eastAsia="Batang;바탕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ind w:firstLine="567"/>
        <w:rPr>
          <w:rFonts w:ascii="TH SarabunPSK" w:hAnsi="TH SarabunPSK" w:eastAsia="Batang;바탕" w:cs="TH SarabunPSK"/>
          <w:b/>
          <w:b/>
          <w:bCs/>
          <w:sz w:val="32"/>
          <w:szCs w:val="32"/>
          <w:u w:val="single"/>
        </w:rPr>
      </w:pPr>
      <w:r>
        <w:rPr>
          <w:rFonts w:eastAsia="Batang;바탕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ind w:firstLine="567"/>
        <w:rPr>
          <w:rFonts w:ascii="TH SarabunPSK" w:hAnsi="TH SarabunPSK" w:eastAsia="Batang;바탕" w:cs="TH SarabunPSK"/>
          <w:b/>
          <w:b/>
          <w:bCs/>
          <w:sz w:val="32"/>
          <w:szCs w:val="32"/>
          <w:u w:val="single"/>
        </w:rPr>
      </w:pPr>
      <w:r>
        <w:rPr>
          <w:rFonts w:eastAsia="Batang;바탕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ind w:firstLine="567"/>
        <w:rPr>
          <w:rFonts w:ascii="TH SarabunPSK" w:hAnsi="TH SarabunPSK" w:eastAsia="Batang;바탕" w:cs="TH SarabunPSK"/>
          <w:b/>
          <w:b/>
          <w:bCs/>
          <w:sz w:val="32"/>
          <w:szCs w:val="32"/>
          <w:u w:val="single"/>
        </w:rPr>
      </w:pPr>
      <w:r>
        <w:rPr>
          <w:rFonts w:eastAsia="Batang;바탕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ind w:firstLine="567"/>
        <w:rPr>
          <w:rFonts w:ascii="TH SarabunPSK" w:hAnsi="TH SarabunPSK" w:eastAsia="Batang;바탕" w:cs="TH SarabunPSK"/>
          <w:b/>
          <w:b/>
          <w:bCs/>
          <w:sz w:val="32"/>
          <w:szCs w:val="32"/>
          <w:u w:val="single"/>
        </w:rPr>
      </w:pPr>
      <w:r>
        <w:rPr>
          <w:rFonts w:eastAsia="Batang;바탕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ind w:firstLine="567"/>
        <w:rPr>
          <w:rFonts w:ascii="TH SarabunPSK" w:hAnsi="TH SarabunPSK" w:eastAsia="Batang;바탕" w:cs="TH SarabunPSK"/>
          <w:b/>
          <w:b/>
          <w:bCs/>
          <w:sz w:val="32"/>
          <w:szCs w:val="32"/>
          <w:u w:val="single"/>
        </w:rPr>
      </w:pPr>
      <w:r>
        <w:rPr>
          <w:rFonts w:eastAsia="Batang;바탕" w:cs="TH SarabunPSK" w:ascii="TH SarabunPSK" w:hAnsi="TH SarabunPSK"/>
          <w:b/>
          <w:bCs/>
          <w:sz w:val="32"/>
          <w:szCs w:val="32"/>
          <w:u w:val="single"/>
        </w:rPr>
        <w:t xml:space="preserve">1. 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  <w:u w:val="single"/>
        </w:rPr>
        <w:t>สถานะการคลัง</w:t>
      </w:r>
    </w:p>
    <w:p>
      <w:pPr>
        <w:pStyle w:val="Normal"/>
        <w:spacing w:lineRule="auto" w:line="240"/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eastAsia="Batang;바탕" w:cs="TH SarabunPSK" w:ascii="TH SarabunPSK" w:hAnsi="TH SarabunPSK"/>
          <w:b/>
          <w:bCs/>
          <w:sz w:val="32"/>
          <w:szCs w:val="32"/>
        </w:rPr>
        <w:tab/>
        <w:t xml:space="preserve"> 1.1 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งบประมาณรายจ่าย</w:t>
      </w:r>
    </w:p>
    <w:p>
      <w:pPr>
        <w:pStyle w:val="Normal"/>
        <w:spacing w:lineRule="auto" w:line="240"/>
        <w:ind w:firstLine="720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ในปีงบประมาณ พ</w:t>
      </w:r>
      <w:r>
        <w:rPr>
          <w:rFonts w:eastAsia="Batang;바탕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ศ</w:t>
      </w:r>
      <w:r>
        <w:rPr>
          <w:rFonts w:eastAsia="Batang;바탕"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ณ วันที่ </w:t>
      </w:r>
      <w:r>
        <w:rPr>
          <w:rFonts w:eastAsia="Batang;바탕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มิถุนายน พ</w:t>
      </w:r>
      <w:r>
        <w:rPr>
          <w:rFonts w:eastAsia="Batang;바탕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ศ</w:t>
      </w:r>
      <w:r>
        <w:rPr>
          <w:rFonts w:eastAsia="Batang;바탕"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องค์การบริหารส่วนตำบลบ้องตี้มีสถานะทางการเงินดังนี้</w:t>
      </w:r>
    </w:p>
    <w:p>
      <w:pPr>
        <w:pStyle w:val="Normal"/>
        <w:spacing w:lineRule="auto" w:line="240"/>
        <w:ind w:left="720" w:firstLine="414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  <w:t xml:space="preserve">1.)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เงินฝากธนาคารทั้งสิ้น</w:t>
      </w:r>
      <w:r>
        <w:rPr>
          <w:rFonts w:eastAsia="Batang;바탕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จำนวน  </w:t>
      </w:r>
      <w:r>
        <w:rPr>
          <w:rFonts w:eastAsia="Batang;바탕" w:cs="TH SarabunPSK" w:ascii="TH SarabunPSK" w:hAnsi="TH SarabunPSK"/>
          <w:sz w:val="32"/>
          <w:szCs w:val="32"/>
        </w:rPr>
        <w:t>23,719,161.28</w:t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/>
        <w:ind w:left="720" w:firstLine="414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  <w:t>2.)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เงินสะสม</w:t>
      </w:r>
      <w:r>
        <w:rPr>
          <w:rFonts w:eastAsia="Batang;바탕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จำนวน</w:t>
      </w:r>
      <w:r>
        <w:rPr>
          <w:rFonts w:eastAsia="Batang;바탕" w:cs="TH SarabunPSK" w:ascii="TH SarabunPSK" w:hAnsi="TH SarabunPSK"/>
          <w:sz w:val="32"/>
          <w:szCs w:val="32"/>
        </w:rPr>
        <w:t xml:space="preserve">7,403,013.62  </w:t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/>
        <w:ind w:left="720" w:firstLine="414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  <w:t xml:space="preserve">3.)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ทุนสำรองเงินสะสม</w:t>
      </w:r>
      <w:r>
        <w:rPr>
          <w:rFonts w:eastAsia="Batang;바탕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จำนวน</w:t>
      </w:r>
      <w:r>
        <w:rPr>
          <w:rFonts w:eastAsia="Batang;바탕" w:cs="TH SarabunPSK" w:ascii="TH SarabunPSK" w:hAnsi="TH SarabunPSK"/>
          <w:sz w:val="32"/>
          <w:szCs w:val="32"/>
        </w:rPr>
        <w:tab/>
        <w:t xml:space="preserve">  8,972,624.19 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/>
        <w:ind w:left="720" w:firstLine="414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  <w:t xml:space="preserve">4.)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รายการกันเงินไว้แบบก่อหนี้ผูกพันและยังไม่เบิกจ่าย </w:t>
      </w:r>
    </w:p>
    <w:p>
      <w:pPr>
        <w:pStyle w:val="Normal"/>
        <w:spacing w:lineRule="auto" w:line="240"/>
        <w:ind w:left="720" w:firstLine="600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จำนวน</w:t>
      </w:r>
      <w:r>
        <w:rPr>
          <w:rFonts w:eastAsia="Batang;바탕"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โครงการ</w:t>
      </w:r>
      <w:r>
        <w:rPr>
          <w:rFonts w:eastAsia="Batang;바탕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จำนวน      </w:t>
      </w:r>
      <w:r>
        <w:rPr>
          <w:rFonts w:eastAsia="Batang;바탕" w:cs="TH SarabunPSK" w:ascii="TH SarabunPSK" w:hAnsi="TH SarabunPSK"/>
          <w:sz w:val="32"/>
          <w:szCs w:val="32"/>
        </w:rPr>
        <w:tab/>
        <w:t xml:space="preserve"> -  </w:t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  <w:t xml:space="preserve">5.)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รายการที่ได้กันเงินไว้โดยยังไม่ได้ก่อหนี้ผูกพัน  </w:t>
      </w:r>
    </w:p>
    <w:p>
      <w:pPr>
        <w:pStyle w:val="Normal"/>
        <w:spacing w:lineRule="auto" w:line="240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จำนวน </w:t>
      </w:r>
      <w:r>
        <w:rPr>
          <w:rFonts w:eastAsia="Batang;바탕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โครงการ </w:t>
      </w:r>
      <w:r>
        <w:rPr>
          <w:rFonts w:eastAsia="Batang;바탕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จำนวน</w:t>
      </w:r>
      <w:r>
        <w:rPr>
          <w:rFonts w:eastAsia="Batang;바탕"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/>
        <w:ind w:firstLine="567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Batang;바탕"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เงินกู้คงค้าง</w:t>
      </w:r>
      <w:r>
        <w:rPr>
          <w:rFonts w:eastAsia="Batang;바탕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จำนวน</w:t>
      </w:r>
      <w:r>
        <w:rPr>
          <w:rFonts w:eastAsia="Batang;바탕"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การบริหารงบประมาณในปีงบประมาณพ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>. 255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มิถุนายน พ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>. 255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 xml:space="preserve"> )</w:t>
      </w:r>
    </w:p>
    <w:p>
      <w:pPr>
        <w:pStyle w:val="Normal"/>
        <w:spacing w:lineRule="auto" w:line="240"/>
        <w:ind w:left="720" w:hanging="720"/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รายรับจริงทั้งสิ้น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รวม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ab/>
        <w:t xml:space="preserve">20,283,468.54 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/>
        <w:ind w:left="720" w:hanging="0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spacing w:lineRule="auto" w:line="240"/>
        <w:ind w:left="720" w:hanging="0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ascii="TH SarabunPSK" w:hAnsi="TH SarabunPSK" w:eastAsia="Batang;바탕" w:cs="TH SarabunPSK"/>
          <w:sz w:val="32"/>
          <w:sz w:val="32"/>
          <w:szCs w:val="32"/>
        </w:rPr>
        <w:t>หมวดภาษีอากร</w:t>
      </w:r>
      <w:r>
        <w:rPr>
          <w:rFonts w:eastAsia="Batang;바탕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  </w:t>
      </w:r>
      <w:r>
        <w:rPr>
          <w:rFonts w:eastAsia="Batang;바탕" w:cs="TH SarabunPSK" w:ascii="TH SarabunPSK" w:hAnsi="TH SarabunPSK"/>
          <w:sz w:val="32"/>
          <w:szCs w:val="32"/>
        </w:rPr>
        <w:t xml:space="preserve">219,128.86  </w:t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/>
        <w:ind w:left="720" w:hanging="0"/>
        <w:rPr/>
      </w:pPr>
      <w:r>
        <w:rPr>
          <w:rFonts w:ascii="TH SarabunPSK" w:hAnsi="TH SarabunPSK" w:eastAsia="Batang;바탕" w:cs="TH SarabunPSK"/>
          <w:sz w:val="32"/>
          <w:sz w:val="32"/>
          <w:szCs w:val="32"/>
        </w:rPr>
        <w:t>หมวดค่าธรรมเนียมค่าปรับและค่าใบอนุญาต</w:t>
      </w:r>
      <w:r>
        <w:rPr>
          <w:rFonts w:eastAsia="Batang;바탕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จำนวน </w:t>
      </w:r>
      <w:r>
        <w:rPr>
          <w:rFonts w:eastAsia="Batang;바탕" w:cs="TH SarabunPSK" w:ascii="TH SarabunPSK" w:hAnsi="TH SarabunPSK"/>
          <w:sz w:val="32"/>
          <w:szCs w:val="32"/>
        </w:rPr>
        <w:t>11,538.00</w:t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บาท</w:t>
      </w:r>
      <w:r>
        <w:rPr>
          <w:rFonts w:eastAsia="Batang;바탕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/>
        <w:ind w:firstLine="720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ascii="TH SarabunPSK" w:hAnsi="TH SarabunPSK" w:eastAsia="Batang;바탕" w:cs="TH SarabunPSK"/>
          <w:sz w:val="32"/>
          <w:sz w:val="32"/>
          <w:szCs w:val="32"/>
        </w:rPr>
        <w:t>หมวดรายได้จากทรัพย์สิน</w:t>
      </w:r>
      <w:r>
        <w:rPr>
          <w:rFonts w:eastAsia="Batang;바탕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จำนวน </w:t>
      </w:r>
      <w:r>
        <w:rPr>
          <w:rFonts w:eastAsia="Batang;바탕" w:cs="TH SarabunPSK" w:ascii="TH SarabunPSK" w:hAnsi="TH SarabunPSK"/>
          <w:sz w:val="32"/>
          <w:szCs w:val="32"/>
        </w:rPr>
        <w:t xml:space="preserve">79,123.71  </w:t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บาท</w:t>
      </w:r>
      <w:r>
        <w:rPr>
          <w:rFonts w:eastAsia="Batang;바탕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หมวดรายได้จากสาธารณูปโภคและการพาณิชย์</w:t>
      </w:r>
      <w:r>
        <w:rPr>
          <w:rFonts w:eastAsia="Batang;바탕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จำนวน </w:t>
      </w:r>
      <w:r>
        <w:rPr>
          <w:rFonts w:eastAsia="Batang;바탕" w:cs="TH SarabunPSK" w:ascii="TH SarabunPSK" w:hAnsi="TH SarabunPSK"/>
          <w:sz w:val="32"/>
          <w:szCs w:val="32"/>
        </w:rPr>
        <w:t xml:space="preserve">429,500.00 </w:t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บาท</w:t>
      </w:r>
      <w:r>
        <w:rPr>
          <w:rFonts w:eastAsia="Batang;바탕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หมวดรายได้เบ็ดเตล็ด</w:t>
      </w:r>
      <w:r>
        <w:rPr>
          <w:rFonts w:eastAsia="Batang;바탕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จำนวน</w:t>
      </w:r>
      <w:r>
        <w:rPr>
          <w:rFonts w:eastAsia="Batang;바탕" w:cs="TH SarabunPSK" w:ascii="TH SarabunPSK" w:hAnsi="TH SarabunPSK"/>
          <w:sz w:val="32"/>
          <w:szCs w:val="32"/>
        </w:rPr>
        <w:tab/>
        <w:t xml:space="preserve">89,400.00 </w:t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บาท</w:t>
      </w:r>
      <w:r>
        <w:rPr>
          <w:rFonts w:eastAsia="Batang;바탕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หมวดภาษีจัดสรร</w:t>
      </w:r>
      <w:r>
        <w:rPr>
          <w:rFonts w:eastAsia="Batang;바탕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จำนวน</w:t>
      </w:r>
      <w:r>
        <w:rPr>
          <w:rFonts w:eastAsia="Batang;바탕" w:cs="TH SarabunPSK" w:ascii="TH SarabunPSK" w:hAnsi="TH SarabunPSK"/>
          <w:sz w:val="32"/>
          <w:szCs w:val="32"/>
        </w:rPr>
        <w:t>10,046,670.99</w:t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บาท</w:t>
      </w:r>
      <w:r>
        <w:rPr>
          <w:rFonts w:eastAsia="Batang;바탕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หมวดเงินอุดหนุนทั่วไป</w:t>
      </w:r>
      <w:r>
        <w:rPr>
          <w:rFonts w:eastAsia="Batang;바탕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จำนวน </w:t>
      </w:r>
      <w:r>
        <w:rPr>
          <w:rFonts w:eastAsia="Batang;바탕" w:cs="TH SarabunPSK" w:ascii="TH SarabunPSK" w:hAnsi="TH SarabunPSK"/>
          <w:sz w:val="32"/>
          <w:szCs w:val="32"/>
        </w:rPr>
        <w:t xml:space="preserve">9,438,107.00  </w:t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บาท</w:t>
      </w:r>
      <w:r>
        <w:rPr>
          <w:rFonts w:eastAsia="Batang;바탕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6237" w:leader="none"/>
        </w:tabs>
        <w:spacing w:lineRule="auto" w:line="240"/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เงินอุดหนุนที่รัฐบาลให้โดยระบุวัตถุประสงค์จำนวน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>3,457,720.00</w:t>
        <w:tab/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/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 xml:space="preserve">(3) 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รายจ่ายจริง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>17,068,850.41</w:t>
        <w:tab/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/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spacing w:lineRule="auto" w:line="240"/>
        <w:ind w:firstLine="720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ascii="TH SarabunPSK" w:hAnsi="TH SarabunPSK" w:eastAsia="Batang;바탕" w:cs="TH SarabunPSK"/>
          <w:sz w:val="32"/>
          <w:sz w:val="32"/>
          <w:szCs w:val="32"/>
        </w:rPr>
        <w:t>งบกลาง</w:t>
      </w:r>
      <w:r>
        <w:rPr>
          <w:rFonts w:eastAsia="Batang;바탕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จำนวน    </w:t>
      </w:r>
      <w:r>
        <w:rPr>
          <w:rFonts w:eastAsia="Batang;바탕" w:cs="TH SarabunPSK" w:ascii="TH SarabunPSK" w:hAnsi="TH SarabunPSK"/>
          <w:sz w:val="32"/>
          <w:szCs w:val="32"/>
        </w:rPr>
        <w:t>287,139.00</w:t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/>
        <w:ind w:firstLine="720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งบบุคลากร </w:t>
      </w:r>
      <w:r>
        <w:rPr>
          <w:rFonts w:eastAsia="Batang;바탕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จำนวน  </w:t>
      </w:r>
      <w:r>
        <w:rPr>
          <w:rFonts w:eastAsia="Batang;바탕" w:cs="TH SarabunPSK" w:ascii="TH SarabunPSK" w:hAnsi="TH SarabunPSK"/>
          <w:sz w:val="32"/>
          <w:szCs w:val="32"/>
        </w:rPr>
        <w:t>3,868,402.00</w:t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/>
        <w:ind w:firstLine="720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atang;바탕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หมวดเงินเดือน ค่าจ้างประจำ และค่าจ้างชั่วคราว</w:t>
      </w:r>
      <w:r>
        <w:rPr>
          <w:rFonts w:eastAsia="Batang;바탕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/>
        <w:ind w:firstLine="720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ascii="TH SarabunPSK" w:hAnsi="TH SarabunPSK" w:eastAsia="Batang;바탕" w:cs="TH SarabunPSK"/>
          <w:sz w:val="32"/>
          <w:sz w:val="32"/>
          <w:szCs w:val="32"/>
        </w:rPr>
        <w:t>งบดำเนินงาน</w:t>
      </w:r>
      <w:r>
        <w:rPr>
          <w:rFonts w:eastAsia="Batang;바탕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   </w:t>
      </w:r>
      <w:r>
        <w:rPr>
          <w:rFonts w:eastAsia="Batang;바탕" w:cs="TH SarabunPSK" w:ascii="TH SarabunPSK" w:hAnsi="TH SarabunPSK"/>
          <w:sz w:val="32"/>
          <w:szCs w:val="32"/>
        </w:rPr>
        <w:t xml:space="preserve">3,423,908.41  </w:t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/>
        <w:ind w:left="720" w:hanging="0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atang;바탕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หมวดค่าตอบแทน ใช้สอยและวัสดุ และหมวดค่าสาธารณูปโภค</w:t>
      </w:r>
      <w:r>
        <w:rPr>
          <w:rFonts w:eastAsia="Batang;바탕" w:cs="TH SarabunPSK" w:ascii="TH SarabunPSK" w:hAnsi="TH SarabunPSK"/>
          <w:sz w:val="32"/>
          <w:szCs w:val="32"/>
        </w:rPr>
        <w:t xml:space="preserve">) </w:t>
        <w:tab/>
        <w:tab/>
        <w:tab/>
      </w:r>
    </w:p>
    <w:p>
      <w:pPr>
        <w:pStyle w:val="Normal"/>
        <w:spacing w:lineRule="auto" w:line="240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งบลงทุน </w:t>
      </w:r>
      <w:r>
        <w:rPr>
          <w:rFonts w:eastAsia="Batang;바탕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จำนวน</w:t>
      </w:r>
      <w:r>
        <w:rPr>
          <w:rFonts w:eastAsia="Batang;바탕" w:cs="TH SarabunPSK" w:ascii="TH SarabunPSK" w:hAnsi="TH SarabunPSK"/>
          <w:sz w:val="32"/>
          <w:szCs w:val="32"/>
        </w:rPr>
        <w:tab/>
        <w:t>2,564,500.00</w:t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ค่าครุภัณฑ์ ที่ดินและสิ่งก่อสร้าง</w:t>
      </w:r>
      <w:r>
        <w:rPr>
          <w:rFonts w:eastAsia="Batang;바탕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ind w:firstLine="720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งบรายจ่ายอื่น </w:t>
      </w:r>
      <w:r>
        <w:rPr>
          <w:rFonts w:eastAsia="Batang;바탕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จำนวน      </w:t>
      </w:r>
      <w:r>
        <w:rPr>
          <w:rFonts w:eastAsia="Batang;바탕" w:cs="TH SarabunPSK" w:ascii="TH SarabunPSK" w:hAnsi="TH SarabunPSK"/>
          <w:sz w:val="32"/>
          <w:szCs w:val="32"/>
        </w:rPr>
        <w:t xml:space="preserve">-  </w:t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/>
        <w:ind w:firstLine="720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หมวดรายจ่ายอื่น</w:t>
      </w:r>
      <w:r>
        <w:rPr>
          <w:rFonts w:eastAsia="Batang;바탕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/>
        <w:ind w:firstLine="720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งบเงินอุดหนุน </w:t>
      </w:r>
      <w:r>
        <w:rPr>
          <w:rFonts w:eastAsia="Batang;바탕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จำนวน  </w:t>
      </w:r>
      <w:r>
        <w:rPr>
          <w:rFonts w:eastAsia="Batang;바탕" w:cs="TH SarabunPSK" w:ascii="TH SarabunPSK" w:hAnsi="TH SarabunPSK"/>
          <w:sz w:val="32"/>
          <w:szCs w:val="32"/>
        </w:rPr>
        <w:t>4,271,000.00</w:t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/>
        <w:ind w:firstLine="720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atang;바탕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หมวดเงินอุดหนุน</w:t>
      </w:r>
      <w:r>
        <w:rPr>
          <w:rFonts w:eastAsia="Batang;바탕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jc w:val="both"/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 xml:space="preserve">(4) 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รายจ่ายที่จ่ายจากเงินอุดหนุนที่รัฐบาลให้โดยระบุวัตถุประสงค์</w:t>
      </w:r>
    </w:p>
    <w:p>
      <w:pPr>
        <w:pStyle w:val="Normal"/>
        <w:spacing w:lineRule="auto" w:line="240"/>
        <w:ind w:left="4320" w:firstLine="75"/>
        <w:jc w:val="both"/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>2,655,901.00</w:t>
        <w:tab/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 xml:space="preserve">(5) 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มีการจ่ายเงินสะสมเพื่อดำเนินการตามอำนาจหน้าที่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ind w:left="4320" w:hanging="0"/>
        <w:jc w:val="both"/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ab/>
        <w:t xml:space="preserve">     –    </w:t>
        <w:tab/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/>
        <w:ind w:left="4320" w:hanging="0"/>
        <w:jc w:val="both"/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eastAsia="Batang;바탕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รพัฒนาองค์การบริหารส่วนตำบลบ้องตี้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spacing w:lineRule="auto" w:line="240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้องตี้ เป็นที่พึ่งชาวประชา มุ่งเน้นการศึกษา พัฒนาเศรษฐกิจ ใส่ใจคุณภาพชีวิต ตามหลักเศรษฐกิจพอเพียง”</w:t>
      </w:r>
    </w:p>
    <w:p>
      <w:pPr>
        <w:pStyle w:val="Normal"/>
        <w:spacing w:lineRule="auto" w:line="240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องค์การบริหารส่วนตำบลบ้องต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30"/>
        </w:numPr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ด้านโครงสร้างพื้นฐาน ระบบสาธารณูปโภค สาธารณูปการ ให้ครอบคลุมทั่วถึง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ระเบียบชุมชุนและสังคม สร้างความมั่นคง ความปลอดภัยในชีวิตและทรัพย์สิน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อนุรักษ์ฟื้นฟูและพัฒนาทรัพยากรธรรมชาติและสิ่งแวดล้อมปรับปรุงภูมิทัศน์ให้เป็นเมืองน่าอยู่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ให้ประชาชนมีคุณภาพชีวิตที่ดี โดยใช้ชีวิตตามหลักปรัชญาเศรษฐกิจพอเพียง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การศึกษา อนุรักษ์ศิลปวัฒนธรรม จารีตประเพณีและภูมิปัญญาท้องถิ่น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การลงทุน การท่องเที่ยวและการขนส่ง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การมีส่วนร่วมของประชาชนในการพัฒนาท้องถิ่น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ประสิทธิภาพการให้บริการประชาชน โดยยึดหลักการบริหารจัดการบ้านเมืองที่ดี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มุ่งหมายเพื่อ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spacing w:lineRule="auto" w:line="24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ได้รับบริการด้านโครงสร้างพื้นฐานให้มีความสะดวกและเสมอภาค</w:t>
      </w:r>
    </w:p>
    <w:p>
      <w:pPr>
        <w:pStyle w:val="Normal"/>
        <w:spacing w:lineRule="auto" w:line="24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ศักยภาพ มีการศึกษาพัฒนาความรู้ มีรายได้เพียงพอ สามารถพึ่งตนเองได้</w:t>
      </w:r>
    </w:p>
    <w:p>
      <w:pPr>
        <w:pStyle w:val="Normal"/>
        <w:spacing w:lineRule="auto" w:line="24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ภาครัฐที่ดีแบบบูรณาการและมีส่วนร่วม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Paragraph"/>
        <w:spacing w:lineRule="auto" w:line="228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งานด้าน</w:t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สิ่งแวดล้อมและสุขาภิบาล</w:t>
      </w:r>
    </w:p>
    <w:p>
      <w:pPr>
        <w:pStyle w:val="Normal"/>
        <w:shd w:fill="FFFFFF" w:val="clear"/>
        <w:spacing w:lineRule="auto" w:line="228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มีอำนาจหน้าที่เกี่ยวกับการสุขาภิบาลอาหาร การสุขาภิบาล สถานที่และการประกอบกิจการที่เป็นอันตรายต่อสุขภาพ การสุขาภิบาลตลาด สถานที่จำหน่ายอาหารและสะสมอาหาร การสุขาภิบาลสิ่งแวดล้อม การสุขาภิบาลทั่วไปให้ได้มาตรฐานทางสุขาภิบาลและถูกสุขลักษณะ การควบคุมดูแลการจำหน่ายสินค้าในที่หรือทางสาธารณะ การควบคุมมลพิษ การพัฒนา ควบคุมและรักษาคุณภาพสิ่งแวดล้อม การเสริมสร้างศักยภาพผู้บริโภคและสร้างหรือขยายเครือข่ายการมีส่วนร่วมในการคุ้มครองผู้บริโภคด้านสาธารณสุข การกำจัดแมลงและสัตว์นำโรค การควบคุมการเลี้ยงหรือปล่อยสัตว์ การควบคุมจัดการ กำจัด ห้าม ป้องกันและระงับเหตุรำคาญที่อาจเกิดหรือเกิดขึ้นในที่สาธารณะหรือสถานที่เอกชน การอนุญาตให้ใช้เครื่องขยายเสียง การออกใบอนุญาตสุสานและฌาปนสถาน สถานีบริการน้ำมันเชื้อเพลิง การปฏิบัติหน้าที่ตามกฎหมายต่างๆ เช่น กฎหมายว่าด้วยอาหาร การใช้สารระเหย คุ้มครองผู้ไม่สูบบุหรี่ โรงงาน เป็นต้น และหน้าที่อื่นที่เกี่ยวข้องหรือได้รับมอบหมาย</w:t>
      </w:r>
    </w:p>
    <w:p>
      <w:pPr>
        <w:pStyle w:val="Normal"/>
        <w:shd w:fill="FFFFFF" w:val="clear"/>
        <w:spacing w:lineRule="auto" w:line="228"/>
        <w:ind w:firstLine="1440"/>
        <w:jc w:val="left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spacing w:lineRule="auto" w:line="228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ขออนุญาตสถานที่ประกอบกิจการที่เป็นอันตรายต่อสุขภาพ </w:t>
      </w:r>
    </w:p>
    <w:p>
      <w:pPr>
        <w:pStyle w:val="Normal"/>
        <w:shd w:fill="FFFFFF" w:val="clear"/>
        <w:spacing w:lineRule="auto" w:line="228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ิจการที่เกี่ยวกับการเลี้ยงสัตว์ </w:t>
      </w:r>
    </w:p>
    <w:p>
      <w:pPr>
        <w:pStyle w:val="Normal"/>
        <w:shd w:fill="FFFFFF" w:val="clear"/>
        <w:spacing w:lineRule="auto" w:line="228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ลี้ยงสัตว์บก สัตว์ปีก สัตว์เลื้อยคลานหรือแมลง</w:t>
      </w:r>
    </w:p>
    <w:p>
      <w:pPr>
        <w:pStyle w:val="Normal"/>
        <w:shd w:fill="FFFFFF" w:val="clear"/>
        <w:spacing w:lineRule="auto" w:line="228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ลี้ยงสัตว์เพื่อรีดเอาน้ำนม</w:t>
      </w:r>
    </w:p>
    <w:p>
      <w:pPr>
        <w:pStyle w:val="Normal"/>
        <w:shd w:fill="FFFFFF" w:val="clear"/>
        <w:spacing w:lineRule="auto" w:line="228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ประกอบกิจการเลี้ยง รวบรวมสัตว์ หรือธุรกิจอื่นใดอันมีลักษณะทำนองเดียวกัน เพื่อให้ประชาชนเข้าชมหรือเพื่อประโยชน์ของกิจการนั้น ทั้งนี้ จะมีการเรียกเก็บค่าดูหรือค่าบริการไม่ว่าทางตรงหรือทางอ้อมหรือไม่ก็ตาม </w:t>
      </w:r>
    </w:p>
    <w:p>
      <w:pPr>
        <w:pStyle w:val="Normal"/>
        <w:shd w:fill="FFFFFF" w:val="clear"/>
        <w:spacing w:lineRule="auto" w:line="228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ิจการที่เกี่ยวกับสัตว์และผลิตภัณฑ์ </w:t>
      </w:r>
    </w:p>
    <w:p>
      <w:pPr>
        <w:pStyle w:val="Normal"/>
        <w:shd w:fill="FFFFFF" w:val="clear"/>
        <w:spacing w:lineRule="auto" w:line="228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ฆ่าสัตว์ ยกเว้นในสถานที่จำหน่ายอาหาร การเร่ขาย การขายในตลาด และการฆ่าเพื่อบริโภคในครัวเรือน</w:t>
      </w:r>
    </w:p>
    <w:p>
      <w:pPr>
        <w:pStyle w:val="Normal"/>
        <w:shd w:fill="FFFFFF" w:val="clear"/>
        <w:spacing w:lineRule="auto" w:line="228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ฟอกหนังสัตว์ ขนสัตว์ การสะสมหนังสัตว์ ขนสัตว์ที่ยังมิได้ฟอก</w:t>
      </w:r>
    </w:p>
    <w:p>
      <w:pPr>
        <w:pStyle w:val="Normal"/>
        <w:shd w:fill="FFFFFF" w:val="clear"/>
        <w:spacing w:lineRule="auto" w:line="228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ะสมเขาสัตว์ กระดูกสัตว์ที่ยังมิได้แปรรูป</w:t>
      </w:r>
    </w:p>
    <w:p>
      <w:pPr>
        <w:pStyle w:val="Normal"/>
        <w:shd w:fill="FFFFFF" w:val="clear"/>
        <w:spacing w:lineRule="auto" w:line="228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คี่ยวหนังสัตว์ เอ็นสัตว์ ไขสัตว์</w:t>
      </w:r>
    </w:p>
    <w:p>
      <w:pPr>
        <w:pStyle w:val="Normal"/>
        <w:shd w:fill="FFFFFF" w:val="clear"/>
        <w:spacing w:lineRule="auto" w:line="228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ต้ม การตาก การเผาเปลือกหอย เปลือกปู เปลือกกุ้ง ยกเว้นในสถานที่จำหน่ายอาหาร การเร่ขายและการขายในตลาด</w:t>
      </w:r>
    </w:p>
    <w:p>
      <w:pPr>
        <w:pStyle w:val="Normal"/>
        <w:shd w:fill="FFFFFF" w:val="clear"/>
        <w:spacing w:lineRule="auto" w:line="228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ประดิษฐ์เครื่องใช้หรือผลิตภัณฑ์อื่น ๆ จากเปลือกหอย กระดูกสัตว์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าสัตว์หนังสัตว์ ขนสัตว์หรือส่วนอื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ๆ ของสัตว์</w:t>
      </w:r>
    </w:p>
    <w:p>
      <w:pPr>
        <w:pStyle w:val="Normal"/>
        <w:shd w:fill="FFFFFF" w:val="clear"/>
        <w:spacing w:lineRule="auto" w:line="228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ผลิต การโม่ การป่น การบด การผสม การบรรจุ การสะส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การกระทำอื่นใด ต่อสัตว์หรือพืชหรือส่วนหนึ่งส่วนใดของสัตว์หรือพืช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พื่อเป็นอาหารสัตว์</w:t>
      </w:r>
    </w:p>
    <w:p>
      <w:pPr>
        <w:pStyle w:val="Normal"/>
        <w:shd w:fill="FFFFFF" w:val="clear"/>
        <w:spacing w:lineRule="auto" w:line="228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สะสมหรือการล้างครั่ง </w:t>
      </w:r>
    </w:p>
    <w:p>
      <w:pPr>
        <w:pStyle w:val="Normal"/>
        <w:shd w:fill="FFFFFF" w:val="clear"/>
        <w:spacing w:lineRule="atLeast" w:line="193"/>
        <w:ind w:firstLine="1440"/>
        <w:jc w:val="left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shd w:fill="FFFFFF" w:val="clear"/>
        <w:spacing w:lineRule="atLeast" w:line="193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ิจการที่เกี่ยวกับอาหาร เครื่องดื่ม น้ำดื่ม 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ผลิตเนย เนยเทียม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ผลิตกะปิ น้ำพริกแกง น้ำพริกเผา น้ำปลา น้ำเคย น้ำบูดู ไตปลา เต้าเจี้ยว ซีอิ้ว หอยดอง หรือซอสปรุงรสอื่น ๆ ยกเว้นการผลิตเพื่อบริโภคในครัวเรือน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ผลิต การหมัก การสะสมปลาร้า ปลาเจ่า กุ้งเจ่า ยกเว้นการผลิตเพื่อบริโภคในครัวเรือน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ตากเนื้อสัตว์ การผลิตเนื้อสัตว์เค็ม การเคี่ยวมันกุ้ง ยกเว้นการผลิตเพื่อบริโภคในครัวเรือน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นึ่ง การต้ม การเคี่ยว การตาก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วิธีอื่นใดในการผลิตอาหารจากสัตว์ พืช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ยกเว้นในสถานที่จำหน่ายอาหาร การเร่ขาย การขายในตลาด และการผลิตเพื่อบริโภคในครัวเรือน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คี่ยวน้ำมันหมู การผลิตกุนเชียง หมูยอ ไส้กรอก หมูตั้ง ยกเว้นในถานที่จำหน่ายอาหาร การเร่ขาย การขายในตลาด และการผลิตเพื่อบริโภคในครัวเรือน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ผลิตเส้นหมี่ ขนมจีน ก๋วยเตี๋ยว เต้าฮวย เต้าหู้ วุ้นเส้น เกี้ยมอี๋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ผลิตแบะแซ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ผลิตอาหารบรรจุกระป๋อง ขวด หรือภาชนะอื่นใด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กอบกิจการทำขนมปังสด ขนมปังแห้ง จันอับ ขนมเปี๊ยะ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แกะ การล้างสัตว์น้ำ ที่ไม่ใช่ส่วนหนึ่งของกิจการห้องเย็น ยกเว้นการผลิตเพื่อบริโภคในครัวเรือน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ผลิตน้ำอัดลม น้ำหวาน น้ำโซดา น้ำถั่วเหลือง เครื่องดื่มชนิดต่าง ๆ บรรจุกระป๋อง ขวดหรือภาชนะอื่นใด ยกเว้นการผลิตเพื่อบริโภคในครัวเรือน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ผลิต การแบ่งบรรจุน้ำตาล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ผลิตผลิตภัณฑ์จากน้ำนมวัว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ผลิต การแบ่งบรรจุเอทิลแอลกอฮอล์ เบียร์ น้ำส้มสายชู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คั่วกาแฟ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ผลิตลูกชิ้นด้วยเครื่องจักร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8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ผลิตผงชูรส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ผลิตน้ำกลั่น น้ำบริโภค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0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ตาก การหมัก การดองผัก ผลไม้ หรือพืชอย่างอื่น ยกเว้นการผลิตเพื่อบริโภคในครัวเรือน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ผลิต การบรรจุใบชาแห้ง ชาผงหรือเครื่องดื่มชนิดผงอื่น ๆ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ผลิตไอศกรีม ยกเว้นการผลิตเพื่อบริโภคในครัวเรือน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ผลิตบะหมี่ มักกะโรนี หรือผลิตภัณฑ์อื่น ๆ ที่คล้ายคลึงกัน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กอบกิจการห้องเย็น แช่แข็งอาหาร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ผลิตน้ำแข็ง ยกเว้นการผลิตเพื่อใช้ในสถานที่จำหน่ายอาหารและเพื่อการบริโภคในครัวเรือน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เก็บ การถนอมอาหารด้วยเครื่องจักรที่มีกำลังตั้งแต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รงม้าขึ้นไป</w:t>
      </w:r>
    </w:p>
    <w:p>
      <w:pPr>
        <w:pStyle w:val="Normal"/>
        <w:shd w:fill="FFFFFF" w:val="clear"/>
        <w:spacing w:lineRule="atLeast" w:line="193"/>
        <w:jc w:val="left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shd w:fill="FFFFFF" w:val="clear"/>
        <w:spacing w:lineRule="atLeast" w:line="193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ิจการที่เกี่ยวกับยา เวชภัณฑ์ อุปกรณ์การแพทย์ เครื่องสำอาจ ผลิตภัณฑ์ชำระล้าง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ผลิต การโม่ การบด การผสม การบรรจุยาด้วยเครื่องจักร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ผลิต การบรรจุยาสีฟัน แชมพู ผ้าเย็น กระดาษเย็น เครื่องสำอางต่าง ๆ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ผลิตลำสี ผลิตภัณฑ์จากสำลี 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ผลิตผ้าพันแผล ผ้าปิดแผล ผ้าอนามัย ผ้าอ้อมสำเร็จรูป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ผลิตสบู่ ผงซักฟอก ผลิตภัณฑ์ชำระล้างต่างๆ</w:t>
      </w:r>
    </w:p>
    <w:p>
      <w:pPr>
        <w:pStyle w:val="Normal"/>
        <w:shd w:fill="FFFFFF" w:val="clear"/>
        <w:spacing w:lineRule="atLeast" w:line="193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tLeast" w:line="193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ิจการที่เกี่ยวกับการเกษตร 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อัด การสกัดเอาน้ำมันจากพืช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ล้าง การอบ การรม การสะสมยางดิบ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ผลิตแป้งมันสำปะหลัง แป้งสาคูหรือแป้งอื่น ๆ ในทำนองเดียวกันด้วยเครื่องจักร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ีข้าวด้วยเครื่องจักร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ผลิตยาสูบ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ขัด การกะเทาะ การบดเมล็ดพืช การนวดข้าวด้วยเครื่องจักร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ผลิต การสะสมปุ๋ย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ผลิตใยมะพร้าวหรือวัตถุคล้ายคลึงด้วยเครื่องจักร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ตาก การสะสมหรือการขนถ่ายมันสำปะหลัง </w:t>
      </w:r>
    </w:p>
    <w:p>
      <w:pPr>
        <w:pStyle w:val="Normal"/>
        <w:shd w:fill="FFFFFF" w:val="clear"/>
        <w:spacing w:lineRule="atLeast" w:line="193"/>
        <w:jc w:val="left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shd w:fill="FFFFFF" w:val="clear"/>
        <w:spacing w:lineRule="atLeast" w:line="193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ิจการที่เกี่ยวกับโลหะหรือแร่ 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ผลิตโลหะเป็นภาชนะ เครื่องมือ เครื่องจักร อุปกรณ์หรือเครื่องใช้ต่างๆ</w:t>
      </w:r>
    </w:p>
    <w:p>
      <w:pPr>
        <w:pStyle w:val="Normal"/>
        <w:shd w:fill="FFFFFF" w:val="clear"/>
        <w:spacing w:lineRule="atLeast" w:line="193"/>
        <w:ind w:firstLine="72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หลอม การหล่อ การถลุง แร่หรือโลหะทุกชนิด ยกเว้นกิจการใน </w:t>
      </w:r>
      <w:r>
        <w:rPr>
          <w:rFonts w:eastAsia="Times New Roman" w:cs="TH SarabunPSK" w:ascii="TH SarabunPSK" w:hAnsi="TH SarabunPSK"/>
          <w:sz w:val="32"/>
          <w:szCs w:val="32"/>
        </w:rPr>
        <w:t>(1)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กลึง การเจาะ การเชื่อม การตี การตัด การประสาน การรีด การอัดโลหะ ด้วยเครื่องจักรหรือก๊าซหรือไฟฟ้า ยกเว้นกิจการใน </w:t>
      </w:r>
      <w:r>
        <w:rPr>
          <w:rFonts w:eastAsia="Times New Roman" w:cs="TH SarabunPSK" w:ascii="TH SarabunPSK" w:hAnsi="TH SarabunPSK"/>
          <w:sz w:val="32"/>
          <w:szCs w:val="32"/>
        </w:rPr>
        <w:t>(1)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คลือบ การซุบโลหะด้วยตะกั่ว สังกะสี ดีบุก โครเมียม นิกเกิลหรือโลหะอื่นใด</w:t>
      </w:r>
    </w:p>
    <w:p>
      <w:pPr>
        <w:pStyle w:val="Normal"/>
        <w:shd w:fill="FFFFFF" w:val="clear"/>
        <w:spacing w:lineRule="atLeast" w:line="193"/>
        <w:ind w:firstLine="72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ขัด การล้างโลหะด้วยเครื่องจักร สารเคมี หรือวิธีอื่นใด ยกเว้นกิจการใน </w:t>
      </w:r>
      <w:r>
        <w:rPr>
          <w:rFonts w:eastAsia="Times New Roman" w:cs="TH SarabunPSK" w:ascii="TH SarabunPSK" w:hAnsi="TH SarabunPSK"/>
          <w:sz w:val="32"/>
          <w:szCs w:val="32"/>
        </w:rPr>
        <w:t>(1)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ทำเหมืองแร่ การสะสม การแยก การคัดเลือกหรือการล้างแร่ </w:t>
      </w:r>
    </w:p>
    <w:p>
      <w:pPr>
        <w:pStyle w:val="Normal"/>
        <w:shd w:fill="FFFFFF" w:val="clear"/>
        <w:spacing w:lineRule="atLeast" w:line="193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ิจการเกี่ยวกับยานยนต์ เครื่องจักรหรือเครื่องกล 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ต่อ การประกอบ การเคาะ การปะผุ การพ่นสี การพ่นสารกันสนิมยานยนต์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ตั้งศูนย์ถ่วงล้อ การซ่อม การปรับแต่ง ระบบปรับอากาศหรืออุปกรณ์ที่เป็น ส่วนประกอบของยานยนต์ เครื่องจักรหรือเครื่องกล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กอบธุรกิจเกี่ยวกับยานยนต์ เครื่องจักร หรือเครื่องกล ซึ่งมีไว้บริการหรือจำหน่ายและในการประกอบธุรกิจนั้น มีการซ่อมหรือปรับปรุงยานยนต์ เครื่องจักรหรือเครื่องกล ดังกล่าวด้วย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ล้าง การอัดฉีดยานยนต์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ผลิต การซ่อม การอัดแบตเตอรี่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ะ การเชื่อมย่าง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อัดผ้าเบรก ผ้าคลัชท์</w:t>
      </w:r>
    </w:p>
    <w:p>
      <w:pPr>
        <w:pStyle w:val="Normal"/>
        <w:shd w:fill="FFFFFF" w:val="clear"/>
        <w:spacing w:lineRule="atLeast" w:line="193"/>
        <w:jc w:val="left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shd w:fill="FFFFFF" w:val="clear"/>
        <w:spacing w:lineRule="atLeast" w:line="193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ิจการที่เกี่ยวกับไม้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ผลิตไม้ขีดไฟ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ลื่อย การซอย การขัด การไส การเจาะ การขุดร่อง การทำคิ้ว หรือ การตัดไม้ด้วยเครื่องจักร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ดิษฐ์ไม้ หวาย เป็นสิ่งของด้วยเครื่องจักร หรือการพ่น การทาสาร เคลือบเงาสี หรือการแต่งสำเร็จผลิตภัณฑ์จากไม้หรือหวาย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อบไม้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ผลิตธูป ด้วยเครื่องจักร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ดิษฐ์สิ่งของ เครื่องใช้ เครื่องเขียนด้วยกระดาษ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ผลิตกระดาษต่าง ๆ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เผาถ่าน หรือการสะสมถ่าน </w:t>
      </w:r>
    </w:p>
    <w:p>
      <w:pPr>
        <w:pStyle w:val="Normal"/>
        <w:shd w:fill="FFFFFF" w:val="clear"/>
        <w:spacing w:lineRule="atLeast" w:line="193"/>
        <w:jc w:val="left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shd w:fill="FFFFFF" w:val="clear"/>
        <w:spacing w:lineRule="atLeast" w:line="193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ิจการที่เกี่ยวกับการบริการ 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กอบกิจการอาบ อบ นวด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กอบกิจการสถานที่อาบน้ำ อบไอน้ำ อบสมุนไพร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กอบกิจการโรงแรมหรือกิจการอื่นในทำนองเดียวกัน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กอบกิจการหอพัก อาคารชุดให้เช่า ห้องเช่า ห้องแบ่งเช่า หรือกิจการอื่นในทำนองเดียวกัน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กอบกิจการโรงมหรสพ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จัดให้มีการแสดงดนตรี เต้นรำ รำวง รองแง็ง ดิสโก้เธค คาราโอเกะ หรือการแสด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ื่น ๆ ในทำนองเดียวกัน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กอบกิจการสระว่ายน้ำ หรือกิจการอื่น ๆ ในทำนองเดียวกัน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จัดให้มีการเล่นสเก็ตโดยมีแสงหรือเสียงประกอบหรือการเล่นอื่น ๆในทำนองเดียวกัน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กอบกิจการเสริมสวยหรือแต่งผม เว้นแต่กิจการที่อยู่ในบังคับ ตามกฎหมายว่าด้วยการประกอบวิชาชีพเวชกรรม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กอบกิจการให้บริการควบคุมน้ำหนัก โดยวิธีการควบคุมทางโภชนาการ ให้อาหารที่มีวัตถุประสงค์พิเศษ การบริหารร่างกาย หรือโดยวิธีอื่นใด เว้นแต่การให้บริการดังกล่าวในสถานพยาบาลตามกฎหมายว่าด้วยสถานพยาบาล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กอบกิจการสวนสนุก ตู้เกม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กอบกิจการห้องปฏิบัติการทางการแพทย์ การสาธารณสุข วิทยาศาสตร์หรือสิ่งแวดล้อม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ประกอบกิจการสนามกอล์ฟหรือสนามฝึกซ้อมกอล์ฟ </w:t>
      </w:r>
    </w:p>
    <w:p>
      <w:pPr>
        <w:pStyle w:val="Normal"/>
        <w:shd w:fill="FFFFFF" w:val="clear"/>
        <w:spacing w:lineRule="atLeast" w:line="193"/>
        <w:jc w:val="left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shd w:fill="FFFFFF" w:val="clear"/>
        <w:spacing w:lineRule="atLeast" w:line="193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ิจการที่เกี่ยวกับสิ่งทอ 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ปั่นด้าย การกรอด้าย การทอผ้าด้วยเครื่องจักร หรือการทอผ้าด้วยกี่กระตุกตั้งแต่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ี่ขึ้นไป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ะสมปอ ป่าน ฝ้ายหรือนุ่น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ั่นฝ้ายหรือนุ่นด้วยเครื่องจักร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ทอเสื่อ กระสอบ พรม หรือสิ่งทออื่น ๆ ด้วยเครื่องจักร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เย็บผ้าด้วยเครื่องจักรตั้งแต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ื่องขึ้นไป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ิมพ์ผ้า หรือการพิมพ์บนสิ่งทออื่น ๆ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ซัก การอบ การรีด การอัดกลีบผ้าด้วยเครื่องจักร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ย้อม การกัดสีผ้าหรือสิ่งทออื่น ๆ </w:t>
      </w:r>
    </w:p>
    <w:p>
      <w:pPr>
        <w:pStyle w:val="Normal"/>
        <w:shd w:fill="FFFFFF" w:val="clear"/>
        <w:spacing w:lineRule="atLeast" w:line="193"/>
        <w:jc w:val="left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shd w:fill="FFFFFF" w:val="clear"/>
        <w:spacing w:lineRule="atLeast" w:line="193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ิจการเกี่ยวกับหิน ดิน ทราย ซีเมนต์ หรือวัตถุที่คล้ายคลึง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ผลิตภาชนะดินเผาหรือผลิตภัณฑ์ดินเผา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ระเบิด การโม่ การป่นหินด้วยเครื่องจักร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ผลิตเครื่องใช้ด้วยซีเมนต์ หรือวัตถุที่คล้ายคลึง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ะสม การผสมซีเมนต์ หิน ทราย หรือวัตถุที่คล้ายคลึง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จียระไนเพชร พลอย หิน กระจกหรือวัตถุที่คล้ายคลึง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ลื่อย การตัด หรือการประดิษฐ์หินเป็นสิ่งของต่าง ๆ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ผลิตชอล์ก ปูนปาสเตอร์ ปูนขาว ดินสอพอง หรือการเผาหินปูน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ผลิตผลิตภัณฑ์ต่าง ๆ ที่มีแร่ใยหินเป็นส่วนประกอบหรือส่วนผสม เช่น ผ้าเบรก ผ้าคลัชท์ กระเบื้องมุงหลังคา กระเบื้องยาง ฝ้า เพดาน ท่อน้ำ เป็นต้น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ผลิตกระจกหรือผลิตภัณฑ์แก้ว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ผลิตกระดาษทราย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ผลิตใยแก้วหรือผลิตภัณฑ์จากใยแก้ว </w:t>
      </w:r>
    </w:p>
    <w:p>
      <w:pPr>
        <w:pStyle w:val="Normal"/>
        <w:shd w:fill="FFFFFF" w:val="clear"/>
        <w:spacing w:lineRule="atLeast" w:line="193"/>
        <w:jc w:val="left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shd w:fill="FFFFFF" w:val="clear"/>
        <w:spacing w:lineRule="atLeast" w:line="193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ิจการที่เกี่ยวกับปิโตรเลียม ถ่านหิน สารเคมี 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ผลิต การบรรจุ การสะสม การขนส่งกรด ด่าง สารออกซิไดส์ หรือสารตัวทำละลาย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ผลิต การบรรจุ การสะสม การขนส่งก๊าซ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ผลิต การกลั่น การสะสม การขนส่งน้ำมันปิโตรเลียมหรือผลิตภัณฑ์ปิโตรเลียมต่าง ๆ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ผลิต การสะสม การขนส่งถ่านหิน ถ่านโค้ก</w:t>
      </w:r>
    </w:p>
    <w:p>
      <w:pPr>
        <w:pStyle w:val="Normal"/>
        <w:shd w:fill="FFFFFF" w:val="clear"/>
        <w:spacing w:lineRule="atLeast" w:line="193"/>
        <w:ind w:firstLine="72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พ่นสี ยกเว้นกิจการใน </w:t>
      </w:r>
      <w:r>
        <w:rPr>
          <w:rFonts w:eastAsia="Times New Roman" w:cs="TH SarabunPSK" w:ascii="TH SarabunPSK" w:hAnsi="TH SarabunPSK"/>
          <w:sz w:val="32"/>
          <w:szCs w:val="32"/>
        </w:rPr>
        <w:t>1.7(1)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ดิษฐ์สิ่งของเครื่องใช้ด้วยยาง ยางเทียม พลาสติก เซลลูลอย์ เบเกอร์ไลท์ หรือวัตถุที่คล้ายคลึง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โม่ การบดชัน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ผลิตสีหรือน้ำมันผสมสี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ผลิต การล้างฟิล์มรูปถ่ายหรือฟิล์มภาพยนตร์ 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คลือบ การชุบวัตถุด้วยพลาสติก เซลลูลอยด์ เบเกอร์ไลท์หรือวัตถุที่คล้ายคลึง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ผลิตพลาสติก เซลลูลอยด์ เบเกอร์ไลท์หรือวัตถุที่คล้ายคลึง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ผลิต การบรรจุสารเคมีดับเพลิง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ผลิตน้ำแข็งแห้ง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ผลิต การสะสม การขนส่งดอกไม้เพลิงหรือสารเคมีอันเป็นส่วนประกอบในการผลิตดอกไม้เพลิง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ผลิตแซลแล็คหรือสารเคลือบเงา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ผลิต การบรรจุ การสะสม การขนส่งสารกำจัดศัตรูพืชหรือพานะนำโรค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ผลิต การบรรจุ การสะสมกาว</w:t>
      </w:r>
    </w:p>
    <w:p>
      <w:pPr>
        <w:pStyle w:val="Normal"/>
        <w:shd w:fill="FFFFFF" w:val="clear"/>
        <w:spacing w:lineRule="atLeast" w:line="193"/>
        <w:jc w:val="left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shd w:fill="FFFFFF" w:val="clear"/>
        <w:spacing w:lineRule="atLeast" w:line="193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ิจการอื่นๆ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ิมพ์หนังสือหรือสิ่งพิมพ์อื่นที่มีลักษณะเดียวกันด้วยเครื่องจักร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ผลิต การซ่อมเครื่องอิเล็กทรอนิกส์ เครื่องไฟฟ้า อุปกรณ์อิเล็กทรอนิกส์อุปกรณ์ไฟฟ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ผลิตเทียน เทียนไขหรือวัตถุที่คล้ายคลึง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ิมพ์แบบ พิมพ์เขียวหรือการถ่ายเอกสาร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ะสมวัตถุหรือสิ่งของที่ชำรุด ใช้แล้วหรือเหลือใช้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กอบกิจการโกดังสินค้า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ล้างขวด ภาชนะหรือบรรจุภัณฑ์ที่ใช้แล้ว</w:t>
      </w:r>
    </w:p>
    <w:p>
      <w:pPr>
        <w:pStyle w:val="Normal"/>
        <w:shd w:fill="FFFFFF" w:val="clear"/>
        <w:spacing w:lineRule="atLeast" w:line="193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พิมพ์สีลงบนวัตถุที่มิใช่สิ่งทอ 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shd w:fill="FFFFFF" w:val="clear"/>
        </w:rPr>
        <w:t>หลักฐานที่นำมาประกอบการพิจารณาคำขออนุญาต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สำเนาบัตรประจำตัวประชาชนและสำเนาทะเบียนบ้านเจ้าของกิจการ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ผู้ประกอบการ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ผู้ถือใบอนุญาต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)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สำเนาบัตรประจำตัวประชาชนและสำเนาทะเบียนบ้านของผู้จัดการ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สำเนาทะเบียนบ้านของบ้านที่ใช้เป็นที่ตั้งสถานประกอบการ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สำเนาหนังสือรับรองการจดทะเบียนนิติบุคคล พร้อมสำเนาบัตรประจำตัวประชาชนของผู้แทนนิติบุคคล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กรณีผู้ขอรับใบอนุญาตเป็นนิติบุคคล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)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หลักฐานแสดงว่าอาคารที่ใช้เป็นสถานประกอบการสามารถใช้ประกอบกิจการนั้นได้ โดยถูกต้องตามกฎหมายว่าด้วยการควบคุมอาคาร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หนังสือยินยอมให้ใช้อาคารหรือสัญญาเช่าจากเจ้าของอาคาร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กรณีผู้ขอรับใบอนุญาตไม่มีกรรมสิทธิ์ในอาคารที่ใช้เป็นสถานประกอบการ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)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หนังสือมอบอำนาจที่ถูกต้องตามกฎหมาย พร้อมสำเนาบัตรประจำตัวประชาชนของผู้มอ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บ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อำนาจและผู้รับมอบอำนาจ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กรณีเจ้าของไม่สามารถมายื่นคำขอด้วยตนเอง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)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8.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ใบอนุญาตให้ประกอบกิจการจากส่วนราชการอื่นที่เกี่ยวข้อง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ขออนุญาตจัดตั้งสถานที่จำหน่ายอาหารหรือสถานที่สะสมอาหาร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ตามข้อบัญญัติกรุงเทพมหานครเรื่อง สถานที่จำหน่ายอาหารและสถานที่สะสมอาหาร พ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ศ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. 2545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ออกตามความในพระราชบัญญัติการสาธารณสุขพ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ศ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. 2535 </w:t>
      </w:r>
    </w:p>
    <w:p>
      <w:pPr>
        <w:pStyle w:val="Normal"/>
        <w:spacing w:lineRule="auto" w:line="240"/>
        <w:ind w:left="720" w:hanging="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หลักฐานที่นำมาประกอบการพิจารณา </w:t>
      </w:r>
    </w:p>
    <w:p>
      <w:pPr>
        <w:pStyle w:val="Normal"/>
        <w:spacing w:lineRule="auto" w:line="24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สำเนาบัตรประจำตัวประชาชนและสำเนาทะเบียนบ้านของผู้ขอรับใบอนุญาตหรือผู้แจ้ง</w:t>
      </w:r>
    </w:p>
    <w:p>
      <w:pPr>
        <w:pStyle w:val="Normal"/>
        <w:spacing w:lineRule="auto" w:line="24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สำเนาทะเบียนบ้านของบ้านที่ใช้เป็นที่ตั้งสถานประกอบการ</w:t>
      </w:r>
    </w:p>
    <w:p>
      <w:pPr>
        <w:pStyle w:val="Normal"/>
        <w:spacing w:lineRule="auto" w:line="24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สำเนาหนังสือรับรองการจดทะเบียนนิติบุคคล พร้อมสำเนาบัตรประจำตัวประชาชนของผู้แทนนิติบุคคล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กรณีผู้ขอรับใบอนุญาตหรือผู้แจ้งเป็นนิติบุคคล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)</w:t>
      </w:r>
    </w:p>
    <w:p>
      <w:pPr>
        <w:pStyle w:val="Normal"/>
        <w:spacing w:lineRule="auto" w:line="24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หนังสือมอบอำนาจที่ถูกต้องตามกฎหมาย พร้อมสำเนาบัตรประจำตัวประชาชนของผู้มอบอำนาจและผู้รับมอบอำนาจ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กรณีผู้ประกอบการไม่สามารถมายื่นคำขอด้วยตนเอง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)</w:t>
      </w:r>
    </w:p>
    <w:p>
      <w:pPr>
        <w:pStyle w:val="Normal"/>
        <w:spacing w:lineRule="auto" w:line="24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แผนที่สังเขป แสดงสถานที่ตั้งสถานประกอบการ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ขออนุญาตใช้เครื่องขยายเสียง</w:t>
      </w:r>
    </w:p>
    <w:p>
      <w:pPr>
        <w:pStyle w:val="Normal"/>
        <w:spacing w:lineRule="auto" w:line="24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หลักฐานที่นำมาประกอบการพิจารณา</w:t>
      </w:r>
    </w:p>
    <w:p>
      <w:pPr>
        <w:pStyle w:val="Normal"/>
        <w:spacing w:lineRule="auto" w:line="24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สำเนาบัตรประชาชน</w:t>
      </w:r>
    </w:p>
    <w:p>
      <w:pPr>
        <w:pStyle w:val="Normal"/>
        <w:spacing w:lineRule="auto" w:line="24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หนังสือยินยอมให้ใช้สถานที่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กรณีที่จัดขายสถานที่ที่มิใช่บ้านของตนเอง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)</w:t>
      </w:r>
    </w:p>
    <w:p>
      <w:pPr>
        <w:pStyle w:val="Normal"/>
        <w:spacing w:lineRule="auto" w:line="24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หนังสือรับรองบริษัท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ในกรณีที่ขอในนามบริษัท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)</w:t>
      </w:r>
    </w:p>
    <w:p>
      <w:pPr>
        <w:pStyle w:val="Normal"/>
        <w:spacing w:lineRule="auto" w:line="24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หนังสือมอบอำนาจ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กรณีผู้ประกอบการไม่ได้มาขอด้วยตนเอง</w:t>
      </w:r>
    </w:p>
    <w:p>
      <w:pPr>
        <w:pStyle w:val="Normal"/>
        <w:spacing w:lineRule="auto" w:line="24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สำเนาบัตรชาชนผู้มอบอำนาจ และผู้รับมอบอำนาจ 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2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ให้บริการด้านการรับชำระภาษี</w:t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ีบำรุงท้อง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ำหนดระยะเวลาชำระภาษี เดือนมกราคม – เมษายน ของทุก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ีบำรุงท้องที่ หมายถึง ภาษีที่เก็บจากเจ้าของที่ดิน ตามราคาปานกลางที่ดินและตามบัญชีอัตราภาษีบำรุงท้องที่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ดินที่ต้องเสียภาษีบำรุงท้องที่ ได้แก่ ที่ดินที่เป็นบุคคลหรือคณะบุคคล ไม่ว่าจะเป็นบุคคลธรรมดาหรือนิติบุคคลซึ่งมีกรรมสิทธิ์ในที่ดิน หรือสิทธิครอบครองอยู่ในที่ดินที่ไม่เป็นกรรมสิทธิ์ของเอกชน ที่ดินที่ต้องเสียภาษีบำรุงท้องที่ ได้แก่ พื้นที่ดิน และพื้นที่ที่เป็นภูเขาหรือที่มีน้ำด้วย โดยไม่เป็นที่ดินที่เจ้าของที่ดินได้รับการยกเว้นภาษี หรืออยู่ในเกณฑ์ลดหย่อน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ป็นเจ้าของที่ดินใหม่ หรือ มีการเปลี่ยนแปลงจำนวนที่ดินจะต้องยื่นแบบแสดงรายการ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ตั้งแต่วันที่การเปลี่ยนแปลง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หน้าที่เสียภาษีบำรุงท้องที่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เป็นเจ้าของที่ดิน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กราคมของปีใด มีหน้าที่เสียภาษีบำรุงท้องที่ในปีนั้น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ระยะเวลาการยื่นแบบแสดงรายการเพื่อชำระภาษีบำรุงท้องที่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จ้าของที่ดินซึ่งมีหน้าที่เสียภาษีบำรุงท้องที่ยื่นแบบแสดงรายการที่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บท</w:t>
      </w:r>
      <w:r>
        <w:rPr>
          <w:rFonts w:cs="TH SarabunPSK" w:ascii="TH SarabunPSK" w:hAnsi="TH SarabunPSK"/>
          <w:sz w:val="32"/>
          <w:szCs w:val="32"/>
        </w:rPr>
        <w:t xml:space="preserve">.5)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ที่ทำการองค์การบริหารส่วนตำบลทุ่งสมอภายในเดือนมกราคมของปีแรก ที่มีการตีราคาปานกลางของที่ดินแบบแสดงรายการที่ได้ยื่นไว้นั้นใช้ได้ทุกปีในรอบระยะเวล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นั้น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ที่ต้องนำไปแสดงเพื่อชำระภาษีบำรุงท้องที่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ที่แสดงถึงการเป็นของที่ดิน เช่น โฉน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3.,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ห้างหุ้นส่วนบริษัท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กรณีที่ให้ผู้อื่นมาทำการแทน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สร็จรับเงินค่าภาษีครั้ง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เป็นการเสียภาษีในปีที่ไม่ใช่ปีที่ยื่นแบบ ภบท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>ท่อนที่มอบให้เจ้าของที่ดินหรือใบเสร็จรับเงินค่าภาษีปีสุดท้ายมาด้วย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ชำระภาษีบำรุงท้องที่</w:t>
      </w:r>
    </w:p>
    <w:p>
      <w:pPr>
        <w:pStyle w:val="Normal"/>
        <w:numPr>
          <w:ilvl w:val="3"/>
          <w:numId w:val="28"/>
        </w:numPr>
        <w:tabs>
          <w:tab w:val="clear" w:pos="720"/>
          <w:tab w:val="left" w:pos="993" w:leader="none"/>
        </w:tabs>
        <w:spacing w:lineRule="auto" w:line="240"/>
        <w:ind w:left="0" w:firstLine="7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ยื่นแบบแสดงรายการที่ดิน กรณีผู้ที่เป็นเจ้าของที่ดิน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กราคม ของปีที่มีการตีราคาปานกลางที่ดิน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8" w:leader="none"/>
        </w:tabs>
        <w:spacing w:lineRule="auto" w:line="240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มีหน้าที่เสียภาษีหรือเจ้าของที่ดินยื่นแบบแสดงรายการที่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บท</w:t>
      </w:r>
      <w:r>
        <w:rPr>
          <w:rFonts w:cs="TH SarabunPSK" w:ascii="TH SarabunPSK" w:hAnsi="TH SarabunPSK"/>
          <w:sz w:val="32"/>
          <w:szCs w:val="32"/>
        </w:rPr>
        <w:t xml:space="preserve">.5) 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หลักฐานที่ต้องใช้ต่อเจ้าหน้าที่พนักงานประเมินภายในเดือนมกราคมของปีที่มีการประเมินราคาปานกลางของที่ดิน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8" w:leader="none"/>
        </w:tabs>
        <w:spacing w:lineRule="auto" w:line="240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พนักงานประเมินจะทำการตรวจสอบและคำนวณค่าภาษีแล้วแจ้ง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บท</w:t>
      </w:r>
      <w:r>
        <w:rPr>
          <w:rFonts w:cs="TH SarabunPSK" w:ascii="TH SarabunPSK" w:hAnsi="TH SarabunPSK"/>
          <w:sz w:val="32"/>
          <w:szCs w:val="32"/>
        </w:rPr>
        <w:t xml:space="preserve">.9 </w:t>
      </w:r>
      <w:r>
        <w:rPr>
          <w:rFonts w:ascii="TH SarabunPSK" w:hAnsi="TH SarabunPSK" w:cs="TH SarabunPSK"/>
          <w:sz w:val="32"/>
          <w:sz w:val="32"/>
          <w:szCs w:val="32"/>
        </w:rPr>
        <w:t>หรือ ภบท</w:t>
      </w:r>
      <w:r>
        <w:rPr>
          <w:rFonts w:cs="TH SarabunPSK" w:ascii="TH SarabunPSK" w:hAnsi="TH SarabunPSK"/>
          <w:sz w:val="32"/>
          <w:szCs w:val="32"/>
        </w:rPr>
        <w:t xml:space="preserve">.10) </w:t>
      </w:r>
      <w:r>
        <w:rPr>
          <w:rFonts w:ascii="TH SarabunPSK" w:hAnsi="TH SarabunPSK" w:cs="TH SarabunPSK"/>
          <w:sz w:val="32"/>
          <w:sz w:val="32"/>
          <w:szCs w:val="32"/>
        </w:rPr>
        <w:t>ให้ผู้มีหน้าที่เสียภาษีหรือเจ้าของที่ดินทราบว่าจะต้องเสียภาษีเป็นจำนวนเงินเท่าใดภายในเดือนมีนาคม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8" w:leader="none"/>
        </w:tabs>
        <w:spacing w:lineRule="auto" w:line="240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มีหน้าที่เสียภาษีหรือเจ้าของที่ดินจะต้องเสียภาษีภายในเดือนเมษายนของทุกปี เว้นแต่กรณีที่ได้รับใบแจ้งใบประเมินหลังเดือนมีนาคม ต้องชำระ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ได้รับแจ้งการประเมิน</w:t>
      </w:r>
    </w:p>
    <w:p>
      <w:pPr>
        <w:pStyle w:val="Normal"/>
        <w:numPr>
          <w:ilvl w:val="3"/>
          <w:numId w:val="28"/>
        </w:numPr>
        <w:tabs>
          <w:tab w:val="clear" w:pos="720"/>
          <w:tab w:val="left" w:pos="1134" w:leader="none"/>
        </w:tabs>
        <w:spacing w:lineRule="auto" w:line="240"/>
        <w:ind w:left="0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ื่นแบบแสดงรายการที่ดิน กรณีเป็นเจ้าของที่ดินรายใหม่หรือจำนวนเนื้อที่ดินเดิมเปลี่ยนแปลงไป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8" w:leader="none"/>
        </w:tabs>
        <w:spacing w:lineRule="auto" w:line="240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จ้าของที่ดินที่ได้มีการเปลี่ยนแปลงจำนวนเนื้อที่ดินหรือเป็นผู้ได้รับโอนที่ดินขึ้นใหม่ต้องยื่นแบบแสดงรายการที่ดินหรือยื่นคำร้องขอเปลี่ยนแปลงจำนวนที่ดินต่อเจ้าพนักงานประเมินภายในกำหนด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ได้รับโอนหรือมีการเปลี่ยนแปลงโดยให้แบบ ภบท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>หรือ ภบท</w:t>
      </w:r>
      <w:r>
        <w:rPr>
          <w:rFonts w:cs="TH SarabunPSK" w:ascii="TH SarabunPSK" w:hAnsi="TH SarabunPSK"/>
          <w:sz w:val="32"/>
          <w:szCs w:val="32"/>
        </w:rPr>
        <w:t xml:space="preserve">.8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8" w:leader="none"/>
        </w:tabs>
        <w:spacing w:lineRule="auto" w:line="240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เจ้าหน้าที่ได้รับแบบแล้ว จะออกใบรับไว้ให้เป็นหลักฐาน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8" w:leader="none"/>
        </w:tabs>
        <w:spacing w:lineRule="auto" w:line="240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พนักงานประเมินจะแจ้งให้เจ้าของที่ดินทราบว่าจะต้องเสียภาษีในปีต่อไปจำนวนเท่าใด</w:t>
      </w:r>
    </w:p>
    <w:p>
      <w:pPr>
        <w:pStyle w:val="Normal"/>
        <w:numPr>
          <w:ilvl w:val="3"/>
          <w:numId w:val="28"/>
        </w:numPr>
        <w:tabs>
          <w:tab w:val="clear" w:pos="720"/>
          <w:tab w:val="left" w:pos="1134" w:leader="none"/>
        </w:tabs>
        <w:spacing w:lineRule="auto" w:line="240"/>
        <w:ind w:left="0" w:firstLine="7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ื่นแบบแสดงรายการที่ดินกรณีเปลี่ยนแปลงการใช้ที่ดินอันเป็นเหตุให้การลดหย่อนเปลี่ยนแปลงไปหรือมีเหตุอย่างอื่นทำให้อัตราภาษีบำรุงท้องที่เปลี่ยนแปลงไป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</w:tabs>
        <w:spacing w:lineRule="auto" w:line="240"/>
        <w:ind w:left="0" w:firstLine="105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ของที่ดินยื่นคำร้องตามแบบ ภบท</w:t>
      </w:r>
      <w:r>
        <w:rPr>
          <w:rFonts w:cs="TH SarabunPSK" w:ascii="TH SarabunPSK" w:hAnsi="TH SarabunPSK"/>
          <w:sz w:val="32"/>
          <w:szCs w:val="32"/>
        </w:rPr>
        <w:t xml:space="preserve">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ด้วยหลักฐานที่ต้องใช้ต่อเจ้าพนักงานประเมิน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มีการเปลี่ยนแปลงการใช้ที่ดิน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</w:tabs>
        <w:spacing w:lineRule="auto" w:line="240"/>
        <w:ind w:left="0" w:firstLine="105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พนักงานประเมินจะออกใบรับให้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</w:tabs>
        <w:spacing w:lineRule="auto" w:line="240"/>
        <w:ind w:left="0" w:firstLine="105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พนักงานประเมินจะแจ้งให้เจ้าของที่ดินทราบว่าจะต้องเสียภาษีในปีต่อไปจำนวนเท่าใด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</w:tabs>
        <w:spacing w:lineRule="auto" w:line="240"/>
        <w:ind w:left="0" w:firstLine="105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อชำระภาษีบำรุงท้องที่ในปีถัดไปจากปีที่มีการประเมินราคาปานกลางของที่ดินให้ผู้รับประเมินนำใบเสร็จรับเงินของปีก่อนพร้อมกับเงินไปชำระภายในเดือน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งทุกปี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พิ่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ของที่ดินผู้มีหน้าที่เสียภาษีบำรุงท้องที่ต้องเสียเงินเพิ่มในกรณีและอัตราดังต่อไปนี้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40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ยื่นแบบแสดงรายการที่ดินภายในกำหนด ให้เสียเงินเพิ่ม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ของค่าภาษีบำรุงท้อ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้นแต่กรณีเจ้าของที่ดินได้ยื่นแบบแสดงรายการที่ดินก่อนที่เจ้าพนักงานประเมินจะได้แจ้งให้ทราบถึงการละเว้นนั้น ให้เสียเงินเพิ่มร้อย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องค่าภาษีบำรุงท้องที่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8" w:leader="none"/>
        </w:tabs>
        <w:spacing w:lineRule="auto" w:line="240"/>
        <w:ind w:left="1800" w:hanging="6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ื่นแบบแสดงรายการที่ดินโดยไม่ถูกต้องทำให้จำนวนเงินที่จะต้องเสียภาษีบำรุง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้องที่ลดน้อยลง ให้เสียเงินเพิ่ม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ของค่าภาษีบำรุงท้องที่ที่ประเมินเพิ่มเติม เว้นแต่กรณีที่เจ้าของที่ดินได้มาขอแก้ไขแบบแสดงรายการที่ดินให้ถูกต้องก่อนที่เจ้าพนักงานประเมินแจ้งการประเมิน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8" w:leader="none"/>
        </w:tabs>
        <w:spacing w:lineRule="auto" w:line="240"/>
        <w:ind w:left="1800" w:hanging="6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ี้เขตแจ้งจำนวนที่ดินไม่ถูกต้องต่อเจ้าพนักงานสำรวจ โดยทำให้จำนวนเงินที่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เสียภาษีบำรุงท้องที่ลดน้อยลงให้เสียภาษีเงินเพิ่ม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ท่า ของภาษีบำรุงท้องที่ประเมินเพิ่มเติม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8" w:leader="none"/>
        </w:tabs>
        <w:spacing w:lineRule="auto" w:line="240"/>
        <w:ind w:left="1800" w:hanging="6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ชำระภาษีบำรุงท้องที่ภายในเวลาที่กำหนด ให้เสียเงินเพิ่มร้อยละ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เงินที่ต้องเสียภาษีบำรุงท้องที่เศษของเดือนให้นับเป็นหนึ่งเดือน และไม่นำเงินเพิ่มเติมตาม ข้อ </w:t>
      </w:r>
      <w:r>
        <w:rPr>
          <w:rFonts w:cs="TH SarabunPSK" w:ascii="TH SarabunPSK" w:hAnsi="TH SarabunPSK"/>
          <w:sz w:val="32"/>
          <w:szCs w:val="32"/>
        </w:rPr>
        <w:t xml:space="preserve">1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มารวมคำนวณด้วย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กำหนดโทษตามพระราชบัญญัติภาษีบำรุงท้องที่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spacing w:lineRule="auto" w:line="240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ใดแจ้งข้อความอันเป็นเท็จ ให้ถ้อยคำเท็จ ตอบคำถามด้วยถ้อยคำอันเป็นเท็จ หรือนำพยานหลักฐานเท็จมาแสดงเพื่อหลีกเลี่ยงหรือพยายามหลีกเลี่ยงการเสียภาษีบำรุงท้องที่ ต้องระวางโทษจำคุก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หรือ ปรับไม่เกิน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spacing w:lineRule="auto" w:line="240"/>
        <w:ind w:left="0" w:right="-57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ใดจงใจไม่มาหรือยอมชี้เขต หรือไม่ยอมแจ้งจำนวนเนื้อที่ดิน ต้องระวางโทษจำคุก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หรือ ปรับไม่เกิน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spacing w:lineRule="auto" w:line="240"/>
        <w:ind w:left="0" w:right="-57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ใดฝ่าฝืนคำสั่งของเจ้าพนักงานซึ่งสั่งให้มาให้ถ้อยคำหรือส่งบัญชีหรือเอกสารมาตรวจสอบหรือสั่งให้ปฏิบัติการเท่าที่จำเป็นเพื่อประโยชน์ในการเร่งรัดภาษีบำรุงท้องที่ค้างชำระหรือไม่มาให้ถ้อยคำ หรือไม่ส่งเอกสารอันควรแก่เรื่องมาแสดงตามหนังสือเรียก ต้องระวางโทษจำคุก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หรือปรับไม่เกิน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บาท หรือ ทั้งจำทั้งปรับ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ุทธรณ์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เจ้าของที่ดินไม่เห็นพ้องด้วยกับราคาปานกลางที่ดิน หรือไม่ได้รับแจ้งการประเมินภาษีบำรุงท้องที่แล้ว เห็นว่าการประเมินนั้นไม่ถูกต้องมีสิทธิอุทธรณ์ต่อผู้ว่าราชการจังหวัดได้ โดยอุทธรณ์ผ่านเจ้าพนักงานประเมิน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ประกาศราคาปานกลางของที่ดินหรือวันที่ได้รับแจ้งประเมินแล้วแต่กรณี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อุทธรณ์ไม่เป็นการทุเลาการเสียภาษีบำรุงท้องที่ เว้นแต่จะได้รับอนุมัติจากผู้ว่าราชการจังหวัดให้ขอคำวินิจฉัยอุทธรณ์หรือคำพิพากษาของศาล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ุทธรณ์มีสิทธิอุทธรณ์คำวินิจฉัยของผู้ว่าราชการจังหวัดต่อศาล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ได้รับแจ้งวินิจฉัยอุทธรณ์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อคืนภาษีบำรุงท้องที่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ียภาษีบำรุงท้องที่โดยไม่มีหน้าที่ต้องเสียหรือเสียเกินกว่าที่ควรจะต้องเสียผู้นั้นมีสิทธิขอรับคืน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ได้โดยยื่นคำร้องขอคืน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นับแต่วันที่เสียภาษีบำรุงท้องที่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ีโรงเรือนและ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ำหนดระยะเวลาในการยื่นแบบชำระภาษี เดือน มกราคม – กุมภาพันธ์ ของทุก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ีโรงเรือนและที่ดิน หมายถึง ภาษีที่จัดเก็บจากโรงเรือน หรือสิ่งปลูกสร้างอื่นๆ กับที่ดินใช้ต่อเนื่องกับโรงเรือน หรือสิ่งปลูกสร้างนั้น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์สินที่ต้องเสียภาษีโรงเรือนและที่ดิน ได้แก่ โรงเรือนหรือสิ่งปลูกสร้าง และที่ดินซึ่งใช้ต่อเนื่องกับโรงเรือนและสิ่งปลูกสร้างนั้น และในปีที่ผ่านมาได้มีการใช้ประโยชน์ในทรัพย์สินนั้น เช่น ให้เช่า ใช้เป็นที่ทำการค้าขาย ที่ไว้สินค้า ที่ประกอบอุตสาหกรรม ให้ญาติ บิดามารดา บุตร หรือผู้อื่นอยู่อาศัย หรือใช้ประกอบกิจการอื่น ๆ เพื่อหารายได้ และไม่เข้าข้อยกเว้นตามกฎหมาย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หน้าที่ต้องเสียภาษีโรงเรือนและที่ดิน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ทรัพย์สิน</w:t>
      </w:r>
    </w:p>
    <w:p>
      <w:pPr>
        <w:pStyle w:val="Normal"/>
        <w:spacing w:lineRule="auto" w:line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โรงเรือนหรือสิ่งปลูกสร้างและเจ้าของที่ดินเป็นคนละเจ้าของ เจ้าของโรงเรือนหรือสิ่งปลูกสร้างเป็นผู้มีหน้าที่เสียภาษีสำหรับทรัพย์สินนั้นทั้งหมด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ระยะเวลายื่นแบบแสดงรายการเพื่อเสียภาษีโรงเรือนและที่ดิน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ของทรัพย์สินยื่นแบบแสดงรายการเพื่อเสียภาษีโรงเรือนและที่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รด</w:t>
      </w:r>
      <w:r>
        <w:rPr>
          <w:rFonts w:cs="TH SarabunPSK" w:ascii="TH SarabunPSK" w:hAnsi="TH SarabunPSK"/>
          <w:sz w:val="32"/>
          <w:szCs w:val="32"/>
        </w:rPr>
        <w:t xml:space="preserve">.2) </w:t>
      </w:r>
      <w:r>
        <w:rPr>
          <w:rFonts w:ascii="TH SarabunPSK" w:hAnsi="TH SarabunPSK" w:cs="TH SarabunPSK"/>
          <w:sz w:val="32"/>
          <w:sz w:val="32"/>
          <w:szCs w:val="32"/>
        </w:rPr>
        <w:t>ณ สำนักงานองค์การบริหารส่วนตำบลทุ่งสมอภายในเดือนกุมภาพันธ์ของทุกปี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ที่ต้องนำไปแสดง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ของผู้มีหน้าที่เสียภาษี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โฉนดที่ดิน – สัญญาซื้อขายโรงเรือน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ญาเช่าโรงเร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ญญาเช่าที่ดิน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ะเบียนพาณิชย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การค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ภาษีมูลค่าเพิ่ม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อนุญาตปลูกสร้างอาคาร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ห้างหุ้นส่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งบดุล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อนุญาตตั้งหรือประกอบกิจการโรงงาน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อนุญาตสะสมอาหารหรือใบอนุญาตประกอบกิจการค้า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อื่น ๆ ที่แสดงการเริ่มใช้ประโยชน์ของทรัพย์สิน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ที่ตั้งของที่ดินและโรงเรือนหรือสิ่งปลูกสร้างที่เสียภาษี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มอบอำนา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ีผู้อื่นมายื่นแบบ ภรด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43" w:leader="none"/>
        </w:tabs>
        <w:spacing w:lineRule="auto" w:line="240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โรงเรือนมีผู้ถือกรรมสิทธิ์ร่วมกันหลายคน ให้ผู้ถือกรรมสิทธิ์ร่วมลงลายมือชื่อในแบบ ภรด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ในฐานะผู้รับประเมินทุกคน หรือจะมอบอำนาจให้คนใดคนหนึ่งก็ได้ การมอบต้องทำเป็นหนังสือและปิดแสตมป์ตามกฎหมาย</w:t>
      </w:r>
    </w:p>
    <w:p>
      <w:pPr>
        <w:pStyle w:val="Normal"/>
        <w:spacing w:lineRule="auto" w:line="240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ชำระภาษีโรงเรือนและที่ดิ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43" w:leader="none"/>
        </w:tabs>
        <w:spacing w:lineRule="auto" w:line="240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มีหน้าที่เสียภาษีโรงเรือนและที่ดินยื่นแบบแสดงรายการทรัพย์สินเสียภาษีโรงเรือนและที่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รด</w:t>
      </w:r>
      <w:r>
        <w:rPr>
          <w:rFonts w:cs="TH SarabunPSK" w:ascii="TH SarabunPSK" w:hAnsi="TH SarabunPSK"/>
          <w:sz w:val="32"/>
          <w:szCs w:val="32"/>
        </w:rPr>
        <w:t xml:space="preserve">.2) 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หลักฐาน ภายในเดือนกุมภาพันธ์ ณ สำนักงานองค์การบริห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่วนตำบลศรีดอนมูล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43" w:leader="none"/>
        </w:tabs>
        <w:spacing w:lineRule="auto" w:line="240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เจ้าหน้าที่จะทำการตรวจสอบความสมบูรณ์ของแบบแสดงรายการเสียภาษีโรงเรือนและที่ดิ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43" w:leader="none"/>
        </w:tabs>
        <w:spacing w:lineRule="auto" w:line="240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เจ้าหน้าที่ประเมินค่ารายปีและค่าภาษีที่จะต้องเสีย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43" w:leader="none"/>
        </w:tabs>
        <w:spacing w:lineRule="auto" w:line="240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เก็บภาษีแจ้ง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รด</w:t>
      </w:r>
      <w:r>
        <w:rPr>
          <w:rFonts w:cs="TH SarabunPSK" w:ascii="TH SarabunPSK" w:hAnsi="TH SarabunPSK"/>
          <w:sz w:val="32"/>
          <w:szCs w:val="32"/>
        </w:rPr>
        <w:t xml:space="preserve">.8) </w:t>
      </w:r>
      <w:r>
        <w:rPr>
          <w:rFonts w:ascii="TH SarabunPSK" w:hAnsi="TH SarabunPSK" w:cs="TH SarabunPSK"/>
          <w:sz w:val="32"/>
          <w:sz w:val="32"/>
          <w:szCs w:val="32"/>
        </w:rPr>
        <w:t>ให้ผู้มีหน้าที่เสียภาษีทราบว่าต้องเสียภาษีเป็นจำนวนเงินเท่าใด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43" w:leader="none"/>
        </w:tabs>
        <w:spacing w:lineRule="auto" w:line="240"/>
        <w:ind w:left="0"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มีหน้าที่เสียภาษีเมื่อได้รับแจ้งการประเมินแล้วจะต้องนำเงินค่าภาษีไปชำระ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ถัดจากวันที่ได้รับแจ้งการประเมิน มิฉะนั้นต้องเสียเงินเพิ่ม</w:t>
      </w:r>
    </w:p>
    <w:p>
      <w:pPr>
        <w:pStyle w:val="Normal"/>
        <w:spacing w:lineRule="auto" w:line="24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ภาษีโรงเรือนและที่ดิน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ประเมินชำระภาษีปีละครั้งตามค่ารายปี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1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่ารายปี </w:t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พิ่มภาษีโรงเรือนและที่ดิน</w:t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หน้าที่เสียภาษีโรงเรือนและที่ดิน เมื่อได้รับแจ้งการประเมินแล้วจะต้องนำเงินค่าภาษีต้องไปชำระ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ถัดจากที่ได้รับแจ้งประเมินมิฉะนั้นต้องเสียเงินเพิ่ม ดังนี้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35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ชำระ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นับแต่วันพ้นกำหนดให้เสียเงินเพิ่มร้อยละ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ของค่า</w:t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ีค้าง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35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ให้เสียเงินเพิ่มร้อย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องค่าภาษีค้าง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35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ให้เสียเงินเพิ่มร้อยละ </w:t>
      </w:r>
      <w:r>
        <w:rPr>
          <w:rFonts w:cs="TH SarabunPSK" w:ascii="TH SarabunPSK" w:hAnsi="TH SarabunPSK"/>
          <w:sz w:val="32"/>
          <w:szCs w:val="32"/>
        </w:rPr>
        <w:t xml:space="preserve">7. 5 </w:t>
      </w:r>
      <w:r>
        <w:rPr>
          <w:rFonts w:ascii="TH SarabunPSK" w:hAnsi="TH SarabunPSK" w:cs="TH SarabunPSK"/>
          <w:sz w:val="32"/>
          <w:sz w:val="32"/>
          <w:szCs w:val="32"/>
        </w:rPr>
        <w:t>ของค่าภาษีค้าง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35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ให้เสียเงินเพิ่ม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ของค่าภาษีค้าง</w:t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ชำระค่าปรับ</w:t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ดไม่ยื่นแบบแสดงรายการชำระภาษีต่อเจ้าหน้าที่ภายในกำหนดต้องระวางโทษปรับไม่เกิน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กำหนดโทษตามพระราชบัญญัติภาษีโรงเรือนและที่ดิน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735" w:leader="none"/>
          <w:tab w:val="left" w:pos="1800" w:leader="none"/>
        </w:tabs>
        <w:spacing w:lineRule="auto" w:line="240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ใดละเลยไม่แสดงข้อความในแบบพิมพ์เพื่อแจ้งรายการทรัพย์สินตามความเป็นจริงตามความรู้เห็นของตนให้ครบถ้วน และรับรองความถูกต้องของข้อความดังกล่าวพร้อมทั้งลงวันที่ เดือน ปี และลายมือชื่อของตนกำกับไว้ เว้นแต่จะมีเหตุสุดวิสัย ต้องระวางโทษปรับไม่เกินสองร้อยบาท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735" w:leader="none"/>
          <w:tab w:val="left" w:pos="1800" w:leader="none"/>
          <w:tab w:val="left" w:pos="1980" w:leader="none"/>
        </w:tabs>
        <w:spacing w:lineRule="auto" w:line="240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ใดละเลยไม่ปฏิบัติตามหมายเรียกของพนักงานเจ้าหน้าที่ ไม่แจ้งรายการเพิ่มเติมรายละเอียด ไม่นำพยานหลักฐานมาแสดงหรือไม่ตอบคำถามเมื่อพนักงานเจ้าหน้าที่ซักถาม หรือไม่ตอบคำถามเมื่อพนักงานเจ้าหน้าที่ซักถามผู้รับประเมินในเรื่องใบแจ้งรายการ ต้องระวางโทษปรับไม่เกินห้าร้อยบาท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735" w:leader="none"/>
          <w:tab w:val="left" w:pos="1800" w:leader="none"/>
        </w:tabs>
        <w:spacing w:lineRule="auto" w:line="240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ใดยื่นข้อความเท็จ หรือให้ถ้อยคำเท็จ หรือตอบคำถามด้วยคำอันเป็นเท็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นำพยานหลักฐานเท็จมาแสดง เพื่อหลีกเลี่ยงหรือจัดหาทางให้ผู้อื่นหลีกเลี่ยงการคำนวณค่ารายป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ทรัพย์สินของตนตามที่ควรหรือโดยความเป็นเท็จ โดยเจตนาละเลย โดยฉ้อโกงโดยอุบาย โดยวิธีการอย่างหนึ่งอย่างใดทั้งสิ้นที่หลีกเลี่ยงการคำนวณค่ารายปีแห่งทรัพย์สินของตนตามที่ควรก็ดี ต้องระวางโทษจำคุก 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หรือปรับไม่เกิน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tabs>
          <w:tab w:val="clear" w:pos="720"/>
          <w:tab w:val="left" w:pos="735" w:leader="none"/>
          <w:tab w:val="left" w:pos="1800" w:leader="none"/>
        </w:tabs>
        <w:spacing w:lineRule="auto" w:line="24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ุทธรณ์การประเมินภาษี</w:t>
      </w:r>
    </w:p>
    <w:p>
      <w:pPr>
        <w:pStyle w:val="Normal"/>
        <w:tabs>
          <w:tab w:val="clear" w:pos="720"/>
          <w:tab w:val="left" w:pos="735" w:leader="none"/>
          <w:tab w:val="left" w:pos="144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ผู้เสียภาษีได้รับแจ้งการประเมินแล้ว ไม่พอใจในการประเมินของพนักงานเจ้าหน้าที่ โดยเห็นว่าค่าภาษีสูงเกินไป หรือประเมินไม่ถูกต้อง ก็มีสิทธิอุทธรณ์ได้โดยยื่นอุทธรณ์ต่อ คณะผู้บริหารท้องถิ่นตามแบบที่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รด</w:t>
      </w:r>
      <w:r>
        <w:rPr>
          <w:rFonts w:cs="TH SarabunPSK" w:ascii="TH SarabunPSK" w:hAnsi="TH SarabunPSK"/>
          <w:sz w:val="32"/>
          <w:szCs w:val="32"/>
        </w:rPr>
        <w:t xml:space="preserve">.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แต่วันที่ได้รับแจ้งการประเมิน และเมื่อได้รับแจ้งผลชี้ขาดแล้วยังไม่เป็นที่พอใจก็มีสิทธิฟ้องร้องต่อศาลได้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ได้รับแจ้งความให้ทราบคำชี้ขาด</w:t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ีป้า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ำหนดระยะเวลาในการยื่นแบบชำระภาษีป้ายเดือนมกราคม–มีนาคมของทุก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ีป้าย หมายถึง ป้ายที่แสดงชื่อ ยี่ห้อ หรือเครื่องหมายที่ใช้ในการประกอบการค้า หรือประกอบกิจการอื่นเพื่อหารายได้ ไม่ว่าจะแสดง หรือโฆษณาไว้ที่วัตถุใด ๆ ด้วยอักษร ภาพ หรือเครื่องหมายที่เขียน แกะสลัก จารึก หรือทำให้ปรากฏด้วยวิธีใด ๆ</w:t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หน้าที่เสียภาษีป้าย</w:t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หน้าที่เสียภาษีป้าย ได้แก่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5" w:leader="none"/>
        </w:tabs>
        <w:spacing w:lineRule="auto" w:line="240"/>
        <w:ind w:left="113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ของป้าย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5" w:leader="none"/>
          <w:tab w:val="left" w:pos="1134" w:leader="none"/>
        </w:tabs>
        <w:spacing w:lineRule="auto" w:line="240"/>
        <w:ind w:left="0" w:firstLine="77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ไม่มีผู้ยื่นแบบแสดงรายการภาษีป้าย หรือเมื่อพนักงานเจ้าหน้าที่ไม่อาจหาตัวเจ้าของป้ายนั้นได้ให้ถือว่าผู้ครอบครองป้ายนั้นเป็นผู้เสียภาษีป้าย ถ้าไม่อาจหาตัวผู้ครอบครองป้ายนั้นได้ให้ถือว่าเจ้าของหรือผู้ครอบครองอาคารหรือที่ดินที่ป้ายนั้นติดตั้งหรือแสดงอยู่เป็นผู้มีหน้าที่เสียภาษีป้ายตามลำดับ</w:t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ระยะเวลายื่นแบบแสดงรายการเพื่อชำระภาษีป้าย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จ้าของป้ายที่มีหน้าที่เสียภาษีป้าย ต้องยื่นแบบแสดงรายการภาษี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ป</w:t>
      </w:r>
      <w:r>
        <w:rPr>
          <w:rFonts w:cs="TH SarabunPSK" w:ascii="TH SarabunPSK" w:hAnsi="TH SarabunPSK"/>
          <w:sz w:val="32"/>
          <w:szCs w:val="32"/>
        </w:rPr>
        <w:t>.1)</w:t>
      </w:r>
      <w:r>
        <w:rPr>
          <w:rFonts w:ascii="TH SarabunPSK" w:hAnsi="TH SarabunPSK" w:cs="TH SarabunPSK"/>
          <w:sz w:val="32"/>
          <w:sz w:val="32"/>
          <w:szCs w:val="32"/>
        </w:rPr>
        <w:t>ได้ที่เจ้าหน้าที่งานจัดเก็บรายได้ ส่วนการคลัง องค์การบริหารส่วนตำบลทุ่งสมออำเภอเชียงแสน จังหวัดกาญจนบุรีภายในเดือน มีนาคม ของทุกปี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ใดติดตั้งป้ายอันต้องเสียภาษีหลังเดือนมีนาคมหรือติดตั้งป้ายใหม่แทนป้ายเดิ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ปลี่ยนแปลงแก้ไขป้าย อันเป็นเหตุให้ต้องเสียภาษีเพิ่มขึ้น ให้เจ้าของป้ายยื่นแบบแสดงรายการภาษีป้ายใหม่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ตั้งแต่วันที่ติดตั้งหรือเปลี่ยนแปลงแก้ไข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มีการโอนย้า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เจ้าข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ผู้รับโอนแจ้งการรับโอนเป็นหนังสือต่อพนักงานเจ้าหน้าที่ขององค์การบริหารส่วนตำบลทุ่งสม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พนมท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กาญจนบุรี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ตั้งแต่วันรับโอน</w:t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ที่ต้องนำไปแสดงเพื่อเสียภาษีป้าย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5" w:leader="none"/>
        </w:tabs>
        <w:spacing w:lineRule="auto" w:line="240"/>
        <w:ind w:left="113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5" w:leader="none"/>
        </w:tabs>
        <w:spacing w:lineRule="auto" w:line="240"/>
        <w:ind w:left="1134" w:hanging="36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เสร็จรับเงินปีที่ผ่านมา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5" w:leader="none"/>
        </w:tabs>
        <w:spacing w:lineRule="auto" w:line="240"/>
        <w:ind w:left="113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5" w:leader="none"/>
        </w:tabs>
        <w:spacing w:lineRule="auto" w:line="240"/>
        <w:ind w:left="113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ะเบียนภาษีมูลค่าเพิ่ม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5" w:leader="none"/>
        </w:tabs>
        <w:spacing w:lineRule="auto" w:line="240"/>
        <w:ind w:left="113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ห้างหุ้นส่วนบริษัท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5" w:leader="none"/>
        </w:tabs>
        <w:spacing w:lineRule="auto" w:line="240"/>
        <w:ind w:left="113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อนุญาตติดตั้งป้ายหรือใบเสร็จรับเงินจากร้านทำป้าย</w:t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ชำระภาษีป้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40"/>
        <w:ind w:left="127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มีหน้าที่ต้องเสียภาษีป้ายยื่นแบบแสดงรายการภาษี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ป</w:t>
      </w:r>
      <w:r>
        <w:rPr>
          <w:rFonts w:cs="TH SarabunPSK" w:ascii="TH SarabunPSK" w:hAnsi="TH SarabunPSK"/>
          <w:sz w:val="32"/>
          <w:szCs w:val="32"/>
        </w:rPr>
        <w:t xml:space="preserve">.1) 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หลักฐ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40"/>
        <w:ind w:left="127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เจ้าหน้าที่ดำเนินการ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รณี ดั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240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ี่ผู้เสียภาษีป้ายประสงค์จะชำระภาษีป้ายในวันยื่นแบบแสดงรายการเสียภาษีป้าย ถ้าพนักงานเจ้าหน้าที่ตรวจสอบและประเมินภาษีป้ายได้ทันทีให้แจ้งผู้เสียภาษีป้ายว่าจะต้องเสียภาษีเป็นจำนวนเท่าใด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240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ผู้เสียภาษีป้ายไม่พร้อมจะชำระภาษีในวันยื่นแบบแสดงรายการภาษีป้าย พนักงานเจ้าหน้าที่จะมีหนังสือแจ้ง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ป</w:t>
      </w:r>
      <w:r>
        <w:rPr>
          <w:rFonts w:cs="TH SarabunPSK" w:ascii="TH SarabunPSK" w:hAnsi="TH SarabunPSK"/>
          <w:sz w:val="32"/>
          <w:szCs w:val="32"/>
        </w:rPr>
        <w:t xml:space="preserve">.3) </w:t>
      </w:r>
      <w:r>
        <w:rPr>
          <w:rFonts w:ascii="TH SarabunPSK" w:hAnsi="TH SarabunPSK" w:cs="TH SarabunPSK"/>
          <w:sz w:val="32"/>
          <w:sz w:val="32"/>
          <w:szCs w:val="32"/>
        </w:rPr>
        <w:t>แจ้งจำนวนเงินภาษีที่จะต้องชำระแก่ผู้เสียภาษ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40"/>
        <w:ind w:left="1276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ียภาษีต้องมาชำระเงินค่าภาษีป้าย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ได้แจ้งการ</w:t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มิฉะนั้นต้องเสียเงินเพิ่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40"/>
        <w:ind w:left="141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ชำระภาษีป้าย</w:t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ของป้ายมีหน้าที่ชำระภาษีป้ายเป็นรายปี ยกเว้นป้ายที่แสดงปีแร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ได้รับแจ้งการประเม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ชำระภาษี</w:t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ี่ได้ยื่นแบบแสดงรายการภาษีป้ายไว้</w:t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รือสถานที่อื่นที่พนักงานเจ้าหน้าที่กำหนด</w:t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3) </w:t>
      </w:r>
      <w:r>
        <w:rPr>
          <w:rFonts w:ascii="TH SarabunPSK" w:hAnsi="TH SarabunPSK" w:cs="TH SarabunPSK"/>
          <w:sz w:val="32"/>
          <w:sz w:val="32"/>
          <w:szCs w:val="32"/>
        </w:rPr>
        <w:t>การชำระภาษีวิธีอื่น</w:t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ธนาณัติ หรือตั๋วแลกเงินของธนาคารสั่งจ่ายส่วนท้องถิ่น</w:t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โดยไปรษณีย์ลงทะเบียน</w:t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ไปยังสถานที่ตาม </w:t>
      </w:r>
      <w:r>
        <w:rPr>
          <w:rFonts w:cs="TH SarabunPSK" w:ascii="TH SarabunPSK" w:hAnsi="TH SarabunPSK"/>
          <w:sz w:val="32"/>
          <w:szCs w:val="32"/>
        </w:rPr>
        <w:t>(2)</w:t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4) </w:t>
      </w:r>
      <w:r>
        <w:rPr>
          <w:rFonts w:ascii="TH SarabunPSK" w:hAnsi="TH SarabunPSK" w:cs="TH SarabunPSK"/>
          <w:sz w:val="32"/>
          <w:sz w:val="32"/>
          <w:szCs w:val="32"/>
        </w:rPr>
        <w:t>การผ่อนชำระ</w:t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ีป้าย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อนชำระ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งวดเท่า ๆ กัน</w:t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จ้งความจำนงเป็นหนังสือก่อนครบกำหนดเวลาชำระหนี้</w:t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้ายติดตั้งปีแรก</w:t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ิดภาษีป้ายเป็นรายงวด</w:t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เสียตั้งแต่งวดที่ติดตั้ง จนถึงงวดสุดท้ายของปี </w:t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– มีนาคม </w:t>
      </w:r>
      <w:r>
        <w:rPr>
          <w:rFonts w:cs="TH SarabunPSK" w:ascii="TH SarabunPSK" w:hAnsi="TH SarabunPSK"/>
          <w:sz w:val="32"/>
          <w:szCs w:val="32"/>
        </w:rPr>
        <w:tab/>
        <w:t>= 100 %</w:t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มษายน – มิถุนายน</w:t>
      </w:r>
      <w:r>
        <w:rPr>
          <w:rFonts w:cs="TH SarabunPSK" w:ascii="TH SarabunPSK" w:hAnsi="TH SarabunPSK"/>
          <w:sz w:val="32"/>
          <w:szCs w:val="32"/>
        </w:rPr>
        <w:tab/>
        <w:t>=  75 %</w:t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ฏาคม – กันยายน </w:t>
      </w:r>
      <w:r>
        <w:rPr>
          <w:rFonts w:cs="TH SarabunPSK" w:ascii="TH SarabunPSK" w:hAnsi="TH SarabunPSK"/>
          <w:sz w:val="32"/>
          <w:szCs w:val="32"/>
        </w:rPr>
        <w:tab/>
        <w:t>=  50 %</w:t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– ธันวาคม </w:t>
      </w:r>
      <w:r>
        <w:rPr>
          <w:rFonts w:cs="TH SarabunPSK" w:ascii="TH SarabunPSK" w:hAnsi="TH SarabunPSK"/>
          <w:sz w:val="32"/>
          <w:szCs w:val="32"/>
        </w:rPr>
        <w:tab/>
        <w:t>=  25 %</w:t>
        <w:tab/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ภาษีป้าย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1189"/>
      </w:tblGrid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35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กษรไทยล้ว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35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กษรไทยปนกับอักษรต่างประ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หมายอื่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35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ดังต่อไปนี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35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อักษรไทย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35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กษรไทยบางส่วนหรือทั้งหมดอยู่ใต้หรือต่ำกว่าอักษรต่างประเท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35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ที่เปลี่ยนแปลงแก้ไขพื้นที่ป้าย ข้อความ ภาพ หรือเครื่องหมายบางส่วนในป้ายได้เสี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ีป้ายแล้วอันเป็นเหตุให้ต้องเสียภาษีป้ายเพิ่มขึ้น ให้คิดอัตรา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3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แต่กรณี และให้เสียเฉพาะเงินภาษีที่เพิ่มขึ้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35" w:leader="none"/>
              </w:tabs>
              <w:spacing w:lineRule="auto" w:line="2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้ายใดเสีย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เสี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735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ำนวณพื้นที่ป้าย อัตราค่าภาษีป้าย และคำนวณภาษีป้าย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5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ำนวณพื้นที่ป้าย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35" w:leader="none"/>
        </w:tabs>
        <w:spacing w:lineRule="auto" w:line="240"/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้ายที่มีขอบเขตกำหนดได้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843" w:leader="none"/>
        </w:tabs>
        <w:spacing w:lineRule="auto" w:line="240"/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ที่ไม่มีขอบเขตกำหนดได้ โดยถือตัวอักษร ภาพ หรือเครื่องหมายที่อยู่ริมสุดเป็นขอบเขตเพื่อกำหนด ส่วนกว้างที่สุด ยาวที่สุด แล้วคำนวณตา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ำนวณพื้นที่เป็นตารางเซนติเมตร</w:t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ำนวณภาษีป้าย</w:t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ำนวณโดยนำพื้นที่ป้ายคูณด้วยอัตราภาษีป้าย เช่น ป้ายที่ต้องเสียภาษีมีพื้นที่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ซนติเมตร เป็นป้ายประเภท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้ายนี้เสียภาษี ดังนี้</w:t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060700" cy="418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31"/>
                                <w:i/>
                                <w:i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ส่วนกว้างที่สุด x ส่วนยาวที่สุดของขอบเขตป้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240.95pt;height:32.9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31"/>
                          <w:i/>
                          <w:i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ส่วนกว้างที่สุด x ส่วนยาวที่สุดของขอบเขตป้าย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** 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ร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ณ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10,000/500 X 20 = 400)</w:t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พิ่ม </w:t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หน้าที่เสียภาษีป้ายจะต้องเสียเงินเพิ่มในกรณีและอัตราดังต่อไป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694" w:leader="none"/>
          <w:tab w:val="left" w:pos="1843" w:leader="none"/>
        </w:tabs>
        <w:spacing w:lineRule="auto" w:line="240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ไม่ยื่นแบบแสดงรายการภาษีป้ายภายในเวลาที่กำหนด ให้เสียเงินเพิ่มร้อยละสิบของค่าภาษีป้ายเว้นแต่กรณีเจ้าของป้ายได้ยื่นแบบแสดงรายการภาษีป้ายก่อนที่พนักงานเจ้าหน้าที่จะได้แจ้งให้ทราบถึงการละเว้นนั้น ให้เสียเงินเพิ่มร้อยละห้าของค่าภาษ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694" w:leader="none"/>
          <w:tab w:val="left" w:pos="1843" w:leader="none"/>
        </w:tabs>
        <w:spacing w:lineRule="auto" w:line="240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ื่นแบบแสดงรายการภาษีป้ายโดยไม่ถูกต้อง ทำให้จำนวนเงินที่จะต้องเสียภาษีป้ายลดน้อยลงให้เสียเงินเพิ่มร้อยละสิบของค่าภาษีป้ายที่ประเมินเพิ่มเติม เว้นแต่กรณีเจ้าของป้ายได้มาขอแก้ไขแบบแสดงรายการภาษีป้ายให้ถูกต้องก่อนเจ้าพนักงานเจ้าหน้าที่แจ้งการประเมิ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694" w:leader="none"/>
          <w:tab w:val="left" w:pos="1843" w:leader="none"/>
        </w:tabs>
        <w:spacing w:lineRule="auto" w:line="240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ชำระภาษีป้ายภายในเวลาที่กำหนด ให้เสียเงินเพิ่มร้อยละสองต่อเดือนของค่าภาษีป้ายเศษของเดือนนับเป็นหนึ่งเดือน ทั้งนี้ไม่ให้นำเงินเพิ่มตา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าคำนวณเป็นเงินเพิ่มตามข้อนี้ด้วย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กำหนดโทษตามพระราชบัญญัติภาษีป้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5" w:leader="none"/>
          <w:tab w:val="left" w:pos="1843" w:leader="none"/>
        </w:tabs>
        <w:spacing w:lineRule="auto" w:line="240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ใดแจ้งข้อความอันเป็นเท็จ ให้ถ้อยคำเท็จ ตอบคำถามด้วยถ้อยคำอันเป็นเท็จ หรือนำพยานหลักฐานเท็จมาแสดงเพื่อหลีกเลี่ยงหรือพยายามหลีกเลี่ยงการเสียภาษีป้าย ต้องระวางโทษจำคุก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หรือ ปรับตั้งแต่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ถึง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5" w:leader="none"/>
          <w:tab w:val="left" w:pos="1843" w:leader="none"/>
        </w:tabs>
        <w:spacing w:lineRule="auto" w:line="240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ใดจงใจไม่ยื่นแบบแสดงรายการภาษีป้ายต้องระวางโทษปรับตั้งแต่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ถึง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5" w:leader="none"/>
          <w:tab w:val="left" w:pos="1843" w:leader="none"/>
        </w:tabs>
        <w:spacing w:lineRule="auto" w:line="240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ใดไม่แจ้งการรับโอนป้ายหรือไม่แสดงรายการเสียภาษีป้ายไว้ ณ ที่เปิดเผยในสถานที่ประกอบกิจการ ต้องระวางโทษปรับตั้งแต่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ถึง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5" w:leader="none"/>
          <w:tab w:val="left" w:pos="1843" w:leader="none"/>
        </w:tabs>
        <w:spacing w:lineRule="auto" w:line="240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ใดขัดขวางการปฏิบัติงานของพนักงานเจ้าหน้าที่ หรือไม่ปฏิบัติตามคำสั่ง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เจ้าหน้าที่ซึ่งสั่งให้มาให้ถ้อยคำหรือให้ส่วนบัญชีหรือเอกสารเกี่ยวกับป้ายมาตรวจสอบภายในกำหนดเวลาอันสมควรต้องระวางโทษจำคุก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หรือปรับตั้งแต่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ถึง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>บาท หรือ ทั้งจำทั้งปรับ</w:t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ุทธรณ์การประเมินภาษีป้าย</w:t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ผู้เสียภาษีได้แจ้ง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ป</w:t>
      </w:r>
      <w:r>
        <w:rPr>
          <w:rFonts w:cs="TH SarabunPSK" w:ascii="TH SarabunPSK" w:hAnsi="TH SarabunPSK"/>
          <w:sz w:val="32"/>
          <w:szCs w:val="32"/>
        </w:rPr>
        <w:t xml:space="preserve">.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ห็นว่าการประเมินนั้นไม่ถูกต้องมีสิทธิอุทธรณ์การประเมินต่อผู้บริหารท้องถิ่น หรือผู้ได้รับมอบหมาย โดยต้องยื่นอุทธรณ์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แต่ที่ได้รับแจ้งคำวินิจฉัยอุทธรณ์ ผู้อุทธรณ์มีสิทธิอุทธรณ์คำวินิจฉัยของผู้บริหารท้องถิ่นต่อศาล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นับแต่วันรับแจ้งคำวินิจฉัยอุทธรณ์</w:t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อคืนเงินภาษีป้าย</w:t>
      </w:r>
    </w:p>
    <w:p>
      <w:pPr>
        <w:pStyle w:val="Normal"/>
        <w:tabs>
          <w:tab w:val="clear" w:pos="720"/>
          <w:tab w:val="left" w:pos="735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ียภาษีป้ายโดยไม่มีหน้าที่ต้องเสียภาษีหรือเสียเกินกว่าที่ควรจะต้องเสีย ผู้นั้นมีสิทธิขอรับเงินคืนได้โดยยื่นคำร้องขอคืน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นับแต่วันที่เสียภาษีป้าย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2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้องกันอุบัติภัยทางถนน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นความปลอดภัยทางถนน การปองกันและแกไขปญหาอุบัติเหตุทางถนนใหไดผลอยางเปนรูปธรรม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ตอง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 แนวทาง มาตรการ การดําเนินงานในด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าง ๆ ที่เกี่ยวของอยางเป</w:t>
      </w:r>
      <w:r>
        <w:rPr>
          <w:rFonts w:ascii="TH SarabunPSK" w:hAnsi="TH SarabunPSK" w:cs="TH SarabunPSK"/>
          <w:sz w:val="32"/>
          <w:sz w:val="32"/>
          <w:szCs w:val="32"/>
        </w:rPr>
        <w:t>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โดยคณะรัฐมนตรีมีมติเมื่อ 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แผนปฏิบัติการดานความปลอดภัยทางถนนของประเทศ </w:t>
      </w:r>
      <w:r>
        <w:rPr>
          <w:rFonts w:cs="TH SarabunPSK" w:ascii="TH SarabunPSK" w:hAnsi="TH SarabunPSK"/>
          <w:sz w:val="32"/>
          <w:szCs w:val="32"/>
        </w:rPr>
        <w:t xml:space="preserve">(Thailand Road Safety Action Plan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– 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ดวยยุทธศาสตร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าน </w:t>
      </w:r>
      <w:r>
        <w:rPr>
          <w:rFonts w:cs="TH SarabunPSK" w:ascii="TH SarabunPSK" w:hAnsi="TH SarabunPSK"/>
          <w:sz w:val="32"/>
          <w:szCs w:val="32"/>
        </w:rPr>
        <w:t xml:space="preserve">(5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ยุทธศาสตรที่ </w:t>
      </w:r>
      <w:r>
        <w:rPr>
          <w:rFonts w:cs="TH SarabunPSK" w:ascii="TH SarabunPSK" w:hAnsi="TH SarabunPSK"/>
          <w:sz w:val="32"/>
          <w:szCs w:val="32"/>
        </w:rPr>
        <w:t xml:space="preserve">1 :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ดานการบังคับใชกฎหมาย </w:t>
      </w:r>
      <w:r>
        <w:rPr>
          <w:rFonts w:cs="TH SarabunPSK" w:ascii="TH SarabunPSK" w:hAnsi="TH SarabunPSK"/>
          <w:sz w:val="32"/>
          <w:szCs w:val="32"/>
        </w:rPr>
        <w:t xml:space="preserve">(Law Enforc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ที่ </w:t>
      </w:r>
      <w:r>
        <w:rPr>
          <w:rFonts w:cs="TH SarabunPSK" w:ascii="TH SarabunPSK" w:hAnsi="TH SarabunPSK"/>
          <w:sz w:val="32"/>
          <w:szCs w:val="32"/>
        </w:rPr>
        <w:t xml:space="preserve">2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ดานวิศวกรรม </w:t>
      </w:r>
      <w:r>
        <w:rPr>
          <w:rFonts w:cs="TH SarabunPSK" w:ascii="TH SarabunPSK" w:hAnsi="TH SarabunPSK"/>
          <w:sz w:val="32"/>
          <w:szCs w:val="32"/>
        </w:rPr>
        <w:t xml:space="preserve">(Engineer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ที่ </w:t>
      </w:r>
      <w:r>
        <w:rPr>
          <w:rFonts w:cs="TH SarabunPSK" w:ascii="TH SarabunPSK" w:hAnsi="TH SarabunPSK"/>
          <w:sz w:val="32"/>
          <w:szCs w:val="32"/>
        </w:rPr>
        <w:t xml:space="preserve">3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ดานการใหความรูการประชาสัมพันธ และการมีสวนรวม </w:t>
      </w:r>
      <w:r>
        <w:rPr>
          <w:rFonts w:cs="TH SarabunPSK" w:ascii="TH SarabunPSK" w:hAnsi="TH SarabunPSK"/>
          <w:sz w:val="32"/>
          <w:szCs w:val="32"/>
        </w:rPr>
        <w:t xml:space="preserve">(Public Relation, Education and Public Particip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ที่ </w:t>
      </w:r>
      <w:r>
        <w:rPr>
          <w:rFonts w:cs="TH SarabunPSK" w:ascii="TH SarabunPSK" w:hAnsi="TH SarabunPSK"/>
          <w:sz w:val="32"/>
          <w:szCs w:val="32"/>
        </w:rPr>
        <w:t xml:space="preserve">4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ดานการชวยเหลือฉุกเฉิน </w:t>
      </w:r>
      <w:r>
        <w:rPr>
          <w:rFonts w:cs="TH SarabunPSK" w:ascii="TH SarabunPSK" w:hAnsi="TH SarabunPSK"/>
          <w:sz w:val="32"/>
          <w:szCs w:val="32"/>
        </w:rPr>
        <w:t xml:space="preserve">(Emergency Medical Service : EM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ที่ </w:t>
      </w:r>
      <w:r>
        <w:rPr>
          <w:rFonts w:cs="TH SarabunPSK" w:ascii="TH SarabunPSK" w:hAnsi="TH SarabunPSK"/>
          <w:sz w:val="32"/>
          <w:szCs w:val="32"/>
        </w:rPr>
        <w:t xml:space="preserve">5 :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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านการติดตามและประเมินผล </w:t>
      </w:r>
      <w:r>
        <w:rPr>
          <w:rFonts w:cs="TH SarabunPSK" w:ascii="TH SarabunPSK" w:hAnsi="TH SarabunPSK"/>
          <w:sz w:val="32"/>
          <w:szCs w:val="32"/>
        </w:rPr>
        <w:t xml:space="preserve">(Evaluation and Information) </w:t>
      </w:r>
      <w:r>
        <w:rPr>
          <w:rFonts w:ascii="TH SarabunPSK" w:hAnsi="TH SarabunPSK" w:cs="TH SarabunPSK"/>
          <w:sz w:val="32"/>
          <w:sz w:val="32"/>
          <w:szCs w:val="32"/>
        </w:rPr>
        <w:t>จากแผนปฏิบัติการดังกลาว จะเห็นวาเป</w:t>
      </w:r>
      <w:r>
        <w:rPr>
          <w:rFonts w:ascii="TH SarabunPSK" w:hAnsi="TH SarabunPSK" w:cs="TH SarabunPSK"/>
          <w:sz w:val="32"/>
          <w:sz w:val="32"/>
          <w:szCs w:val="32"/>
        </w:rPr>
        <w:t>็น</w:t>
      </w:r>
      <w:r>
        <w:rPr>
          <w:rFonts w:ascii="TH SarabunPSK" w:hAnsi="TH SarabunPSK" w:cs="TH SarabunPSK"/>
          <w:sz w:val="32"/>
          <w:sz w:val="32"/>
          <w:szCs w:val="32"/>
        </w:rPr>
        <w:t>การดําเนินการที่เกี่ยวของกับหลายฝาย ทั้งผูรักษากฎหมาย ประชาชน ตลอดจนองคกรภาครัฐและเอกชน โดยเฉพาะองคกรปกครองสวนทองถิ่น ซึ่งมีบทบาทสําคัญและอํานาจหนาที่ตามกฎหมายในการปองกันอุบัติภัยทางถนน เพื่อลดการสูญเสียดานชีวิตรางกาย และทรัพยสินจากอุบัติเหตุ โดยอาจเป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วยดําเนินการเองหรือเปนหนวยสนับสนุนใหการปองกัน อุบัติภัยทางถนนบรรลุผลอยางเปนรูปธรรมองคกรปกครองสวนทองถิ่นสามารถกําหนดมาตรการปองกันอุบัติภัยทางถนน ดังนี้ 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ดานคน การใหประชาชนผูใชรถใชถนน ไดมีความรูและมีสวนรวมในการปองกันอุบัติภัยทางถนนอยางถูกตอง เพื่อจะไดตระหนักถึงความสําคัญและความจําเปนของสภาพปญหาและปลุกพลัง การเป</w:t>
      </w:r>
      <w:r>
        <w:rPr>
          <w:rFonts w:ascii="TH SarabunPSK" w:hAnsi="TH SarabunPSK" w:cs="TH SarabunPSK"/>
          <w:sz w:val="32"/>
          <w:sz w:val="32"/>
          <w:szCs w:val="32"/>
        </w:rPr>
        <w:t>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ผูมีวินัยจราจร” ตลอดจนสรางวัฒนธรรมความปลอดภัยทางถนน ตามมาตรการ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เตอรไซดปลอดภัย สวมหมวกนิรภัย เมาไมขับ ใบอนุญาตขับขี่ เข็มขัดนิรภัย และความเร็วไมเกิน ที่กํา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จะนําไปสูการลดความสูญเสียจากอุบัติเหตุไดอยางแทจริง 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ดานการบําบัดรักษา การจัดใหมีอาสาสมัครปองกันภัย เพื่อเปนหนวยเฝาระวังและสนับสนุนเขารวม ชวยเหลือผูประสบอุบัติเหตุอยางทันทวงที 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ดานระบบขอมูล จัดทําขอมูลอุบัติเหตุทางถนน จํานวนผูเสียเสียชีวิตผูบาดเจ็บ เพื่อใชในการวิเคราะห ประเมินผล และวางแผนการปองกันอุบัติภัยทางถนนใหถูกตองตามสภาพปญหาของพื้นที่ 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ดานรถ รณรงคใหผูใชรถตรวจสภาพรถกอนออกเดินทาง เพื่อเพิ่มความปลอดภัยดานพาหนะ เชน ตรวจระดับ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กลั่นในแบตเตอรี่ตรวจระดับ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ในถังพัก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ตรวจระดับ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มันเบรคและ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นเครื่อง เปนตน นอกจากนี้อุบัติเหตุจราจรที่มีความรุนแรงในระดับเสียชีวิต สวนใหญเกิดในชวงเวลา </w:t>
      </w:r>
      <w:r>
        <w:rPr>
          <w:rFonts w:cs="TH SarabunPSK" w:ascii="TH SarabunPSK" w:hAnsi="TH SarabunPSK"/>
          <w:sz w:val="32"/>
          <w:szCs w:val="32"/>
        </w:rPr>
        <w:t xml:space="preserve">18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เป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วงเวลาใกลค</w:t>
      </w:r>
      <w:r>
        <w:rPr>
          <w:rFonts w:ascii="TH SarabunPSK" w:hAnsi="TH SarabunPSK" w:cs="TH SarabunPSK"/>
          <w:sz w:val="32"/>
          <w:sz w:val="32"/>
          <w:szCs w:val="32"/>
        </w:rPr>
        <w:t>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สงสวางไมเพียงพอ ทําใหผูขับขี่มองเห็นทัศนวิสัยการจราจร ไมชัดเจน จึงควรรณรงคใหรถยนตนั่งเปดไฟหนารถ ตั้งแตเวลา </w:t>
      </w:r>
      <w:r>
        <w:rPr>
          <w:rFonts w:cs="TH SarabunPSK" w:ascii="TH SarabunPSK" w:hAnsi="TH SarabunPSK"/>
          <w:sz w:val="32"/>
          <w:szCs w:val="32"/>
        </w:rPr>
        <w:t xml:space="preserve">18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ําหรับรถจักรยานยนตใหเปด ไฟหนารถตลอดวัน 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ดานถนน ตรวจสอบเสนทางคมนาคมที่อยูในความรับผิดชอบ โดยเฉพาะจุดที่เสี่ยงอันตรายหรือ บริเวณที่เกิดอุบัติเหตุบอยครั้ง โดยพิจารณาจัดทําปายสัญญาณเตือน เพื่อใหผูใชรถใชถนนเกิดความ ระมัดระวัง กรณีถนนชํารุดเสียหายใหเรงแกไขซอมแซมใหแลวเสร็จกอนถึงเทศกาลที่มีผูใชถนนเปน จํานวนมาก แตหากไมสามารถดําเนินการใหแลวเสร็จก็ใหติดปายสัญญาณเตือน และขอความรวมมือ ผูรับจางหยุดดําเนินงานกอสรางหรือซอมแซมในชวงเทศกาลดังกลาวตามความเหมาะสม เพื่ออํานวย ความสะดวกใหแกประชาชนในการเดินทาง 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ดานการประชาสัมพันธ ใหพิจารณาจัดทําสื่อรณรงคและประชาสัมพันธทุกรูปแบบ เชน แผนพับ ปายประชาสัมพันธ วิทยุชุมชน จัดกิจกรรมรณรงคเพื่อใหประชาชน ประชาคมตําบล – หมูบาน ชุมชนไดเขามามีสวนรวม ในการปองกันและแกไขปญหาอุบัติภัยทางถนนอย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อเนื่อง โดยเฉพาะในชวงวันหยุดเทศกาลที่จะมี ผูใชรถใชถนนเปนจํานวนมาก ควรจัดใหมีการประชาสัมพันธเปนพิเศษ เชน จัดกิจกรรมรณรงคใหมี การตรวจสอบสภาพรถกอนเดินทาง ตรวจสอบสภาพรถโดยสารสาธารณะและคนขับกอนเดินทางเพื่อ ความปลอดภัยของผูโดยสาร เปนตน 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การความปลอดภัยทางถนนทั้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อขางตน สามารถพิจารณาไดวาเปนการ ดําเนินการเกี่ยวของก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จจัยของการเกิดอุบัติภัยทางถนน คือ คน รถ และถนน โดยมาตรฐานฉบับนี้จะนําเสนอรายละเอียดเฉพาะมาตรการดานถนน เพื่อใหองคกร ปกครองสวนทองถิ่นไดทราบถึงเทคนิคและวิธีการเพิ่มความปลอดภัยดวยอุปกรณควบคุมจราจร </w:t>
      </w:r>
      <w:r>
        <w:rPr>
          <w:rFonts w:ascii="TH SarabunPSK" w:hAnsi="TH SarabunPSK" w:cs="TH SarabunPSK"/>
          <w:sz w:val="32"/>
          <w:sz w:val="32"/>
          <w:szCs w:val="32"/>
        </w:rPr>
        <w:t>ซึ่งมีได้ดังนี้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เพิ่มความปลอดภัยดานถนน หัวใจสําคัญที่ชวยใหถนนมีความปลอดภัยมากขึ้น คืออุปกรณควบคุมจราจร ประกอบดวย ปายจราจร เครื่องหมายจราจรบนพื้นทาง สัญญาณไฟจราจรเครื่องมือการยับยั้งจราจรและราวกันอันตราย โดยอุปกรณแตละประเภทมีวัตถุประสงคการใชที่แต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างกันไป สรุปไดดังนี้ </w:t>
      </w:r>
    </w:p>
    <w:p>
      <w:pPr>
        <w:pStyle w:val="Normal"/>
        <w:spacing w:lineRule="auto" w:line="24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ายจราจร การติดตั้งปายจราจรบนถนน เพื่อแนะนําใหผูใชยวดยานเดินทางไปสูจุดหมาย ปลายทางไดสะดวก หรือสามารถเดินทางในขณะที่ทัศนวิสัยไมดีหรือระยะการมองเห็นจํากัดไดอยาง ปลอดภัย หลักการทั่วไปในการติดตั้งปายจราจรมี ดังนี้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สอดคลองกับสภาพและการจราจรบนถน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บริเวณทางโคงราบและโคงตั้ง – ติดตั้งบริเวณที่มีการเปลี่ยนแปลง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างของผิวจราจร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บริเวณที่ตองการนําทาง เพื่อมิใหยานพาหนะหลุดพลัดไปจากคันทางหรือใน บริเวณทางแยกที่สับส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บริเวณอื่นใดที่วิศวกรผูออกแบบ พิจารณาแลวเห็นวามีอันต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อผูใชทาง หรือเพื่อเพิ่มความสะดวกปลอดภัยมากยิ่งขึ้น </w:t>
      </w:r>
    </w:p>
    <w:p>
      <w:pPr>
        <w:pStyle w:val="Normal"/>
        <w:spacing w:lineRule="auto" w:line="24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หมายจราจรบนพื้นทาง เครื่องหมายจราจรบนพื้นทาง ติดตั้งเพื่อใหคนขับรถควบคุมยานพาหนะอยูในชอง จราจรอยางถูกตอง สามารถตัดสินใจที่จะเปลี่ยนชองทางแซง หรือหยุดรถได</w:t>
      </w:r>
      <w:r>
        <w:rPr>
          <w:rFonts w:ascii="TH SarabunPSK" w:hAnsi="TH SarabunPSK" w:cs="TH SarabunPSK"/>
          <w:sz w:val="32"/>
          <w:sz w:val="32"/>
          <w:szCs w:val="32"/>
        </w:rPr>
        <w:t>อย่าง</w:t>
      </w:r>
      <w:r>
        <w:rPr>
          <w:rFonts w:ascii="TH SarabunPSK" w:hAnsi="TH SarabunPSK" w:cs="TH SarabunPSK"/>
          <w:sz w:val="32"/>
          <w:sz w:val="32"/>
          <w:szCs w:val="32"/>
        </w:rPr>
        <w:t>ปลอดภัย นอกจากนี้ อาจใชเปนอุปกรณเตือนเมื่อยานพาหนะวิ่งออกจากชองทางวิ่ง เปนการปองกันและลดความรุนแรงของ อุบัติเหตุ การตีเสนบนผิวจราจรมีเหตุอันควรในการพิจารณา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ความปลอดภัยทางถนน การปองกันอุบัติภัยทางถนนใหบังเกิดผลดีนั้น จะตองมีการตรวจสอบความปลอดภัยทางถนน เพื่อเปนขอมูลในการวางแผนงานปองกันและแกไขปญหาไดอยางถูกตอง ดังนี้ </w:t>
      </w:r>
    </w:p>
    <w:p>
      <w:pPr>
        <w:pStyle w:val="Normal"/>
        <w:spacing w:lineRule="auto" w:line="24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ยภาพของถนน เปนการตรวจสอบสภาพถนนทั่วไป เชน สภาพผิวทางมีความชํารุดเสียหาย ตองไดรับ การซอมแซมหรือไม สภาพแวดลอมขางทางไมมีวัชพืชบดบังทัศนวิสัย กําหนดความปลอดภัยบริเวณ ทางโคง ทางแยก เปนตน </w:t>
      </w:r>
    </w:p>
    <w:p>
      <w:pPr>
        <w:pStyle w:val="Normal"/>
        <w:spacing w:lineRule="auto" w:line="24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อมูลอุบัติเหตุ เปนการรวบรวมสถิติการเกิดอุบัติเหตุและความเสียหายที่เกิดขึ้น เพื่อวางแผนปองกัน มิใหเกิดอุบัติเหตุขึ้นอีก </w:t>
      </w:r>
    </w:p>
    <w:p>
      <w:pPr>
        <w:pStyle w:val="Normal"/>
        <w:spacing w:lineRule="auto" w:line="24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อุปกรณจราจร เปนการตรวจสอบอุปกรณจราจรใหอยูในสภาพใชการไดดี หากพบวาชํารุดตองรีบ ดําเนินการซอมแซม หรือเปนการพิจารณาติดตั้งอุปกรณจราจรเพิ่มเติมในบริเวณที่พบวาเปนพื้นที่เสี่ยง อันตรายตอการเกิดอุบัติเหตุ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อุปกรณควบคุมจราจร อุปกรณควบคุมจราจรที่ติดตั้งใชงานอยูยอมมีลักษณะ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จจัยของการเสื่อมสภาพแตกตาง กันไป ตามประเภทของอุปกรณควบคุมจราจรวัสดุที่ใช รวมทั้งความแตกตางของพื้นที่ที่ติดตั้ง เพื่อใหอุปกรณควบคุมจราจรมีประสิทธิภาพตลอดระยะเวลาใชงาน การตรวจสอบบํารุงรักษา อุปกรณควบคุมจราจรจึงตองทําอยางเปนระบบ มีแนวทางปฏิบัติที่มีประสิทธิภาพ เพื่อใหแนใจไดวา อุปกรณควบคุมจราจรจะมีสภาพที่ดีตลอดเวลาหรือมีระดับความเสียหายมากนอยเพียงใดและยังอยูใน ระดับมาตรฐานการใชงานไดหรือไม จําเป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องมีการวางระบบการตรวจสอบสภาพเครื่องหมายจราจร ดังนี้ </w:t>
      </w:r>
    </w:p>
    <w:p>
      <w:pPr>
        <w:pStyle w:val="Normal"/>
        <w:spacing w:lineRule="auto" w:line="24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จะตองไดรับการตรวจสอบ สิ่งที่จะตองไดรับการตรวจสอบ หมายถึง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ิ้นสวนของอุปกรณควบคุมตางๆ ที่ตอง ไดรับการตรวจสอบและไดรับการตรวจสอบบํารุงรั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นระยะๆ เพื่อเปนการประกันถึงสภาพการใชงาน ที่ดีอยูเสมอโดยแยกตามรายการ ดังนี้ </w:t>
      </w:r>
    </w:p>
    <w:p>
      <w:pPr>
        <w:pStyle w:val="Normal"/>
        <w:spacing w:lineRule="auto" w:line="24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ิ้นสวนปายจราจร เชน แผนปายจราจร สัญลักษณหนาแผนปาย โครงสราง รองรับอุปกรณยึดตางๆ รวมไปถึงอุปกรณชุดโคมไฟสองสวางแผนป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นตน </w:t>
      </w:r>
    </w:p>
    <w:p>
      <w:pPr>
        <w:pStyle w:val="Normal"/>
        <w:spacing w:lineRule="auto" w:line="24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วนตางๆ ของเครื่องหมายจราจรบนพื้นทาง เชน เสนจราจรบนผิวท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อความ และสัญลักษณตางๆ ที่จัดทําบนผิวทาง รวมถึงปุมเครื่องหมายจราจรตางๆ เครื่อง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นขอบทางและ หลักนําทาง เปนตน </w:t>
      </w:r>
    </w:p>
    <w:p>
      <w:pPr>
        <w:pStyle w:val="Normal"/>
        <w:spacing w:lineRule="auto" w:line="24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วนตางๆ ของสัญญาณไฟจราจร เชน ชุดโคมไฟสัญญาณ หลอดไฟสัญญาณ เลนสไฟสัญญาณอุปกรณไฟฟาตางๆ ภายในโคมไฟสัญญาณ โครงสรางรองรับโคมไฟสัญญาณ ตัวตูควบคุม อุปกรณภายในตูควบคุม สายไฟสัญญาณ บอพักสายไฟสัญญาณ รวมทั้งกลองสวิตซตัดตอน อุปกรณ สวิตซตัดตอน และสายไฟฟาหลัก เปนตน </w:t>
      </w:r>
    </w:p>
    <w:p>
      <w:pPr>
        <w:pStyle w:val="Normal"/>
        <w:spacing w:lineRule="auto" w:line="24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ตรวจสอบ เปนการตรวจสอบลักษณะการเสื่อมสภาพตางๆ ที่อาจเกิดขึ้นไดกับอุปกรณควบคุม จราจร โดยสามารถจําแนกรายการตรวจสอบได ดังนี้ </w:t>
      </w:r>
    </w:p>
    <w:p>
      <w:pPr>
        <w:pStyle w:val="Normal"/>
        <w:spacing w:lineRule="auto" w:line="24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ดานการเปรอะเปอน เชน คราบสกปรกเนื่องจากฝุนละออง หรือคราบเขมาควันของยวดยาน รอยเลอะหมึกหรือสีจากการขีดเขียนโฆษณา เปนตน </w:t>
      </w:r>
    </w:p>
    <w:p>
      <w:pPr>
        <w:pStyle w:val="Normal"/>
        <w:spacing w:lineRule="auto" w:line="24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ดานการสึกหรอเชน การกัดกรอนของสนิมเหล็กการซีดจาง ลบเลือน ของเครื่องหมายการสะทอนแสงในเวลากลางคืนลดนอยลงการสึกหรอของเครื่องหมายจราจรบนพื้นทาง เปนตน</w:t>
      </w:r>
    </w:p>
    <w:p>
      <w:pPr>
        <w:pStyle w:val="Normal"/>
        <w:spacing w:lineRule="auto" w:line="24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ดานการแตกชํารุดเสียหาย เชน สภาพของเครื่องหมายจราจรบุบเบี้ย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นล้ม เอียง หรือสูญหาย เปนตน </w:t>
      </w:r>
    </w:p>
    <w:p>
      <w:pPr>
        <w:pStyle w:val="Normal"/>
        <w:spacing w:lineRule="auto" w:line="24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ดานอื่นๆ ไดแกการตรวจสอบความถูกตองของการใช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ความทันสมัยของเครื่องหมายอยูเสมอ เชน ตรวจสอบการหันทิศทางของแผนป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 ปายจราจรที่ไมไดใชงานแลว เปนตน </w:t>
      </w:r>
    </w:p>
    <w:p>
      <w:pPr>
        <w:pStyle w:val="Normal"/>
        <w:spacing w:lineRule="auto" w:line="24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ระยะเวลาที่เหมาะสมสําหรับการตรวจสอบ รอบระยะเวลาที่เหมาะสม คือ ระยะเวลาที่ควรดําเนินการตรวจสอบเปนระยะๆ ตาม รายการตรวจสอบเพื่อตรวจหาความผิดปกติที่อาจจะเกิดขึ้น ทั้งนี้เพื่อเปนการปองกันความเสียหายรุนแรง ที่จะเกิดขึ้นจากการไมตรวจสอบหรือไมแกไขตั้งแตแรก สิ่งสําคัญสําหรับการจัดทําระบบการบํารุงรักษา คือ การรูชวงเวลาที่ตองตรวจสอบ สภาพ เนื่องจากการกําหนดชวงเวลาที่ถี่หรือเร็วจนเกินไปจะทําใหเกิดความสิ้นเปลือง แตหากกําหนด ชวงเวลาที่นานจนเกินไปอาจทําใหอุปกรณชํารุดเสียหายกอนตรวจสอบก็ได รอบระยะเวลาที่เหมาะสม นิยมแบงออกเปน ทุกๆ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 ทุกๆ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ทุกๆ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ทุกๆ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ทุกๆ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 ทุกๆ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ขึ้นอยูกับระยะเวลาของการเกิดการเสื่อมสภาพ โดยสามารถหาไดจาก การเก็บขอมูลทางสถิติ </w:t>
      </w:r>
    </w:p>
    <w:p>
      <w:pPr>
        <w:pStyle w:val="Normal"/>
        <w:spacing w:lineRule="auto" w:line="24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ตรวจสอบสภาพ การตรวจสอบสภาพสามารถกระทําไดอยางงายๆ โดยอาศัยประสาทสัมผัสหรือวิธีอื่น ซึ่งสามารถแบงไดเป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ดังนี้ </w:t>
      </w:r>
    </w:p>
    <w:p>
      <w:pPr>
        <w:pStyle w:val="Normal"/>
        <w:spacing w:lineRule="auto" w:line="24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สภาพโดยใชประสาทสัมผัส เปนวิธีการที่กระทําไดงาย สวนใหญ จะใชการมองเห็นเปนหลัก กระบวนการนี้ชวยใหประหยัดคาใชจายในการซอมบํารุง และสามารถ กําหนดเปนลักษณะงานประจํา ขอสําคัญของการตรวจสอบนี้คือ ชวงเวลาของการตรวจสอบจะตองไม หางจนเกินไป เพื่อใหสามารถตรวจพบความเปลี่ยนแปลงที่เกิดขึ้นทีละนอยหรือความเปลี่ยนแปลงที่ไม คาดหมายไดกอนที่จะลุกลามเปนปญหาใหญ </w:t>
      </w:r>
    </w:p>
    <w:p>
      <w:pPr>
        <w:pStyle w:val="Normal"/>
        <w:spacing w:lineRule="auto" w:line="24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เช็คสภาพโดยอาศัยเครื่องมือวัด เปนวิธีที่ดีที่สุดเนื่องจากจะไดผลการ ตรวจสอบที่แนชัด </w:t>
      </w:r>
    </w:p>
    <w:p>
      <w:pPr>
        <w:pStyle w:val="Normal"/>
        <w:spacing w:lineRule="auto" w:line="24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วัดแนวโนมของการเสื่อมสภาพ เปนวิธีการที่ใชกับอุปกรณควบคุม จราจรที่ยังไมเขาใจถึงคุณลักษณะของความเสียหายหรือความเสื่อมสภาพที่เกิดขึ้น แตเมื่อทราบถึง ลักษณะดังกล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วก็ใหบันทึกเปนรายการเพื่อตรวจสอบสภาพตอไป</w:t>
      </w:r>
    </w:p>
    <w:p>
      <w:pPr>
        <w:pStyle w:val="Normal"/>
        <w:spacing w:lineRule="auto" w:line="24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ยหลังจากที่ไดดําเนินการตรวจสอบอุปกรณควบคุมจราจรแลว อาจจําเปนตองดําเนินการ ติดตั้งอุปกรณควบคุมจราจรเพิ่มเติมใหพอเพียง หรืออาจจะตองดําเนินการซอมแซ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ควบคุม จราจรที่ชํารุด ทั้งนี้การซอมแซมหรือติดตั้งอุปกรณควบคุมจราจรที่ตองใชเทคนิคเฉพาะทาง เชน การ ติดตั้งสัญญาณไฟจราจร ควรใชผูมีความรูความชํานาญเฉพาะดาน แตหากไมมีบุคคลดังกลาวควรวาจาง ศึกษาดําเนินการออกแบบและติดตั้งใหเปนไปตามมาตรฐานที่กําหนดตอไป </w:t>
      </w:r>
    </w:p>
    <w:p>
      <w:pPr>
        <w:pStyle w:val="Normal"/>
        <w:numPr>
          <w:ilvl w:val="0"/>
          <w:numId w:val="0"/>
        </w:numPr>
        <w:spacing w:lineRule="auto" w:line="240"/>
        <w:ind w:firstLine="1134"/>
        <w:jc w:val="left"/>
        <w:outlineLvl w:val="2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มาณราคาคาติดตั้งหรือซอมแซมอุปกรณควบคุมจราจร ในการประมาณราคาคาติดตั้งหรือซอมแซมอุปกรณควบคุมจราจรตองประมาณราคาจากแบบที่ วิศวกรไดจัดทําขึ้น โดยบุคลากรผูประมาณราคาจะตองมีคุณวุฒิขั้นต</w:t>
      </w:r>
      <w:r>
        <w:rPr>
          <w:rFonts w:ascii="TH SarabunPSK" w:hAnsi="TH SarabunPSK" w:cs="TH SarabunPSK"/>
          <w:sz w:val="32"/>
          <w:sz w:val="32"/>
          <w:szCs w:val="32"/>
        </w:rPr>
        <w:t>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ยธา ซึ่งจะดําเนินการถอดแบบ หาปริมาณของอุปกรณควบคุมจราจรที่ใช ราคาตอหนวยในแตละรายการ และคาแรงการติดตั้งและ ดําเนินการรวมทั้งทําการสรุปยอดรวมทั้งสิ้นเสนอตอผูบริหารทองถิ่นเพื่อพิจารณาจัดทําโครงการตอไป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2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/>
        <w:jc w:val="left"/>
        <w:rPr>
          <w:rFonts w:ascii="TH SarabunPSK" w:hAnsi="TH SarabunPSK" w:eastAsia="BrowalliaUPC-Bold;Arial Unicode MS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BrowalliaUPC-Bold;Arial Unicode MS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>พัฒนาชุมชนและสวัสดิการสังคม</w:t>
      </w:r>
    </w:p>
    <w:p>
      <w:pPr>
        <w:pStyle w:val="ListParagraph"/>
        <w:shd w:fill="FFFFFF" w:val="clear"/>
        <w:spacing w:lineRule="auto" w:line="240"/>
        <w:ind w:left="0"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มีอำนาจหน้าที่เกี่ยวกับการดำเนินการพัฒนาชุมชนและสังคม ทั้งทางด้านกายภาพ เศรษฐกิจ สังคม อนามัย และคุณภาพชีวิต เช่น การส่งเสริมการมีส่วนร่วมของประชาชน การเสริมสร้างศักยภาพของผู้นำชุมชน องค์กรชุมชนและเครือข่ายชุมชน การพัฒนาสภาพแวดล้อมและที่อยู่อาศัย การจัดให้มีองค์กรประชาชนในรูปแบบของคณะกรรมการชุมชน การส่งเสริมสนับสนุนและจัดตั้งสหกรณ์ชุมชน กองทุนพัฒนาชุมชนกองทุนหมู่บ้านและชุมชนเมือง การปรับปรุงชุมชน การรื้อย้ายชุมชน การประสานงานกับหน่วยงานอื่นเพื่อจัดหาที่อยู่ชั่วคราว การส่งเสริมอาชีพ การจัดหาแหล่งจำหน่ายผลผลิต การดำเนินการเกี่ยวกับศูนย์ฝึกอาชีพ การจัดตั้งศูนย์ส่งเสริมการบริหารเงินออมครอบครัว การดำเนินการเกี่ยวกับยาเสพติด การส่งเคราะห์สตรี ผู้สูงอายุ ผู้ด้อยโอกาส และผู้ประสบภัย การสงเคราะห์และคุ้มครองสวัสดิภาพและส่งเสริมความประพฤติเด็ก การควบคุมดูแลการดำเนินงานศูนย์พัฒนาเกวัยก่อนเรียน บ้านหนังสือ และลานกีฬา การดำเนินการเกี่ยวกับเบี้ยยังชีพผู้สูงอายุและคนพิการ การให้บริการและจัดกิจกรรมนันนาการด้านดนตรี กีฬา ฯลฯงานสภาเยาวชนเขต การอนุรักษ์ส่งเสริม เผยแพร่ ฟื้นฟู บำรุงรักษาศิลปะ จารีตประเพณี ภูมิปัญญาท้องถิ่น และวัฒนธรรมอันดีงามของท้องถิ่น งานสภาวัฒนธรรมเขต งานพิพิธภัณฑ์ท้องถิ่น การส่งเสริมการท่องเที่ยวและพัฒนาแหล่งท่องเที่ยว การสนับสนุนและประสานการดำเนินการงานร่วมกับเครือข่ายด้านวัฒนธรรม นันทนาการและการท่องเที่ยว การให้คำปรึกษาแนะนำทางวิชาการเกษตรและสภาพแวดล้อมเพื่อการเกษตร การดำเนินการเกี่ยวกับศูนย์บริการและถ่ายทอดเทคโนโลยีการเกษตร และหน้าที่อื่นที่เกี่ยวข้องหรือได้รับมอบหมาย</w:t>
      </w:r>
    </w:p>
    <w:p>
      <w:pPr>
        <w:pStyle w:val="Normal"/>
        <w:spacing w:lineRule="auto" w:line="24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บคุมดูแลงานทั้งหม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ฝ่าย ได้แก่</w:t>
      </w:r>
      <w:r>
        <w:rPr>
          <w:rFonts w:cs="TH SarabunPSK" w:ascii="TH SarabunPSK" w:hAnsi="TH SarabunPSK"/>
          <w:sz w:val="32"/>
          <w:szCs w:val="32"/>
        </w:rPr>
        <w:br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ฝ่ายสังคมสงเคราะห์ มีหน้าที่เกี่ยวกับการควบคุมดูแลและรับผิดชอบการ</w:t>
      </w:r>
    </w:p>
    <w:p>
      <w:pPr>
        <w:pStyle w:val="Normal"/>
        <w:spacing w:lineRule="auto" w:line="240"/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ในหน้าที่งานของงานสังคมสงเคราะห์งานสวัสดิการเด็กและเยาวชน</w:t>
      </w:r>
      <w:r>
        <w:rPr>
          <w:rFonts w:cs="TH SarabunPSK" w:ascii="TH SarabunPSK" w:hAnsi="TH SarabunPSK"/>
          <w:sz w:val="32"/>
          <w:szCs w:val="32"/>
        </w:rPr>
        <w:br/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ังคมสงเคราะห์ มีหน้าที่เกี่ยวกับ </w:t>
      </w:r>
      <w:r>
        <w:rPr>
          <w:rFonts w:cs="TH SarabunPSK" w:ascii="TH SarabunPSK" w:hAnsi="TH SarabunPSK"/>
          <w:sz w:val="32"/>
          <w:szCs w:val="32"/>
        </w:rPr>
        <w:br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เหลือขั้นพื้นฐานแก่ผู้ที่ประสบความเดือดร้อน หรือผู้สูงอายุ </w:t>
      </w:r>
      <w:r>
        <w:rPr>
          <w:rFonts w:cs="TH SarabunPSK" w:ascii="TH SarabunPSK" w:hAnsi="TH SarabunPSK"/>
          <w:sz w:val="32"/>
          <w:szCs w:val="32"/>
        </w:rPr>
        <w:br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บริการสาธารณสุข เพื่อให้ประชาชนมีสุขภาพดี </w:t>
      </w:r>
      <w:r>
        <w:rPr>
          <w:rFonts w:cs="TH SarabunPSK" w:ascii="TH SarabunPSK" w:hAnsi="TH SarabunPSK"/>
          <w:sz w:val="32"/>
          <w:szCs w:val="32"/>
        </w:rPr>
        <w:br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ฌาปนกิจสงเคราะห์ </w:t>
      </w:r>
      <w:r>
        <w:rPr>
          <w:rFonts w:cs="TH SarabunPSK" w:ascii="TH SarabunPSK" w:hAnsi="TH SarabunPSK"/>
          <w:sz w:val="32"/>
          <w:szCs w:val="32"/>
        </w:rPr>
        <w:br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>ศูนย์สงเคราะห์ราษฎรประจำ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</w:t>
      </w:r>
      <w:r>
        <w:rPr>
          <w:rFonts w:cs="TH SarabunPSK" w:ascii="TH SarabunPSK" w:hAnsi="TH SarabunPSK"/>
          <w:sz w:val="32"/>
          <w:szCs w:val="32"/>
        </w:rPr>
        <w:br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>งานสงเคราะห์เบี้ยยังชีพคนพิการ ผู้สูงอายุ ผู้ป่วยโรคเอดส์</w:t>
      </w:r>
      <w:r>
        <w:rPr>
          <w:rFonts w:cs="TH SarabunPSK" w:ascii="TH SarabunPSK" w:hAnsi="TH SarabunPSK"/>
          <w:sz w:val="32"/>
          <w:szCs w:val="32"/>
        </w:rPr>
        <w:br/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วัสดิการเด็กและเยาวชน มีหน้าที่เกี่ยวกับ </w:t>
      </w:r>
      <w:r>
        <w:rPr>
          <w:rFonts w:cs="TH SarabunPSK" w:ascii="TH SarabunPSK" w:hAnsi="TH SarabunPSK"/>
          <w:sz w:val="32"/>
          <w:szCs w:val="32"/>
        </w:rPr>
        <w:br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ตั้งศูนย์เยาวชน จัดหาอุปกรณ์และสถานที่ออกกำลังกาย </w:t>
      </w:r>
      <w:r>
        <w:rPr>
          <w:rFonts w:cs="TH SarabunPSK" w:ascii="TH SarabunPSK" w:hAnsi="TH SarabunPSK"/>
          <w:sz w:val="32"/>
          <w:szCs w:val="32"/>
        </w:rPr>
        <w:br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สวนสุขภาพสำหรับประชาชน</w:t>
      </w:r>
      <w:r>
        <w:rPr>
          <w:rFonts w:cs="TH SarabunPSK" w:ascii="TH SarabunPSK" w:hAnsi="TH SarabunPSK"/>
          <w:sz w:val="32"/>
          <w:szCs w:val="32"/>
        </w:rPr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ฝ่ายพัฒนาชุมชน มีหน้าที่เกี่ยวกับการควบคุมดูแลและรับผิดชอบการปฏิบัติงาน</w:t>
      </w:r>
    </w:p>
    <w:p>
      <w:pPr>
        <w:pStyle w:val="Normal"/>
        <w:spacing w:lineRule="auto" w:line="240"/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หน้าที่งานของงานพัฒนาชุมชน งานพัฒนาชุมชนเมือง งานส่งเสริมการเกษตร </w:t>
      </w:r>
    </w:p>
    <w:p>
      <w:pPr>
        <w:pStyle w:val="Normal"/>
        <w:spacing w:lineRule="auto" w:line="240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ฒนาชุมชน มีหน้าที่เกี่ยวกับ </w:t>
      </w:r>
      <w:r>
        <w:rPr>
          <w:rFonts w:cs="TH SarabunPSK" w:ascii="TH SarabunPSK" w:hAnsi="TH SarabunPSK"/>
          <w:sz w:val="32"/>
          <w:szCs w:val="32"/>
        </w:rPr>
        <w:br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ำรวจและจัดตั้งคณะกรรมการชุมชนเพื่อรับผิดชอบในการปรับปรุง </w:t>
      </w:r>
    </w:p>
    <w:p>
      <w:pPr>
        <w:pStyle w:val="Normal"/>
        <w:spacing w:lineRule="auto" w:line="240"/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มชนของตนเอง </w:t>
      </w:r>
      <w:r>
        <w:rPr>
          <w:rFonts w:cs="TH SarabunPSK" w:ascii="TH SarabunPSK" w:hAnsi="TH SarabunPSK"/>
          <w:sz w:val="32"/>
          <w:szCs w:val="32"/>
        </w:rPr>
        <w:br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ฝึกอบรมและเผยแพร่ความรู้เกี่ยวกับการพัฒนาชุมชน </w:t>
      </w:r>
      <w:r>
        <w:rPr>
          <w:rFonts w:cs="TH SarabunPSK" w:ascii="TH SarabunPSK" w:hAnsi="TH SarabunPSK"/>
          <w:sz w:val="32"/>
          <w:szCs w:val="32"/>
        </w:rPr>
        <w:br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จัดระเบียบชุมชน </w:t>
      </w:r>
      <w:r>
        <w:rPr>
          <w:rFonts w:cs="TH SarabunPSK" w:ascii="TH SarabunPSK" w:hAnsi="TH SarabunPSK"/>
          <w:sz w:val="32"/>
          <w:szCs w:val="32"/>
        </w:rPr>
        <w:br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งานประสานงานและร่วมมือก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บหน่วยงานต่างๆ เพื่อนำบริการขั้นพื้นฐานไป</w:t>
      </w:r>
    </w:p>
    <w:p>
      <w:pPr>
        <w:pStyle w:val="Normal"/>
        <w:spacing w:lineRule="auto" w:line="240"/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แก่ชุมชน </w:t>
      </w:r>
      <w:r>
        <w:rPr>
          <w:rFonts w:cs="TH SarabunPSK" w:ascii="TH SarabunPSK" w:hAnsi="TH SarabunPSK"/>
          <w:sz w:val="32"/>
          <w:szCs w:val="32"/>
        </w:rPr>
        <w:br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จัดทำโครงการช่วยเหลือในด้านต่างๆ ให้แก่ชุมชน </w:t>
      </w:r>
      <w:r>
        <w:rPr>
          <w:rFonts w:cs="TH SarabunPSK" w:ascii="TH SarabunPSK" w:hAnsi="TH SarabunPSK"/>
          <w:sz w:val="32"/>
          <w:szCs w:val="32"/>
        </w:rPr>
        <w:br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ดำเนินการพัฒนาชุมชน ทางด้านเศรษฐกิจ สังคม วัฒนธรรม การศึกษา </w:t>
      </w:r>
    </w:p>
    <w:p>
      <w:pPr>
        <w:pStyle w:val="Normal"/>
        <w:spacing w:lineRule="auto" w:line="240"/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อนามัย และสุขาภิบาล </w:t>
      </w:r>
      <w:r>
        <w:rPr>
          <w:rFonts w:cs="TH SarabunPSK" w:ascii="TH SarabunPSK" w:hAnsi="TH SarabunPSK"/>
          <w:sz w:val="32"/>
          <w:szCs w:val="32"/>
        </w:rPr>
        <w:br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ที่เกี่ยวข้องหรือตามที่ได้รับมอบหมาย</w:t>
      </w:r>
      <w:r>
        <w:rPr>
          <w:rFonts w:cs="TH SarabunPSK" w:ascii="TH SarabunPSK" w:hAnsi="TH SarabunPSK"/>
          <w:sz w:val="32"/>
          <w:szCs w:val="32"/>
        </w:rPr>
        <w:br/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ชุมชนเมือง มีหน้าที่เกี่ยวกับ </w:t>
      </w:r>
      <w:r>
        <w:rPr>
          <w:rFonts w:cs="TH SarabunPSK" w:ascii="TH SarabunPSK" w:hAnsi="TH SarabunPSK"/>
          <w:sz w:val="32"/>
          <w:szCs w:val="32"/>
        </w:rPr>
        <w:br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จัดระเบียบชุมชนเมือง การจัดการที่อยู่อาศัยสำหรับผู้มีรายได้น้อย </w:t>
      </w:r>
      <w:r>
        <w:rPr>
          <w:rFonts w:cs="TH SarabunPSK" w:ascii="TH SarabunPSK" w:hAnsi="TH SarabunPSK"/>
          <w:sz w:val="32"/>
          <w:szCs w:val="32"/>
        </w:rPr>
        <w:br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ำรวจจัดตั้งประชาคมเมือง </w:t>
      </w:r>
      <w:r>
        <w:rPr>
          <w:rFonts w:cs="TH SarabunPSK" w:ascii="TH SarabunPSK" w:hAnsi="TH SarabunPSK"/>
          <w:sz w:val="32"/>
          <w:szCs w:val="32"/>
        </w:rPr>
        <w:br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แก้ไขปัญหาชุมชนแออัด </w:t>
      </w:r>
      <w:r>
        <w:rPr>
          <w:rFonts w:cs="TH SarabunPSK" w:ascii="TH SarabunPSK" w:hAnsi="TH SarabunPSK"/>
          <w:sz w:val="32"/>
          <w:szCs w:val="32"/>
        </w:rPr>
        <w:br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พัฒนาอาชีพแก่กลุ่มอาชีพ </w:t>
      </w:r>
      <w:r>
        <w:rPr>
          <w:rFonts w:cs="TH SarabunPSK" w:ascii="TH SarabunPSK" w:hAnsi="TH SarabunPSK"/>
          <w:sz w:val="32"/>
          <w:szCs w:val="32"/>
        </w:rPr>
        <w:br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ดำเนินการกลุ่มออมทรัพย์ </w:t>
      </w:r>
      <w:r>
        <w:rPr>
          <w:rFonts w:cs="TH SarabunPSK" w:ascii="TH SarabunPSK" w:hAnsi="TH SarabunPSK"/>
          <w:sz w:val="32"/>
          <w:szCs w:val="32"/>
        </w:rPr>
        <w:br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ที่เกี่ยวข้องหรือตามที่ได้รับมอบหมาย</w:t>
      </w:r>
    </w:p>
    <w:p>
      <w:pPr>
        <w:pStyle w:val="Normal"/>
        <w:spacing w:lineRule="auto" w:line="240"/>
        <w:ind w:left="1418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ฝ่ายส่งเสริมและสวัสดิการสังคม มีหน้าที่เกี่ยวกับการควบคุมดูแลและรับผิดชอบ</w:t>
      </w:r>
    </w:p>
    <w:p>
      <w:pPr>
        <w:pStyle w:val="Normal"/>
        <w:spacing w:lineRule="auto" w:line="240"/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ในหน้าที่งานของงานสังคมสงเคราะห์ งานสวัสดิการเด็กและเยาวชน</w:t>
      </w:r>
      <w:r>
        <w:rPr>
          <w:rFonts w:cs="TH SarabunPSK" w:ascii="TH SarabunPSK" w:hAnsi="TH SarabunPSK"/>
          <w:sz w:val="32"/>
          <w:szCs w:val="32"/>
        </w:rPr>
        <w:br/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ังคมสงเคราะห์ มีหน้าที่เกี่ยวกับ </w:t>
      </w:r>
      <w:r>
        <w:rPr>
          <w:rFonts w:cs="TH SarabunPSK" w:ascii="TH SarabunPSK" w:hAnsi="TH SarabunPSK"/>
          <w:sz w:val="32"/>
          <w:szCs w:val="32"/>
        </w:rPr>
        <w:br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งเคราะห์ประชาชนผู้ทุกข์ยากขาดแคลนไร้ที่พึ่ง </w:t>
      </w:r>
      <w:r>
        <w:rPr>
          <w:rFonts w:cs="TH SarabunPSK" w:ascii="TH SarabunPSK" w:hAnsi="TH SarabunPSK"/>
          <w:sz w:val="32"/>
          <w:szCs w:val="32"/>
        </w:rPr>
        <w:br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งเคราะห์ผู้ประสบภัยพิบัติต่างๆ </w:t>
      </w:r>
      <w:r>
        <w:rPr>
          <w:rFonts w:cs="TH SarabunPSK" w:ascii="TH SarabunPSK" w:hAnsi="TH SarabunPSK"/>
          <w:sz w:val="32"/>
          <w:szCs w:val="32"/>
        </w:rPr>
        <w:br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งเคราะห์คนชรา คนพิการทุพพลภาพ และผู้ป่วยโรคเอดส์ </w:t>
      </w:r>
      <w:r>
        <w:rPr>
          <w:rFonts w:cs="TH SarabunPSK" w:ascii="TH SarabunPSK" w:hAnsi="TH SarabunPSK"/>
          <w:sz w:val="32"/>
          <w:szCs w:val="32"/>
        </w:rPr>
        <w:br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งานสงเคราะห์ครอบครัวและเผยแพร่ความรู้เกี่ยวกับการดำเนินชีวิต ใน</w:t>
      </w:r>
    </w:p>
    <w:p>
      <w:pPr>
        <w:pStyle w:val="Normal"/>
        <w:spacing w:lineRule="auto" w:line="240"/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อบครัว </w:t>
      </w:r>
      <w:r>
        <w:rPr>
          <w:rFonts w:cs="TH SarabunPSK" w:ascii="TH SarabunPSK" w:hAnsi="TH SarabunPSK"/>
          <w:sz w:val="32"/>
          <w:szCs w:val="32"/>
        </w:rPr>
        <w:br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่งเสริมและสนันสนุนองค์การสังคมสงเคราะห์ภาคเอกชน </w:t>
      </w:r>
      <w:r>
        <w:rPr>
          <w:rFonts w:cs="TH SarabunPSK" w:ascii="TH SarabunPSK" w:hAnsi="TH SarabunPSK"/>
          <w:sz w:val="32"/>
          <w:szCs w:val="32"/>
        </w:rPr>
        <w:br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ำรวจวิจัยสภาพปัญหาสังคมต่างๆ </w:t>
      </w:r>
      <w:r>
        <w:rPr>
          <w:rFonts w:cs="TH SarabunPSK" w:ascii="TH SarabunPSK" w:hAnsi="TH SarabunPSK"/>
          <w:sz w:val="32"/>
          <w:szCs w:val="32"/>
        </w:rPr>
        <w:br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่งเสริมสวัสดิภาพสตรี สงเคราะห์หญิงบางประเภท และพัมนาองค์กรสตรี </w:t>
      </w:r>
      <w:r>
        <w:rPr>
          <w:rFonts w:cs="TH SarabunPSK" w:ascii="TH SarabunPSK" w:hAnsi="TH SarabunPSK"/>
          <w:sz w:val="32"/>
          <w:szCs w:val="32"/>
        </w:rPr>
        <w:br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ระสานและร่วมมือกับหน่วยงานที่เกี่ยวข้องเพื่อการสังคมสงเค ราะห์ </w:t>
      </w:r>
      <w:r>
        <w:rPr>
          <w:rFonts w:cs="TH SarabunPSK" w:ascii="TH SarabunPSK" w:hAnsi="TH SarabunPSK"/>
          <w:sz w:val="32"/>
          <w:szCs w:val="32"/>
        </w:rPr>
        <w:br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ให้คำปรึกษาแนะนำในด้านสังคมสงเคราะห์แก่ผู้มาขอรับ </w:t>
      </w:r>
      <w:r>
        <w:rPr>
          <w:rFonts w:cs="TH SarabunPSK" w:ascii="TH SarabunPSK" w:hAnsi="TH SarabunPSK"/>
          <w:sz w:val="32"/>
          <w:szCs w:val="32"/>
        </w:rPr>
        <w:br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ที่เกี่ยวข้องหรือตามที่ได้รับมอบหมาย</w:t>
      </w:r>
      <w:r>
        <w:rPr>
          <w:rFonts w:cs="TH SarabunPSK" w:ascii="TH SarabunPSK" w:hAnsi="TH SarabunPSK"/>
          <w:sz w:val="32"/>
          <w:szCs w:val="32"/>
        </w:rPr>
        <w:br/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วัสดิการเด็กและเยาวชน มีหน้าที่เกี่ยวกับ </w:t>
      </w:r>
      <w:r>
        <w:rPr>
          <w:rFonts w:cs="TH SarabunPSK" w:ascii="TH SarabunPSK" w:hAnsi="TH SarabunPSK"/>
          <w:sz w:val="32"/>
          <w:szCs w:val="32"/>
        </w:rPr>
        <w:br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งานสงเคราะห์เด็กและเยาวชนที่ครอบครัวประสบปัญหาความ</w:t>
      </w:r>
    </w:p>
    <w:p>
      <w:pPr>
        <w:pStyle w:val="Normal"/>
        <w:spacing w:lineRule="auto" w:line="240"/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ือดร้อน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งๆ </w:t>
      </w:r>
      <w:r>
        <w:rPr>
          <w:rFonts w:cs="TH SarabunPSK" w:ascii="TH SarabunPSK" w:hAnsi="TH SarabunPSK"/>
          <w:sz w:val="32"/>
          <w:szCs w:val="32"/>
        </w:rPr>
        <w:br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งเคราะห์เด็กกำพร้า อนาถา ไร้ที่พึ่ง เร่ร่อนจรจัด ถูกทอดทิ้ง </w:t>
      </w:r>
      <w:r>
        <w:rPr>
          <w:rFonts w:cs="TH SarabunPSK" w:ascii="TH SarabunPSK" w:hAnsi="TH SarabunPSK"/>
          <w:sz w:val="32"/>
          <w:szCs w:val="32"/>
        </w:rPr>
        <w:br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งเคราะห์เด็กและเยาวชนที่พิการทางร่างกาย สมอง และปัญญา </w:t>
      </w:r>
      <w:r>
        <w:rPr>
          <w:rFonts w:cs="TH SarabunPSK" w:ascii="TH SarabunPSK" w:hAnsi="TH SarabunPSK"/>
          <w:sz w:val="32"/>
          <w:szCs w:val="32"/>
        </w:rPr>
        <w:br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ให้ความช่วยเหลือเด็กนักเรียน ที่ยากจนทางด้านอุปกรณ์การเรียน </w:t>
      </w:r>
    </w:p>
    <w:p>
      <w:pPr>
        <w:pStyle w:val="Normal"/>
        <w:spacing w:lineRule="auto" w:line="240"/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แบบนักเรียน อาหารกลางวัน อาหารเสริมนมทุนการศึกษา ฯลฯ </w:t>
      </w:r>
      <w:r>
        <w:rPr>
          <w:rFonts w:cs="TH SarabunPSK" w:ascii="TH SarabunPSK" w:hAnsi="TH SarabunPSK"/>
          <w:sz w:val="32"/>
          <w:szCs w:val="32"/>
        </w:rPr>
        <w:br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งานส่งเสริมสวัสดิภาพเด็กและเยาวชน ได้แก่ การสอดส่อง ดูแลและช่วยเหลือ</w:t>
      </w:r>
    </w:p>
    <w:p>
      <w:pPr>
        <w:pStyle w:val="Normal"/>
        <w:spacing w:lineRule="auto" w:line="240"/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และเยาวชนที่ประพฤติตนไม่สมแก่วัย</w:t>
      </w:r>
      <w:r>
        <w:rPr>
          <w:rFonts w:cs="TH SarabunPSK" w:ascii="TH SarabunPSK" w:hAnsi="TH SarabunPSK"/>
          <w:sz w:val="32"/>
          <w:szCs w:val="32"/>
        </w:rPr>
        <w:br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งานประสานและร่วมมือกับหน่วยงานที่เกี่ยวข้องเพื่อส่งเสริมสวัสดิภาพเด็ก</w:t>
      </w:r>
    </w:p>
    <w:p>
      <w:pPr>
        <w:pStyle w:val="Normal"/>
        <w:spacing w:lineRule="auto" w:line="240"/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เยาวชน </w:t>
      </w:r>
      <w:r>
        <w:rPr>
          <w:rFonts w:cs="TH SarabunPSK" w:ascii="TH SarabunPSK" w:hAnsi="TH SarabunPSK"/>
          <w:sz w:val="32"/>
          <w:szCs w:val="32"/>
        </w:rPr>
        <w:br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ให้คำปรึกษาแนะนำแก่เด็กและเยาวชนซึ่งมีปัญหาในด้านต่างๆ </w:t>
      </w:r>
      <w:r>
        <w:rPr>
          <w:rFonts w:cs="TH SarabunPSK" w:ascii="TH SarabunPSK" w:hAnsi="TH SarabunPSK"/>
          <w:sz w:val="32"/>
          <w:szCs w:val="32"/>
        </w:rPr>
        <w:br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ที่เกี่ยวข้องหรือตามที่ได้รับมอบหมาย</w:t>
      </w:r>
    </w:p>
    <w:p>
      <w:pPr>
        <w:pStyle w:val="Normal"/>
        <w:spacing w:lineRule="auto" w:line="240"/>
        <w:ind w:left="1701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งานทั่วไป มีหน้าที่เกี่ยวกับการควบคุมดูแลและรับผิดชอบการปฏิบัติงาน</w:t>
      </w:r>
    </w:p>
    <w:p>
      <w:pPr>
        <w:pStyle w:val="Normal"/>
        <w:spacing w:lineRule="auto" w:line="240"/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หน้าที่งานของงานธุรการ งานการเงินและบัญชี </w:t>
      </w:r>
      <w:r>
        <w:rPr>
          <w:rFonts w:cs="TH SarabunPSK" w:ascii="TH SarabunPSK" w:hAnsi="TH SarabunPSK"/>
          <w:sz w:val="32"/>
          <w:szCs w:val="32"/>
        </w:rPr>
        <w:br/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ังคมสงเคราะห์ มีหน้าที่เกี่ยวกับ </w:t>
      </w:r>
      <w:r>
        <w:rPr>
          <w:rFonts w:cs="TH SarabunPSK" w:ascii="TH SarabunPSK" w:hAnsi="TH SarabunPSK"/>
          <w:sz w:val="32"/>
          <w:szCs w:val="32"/>
        </w:rPr>
        <w:br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ธุรการ </w:t>
      </w:r>
      <w:r>
        <w:rPr>
          <w:rFonts w:cs="TH SarabunPSK" w:ascii="TH SarabunPSK" w:hAnsi="TH SarabunPSK"/>
          <w:sz w:val="32"/>
          <w:szCs w:val="32"/>
        </w:rPr>
        <w:br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งานดูแลรักษา จัดเตรียมและให้บริการเรื่องสถานที่ วัสดุอุปกรณ์ ติดต่อ</w:t>
      </w:r>
    </w:p>
    <w:p>
      <w:pPr>
        <w:pStyle w:val="Normal"/>
        <w:spacing w:lineRule="auto" w:line="240"/>
        <w:ind w:left="1701" w:hanging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อำนวยความสะดวกในด้านต่าง ๆ </w:t>
      </w:r>
      <w:r>
        <w:rPr>
          <w:rFonts w:cs="TH SarabunPSK" w:ascii="TH SarabunPSK" w:hAnsi="TH SarabunPSK"/>
          <w:sz w:val="32"/>
          <w:szCs w:val="32"/>
        </w:rPr>
        <w:br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งานประสานงานเกี่ยวกับการประชุมสภา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และ</w:t>
      </w:r>
    </w:p>
    <w:p>
      <w:pPr>
        <w:pStyle w:val="Normal"/>
        <w:spacing w:lineRule="auto" w:line="240"/>
        <w:ind w:left="1701" w:hanging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อบต</w:t>
      </w:r>
      <w:r>
        <w:rPr>
          <w:rFonts w:cs="TH SarabunPSK" w:ascii="TH SarabunPSK" w:hAnsi="TH SarabunPSK"/>
          <w:sz w:val="32"/>
          <w:szCs w:val="32"/>
        </w:rPr>
        <w:t>.</w:t>
        <w:br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รวจสอบ แสดงรายการเกี่ยวกับเอกสารสำคัญทางราชการ </w:t>
      </w:r>
      <w:r>
        <w:rPr>
          <w:rFonts w:cs="TH SarabunPSK" w:ascii="TH SarabunPSK" w:hAnsi="TH SarabunPSK"/>
          <w:sz w:val="32"/>
          <w:szCs w:val="32"/>
        </w:rPr>
        <w:br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รักษาความสะอาดและรักษาความปลอดภัยของสถานที่ราชการ </w:t>
      </w:r>
      <w:r>
        <w:rPr>
          <w:rFonts w:cs="TH SarabunPSK" w:ascii="TH SarabunPSK" w:hAnsi="TH SarabunPSK"/>
          <w:sz w:val="32"/>
          <w:szCs w:val="32"/>
        </w:rPr>
        <w:br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งานขอพระราชเครื่องราชอิสริยาภรณ์ หรือเหรียญจักรพรรดิมาลาและ</w:t>
      </w:r>
    </w:p>
    <w:p>
      <w:pPr>
        <w:pStyle w:val="Normal"/>
        <w:spacing w:lineRule="auto" w:line="240"/>
        <w:ind w:left="1701" w:hanging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ทำคุณประโยชน์ </w:t>
      </w:r>
      <w:r>
        <w:rPr>
          <w:rFonts w:cs="TH SarabunPSK" w:ascii="TH SarabunPSK" w:hAnsi="TH SarabunPSK"/>
          <w:sz w:val="32"/>
          <w:szCs w:val="32"/>
        </w:rPr>
        <w:br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งานจัดทำคำสั่งและประกาศ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  <w:br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รับเรื่องร้องทุกข์และร้องเรียน </w:t>
      </w:r>
      <w:r>
        <w:rPr>
          <w:rFonts w:cs="TH SarabunPSK" w:ascii="TH SarabunPSK" w:hAnsi="TH SarabunPSK"/>
          <w:sz w:val="32"/>
          <w:szCs w:val="32"/>
        </w:rPr>
        <w:br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ที่เกี่ยวข้องหรือได้รับมอบหมาย</w:t>
      </w:r>
      <w:r>
        <w:rPr>
          <w:rFonts w:cs="TH SarabunPSK" w:ascii="TH SarabunPSK" w:hAnsi="TH SarabunPSK"/>
          <w:sz w:val="32"/>
          <w:szCs w:val="32"/>
        </w:rPr>
        <w:br/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การเงินและบัญชี มีหน้าที่เกี่ยวกับ </w:t>
      </w:r>
      <w:r>
        <w:rPr>
          <w:rFonts w:cs="TH SarabunPSK" w:ascii="TH SarabunPSK" w:hAnsi="TH SarabunPSK"/>
          <w:sz w:val="32"/>
          <w:szCs w:val="32"/>
        </w:rPr>
        <w:br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รวจสอบและเบิกจ่ายเงินทุกประเภท </w:t>
      </w:r>
      <w:r>
        <w:rPr>
          <w:rFonts w:cs="TH SarabunPSK" w:ascii="TH SarabunPSK" w:hAnsi="TH SarabunPSK"/>
          <w:sz w:val="32"/>
          <w:szCs w:val="32"/>
        </w:rPr>
        <w:br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ควบคุมและจัดทำทะเบียนงบประมาณรายจ่าย </w:t>
      </w:r>
      <w:r>
        <w:rPr>
          <w:rFonts w:cs="TH SarabunPSK" w:ascii="TH SarabunPSK" w:hAnsi="TH SarabunPSK"/>
          <w:sz w:val="32"/>
          <w:szCs w:val="32"/>
        </w:rPr>
        <w:br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จัดทำเช็คและจัดเก็บเอกสารจ่ายเงิน </w:t>
      </w:r>
      <w:r>
        <w:rPr>
          <w:rFonts w:cs="TH SarabunPSK" w:ascii="TH SarabunPSK" w:hAnsi="TH SarabunPSK"/>
          <w:sz w:val="32"/>
          <w:szCs w:val="32"/>
        </w:rPr>
        <w:br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การจ่ายเงินและตรวจสอบหลักฐานการใบสำคัญคู่จ่าย </w:t>
      </w:r>
      <w:r>
        <w:rPr>
          <w:rFonts w:cs="TH SarabunPSK" w:ascii="TH SarabunPSK" w:hAnsi="TH SarabunPSK"/>
          <w:sz w:val="32"/>
          <w:szCs w:val="32"/>
        </w:rPr>
        <w:br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จัดทำบัญชีและทะเบียนที่เกี่ยวข้องทุกประเภท </w:t>
      </w:r>
      <w:r>
        <w:rPr>
          <w:rFonts w:cs="TH SarabunPSK" w:ascii="TH SarabunPSK" w:hAnsi="TH SarabunPSK"/>
          <w:sz w:val="32"/>
          <w:szCs w:val="32"/>
        </w:rPr>
        <w:br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งานการจัดทำรายงานประจำวัน ประจำ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และรายงานอื่น </w:t>
      </w:r>
      <w:r>
        <w:rPr>
          <w:rFonts w:cs="TH SarabunPSK" w:ascii="TH SarabunPSK" w:hAnsi="TH SarabunPSK"/>
          <w:sz w:val="32"/>
          <w:szCs w:val="32"/>
        </w:rPr>
        <w:br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ที่เกี่ยว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หรือตามที่ได้รับมอบหมาย</w:t>
      </w:r>
    </w:p>
    <w:p>
      <w:pPr>
        <w:pStyle w:val="Normal"/>
        <w:spacing w:lineRule="auto" w:line="240"/>
        <w:ind w:left="1701" w:hanging="17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ธรรมาภิบาล </w:t>
      </w:r>
      <w:r>
        <w:rPr>
          <w:rFonts w:cs="TH SarabunPSK" w:ascii="TH SarabunPSK" w:hAnsi="TH SarabunPSK"/>
          <w:b/>
          <w:bCs/>
          <w:sz w:val="32"/>
          <w:szCs w:val="32"/>
        </w:rPr>
        <w:t>(Good Governance)</w:t>
      </w:r>
    </w:p>
    <w:p>
      <w:pPr>
        <w:pStyle w:val="Normal"/>
        <w:ind w:left="108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ธรรมาภิบาลของการบริหารกิจการบ้านเมืองที่ดี </w:t>
      </w:r>
      <w:r>
        <w:rPr>
          <w:rFonts w:cs="TH SarabunPSK" w:ascii="TH SarabunPSK" w:hAnsi="TH SarabunPSK"/>
          <w:sz w:val="32"/>
          <w:szCs w:val="32"/>
        </w:rPr>
        <w:t>(Good Governance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หลักในการปกครอง การบริหาร การจัดการ การควบคุมดูแล กิจการต่างๆ ให้เป็นไปในครรลองธรรม ประกอบด้วย องค์ประกอบ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หลัก ได้แก่ หลักประสิทธิผล หลักประสิทธิภาพ หลักการตอบสนอง หลักภาระรับผิดชอบ หลักความโปร่งใส หลักการมีส่วนร่วม หลักการกระจายอำนาจ หลักนิติธรรม หลักความเสมอภาค และหลักการมุ่งฉันทามติ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ความเข้าใจที่ตรงกัน 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การกำหนดความหมายสำคัญของหลักธรรมาภิบาลของการบริหารกิจการบ้านเมืองที่ดี ทั้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 ไว้ดังนี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004"/>
      </w:tblGrid>
      <w:tr>
        <w:trPr>
          <w:tblHeader w:val="true"/>
          <w:trHeight w:val="15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ธรรมาภิบาล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ประสิทธิ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ffectiveness)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ราชการที่บรรลุวัตถุประสงค์และเป้าหมายของแผนการปฏิบัติราชการตามที่ได้รับงบประมาณมาดำเนินการ โดยการปฏิบัติราชการจะต้องมีทิศทาง ยุทธศาสตร์ และเป้าประสงค์ที่ชัดเจน มีกระบวนการปฏิบัติงานและระบบงานที่เป็นมาตรฐาน รวมถึง มีการติดตาม ประเมินผล และพัฒนา ปรับปรุงอย่างต่อเนื่องและเป็นระบบ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ประสิทธิ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fficiency)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ราชการตามแนวทางการกำกับดูแลที่ดี ที่มีการออกแบบกระบวนการปฏิบัติงานโดยการใช้เทคนิคและเครื่องมือการบริหารจัดการที่เหมาะสม ให้องค์การสามารถใช้ทรัพยากรทั้งด้านต้นทุน แรงงาน และระยะเวลาให้เกิดประโยชน์สูงสุดต่อการพัฒนาขีดความสามารถในการปฏิบัติราชการตามภารกิจเพื่อตอบสนองความต้องการของประชาชนและผู้มีส่วนได้ส่วนเสียทุกกลุ่ม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การตอบสน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sponsiveness)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ที่สามารถดำเนินการได้ภายในระยะเวลา       ที่กำหนด และสร้างความเชื่อมั่น ความไว้วางใจ รวมถึง ตอบสนองตามความคาดหว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้องการของประชาชนผู้รับบริการ และ ผู้มีส่วนได้ส่วนเสียที่มีความหลากหลาย และมีความแตกต่าง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ภาระรับผิดช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ccountability) 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ความรับผิดชอบในการปฏิบัติหน้าที่และผลงานต่อเป้าหมายที่กำหนดไว้ โดยความรับผิดชอบนั้น ควรอยู่ในระดับที่สนองต่อความคาดหวังของสาธารณะ รวมทั้งการแสดงถึงความสำนึกในการรับผิดชอบต่อปัญหาสาธารณ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ความโปร่งใ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ransparency) 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เปิดเผยอย่างตรงไปตรงมา ชี้แจงได้เมื่อมีข้อสงสัย และสามารถเข้าถึงข้อมูลข่าวสาร อันไม่ต้องห้าม  ตามกฎหมายได้อย่างเสรี โดยประชาชนสามารถรู้ทุกขั้นตอนในการดำเนินกิจกรรมหรือกระบวนการต่างๆ และสามารถตรวจสอบได้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การมีส่วนร่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articipation)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ที่ข้าราชการ ประชาชนและผู้มีส่วนได้ส่วนเสียทุกกลุ่มมีโอกาสได้เข้าร่วมในการรับรู้ เรียนรู้ ทำความเข้าใจ ร่วมแสดงทัศนะ ร่วมเสนอ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ที่สำคัญที่เกี่ยวข้อง ร่วมคิดแนวทาง ร่วมการแก้ไขปัญหา ร่วมในกระบวนการตัดสินใจ และร่วมกระบวนการพัฒนาในฐานะหุ้นส่วนการพัฒนา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การกระจายอำนา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ecentralization) 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ถ่ายโอนอำนาจการตัดสินใจ ทรัพยากร และภารกิจ  จากส่วนราชการส่วนกลาง ให้แก่หน่วยการปกครอง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การบริหารส่วนท้องถิ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ภาคประชาชน ดำเนินการแทน โดยมีอิสระตามสมควร รวมถึงการมอบอำนาจและความรับผิดชอบในการตัดสินใจและการดำเนินการให้แก่บุคลากร โดยมุ่งเน้นการสร้างความพึงพอใจในการให้บริการต่อผู้รับบริการและผู้มีส่วนได้ส่วนเสีย การปรับปรุงกระบวนการ และเพิ่มผลิตภาพ เพื่อผลการดำเนินงานที่ดีของส่วนราชการ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นิติธ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ule of Law) 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อำนาจของกฎหมาย กฎระเบียบ ข้อบังคับ ในการบริหารราชการด้วยความเป็นธรรม ไม่เลือกปฏิบัติ และคำนึงถึงสิทธิเสรีภาพของผู้มีส่วนได้ส่วนเสีย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ความเสมอ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quity) 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การปฏิบัติและได้รับบริการอย่างเท่าเทียมกันโดย ไม่มีการแบ่งแยกด้าน ช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 ถิ่นกำเนิด เชื้อชาติ ภาษา เพศ อายุ ความพิการ สภาพทางกายหรือสุขภาพ สถานะของบุคคล ฐานะทางเศรษฐกิจและสังคม ความเชื่อทางศาสนา การศึกษา การฝึกอบรม และอื่นๆ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มุ่งเน้นฉันทาม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nsensus Oriented)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ข้อตกลงทั่วไป ภายในกลุ่มผู้มีส่วนได้ส่วนเสียที่เกี่ยวข้อง ซึ่งเป็นข้อตกลงที่เกิดจากการใช้กระบวนการเพื่อหาข้อคิดเห็นจากกลุ่มบุคคลที่ได้รับประโยชน์และเสียประโยชน์ โดยเฉพาะกลุ่มที่ได้รับผลกระทบโดยตรง ซึ่งต้องไม่มีข้อคัดค้านที่ยุติไม่ได้ในประเด็นที่สำคัญ โดยฉันทามติไม่จำเป็นต้องหมายความว่าเป็นความเห็นพ้องโดยเอกฉันท์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คู่มือการจัดระดับการกำกับดูแลองค์การภาครัฐตามหลักธรรมาภิบาลของการบริหารกิจการบ้านเมืองที่ดี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Good Governance Rating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ดยสำนักงาน ก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</w:t>
      </w:r>
      <w:r>
        <w:rPr>
          <w:rFonts w:cs="TH SarabunPSK" w:ascii="TH SarabunPSK" w:hAnsi="TH SarabunPSK"/>
          <w:i/>
          <w:iCs/>
          <w:sz w:val="32"/>
          <w:szCs w:val="32"/>
        </w:rPr>
        <w:t>.)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Default"/>
        <w:ind w:firstLine="1134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ธรรมาภิบาล </w:t>
      </w:r>
      <w:r>
        <w:rPr>
          <w:rFonts w:ascii="TH SarabunPSK" w:hAnsi="TH SarabunPSK" w:cs="TH SarabunPSK"/>
          <w:sz w:val="32"/>
          <w:sz w:val="32"/>
          <w:szCs w:val="32"/>
        </w:rPr>
        <w:t>ก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Default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หลักธรรมาภิบาล” หรืออาจเรียกได้ว่า “การบริหารกิจการบ้านเมืองที่ดี หลักธรรมรัฐ และบรรษัทภิบาล ฯลฯ” ซึ่งเรารู้จักกันในนาม “</w:t>
      </w:r>
      <w:r>
        <w:rPr>
          <w:rFonts w:cs="TH SarabunPSK" w:ascii="TH SarabunPSK" w:hAnsi="TH SarabunPSK"/>
          <w:sz w:val="32"/>
          <w:szCs w:val="32"/>
        </w:rPr>
        <w:t xml:space="preserve">Good Governance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หมายถึง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ปกครองที่เป็นธ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ไม่ใช่แนวความคิดใหม่ที่เกิดขึ้นในสังคม แต่เป็นการสะสมความรู้ที่เป็นวัฒนธรรมในการอยู่ร่วมกันเป็นสังคมของมวลมนุษย์เป็นพันๆปี ซึ่งเป็นหลักการเพื่อการอยู่ร่วมกันในบ้านเมืองและสังคมอย่างมีความสงบสุข สามารถประสานประโยชน์และคลี่คลายปัญหาข้อขัดแย้งโดยสันติวิธีและพัฒนาสังคมให้มีความยั่งยืน </w:t>
      </w:r>
    </w:p>
    <w:p>
      <w:pPr>
        <w:pStyle w:val="Default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ของหลักธรรมาภิบาล </w:t>
      </w:r>
    </w:p>
    <w:p>
      <w:pPr>
        <w:pStyle w:val="Default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ธรรมาภิบาล มีองค์ประกอบที่สาคัญ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ดังนี้ </w:t>
      </w:r>
    </w:p>
    <w:p>
      <w:pPr>
        <w:pStyle w:val="Default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นิติธ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การตรากฎหมาย กฎ ระเบียบข้อบังคับและกติกาต่าง ๆ ให้ทันสมัยและเป็นธรรม ตลอดจนเป็นที่ยอมรับของสังคมและสมาชิก โดยมีการยินยอมพร้อมใจและถือปฏิบัติร่วมกันอย่างเสมอภาคและเป็นธรรม กล่าวโดยสรุป คือ สถาปนาการปกครองภายใต้กฎหมาย มิใช่กระทากันตามอำเภอใจหรืออำนาจของบุคคล </w:t>
      </w:r>
    </w:p>
    <w:p>
      <w:pPr>
        <w:pStyle w:val="Default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คุณธ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การยึดถือและเชื่อมั่นในความถูกต้องดีงาม โดยการรณรงค์เพื่อสร้างค่านิยมที่ดีงามให้ผู้ปฏิบัติงานในองค์กรหรือสมาชิกของสังคมถือปฏิบัติ ได้แก่ ความซื่อสัตย์สุจริตความเสียสละ ความอดทนขยันหมั่นเพียร ความมีระเบียบวินัย เป็นต้น </w:t>
      </w:r>
    </w:p>
    <w:p>
      <w:pPr>
        <w:pStyle w:val="Default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ความโปร่งใส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การทำให้สังคมไทยเป็นสังคมที่เปิดเผยข้อมูลข่าวสารอย่างตรงไปตรงมา และสามารถตรวจสอบความถูกต้องได้โดยการปรับปรุงระบบและกลไกการทางานขององค์กรให้มีความโปร่งใส มีการเปิดเผยข้อมูลข่าวสารหรือเปิดให้ประชาชนสามารถเข้าถึงข้อมูลข่าวสารได้สะดวก ตลอดจนมีระบบหรือกระบวนการตรวจสอบและประเมินผลที่มีประสิทธิภาพ ซึ่งจะเป็นการสร้างความไว้วางใจซึ่งกันและกัน และช่วยให้การทำงานของภาครัฐและภาคเอกชนปลอดจากการทุจริตคอรัปชั่น </w:t>
      </w:r>
    </w:p>
    <w:p>
      <w:pPr>
        <w:pStyle w:val="Default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ความมีส่วนร่ว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การทำให้สังคมไทยเป็นสังคมที่ประชาชนมีส่วนร่วมรับรู้ และร่วมเสนอความเห็นในการตัดสินใจสำคัญ ๆ ของสังคม โดยเปิดโอกาสให้ประชาชนมีช่องทางในการเข้ามามีส่วนร่วม ได้แก่ การแจ้งความเห็น การไต่สวน สาธารณะ การประชาพิจารณ์การแสดงประชามติ หรืออื่น ๆ และขจัดการผูกขาดทั้งโดยภาครัฐหรือโดยภาคธุรกิจเอกชน ซึ่งจะช่วยให้เกิดความสามัคคีและความร่วมมือกันระหว่างภาครัฐและภาคธุรกิจเอกชน </w:t>
      </w:r>
    </w:p>
    <w:p>
      <w:pPr>
        <w:pStyle w:val="Default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ความรับผิดชอบ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 ตลอดจนคณะข้าราชการ ทั้งฝ่ายการเมืองและข้าราชการประจำ ต้องตั้งใจปฏิบัติภารกิจตามหน้าที่อย่างดียิ่ง โดยมุ่งให้บริการแก่ผู้มารับบริการ เพื่ออานวยความสะดวกต่าง ๆ มีความรับผิดชอบต่อความบกพร่องในหน้าที่การงานที่ตนรับผิดชอบอยู่ และพร้อมที่จะปรับปรุงแก้ไขได้ทันท่วงที</w:t>
      </w:r>
    </w:p>
    <w:p>
      <w:pPr>
        <w:pStyle w:val="Default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ความคุ้มค่า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 ต้องตระหนักว่ามีทรัพยากรค่อนข้างจำกัด ดังนั้นในการบริหารจัดการจำเป็นจะต้องยึดหลักความประหยัดและความคุ้มค่า ซึ่งจำเป็นจะต้องตั้งจุดมุ่งหมาย ไปที่ผู้รับบริการหรือประชาชนโดยส่วนรวม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ากการศึกษางานวิจัยที่เกี่ยวข้องกับความพึงพอใจ พบว่า มีผู้ศึกษาไว้ดังนี้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าภรณ์รัตน์ เลิศไผ่รอด </w:t>
      </w:r>
      <w:r>
        <w:rPr>
          <w:rFonts w:eastAsia="Times New Roman" w:cs="TH SarabunPSK" w:ascii="TH SarabunPSK" w:hAnsi="TH SarabunPSK"/>
          <w:sz w:val="32"/>
          <w:szCs w:val="32"/>
        </w:rPr>
        <w:t>(2554)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วิจัยเรื่องความพึงพอใจของประชาชนต่อการบริ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ธารณะ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สาราณียธรรมขององค์การบริหารส่วนตำบลหนองกรด จังหวัดนครสวรรค์ ครั้งนี้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วัตถุประสงค์เพื่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ึกษาความพึงพอใจของประชาชนต่อการบริการสาธารณะตามหลัก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ราณียธรรม </w:t>
      </w:r>
      <w:r>
        <w:rPr>
          <w:rFonts w:eastAsia="Times New Roman" w:cs="TH SarabunPSK" w:ascii="TH SarabunPSK" w:hAnsi="TH SarabunPSK"/>
          <w:sz w:val="32"/>
          <w:szCs w:val="32"/>
        </w:rPr>
        <w:t>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องค์การบริหารส่วนตำบลหนองกรด จังหวัดนครสวรรค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ศึกษาเปรียบเทียบความพึงพอใจของประชาชนต่อการบริการสาธารณะตามหลักสาราณียธรร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องค์การบริหารส่วนตำบลหนองกรด จังหวัดนครสวรรค์ จำแนกตามปัจจัยส่วนบุคค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ศึกษาแนวทางการประยุกต์ใช้หลักสาราณียธรร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บริการสาธารณะขององค์การบริหารส่วนตำบลหนองกรด จังหวัดนครสวรรค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ุ่มตัวอย่างที่ใช้ในการวิจัยได้แก่ ประชาชนผู้อาศัยอยู่ในเขตตำบลหนองกรด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7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ซึ่งใช้วิธีการสุ่มตัวอย่างแบบง่า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imple Random Sampling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ื่องมือที่ใช้เป็นแบบสอบถาม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วหะมะ จินาแวและอริยา คูห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วิจัย เรื่องความพึงพอใจของประชาชนต่อการบริการของขององคการบริหารส่วนจังหวัดนราธิวาส กรณีศึกษาประชาชนในเขตอำเภอยู่งอ ผลการวิจัยพบว่าความพึง</w:t>
      </w:r>
      <w:r>
        <w:rPr>
          <w:rFonts w:ascii="TH SarabunIT๙" w:hAnsi="TH SarabunIT๙" w:cs="TH SarabunIT๙"/>
          <w:sz w:val="32"/>
          <w:sz w:val="32"/>
          <w:szCs w:val="32"/>
        </w:rPr>
        <w:t>พอ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ชาชนต่อการบริการขององค์การบริหารส่วนจังหวัดนราธิวาส โดยภาพรวมทั้ง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าน อยู่ในระดับมาก </w:t>
      </w:r>
      <w:r>
        <w:rPr>
          <w:rFonts w:cs="TH SarabunIT๙" w:ascii="TH SarabunIT๙" w:hAnsi="TH SarabunIT๙"/>
          <w:sz w:val="32"/>
          <w:szCs w:val="32"/>
        </w:rPr>
        <w:t xml:space="preserve">(X = </w:t>
      </w:r>
      <w:r>
        <w:rPr>
          <w:rFonts w:cs="TH SarabunPSK" w:ascii="TH SarabunPSK" w:hAnsi="TH SarabunPSK"/>
          <w:sz w:val="32"/>
          <w:szCs w:val="32"/>
        </w:rPr>
        <w:t>3.5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เปรียบเทียบความแตกต่างของความพึงพอใจของประชาชนต่อการบริการขององค์การบ</w:t>
      </w:r>
      <w:r>
        <w:rPr>
          <w:rFonts w:ascii="TH SarabunIT๙" w:hAnsi="TH SarabunIT๙" w:cs="TH SarabunIT๙"/>
          <w:sz w:val="32"/>
          <w:sz w:val="32"/>
          <w:szCs w:val="32"/>
        </w:rPr>
        <w:t>ริ</w:t>
      </w:r>
      <w:r>
        <w:rPr>
          <w:rFonts w:ascii="TH SarabunIT๙" w:hAnsi="TH SarabunIT๙" w:cs="TH SarabunIT๙"/>
          <w:sz w:val="32"/>
          <w:sz w:val="32"/>
          <w:szCs w:val="32"/>
        </w:rPr>
        <w:t>หารสวนจังหวัดนราธิวาส ที่มีเพ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ไดและระดับการศึกษาต่างกันพบว่ากลุ่มอายุแตกต่างกันความพึงพอใจต่อการบริการแตกต่างกันอย่างมีนัยสำคัญที่ระดับ ร้อยละ </w:t>
      </w:r>
      <w:r>
        <w:rPr>
          <w:rFonts w:cs="TH SarabunPSK" w:ascii="TH SarabunPSK" w:hAnsi="TH SarabunPSK"/>
          <w:sz w:val="32"/>
          <w:szCs w:val="32"/>
        </w:rPr>
        <w:t>0.0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/>
        <w:ind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งษ์ไพบูลย์ ศิลาวราเวทย์ และ ทิฆัมพร คุ้มวงศ์ </w:t>
      </w:r>
      <w:r>
        <w:rPr>
          <w:rFonts w:cs="TH SarabunPSK" w:ascii="TH SarabunPSK" w:hAnsi="TH SarabunPSK"/>
          <w:sz w:val="32"/>
          <w:szCs w:val="32"/>
        </w:rPr>
        <w:t xml:space="preserve">(255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ศึกษาวิจัยเรื่อง ความพึงพอใจของผู้มารับบริการจากเทศบาล ตําบลท่าล้อ อำเภอท่าม่วง จังหวัดกาญจนบุรี ผลการศึกษาพบว่า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พึงพอใจกระบวนการและขั้นตอนในการใหบริการ พบว่าความพึงพอใจของผู้รับบริการจากเทศบาลตำบลท่าล้อ โดยเฉลี่ยอยู่ในระดับมากโดยผู้รับบริการมีความพึงพอใจในด้านการกําหนดกระบวนงานหรือขั้นตอนในการใหบริการแกผูสูงอายุผู้พิการและผู้ป่วยโรคเอดส์อย่างชัดเจนมากที่สุด รองลงมาคือผู้รับบริการสามารถตรวจสอบบัญชีรายชื่อผู้สูงอายะ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ึงพอใจด้านเจาหน้าที่ผู้ ใหบริการ พบว่าเจ้าหน้าที่ผู้ใหบริการโดยเฉลี่ยอยู่ในระดับมากโดยจำแนกตามลำดับดังนี้ เจ้าหน้าที่ของเทศบาลเป็นผู้มีอัธยาศัยไมตรีที่ดีแก่ผู้มารับบริการ เช่น การยิ้มแย้มแจ่มใส พูดจาไพเราะและมีความเป็นมิตรไมตรี เป็นลำดับมากที่สุด รองลงมาคือ 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เป็นบุคคลที่มีความซื่อสัตย์สุจริต ไมมีการเรียกรับผลประโยชนตอบแทนใด ๆ จากการใหบริการและเจาหน้าที่ของเทศบาลไดเปิดโอกาสใหประชาชนไดซักถามทุกประเด็นเกี่ยวกับการสงเคราะห์ กลุ่มเป้าหมายจนกระทั่งหมดความสงสัยตามลำดับ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ด้านสิ่งอำนวยความสะดวก พบว่าโดยเฉลี่ยอยู่ในระดับมากโดยจำแนกเป็นดังนี้ ผู้รับบริการมีความพึงพอใจในด้านการจ่ายเงินสงเคราะห์การยังชีพดวยวิธีการรับเป็นเงินสดมากที่สุด รองลงมา รับบริการมีความพึงพอใจในด้านระหว่างรอรับบริการได้รับความสะดวกในสิ่งที่เทศบาลจัดไว้เป็นอย่างดี ผู้รับบริการมีความพึงพอใ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ด้านการจัดเตรียมสถานที่ที่เหมาะสมในเพื่อให้บริการแก่ผู้รับบริการตามลำดับ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โรชา แพรภาษา </w:t>
      </w:r>
      <w:r>
        <w:rPr>
          <w:rFonts w:cs="TH SarabunPSK" w:ascii="TH SarabunPSK" w:hAnsi="TH SarabunPSK"/>
          <w:sz w:val="32"/>
          <w:szCs w:val="32"/>
        </w:rPr>
        <w:t xml:space="preserve">(2549) </w:t>
      </w:r>
      <w:r>
        <w:rPr>
          <w:rFonts w:ascii="TH SarabunPSK" w:hAnsi="TH SarabunPSK" w:cs="TH SarabunPSK"/>
          <w:sz w:val="32"/>
          <w:sz w:val="32"/>
          <w:szCs w:val="32"/>
        </w:rPr>
        <w:t>ไดวิจัย เรื่องการประเมินผลความพึงพอใจของประชาชนที่มีต่อการใหบริการขององคการบริหารส่วนจังหวัดฉะเชิงเทรา ผลการวิจัย พบว่า ระดับความพึงพอใจต่อการให้บริการขององค์การบริหารส่วนจังหวัดฉะเชิงเทรามีอันดับมา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ุดคืองานการให้บริการเครื่องจักรกล เช่นการซ่อมเกรดปรับถนน ปรับพื้นที่ขุดลอกแหล่งคูคลองมีค่าเฉลี่ยที่ </w:t>
      </w:r>
      <w:r>
        <w:rPr>
          <w:rFonts w:cs="TH SarabunPSK" w:ascii="TH SarabunPSK" w:hAnsi="TH SarabunPSK"/>
          <w:sz w:val="32"/>
          <w:szCs w:val="32"/>
        </w:rPr>
        <w:t xml:space="preserve">4.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ที่สุด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อันดับสุดท้าย คือ งานระบบสารสนเทศและประชาสัมพันธ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 ที่ </w:t>
      </w:r>
      <w:r>
        <w:rPr>
          <w:rFonts w:cs="TH SarabunPSK" w:ascii="TH SarabunPSK" w:hAnsi="TH SarabunPSK"/>
          <w:sz w:val="32"/>
          <w:szCs w:val="32"/>
        </w:rPr>
        <w:t xml:space="preserve">4.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80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พึงพอใจต่อการใหบริการขององคการ บริหารส่วนจังหวัดฉะเชิงเทรา ที่มีอันดับมากที่สุด คือ เรื่องของประสิทธิภาพการทํางานของเจาหน้าที่เพียงพอต่อการให้บริการมีค่าเฉลี่ยอยู่ที่ </w:t>
      </w:r>
      <w:r>
        <w:rPr>
          <w:rFonts w:cs="TH SarabunPSK" w:ascii="TH SarabunPSK" w:hAnsi="TH SarabunPSK"/>
          <w:sz w:val="32"/>
          <w:szCs w:val="32"/>
        </w:rPr>
        <w:t xml:space="preserve">4.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ที่สุด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80.60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วนอันดับสุดท้ายคือจำนวนเจ้าหน้าที่เพียงพอต่อการให้บริการมีค่าเฉลี่ยอยู่ที่ </w:t>
      </w:r>
      <w:r>
        <w:rPr>
          <w:rFonts w:cs="TH SarabunPSK" w:ascii="TH SarabunPSK" w:hAnsi="TH SarabunPSK"/>
          <w:sz w:val="32"/>
          <w:szCs w:val="32"/>
        </w:rPr>
        <w:t xml:space="preserve">4.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80.40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</w:t>
      </w:r>
      <w:r>
        <w:rPr>
          <w:rFonts w:cs="TH SarabunPSK" w:ascii="TH SarabunPSK" w:hAnsi="TH SarabunPSK"/>
          <w:sz w:val="20"/>
          <w:szCs w:val="20"/>
        </w:rPr>
        <w:tab/>
        <w:t xml:space="preserve">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รรยา เจียมหาทรัพย์ </w:t>
      </w:r>
      <w:r>
        <w:rPr>
          <w:rFonts w:cs="TH SarabunPSK" w:ascii="TH SarabunPSK" w:hAnsi="TH SarabunPSK"/>
          <w:sz w:val="32"/>
          <w:szCs w:val="32"/>
        </w:rPr>
        <w:t xml:space="preserve">(2545) </w:t>
      </w:r>
      <w:r>
        <w:rPr>
          <w:rFonts w:ascii="TH SarabunPSK" w:hAnsi="TH SarabunPSK" w:cs="TH SarabunPSK"/>
          <w:sz w:val="32"/>
          <w:sz w:val="32"/>
          <w:szCs w:val="32"/>
        </w:rPr>
        <w:t>ศึกษาความพึงพอใจของลูกค้าต่อการใช้บริการของห้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าร์ฟู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เชียงใหม่ พบว่า ก่อนการรับบริการลูกค้าส่วนใหญ่มีความคาดหวังโดยรวมอยู่ในระดับมาก เกี่ยวกับปัจจัยความสะดวก และความปลอดภัยของที่จอดรถ ชื่อเสียงของห้าง และความน่าเชื่อถือของสินค้าราคาพิเศษที่โฆษณา ความพึงพอใจของลูกค้าในขณะรับบริการ พบว่าลูกค้าที่มีความพึงพอใจโดยรวมอยู่ในระดับมากในปัจจัยผลิตภัณฑ์ ราคา และสถานที่และมีความพึงพอใจโดยรวมอยู่ในระดับปานกลาง ในปัจจัยในการส่งเสริมการตลาด ความพึงพอใจของลูกค้าหล</w:t>
      </w:r>
      <w:r>
        <w:rPr>
          <w:rFonts w:ascii="TH SarabunPSK" w:hAnsi="TH SarabunPSK" w:cs="TH SarabunPSK"/>
          <w:sz w:val="32"/>
          <w:sz w:val="32"/>
          <w:szCs w:val="32"/>
        </w:rPr>
        <w:t>ัง</w:t>
      </w:r>
      <w:r>
        <w:rPr>
          <w:rFonts w:ascii="TH SarabunPSK" w:hAnsi="TH SarabunPSK" w:cs="TH SarabunPSK"/>
          <w:sz w:val="32"/>
          <w:sz w:val="32"/>
          <w:szCs w:val="32"/>
        </w:rPr>
        <w:t>บริการแล้วพบว่าลูกค้ามีความพึงพอใจโดยรวมอยู่ในระดับมาก ในปัจจัยด้านสถานที่และมีความพึงพอใจโดยรวมอยู่ในระดับปานกลางในปัจจัยด้านผลิตภัณฑ์ ราคา การส่งเสริมการตลาด และความคุ้มค่าของเงินหลังจากที่ได้รับบริการครบถ้วนแล้ว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ญเลิศ บูรณุปกรณ์ </w:t>
      </w:r>
      <w:r>
        <w:rPr>
          <w:rFonts w:cs="TH SarabunPSK" w:ascii="TH SarabunPSK" w:hAnsi="TH SarabunPSK"/>
          <w:sz w:val="32"/>
          <w:szCs w:val="32"/>
        </w:rPr>
        <w:t xml:space="preserve">(2546) </w:t>
      </w:r>
      <w:r>
        <w:rPr>
          <w:rFonts w:ascii="TH SarabunPSK" w:hAnsi="TH SarabunPSK" w:cs="TH SarabunPSK"/>
          <w:sz w:val="32"/>
          <w:sz w:val="32"/>
          <w:szCs w:val="32"/>
        </w:rPr>
        <w:t>จากการศึกษาวิจัยเรื่องความพึงพอใจของประชาชนในเขตเทศบาลนครเชียงใหม่ต่อผู้บริการเทศบาลนครเชียงใหม่ พบว่า ประชาชนมีความพึงพอใจต่อผู้บริหารเทศบาลนครเชียงใหม่ในแต่ละด้าน คือ คุณสมบัติของผู้บริหารในระดับมาก ความพึงพอใจด้านการปฏิบัติตามนโยบาย และด้านผลงานของผู้บริหารในระดับปานกลาง ทั้งยังพบว่า ปัจจัยส่วนตัวของประชาชน ได้แก่ อายุ ระดับการศึกษา และภูมิ ลำเนามีอิทธิพลต่อความพึงพอใจผู้บริหาร และประชาชนได้ให้ข้อเสนอแนะคือ เทศบาลควรสร้างกิจกรรมการให้ความรู้กิจกรรมการมีส่วนร่วมทางการเมืองให้แก่ประชาชนให้เหมาะสมกับปัจจัยส่วนบุคคล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รนุช บวรนันทเดช </w:t>
      </w:r>
      <w:r>
        <w:rPr>
          <w:rFonts w:cs="TH SarabunPSK" w:ascii="TH SarabunPSK" w:hAnsi="TH SarabunPSK"/>
          <w:sz w:val="32"/>
          <w:szCs w:val="32"/>
        </w:rPr>
        <w:t xml:space="preserve">(2546) </w:t>
      </w:r>
      <w:r>
        <w:rPr>
          <w:rFonts w:ascii="TH SarabunPSK" w:hAnsi="TH SarabunPSK" w:cs="TH SarabunPSK"/>
          <w:sz w:val="32"/>
          <w:sz w:val="32"/>
          <w:szCs w:val="32"/>
        </w:rPr>
        <w:t>ได้ศึกษาความพึงพอใจของประชาชนต่อบริการของหน่วยบริการปฐมภูมิเขตหนองจอก กรุงเทพมหานคร พบว่าประชาชนมีความพึงพอใจโดยรวมอยู่ในระดับปานกลาง ในด้าน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ใหคำปรึกษา และบริการก่อนกับ ด้านปัจจัยส่วนบุคคลที่มีความสัมพันธ์กับความพึงพอใจต่อบริการ ได้แก่ ระดับการศึกษา รายได้ และเขตที่อยู่อาศัยของประชาชนที่มารับบริการ และได้ให้ข้อเสนอแนะเพิ่มเติม คือ หน่วยงานควรกำหนดมาตรฐานการบริการให้เมาะสมกับพื้นที่มีการนิเทศติดตามประเมินผลการปฏิบัติงานของเจ้าหน้าที่นั้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เชิงรุกเข้าสู่ชุมชน ด้านการส่งต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ยี่ยมบ้าน และด้านกิจกรรมในชุมชน</w:t>
      </w:r>
    </w:p>
    <w:p>
      <w:pPr>
        <w:pStyle w:val="Normal"/>
        <w:spacing w:lineRule="auto" w:line="240"/>
        <w:ind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ุรชัย รัช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ทาน </w:t>
      </w:r>
      <w:r>
        <w:rPr>
          <w:rFonts w:cs="TH SarabunPSK" w:ascii="TH SarabunPSK" w:hAnsi="TH SarabunPSK"/>
          <w:sz w:val="32"/>
          <w:szCs w:val="32"/>
        </w:rPr>
        <w:t xml:space="preserve">(2546) </w:t>
      </w:r>
      <w:r>
        <w:rPr>
          <w:rFonts w:ascii="TH SarabunPSK" w:hAnsi="TH SarabunPSK" w:cs="TH SarabunPSK"/>
          <w:sz w:val="32"/>
          <w:sz w:val="32"/>
          <w:szCs w:val="32"/>
        </w:rPr>
        <w:t>ได้ศึกษาความพึงพอใจของประชาชนต่อบริการของสำนักงานที่ดินจังหวัดเชียงใหม่ สาขาสารภี ผลการศึกษาพบว่า ประชาชนส่วนใหญ่มีความพึงพอใจในระดับมาก ทั้งในด้านการปฏิบัติงาน การปฏิบัติตน การพูด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รยาท และการให้คำแนะนำปรึกษาของเจ้าหน้าที่ความสะดวกในการติดต่อ เจ้าหน้าที่มีความรู้ความสามารถให้บริการด้วยความเต็มใจและเป็นมิตร แนะน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รู้อย่างชัดเจน ให้บริการตามลำดับก่อนหลังและมีความรวดเร็วในการให้บริการ เจ้าหน้าที่กระตือรือร้น ตั้งใจทำงานบริการได้ถูกต้องครบถ้วนไม่ผิดพลาด สามารถแก้ไขปัญหาความเดือดร้อนของประชาชนได้อย่างรวดเร็ว การทำ งานมีความยุติธรรม น่าเชื่อถือ เป็นไปด้วยความโปร่งใส สุจริต สามารถตรวจสอบได้และการขยายเวลาการบริการเป็นเวลา </w:t>
      </w:r>
      <w:r>
        <w:rPr>
          <w:rFonts w:cs="TH SarabunPSK" w:ascii="TH SarabunPSK" w:hAnsi="TH SarabunPSK"/>
          <w:sz w:val="32"/>
          <w:szCs w:val="32"/>
        </w:rPr>
        <w:t>08.00-18.00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วนด้านที่ประชาชนมีความพึงพอใจมากที่สุดคือ สถานที่และบริเวณโดยรอบมีความสะดวกสบาย ขั้นตอนในการรับบริการ 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รับบริการ กฎระเบียบที่ใช้ค่าธรรมเนียมที่ชำระในขณะที่ด้านอัตรากำลังเจ้าหน้าที่และการประชาสัมพันธ์ให้ความรู้แก่ประชาชนมีความพึงพอใจในระดับปานกลาง นอกจากนี้ผลการศึกษามีข้อเสนอแนะคือ ควรนา ระบบเทคโนโลยีสมัยใหม่มาช่วยในการบริการประชาชน จัดระเบียบการทำงานให้มีความถูกต้อง ชัดเจน ตลอดจนพัฒนาเจ้าหน้าที่ทุกฝ่ายให้สามารถทำงานทดแทนกันได้ปรับปรุงระบบการบริการประชาชนให้เกิดความสะดวก รวดเร็ว ยุติธรรมมากขึ้น แก้ไขระเบียบ กฎหมาย ขั้นตอนต่างๆ ที่มีความล้าสมัยซ้ำซ้อน พัฒนาความรู้ความสามารถ และทักษะ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แก่เจ้าหน้าที่ในด้านการให้บริการแก่ประชาชน และปลูกจิตสำนึกของการเป็นผู้ให้บริการ มีการประเมินและติดตามผลงานของบุคลากรอย่างสม่ำเสมอ สร้างขวัญ กำลังใจ และทัศนคติของเจ้าหน้าที่ เพื่อก่อให้ประชาชนเกิดความพึงพอใจเมื่อมารับบริการ</w:t>
      </w:r>
    </w:p>
    <w:p>
      <w:pPr>
        <w:pStyle w:val="Normal"/>
        <w:spacing w:lineRule="auto" w:line="240"/>
        <w:ind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ชราภรณ์ จันทร์พุฒิพงศ์ </w:t>
      </w:r>
      <w:r>
        <w:rPr>
          <w:rFonts w:cs="TH SarabunPSK" w:ascii="TH SarabunPSK" w:hAnsi="TH SarabunPSK"/>
          <w:sz w:val="32"/>
          <w:szCs w:val="32"/>
        </w:rPr>
        <w:t xml:space="preserve">(254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ความพึงพอใจของประชาชนผู้ใช้บริการสวนสาธารณะอุทยานสวรรค์จังหวัดนครสวรรค์เพื่อการออกกำลังกายและพักผ่อนหย่อนใ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ศึกษาพบว่าประชาชนที่มีความพึงพอใจต่อการจัดบริการส่วนสาธารณะโดยรวมอยู่ในระดับปานกลาง โดยประชาชนที่มีเพศและโรคประจำ ตัวต่างกันมีความพึงพอใจต่อการจัดบริการสวนสาธารณะโดยรวมไม่แตกต่างกัน แต่ประชาชนที่มีอายุอาชีพ และรายได้ต่างกันมีความพึงพอใจต่อการจัดบริการสวนสาธารณะโดยรวมแตกต่างกัน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นิภา หลีกล </w:t>
      </w:r>
      <w:r>
        <w:rPr>
          <w:rFonts w:cs="TH SarabunPSK" w:ascii="TH SarabunPSK" w:hAnsi="TH SarabunPSK"/>
          <w:sz w:val="32"/>
          <w:szCs w:val="32"/>
        </w:rPr>
        <w:t xml:space="preserve">(2544, </w:t>
      </w:r>
      <w:r>
        <w:rPr>
          <w:rFonts w:ascii="TH SarabunPSK" w:hAnsi="TH SarabunPSK" w:cs="TH SarabunPSK"/>
          <w:sz w:val="32"/>
          <w:sz w:val="32"/>
          <w:szCs w:val="32"/>
        </w:rPr>
        <w:t>บทคัดย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ทำการศึกษาเรื่อง ความพึงพอใจของนักศึกษาระดับบัณฑิตศึกษา คณะศึกษาศาสตร์ มหาวิทยาลัยรามคำแหง ต่อการให้บริการของสำนักงานบัณฑิตศึกษาในคณะศึกษาศาสตร์ มหาวิทยาลัยรามคำแหง ผลการศึกษาพบว่า นักศึกษาระดับบัณฑิตศึกษา คณะศึกษาศาสตร์ มหาวิทยาลัยรามคำแหง มีความพึงพอใจต่อการให้บริการของสำนักงานบัณฑิตศึกษาศาสตร์ มหาวิทยาลัยรามคำแหง ในภาพรวมอยู่ในระดับปานกลาง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ลพรรณ นิยม </w:t>
      </w:r>
      <w:r>
        <w:rPr>
          <w:rFonts w:cs="TH SarabunPSK" w:ascii="TH SarabunPSK" w:hAnsi="TH SarabunPSK"/>
          <w:sz w:val="32"/>
          <w:szCs w:val="32"/>
        </w:rPr>
        <w:t xml:space="preserve">(2546, </w:t>
      </w:r>
      <w:r>
        <w:rPr>
          <w:rFonts w:ascii="TH SarabunPSK" w:hAnsi="TH SarabunPSK" w:cs="TH SarabunPSK"/>
          <w:sz w:val="32"/>
          <w:sz w:val="32"/>
          <w:szCs w:val="32"/>
        </w:rPr>
        <w:t>บทคัดย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ศึกษาความพึงพอใจของผู้ใช้บริการ ธนาคารอิเล็กทรอนิกส์ของธนาคารกรุงเทพ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ันได้แก่ บริการเอทีเอ็ม บริการบันทึกรายการอัตโนมัติ บริการฝากเงินอัตโนมัติ บริการรับฝา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เงิน และบริการบัวหลวงโฟน ผลการศึกษาพบว่า ผู้ใช้บริการธนาคารอิเล็กทรอนิกส์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บริการ มีระดับความพึงพอใจปานกลาง แต่หากมองแยกออกเป็นแต่ละด้านจะพบว่า ผู้ใช้บริการธนาคารอิเล็กทรอนิกส์ทางด้านประสิทธิภาพ จะมีความพึงพอใจมาก ส่วนทางด้านความ สะดวกและส่งเสริมการขาย มีระดับความพึงพอใจปานกลาง ผู้ศึกษาได้ทำการ เปรียบเทียบความพึงพอใจผู้ใช้บริการธนาคารอิเล็กทรอนิกส์ พบว่า ผู้ใช้มีระดับคว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ึงพอใจต่อบริการเอทีเอ็มมากกว่าบริการอื่น ๆ ทั้งทางด้านประสิทธิภาพ และความสะดวกในการใช้บริการ  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ริศรา อิสริยานนท์ </w:t>
      </w:r>
      <w:r>
        <w:rPr>
          <w:rFonts w:cs="TH SarabunPSK" w:ascii="TH SarabunPSK" w:hAnsi="TH SarabunPSK"/>
          <w:sz w:val="32"/>
          <w:szCs w:val="32"/>
        </w:rPr>
        <w:t xml:space="preserve">(2548, </w:t>
      </w:r>
      <w:r>
        <w:rPr>
          <w:rFonts w:ascii="TH SarabunPSK" w:hAnsi="TH SarabunPSK" w:cs="TH SarabunPSK"/>
          <w:sz w:val="32"/>
          <w:sz w:val="32"/>
          <w:szCs w:val="32"/>
        </w:rPr>
        <w:t>บทคัดย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วิจัยเรื่องความพึงพอใจของ ผู้ใช้บริการต่อการบริการของสายการบินต้นทุนต่ำผลการวิจัยพบว่า   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ของผู้ใช้บริการต่อการบริการของสายการบินต้นทุนต่ำ โดยภาพรวมมีความพึงพอใจ ด้านการให้บริการภาคพื้นดินและบริการทั่วไป ด้านราคา ด้านสถานที่จัดจำหน่าย และด้านการส่งเสริมการตลาด อยู่ในระดับปานกลาง ส่วนความพึงพอใจ ด้านการให้บริการบนเครื่องบิน และด้านงานบริการ อยู่ในระดับมาก  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ปรียบเทียบความพึงพอใจของผู้ใช้บริการต่อการบริการของสายการบินต้นทุนต่ำ มีดังนี้    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ช้บริการต่อการบริการขอสายการบินต้นทุนต่ำที่มีเพศแตกต่างกัน จำแนกตามสายการบิน พบว่าผู้ใช้บริการของสายการบินนกแอร์ มีความพึงพอใจ แตกต่างกัน ส่วนผู้ใช้บริการของสายการบินไทยแอร์เอเชียมีความพึงพอใจไม่แตกต่างกัน   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ช้บริการของสายการบินต้นทุนต่ำที่มีอายุแตกต่างกัน จำแนกตามสายการบิน พบว่า ผู้ใช้บริการของสายการบินนกแอร์ ผู้ใช้บริการของสายการบินโอเรียนท์ ไทยแอร์ไลน์ และผู้ใช้บริการของสายการบินไทยแอร์เอเชียมีความพึงพอใจแตกต่างกัน   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ผู้ใช้บริการของสายการบินต้นทุนต่ำที่มีการศึกษาแตกต่างกัน จำแนก ตามส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บิน พบว่า ผู้ใช้บริการของสายการบินไทยแอร์เอเชีย มีความพึงพอใจ แตกต่างกัน ส่วนผู้ใช้บริการของสายการบินนกแอร์ และผู้ใช้บริการของสายการบินโอเรียนท์ไทยแอร์ไลน์มีความพึงพอใ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แตกต่างกัน   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ผู้ใช้บริการของสายการบินต้นทุนต่ำที่มีอาชีพแตกต่างกัน จำแนกตาม สายการบิน พบว่า ผู้ใช้บริการของสายการบินไทยแอร์เอเชีย มีความพึงพอใจแตกต่างกัน ส่วนผู้ใช้บริการของสายการบินนกแอร์ และผู้ใช้บริการของสายการบินโอเรียนท์ไทยแอร์ไลน์มีความพึงพอใจไม่แตกต่างกั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ช้บริการของสายการบินต้นทุนต่ำที่มีรายไต้แตกต่างกันจำแนกตาม สายการบินพบว่าผู้ใช้บริการของสายการบินนกแอร์ผู้ใช้บริการของสายการบินโอเรียนท์ ไทยแอร์ไลน์ และผู้ใช้บริการของสายการบินไทยแอร์เอเชียมีความพึงพอใจแตกต่างกัน   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ช้บริการของสายการบินต้นทุนต่ำที่มีจำนวนครั้งในการใช้บริการ แตกต่างกัน จำแนกตามสายการบิน พบว่า ผู้ใช้บริการของสายการบินไทยแอร์เอเชียมีความพึงพอใจแตกต่างกัน ส่วนผู้ใช้บริการของสายการบินนกแอร์ และผู้ใช้บริการของ สายการบินโอเรียนท์ ไทยแอร์ไลน์มีความพึงพอใจไม่แตกต่างกัน  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ในการใช้บริการต่อการบริการของสายการบินต้นทุนต่ำ พบว่า ผู้ใช้บริการมีปัญหามากที่สุด คือ มีเที่ยวบินน้อยไม่ตรงเวลา ไม่มีที่นั่งที่แน่นอน ราคาไม่ แน่นอน จุดจำหน่ายสายการบินมีน้อย โฆษณามากเกินไปในเรื่องราคาและพนักงานบริการมีน้อย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รเศรษฐ์ นิธิอนันต์ </w:t>
      </w:r>
      <w:r>
        <w:rPr>
          <w:rFonts w:cs="TH SarabunPSK" w:ascii="TH SarabunPSK" w:hAnsi="TH SarabunPSK"/>
          <w:sz w:val="32"/>
          <w:szCs w:val="32"/>
        </w:rPr>
        <w:t xml:space="preserve">(2541, </w:t>
      </w:r>
      <w:r>
        <w:rPr>
          <w:rFonts w:ascii="TH SarabunPSK" w:hAnsi="TH SarabunPSK" w:cs="TH SarabunPSK"/>
          <w:sz w:val="32"/>
          <w:sz w:val="32"/>
          <w:szCs w:val="32"/>
        </w:rPr>
        <w:t>บทคัดย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เกี่ยวกับความต้องการและปัญหาของนักศึกษาต่อการให้บริการด้านสวัสดิการในมหาวิทยาลัยธรรมศาสตร์ ศูนย์รังสิต ผลจากการศึกษาพบว่า ความต้องการของนักศึกษาต่อการให้บริการด้านสวัสดิการในมหาวิทยาลัยธรรมศาสตร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ศูนย์รังสิต โดยภาพรวมอยู่ในระดับมาก ส่วนปัญหาของ นักศึกษาต่อการให้บริการด้านสวัสดิ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มหาวิทยาลัยธรรมศาสตร์ ศูนย์รังสิตด้าน อาหารและหอพัก ด้านสุขภาพอนามัยและความปลอดภัย ด้านกิจกรรมนักศึกษาและ องค์การนักศึกษา ด้านการให้ความช่วยเหลือทางการเงิน ด้านระเบียนนักศึกษาอยู่ในระดับมาก</w:t>
      </w:r>
      <w:r>
        <w:rPr>
          <w:rFonts w:cs="Calibri"/>
        </w:rPr>
        <w:t xml:space="preserve">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โรจน์ จิตร์ภิรมย์ศรี </w:t>
      </w:r>
      <w:r>
        <w:rPr>
          <w:rFonts w:cs="TH SarabunPSK" w:ascii="TH SarabunPSK" w:hAnsi="TH SarabunPSK"/>
          <w:sz w:val="32"/>
          <w:szCs w:val="32"/>
        </w:rPr>
        <w:t xml:space="preserve">(254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ที่ร้อยตรีได้ทำการวิจัยเรื่อง “ความพึงพอใจของผู้ใช้บริการต่อการใช้บริการตามนโยบายจุดเดียวเบ็ดเสร็จ ของสำนักงานเขตราชเทวี” โดยใช้ผู้ที่ไปขอรับบริการ จำนวน </w:t>
      </w:r>
      <w:r>
        <w:rPr>
          <w:rFonts w:cs="TH SarabunPSK" w:ascii="TH SarabunPSK" w:hAnsi="TH SarabunPSK"/>
          <w:sz w:val="32"/>
          <w:szCs w:val="32"/>
        </w:rPr>
        <w:t xml:space="preserve">188 </w:t>
      </w:r>
      <w:r>
        <w:rPr>
          <w:rFonts w:ascii="TH SarabunPSK" w:hAnsi="TH SarabunPSK" w:cs="TH SarabunPSK"/>
          <w:sz w:val="32"/>
          <w:sz w:val="32"/>
          <w:szCs w:val="32"/>
        </w:rPr>
        <w:t>คนเป็นกลุ่มตัวอย่างศึกษา โดยใช้แบบสอบถามเป็นเครื่องมือศึกษา โดยจำแนกต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หลังเป็น เพศ อายุ ระดับการศึกษา อาชีพ และรายได้ ผลการวิจัยได้พบว่า ความพึงพอใจมากที่สุด เป็นอัน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ือ ด้านกระบวนการให้บริการ รองลงมาได้แก่ด้านการ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ความสะดว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ประชาสัมพันธ์ด้านการบริการของเจ้าหน้าที่ และด้านสถานที่ให้บริการตามลำดับ ผลการทดสอบสมมติฐานจำแนกตามภูมิหลังของผู้ตอบแบบสอบถามแล้ว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พบว่า ความพึงพอใจต่อการบริการ ตามนโยบายจุดเดียวเบ็ดเสร็จของสำนักงานเขตราชเทวี ในภาพรวมนั้น ไม่แตกต่างกัน ส่วนผู้ใช้บริการที่มีอาชีพต่างกันมีความพึงพอใจแตกต่างกันอย่างมีนัยสำคัญทางสถิติที่ ระดับ </w:t>
      </w:r>
      <w:r>
        <w:rPr>
          <w:rFonts w:eastAsia="Times New Roman" w:cs="TH SarabunPSK" w:ascii="TH SarabunPSK" w:hAnsi="TH SarabunPSK"/>
          <w:sz w:val="32"/>
          <w:szCs w:val="32"/>
        </w:rPr>
        <w:t>.001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ุฒิศักดิ์ สิงห์เดโช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38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ทำการวิจัยเรื่อง “ความพึงพอใจของประชาชนต่อประสิทธิภาพในการให้บริการของสำนักทะเบียนอำเภอ” ผลการวิจัยพลว่า ระดับความพึงพอใจของประชาชนโดยรวมอยู่ในระดับปานกลาง ส่วนระดับความพึงพอใจของประชาชน จำแนกเป็นรายข้อ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ด้านสภาพ ภูมิทัศน์ และด้านการให้บริการอยู่ในระดับต่ำ</w:t>
      </w:r>
    </w:p>
    <w:p>
      <w:pPr>
        <w:pStyle w:val="Normal"/>
        <w:spacing w:lineRule="auto" w:line="228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ุญชู รัตกิจนาก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38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ศึกษาถึงความคิดเห็นของประชาชนที่มีต่อการให้บริการของข้าราชการตำรวจ สถานีตำรวจนครบาลทองหล่อ โดยใช้ประชาชนในพื้นที่รับผิดชอบ จำนว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เป็นกลุ่มตัวอย่างศึกษา ผลการวิจัยได้ พบว่า กลุ่มตัวอย่างมีความคิดเห็นต่อการให้บริการของข้าราชการตำรวจฯ ในด้านต่าง ๆ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ังนี้ ด้านการจัดระบบนั้นอยู่ในระดับที่ดี ด้านกระบวนการให้บริการอยู่ในระดับปานกลาง และด้านบุคลากรจัดอยู่ในระดับปานกลางเช่นกัน ส่วนปัจจัยที่มีผลต่อความคิดเห็นได้แก่ อายุ สถานภาพ สมรส การศึกษา ประสบการณ์ ในการมาเยี่ยมหรือประกันตัวผู้ต้องหา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ันยารัตน์ พฤกษ์อุด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45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ศึกษาความพึงพอใจของนักบินบริษัทการบินไทยจำกัด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่อการให้บริการด้านควบคุมจราจรทางอากาศของบริษัทวิทยุการบินแห่งประเทศไทย จำกัด โดยมีวัตถุประสงค์เพื่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ศึกษาความพึงพอใจของนักบินฯ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ศึกษาเปรียบเทียบความพึงพอใจของนักบินฯ ตามปัจจัยส่วนบุคค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ศึกษาความสัมพันธ์ระหว่างปัจจัยด้านความรู้ความเข้าใจเกี่ยวกับการควบคุมจราจรทางอากาศกับความพึงพอใจของนักบินฯกลุ่มตัวอย่างที่ใช้ในการวิจัยคือ นักบินของบริษัทการบินไทย จำกัด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9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ผลการวิจัยได้พบว่า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พึงพอใจของนักบินฯ ต่อการให้บริการด้านการควบคุมจราจรทางอากาศของบริษัทวิทยุการบินแห่งประเทศไทย จำกัด นั้นอยู่ในระดับปานกลาง ผลการทดสอบสอบสมมติฐานได้พบว่า สถาบันที่สำเร็จการศึกษา ตำแหน่งงาน จำนวนปีที่ปฏิบัติงาน และจำนวนชั่วโมงบินที่ปฏิบัติงานต่างกันนั้นแตกต่างกันอย่างมีนัยสำคัญทางสถิติ แต่นักบินที่มีอายุและระดับการศึกษาต่างกันมีความพึงพอใจต่อการให้บริการด้านการควบคุมจราจรทางอากาศไม่แตกต่างกันอย่างมีนัยสำคัญทางสถิติ สำหรับความรู้ความเข้าใจเกี่ยวกับงานควบคุมจราจรทางอากาศนั้นไม่มีความสัมพันธ์ต่อการให้บริการด้านการควบคุมจราจรทางอากาศแต่อย่างใด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ียร แก้วสวัสดิ์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2548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วิจัยเรื่อง ความพึงพอใจของพนักงานที่มีต่อการให้บริการด้านพัสดุของฝ่ายบริหารพัสดุบริษัท ทีโอทีจำกัด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หาช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ใช้กลุ่มตัวอย่างเป็นพนักงานที่ใช้บริการด้านพัสดุจำนวน </w:t>
      </w:r>
      <w:r>
        <w:rPr>
          <w:rFonts w:eastAsia="Times New Roman" w:cs="TH SarabunPSK" w:ascii="TH SarabunPSK" w:hAnsi="TH SarabunPSK"/>
          <w:sz w:val="32"/>
          <w:szCs w:val="32"/>
        </w:rPr>
        <w:t>36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เครื่องมือที่ใช้ในการเก็บรวบรวมข้อมูลเป็นแบบสอบถามวิเคราะห์ข้อมูลโดยใช้โปรแกรมคอมพิวเตอร์สำเร็จรูป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ถิติที่ใช้ในการวิเคราะห์ได้แก่ร้อยละ ค่าเฉลี่ย ส่วนเบี่ยงเบนมาตรฐาน การทดสอบค่าที และการทดสอบค่าเอฟ ผลการวิจัย พบว่า ผู้ตอบแบบสอบถามส่วนใหญ่ 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7.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เพศชาย อายุ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1-5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 ร้อย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9.8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ศึกษาระดับปริญญาตรีหรือเทียบเท่า 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8.6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ำแหน่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-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2.2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สบการณ์ทำง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- 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5.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ยงานปฏิบัติการด้านช่าง 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5.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ใช้บริการ มีความพึงพอใจต่อการให้บริการด้านพัสดุของฝ่ายบริหารพัสดุ เฉพาะด้านสถานที่ และด้านการบริการของพนักงาน อยู่ในระดับมาก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5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ลำดับ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ลการเปรียบเทียบความพึงพอใจของพนักงานตามลักษณะประชากรศาสตร์ พบว่า กลุ่มสายงาน และระดับการศึกษาความพึงพอใจโดยรวม แตกต่างกันอย่างมีนัยสำคัญทางสถิติที่ระด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.0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ระด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.0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หรับเพศ อายุ ตำแหน่ง และประสบการณ์ ไม่แตกต่างกันอย่างมีนัยสำคัญทางสถิติ</w:t>
      </w:r>
    </w:p>
    <w:p>
      <w:pPr>
        <w:pStyle w:val="Normal"/>
        <w:spacing w:lineRule="auto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ดินทร์ ดวงชาท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47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วิจัยเรื่อง การให้บริการของการไฟฟ้าส่วนภูมิภาค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ศึกษาเฉพาะการไฟฟ้ารังสิต จังหวัดปทุมธานี โดยใช้กลุ่มตัวอย่างจากผู้ใช้ไฟฟ้ารายใหญ่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9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 ผลการวิจัยพบว่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ระดับความต้องการในการรับบริการของผู้ใช้ไฟฟ้ารายใหญ่อยู่ในระดับสูง ส่วนการเปรียบเทียบระดับความต้องการในการรับบริการ ผู้ใช้ไฟฟ้าเฉลี่ยต่อเดือนมีความต้องการในการรับบริการแตกต่างกัน แต่ผู้ใช้ไฟฟ้ารายใหญ่ที่มีความแตกต่างกันทางด้าน เพศ อายุ สถานภาพของผู้ใช้ไฟฟ้า ขนาดมิเตอร์ที่ใช้ การติดต่อสื่อสาร มีความต้องการในการรับบริการไม่แตกต่างกัน ส่วนความรู้ความเข้าใจในการบริการมีความสัมพันธ์กับความต้องการในการรับบริการของผู้ใช้ไฟฟ้ารายใหญ่</w:t>
      </w:r>
    </w:p>
    <w:p>
      <w:pPr>
        <w:pStyle w:val="Normal"/>
        <w:spacing w:lineRule="auto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ุวัฒน์ สุขวิบูลย์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2548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ศึกษาถึงความพึงพอใจของประชาชนที่มีต่อการให้บริการแบบจุดเดียวเบ็ดเสร็จ ณ ส านักงานเขตบางเขน กรุงเทพมหานค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ึกษาเฉพาะกรณีงานทะเบียนราษฎร ผลการศึกษาวิจัยได้พบว่า ในภาพรวมประชาชนที่ไปใช้บริการงานทะเบียนราษฎรแบบจุดเดียวเบ็ดเสร็จนั้น มีความพึงพอใจในบริการที่ได้รับในระดับที่มาก การวิเคราะห์เปรียบเทียบความแตกต่างระหว่างปัจจัยส่วนบุคคลและปัจจัยด้านการไปรับบริการกับความพึงพอใจในบริการได้พบว่า อายุ สถานภาพสมรส รายได้ ประเภท ของบริการที่ไปใช้ การรับรู้เกี่ยวกับกระบวนการและขั้นตอนการให้บริการและช่วงเวลาที่ไปใช้บริการที่แตกต่างกัน มีผลทำให้ประชาชนที่ไปใช้บริการมีความพึงพอใจที่ไม่แตกต่างกัน แต่ได้พบว่าเพศ ระดับการศึกษา อาชีพและระดับความคาดหวังของประชาชนที่ไปใช้บริการ ที่แตกต่างกัน มีผลทำให้ความพึงพอใจในบริการที่ได้รับแตกต่างกันการวิเคราะห์ความ สัมพันธ์ระหว่างความคาดหวังในการไปใช้บริการกับความพึงพอใจในการไปใช้บริการ ได้พบว่ามีความสัมพันธ์ในทางบวก ซึ่งหมายความว่า ยิ่งประชาชนมีความคาดหวังในบริการที่ดีมากเท่าใดก็ยิ่งมีความพึงพอใจในบริการที่ได้รับมากขึ้นเท่านั้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ัญญวัลย์ เชิดชูกิจกุ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49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ศึกษาถึงความพึงพอใจของประชาชนที่มีต่อการให้บริการ ณ ศูนย์บริการประชาชนแบบจุดเดียวเบ็ดเสร็จ ส านักงานเขต กรุงเทพมหานคร โดยได้แบ่งความ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ึงพอใจออกเป็น </w:t>
      </w:r>
      <w:r>
        <w:rPr>
          <w:rFonts w:eastAsia="Times New Roman" w:cs="TH SarabunPSK" w:ascii="TH SarabunPSK" w:hAnsi="TH SarabunPSK"/>
          <w:sz w:val="32"/>
          <w:szCs w:val="32"/>
        </w:rPr>
        <w:t>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 คื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พฤติกรรมในการให้บริ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อาคารสถา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บบการให้บริการ โดยเก็บข้อมูลจากกลุ่มประชาชนที่เข้าไปใช้บริการ ณ ศูนย์บริการประชาชนแบบจุดเดียวเบ็ดเสร็จของกรุงเทพมหานคร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0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จา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ต ผลการศึกษาวิจัยได้พบว่า เพศ อายุ อาชีพ สถานภาพสมรส งานที่ไปติดต่อต่างกัน มีความพึงพอใจต่อการให้บริการของเจ้าหน้าที่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ม่แตกต่างกัน แต่ระดับการศึกษาและรายได้ต่างกัน มีความพึงพอใจต่อการให้บริการของเจ้าหน้าที่แตกต่างกัน คื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ชาชนที่มีการศึกษาระดับประถมศึกษา มีความพึงพอใจแตกต่างจากประชาชนที่มีระดับการศึกษาตั้งแต่ปริญญาตรีขึ้นไปอย่างมีนัยสำคัญทางสถิติที่ระด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.05 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ชาชนที่มีรายได้ต่อเดือนต่ำ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ต่อเดือน มีความพึงพอใจในการให้บริการของเจ้าหน้าที่แตกต่างจากประชาชนที่มีรายได้ต่อเดือนตั้งแต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ขึ้นไป ด้านพฤติกรรมในการให้บริการและระบบการให้บริการนั้น ประชาชนมีความ พึงพอใจมาก ส่วนด้านอาคารสถานที่ประชาชนมีความพึงพอใจ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ระดับกลาง</w:t>
      </w:r>
    </w:p>
    <w:p>
      <w:pPr>
        <w:pStyle w:val="Normal"/>
        <w:spacing w:lineRule="auto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ัทริน  โหลสกุ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48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ศึกษาความพึงพอใจต่อสภาพการปฏิบัติงานของพยาบาลวิชาชีพระดับปฏิบัติการโรงพยาบาลรามาธิบดี โดยการศึกษาถึงความพึงพอใจต่อสภาพการปฏิบัติงาน และเปรียบเทียบความพึงพอใจต่อสภาพการปฏิบัติงาน จำแนกตามสถานภาพ ส่วนบุคคล โดยใช้พยาบาลวิชาชีพระดับปฏิบัติการแผน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่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ๆ ในโรงพยาบาลรามาธิบดี จำนวน </w:t>
      </w:r>
      <w:r>
        <w:rPr>
          <w:rFonts w:eastAsia="Times New Roman" w:cs="TH SarabunPSK" w:ascii="TH SarabunPSK" w:hAnsi="TH SarabunPSK"/>
          <w:sz w:val="32"/>
          <w:szCs w:val="32"/>
        </w:rPr>
        <w:t>27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 เป็นกลุ่มตัวอย่างศึกษาผลการศึกษาได้พบว่า พยาบาลวิชาชีพระดับปฏิบัติการฯ มีความพึงพอใจต่อสภาพการปฏิบัติงานโดยรวมส่วนใหญ่อยู่ในระดับมาก และสถานภาพส่วนบุคคลที่แตกต่างกัน ความพึงพอใจต่อสภาพการปฏิบัติงานโดยรวมไม่แตกต่างกันซึ่งไม่เป็นไปตามสมมติฐานที่ได้ ตั้งไว้</w:t>
      </w:r>
    </w:p>
    <w:p>
      <w:pPr>
        <w:pStyle w:val="Normal"/>
        <w:spacing w:lineRule="auto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รรณภา รัชตารมย์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47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ทำการวิจัยเรื่อง “ปัจจัยที่ส่งผลกระทบต่อความรู้สึกพึงพอใจและความรู้สึกมั่นคงในการทำงานของครูโรงเรียนเอกชนอาชีวศึกษาในเขตกรุงเทพมหานคร”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การศึกษา พบว่า ปัจจัยที่ส่งผลกระทบต่อความรู้สึกพึงพอใจในการทำงานของครูโรงเรียนเอกชนอาชีวศึกษาในเขตกรุงเทพมหานคร คือ ปัจจัยด้านการรับรู้ความสามารถในการทำงานด้านรายได้ ด้านการรับรู้การเปลี่ยนแปลงภายในโรงเรียน ด้านความไว้วางใจในเพื่อนร่วมงานด้านความก้าว หน้าในการทำงาน ด้านเครื่องมือและสิ่งอำนวยความสะดวก ด้านความสัมพันธ์กับผู้บริหาร ด้านความไว้วางใจกับเพื่อนร่วมงาน ด้านความยุติธรรมและปัจจัยที่ส่งผลกระทบต่อความรู้สึกมั่นคงในการทำงานของครูโรงเรียนเอกชนอาชีวศึกษ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ในเขตกรุงเทพมหานคร คือ ปัจจัยด้านรายได้ ด้านความไว้วางใจของผู้บริหาร ด้านการรับรู้ความสามารถในการทำงานของตน ด้านความไว้วางใจเพื่อนร่วมงาน ด้านเครื่องมือและสิ่งอำนวยความสะดวก ด้านการเปลี่ยนแปลงภายในโรงเรียน ด้านความก้าวหน้าในการทำงานจากงานวิจัยดังกล่าว สรุปได้ว่า ความพึงพอใจ เป็นส่วนที่สำคัญในการให้บริการ เพราะเป็นผลย้อนกลับในการให้บริการต่อประชาชน และเป็นผลที่ทำให้ทราบถึงความ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ึงพอใจของประชาชนว่า ในองค์กร หน่วยงานใด ประชาชนที่มารับบริการนั้น มีความสุข มีความ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ึงพอใจต่อการให้บริการขององค์กร หน่วยงานนั้น ทำให้ทราบว่า องค์กร หน่วยงานนั้น มีคุณภาพ และมีประสิทธิภาพในการให้บริการต่อประชาชน</w:t>
      </w:r>
    </w:p>
    <w:p>
      <w:pPr>
        <w:pStyle w:val="1"/>
        <w:shd w:fill="auto" w:val="clear"/>
        <w:tabs>
          <w:tab w:val="clear" w:pos="720"/>
          <w:tab w:val="left" w:pos="1436" w:leader="none"/>
        </w:tabs>
        <w:spacing w:lineRule="auto" w:line="240"/>
        <w:ind w:right="40" w:firstLine="86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BodytextBold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ัตติยา </w:t>
      </w:r>
      <w:r>
        <w:rPr>
          <w:rFonts w:ascii="TH SarabunPSK" w:hAnsi="TH SarabunPSK" w:cs="TH SarabunPSK"/>
          <w:sz w:val="32"/>
          <w:sz w:val="32"/>
          <w:szCs w:val="32"/>
        </w:rPr>
        <w:t>สา</w:t>
      </w:r>
      <w:r>
        <w:rPr>
          <w:rStyle w:val="BodytextBold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Style w:val="BodytextBold"/>
          <w:rFonts w:cs="TH SarabunPSK" w:ascii="TH SarabunPSK" w:hAnsi="TH SarabunPSK"/>
          <w:b w:val="false"/>
          <w:bCs w:val="false"/>
          <w:sz w:val="32"/>
          <w:szCs w:val="32"/>
        </w:rPr>
        <w:t>(2544)</w:t>
      </w:r>
      <w:r>
        <w:rPr>
          <w:rStyle w:val="BodytextBold"/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วิจัยเรื่อง การปฏิสัมพันธ์ระหว่างศาสนิกชน</w:t>
      </w:r>
      <w:r>
        <w:rPr>
          <w:rStyle w:val="BodytextBold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 จังหวัดปัตตานี ยะลา และนราธิวาส ได้พยายามศึกษาเกี่ยวกับกระบวนการปฏิสัมพันธ์และการ รอมชอม ระหว่างผู้คนที่นับถือศาสนาอิสลามกับผู้คนที่นับถือศาสนาพุทธ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ชายแดน ภาคใต้เป็นประการสำคัญ ทั้งนี้โดยมุ่งเน้นศึกษาความเป็นไปได้ในการที่จะนำพลังทางวัฒนธรรม ไปใช้สำหรับประโยชน์ของการพัฒนา</w:t>
      </w:r>
    </w:p>
    <w:p>
      <w:pPr>
        <w:pStyle w:val="1"/>
        <w:shd w:fill="auto" w:val="clear"/>
        <w:spacing w:lineRule="auto" w:line="240"/>
        <w:ind w:left="20" w:right="40" w:firstLine="83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ดำเนินการศึกษา งานวิจัยเรื่องนี้มีการกำหนดพื้นที่ และผู้คน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สำหรับเป็นตัวแทนของแต่ละจังหวัด ได้แก่ จังหวัดนราธิวาส จังหวัดปัตตานี และจังหวัดยะลา โดยลักษณะพื้นฐานของแต่ละพื้นที่มีความเหมือนกันในฐานะที่ตั้งอยู่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ชายแดนภาคใต้ แต่ยังได้ซ่อนเร้นลักษณะความต่างในส่วนของบริบทภายใน ทั้งที่เป็นส่วนของกายภาพและชีวภาพ พอสมควร โดยมีกรอบการวิเคราะห์หลัก อยู่บนพื้นฐานของแนวคิดที่ถือว่า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การรอมชอม</w:t>
      </w:r>
    </w:p>
    <w:p>
      <w:pPr>
        <w:pStyle w:val="1"/>
        <w:shd w:fill="auto" w:val="clear"/>
        <w:spacing w:lineRule="auto" w:line="240"/>
        <w:ind w:left="20" w:right="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ป็นผลของกระบวนการปฏิสัมพันธ์ที่อยู่บนพื้นฐานของความเข้าใจ และการยอมรับในเรื่อง “ความแตกต่างของค่านิยม’</w:t>
      </w:r>
      <w:r>
        <w:rPr>
          <w:rFonts w:cs="TH SarabunPSK" w:ascii="TH SarabunPSK" w:hAnsi="TH SarabunPSK"/>
          <w:sz w:val="32"/>
          <w:szCs w:val="32"/>
          <w:vertAlign w:val="superscript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ันและกัน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องปรากฏการณ์ที่เป็นจริงในสังคม ซึ่งสำแดง ผ่านสัญลักษณ์เชิงพฤติกรรม อันเกิดจากความเชื่อที่หล่อหลอมโดยกระบวนการทางความคิดของ ผู้คน ซึ่งเป็นศูนย์กลางของสังคม จึงน่าที่จะบอกให้ได้รู้จักและเข้าใจลักษณะของวัฒนธรรมพื้นบ้าน ตามที่ต้องการจะรู้จักได้ และ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การมองวัฒนธรรมพื้นบ้านในระดับนี้ ต้องมองจากตัวควบคุม</w:t>
      </w:r>
    </w:p>
    <w:p>
      <w:pPr>
        <w:pStyle w:val="1"/>
        <w:shd w:fill="auto" w:val="clear"/>
        <w:spacing w:lineRule="auto" w:line="240"/>
        <w:ind w:left="2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ทำและพฤติ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มองที่บริบทของ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บค่านิย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1"/>
        <w:shd w:fill="auto" w:val="clear"/>
        <w:spacing w:lineRule="auto" w:line="240"/>
        <w:ind w:left="20" w:right="40" w:firstLine="8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ศึกษาพบว่า พลังสำคัญที่เอื้อต่อการปฏิสัมพันธ์ และการรอมชอม ระหว่างศาสนิกชน ที่ปรากฏในจังหวัดปัตตานี ยะลา และนราธิวาส คือ ความเข้าใจและยอมรับในเรื่อง “ความแตกต่างของค่านิยม” ซึ่งกันและกันที่มีความเป็นไปได้ โดยอาศัยผลึกแห่งความเป็น กัลยาณมิตร ซึ่งก่อตัวจากอำนาจของระบบอุปถัมภ์ในลักษณะของความสัมพันธ์ระหว่างความเป็น เกลอเป็นเครือญาติเป็นนายจ้าง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เป็นเจ้านา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ูกพี่</w:t>
      </w:r>
      <w:r>
        <w:rPr>
          <w:rFonts w:cs="TH SarabunPSK" w:ascii="TH SarabunPSK" w:hAnsi="TH SarabunPSK"/>
          <w:sz w:val="32"/>
          <w:szCs w:val="32"/>
        </w:rPr>
        <w:t xml:space="preserve">)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น้องเป็นครู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ศิษย์ และความ เป็นผู้นำ และเป็นผู้ตาม ทั้งในระบบ และนอกระบบ ด้วยเงื่อนไขของความจำเป็น ทางด้านปัจจัย ต่างๆ เพื่อการดำรงชีพ พลังดังกล่าวนี้ นับได้ว่าเป็นอีกวิญญาณหนึ่งซึ่งเป็นกลไกที่มีคุณค่าอัน มหาศาล ถ้ารู้จักนำไปใช้ในการพัฒนาคุณภาพชีวิตของผู้คนเพื่อนำไปสู่การพัฒนาชาติในที่สุด ซึ่งตรงกับปัจฉิมวิสัชนา ของศาสตราจารย์สุธิวงศ์ที่ว่า “การพัฒนาทุกส่วนเสี้ยวของชาติเป็นการ พัฒนาชาติ”</w:t>
      </w:r>
    </w:p>
    <w:p>
      <w:pPr>
        <w:pStyle w:val="1"/>
        <w:shd w:fill="auto" w:val="clear"/>
        <w:spacing w:lineRule="auto" w:line="240"/>
        <w:ind w:left="20" w:right="40" w:firstLine="8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160" w:right="1440" w:gutter="0" w:header="709" w:top="2160" w:footer="709" w:bottom="1440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2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Times New Roman" w:cs="TH SarabunPSK"/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.)"/>
      <w:lvlJc w:val="lef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PSK" w:hAnsi="TH SarabunPSK" w:cs="TH SarabunPSK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0">
    <w:lvl w:ilvl="0">
      <w:start w:val="2"/>
      <w:numFmt w:val="decimal"/>
      <w:lvlText w:val="%1.)"/>
      <w:lvlJc w:val="left"/>
      <w:pPr>
        <w:tabs>
          <w:tab w:val="num" w:pos="0"/>
        </w:tabs>
        <w:ind w:left="2757" w:hanging="360"/>
      </w:pPr>
      <w:rPr>
        <w:sz w:val="32"/>
        <w:b w:val="false"/>
        <w:szCs w:val="32"/>
        <w:bCs w:val="false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23">
    <w:lvl w:ilvl="0">
      <w:start w:val="1"/>
      <w:numFmt w:val="decimal"/>
      <w:lvlText w:val="%1.)"/>
      <w:lvlJc w:val="left"/>
      <w:pPr>
        <w:tabs>
          <w:tab w:val="num" w:pos="0"/>
        </w:tabs>
        <w:ind w:left="1140" w:hanging="420"/>
      </w:pPr>
      <w:rPr>
        <w:b/>
      </w:rPr>
    </w:lvl>
  </w:abstractNum>
  <w:abstractNum w:abstractNumId="24">
    <w:lvl w:ilvl="0">
      <w:start w:val="1"/>
      <w:numFmt w:val="decimal"/>
      <w:lvlText w:val="%1.)"/>
      <w:lvlJc w:val="left"/>
      <w:pPr>
        <w:tabs>
          <w:tab w:val="num" w:pos="0"/>
        </w:tabs>
        <w:ind w:left="18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7">
    <w:lvl w:ilvl="0">
      <w:start w:val="1"/>
      <w:numFmt w:val="decimal"/>
      <w:lvlText w:val="%1.)"/>
      <w:lvlJc w:val="left"/>
      <w:pPr>
        <w:tabs>
          <w:tab w:val="num" w:pos="2397"/>
        </w:tabs>
        <w:ind w:left="2397" w:hanging="360"/>
      </w:pPr>
      <w:rPr>
        <w:rFonts w:ascii="TH SarabunIT๙" w:hAnsi="TH SarabunIT๙" w:eastAsia="Cordia New" w:cs="TH SarabunIT๙"/>
      </w:rPr>
    </w:lvl>
  </w:abstractNum>
  <w:abstractNum w:abstractNumId="28">
    <w:lvl w:ilvl="0">
      <w:start w:val="1"/>
      <w:numFmt w:val="decimal"/>
      <w:lvlText w:val="%1.)"/>
      <w:lvlJc w:val="left"/>
      <w:pPr>
        <w:tabs>
          <w:tab w:val="num" w:pos="0"/>
        </w:tabs>
        <w:ind w:left="1140" w:hanging="4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3"/>
    <w:lvlOverride w:ilvl="0">
      <w:startOverride w:val="1"/>
    </w:lvlOverride>
  </w:num>
  <w:num w:numId="3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Angsana New" w:hAnsi="Angsana New" w:eastAsia="MS Mincho;Yu Gothic UI" w:cs="Angsana New"/>
      <w:b/>
      <w:bCs/>
      <w:color w:val="0000FF"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Angsana New" w:hAnsi="Angsana New" w:eastAsia="MS Mincho;Yu Gothic UI" w:cs="Angsana New"/>
      <w:b/>
      <w:bCs/>
      <w:color w:val="FF00FF"/>
      <w:sz w:val="32"/>
      <w:szCs w:val="3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MS Mincho;Yu Gothic UI" w:cs="Angsana New"/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MS Mincho;Yu Gothic UI" w:cs="Angsana New"/>
      <w:i/>
      <w:iCs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32"/>
    </w:rPr>
  </w:style>
  <w:style w:type="character" w:styleId="WW8Num5z0">
    <w:name w:val="WW8Num5z0"/>
    <w:qFormat/>
    <w:rPr>
      <w:rFonts w:ascii="TH SarabunPSK" w:hAnsi="TH SarabunPSK" w:eastAsia="Times New Roman" w:cs="TH SarabunPSK"/>
      <w:lang w:bidi="th-TH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cs="TH SarabunPSK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sz w:val="32"/>
      <w:szCs w:val="32"/>
    </w:rPr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Cordia New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bccolor">
    <w:name w:val="bbc_color"/>
    <w:basedOn w:val="DefaultParagraphFont"/>
    <w:qFormat/>
    <w:rPr/>
  </w:style>
  <w:style w:type="character" w:styleId="Heading1Char">
    <w:name w:val="Heading 1 Char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bold1">
    <w:name w:val="fontbold1"/>
    <w:qFormat/>
    <w:rPr>
      <w:rFonts w:ascii="Tahoma" w:hAnsi="Tahoma" w:cs="Tahoma"/>
      <w:b/>
      <w:bCs/>
      <w:color w:val="192E4C"/>
      <w:sz w:val="15"/>
      <w:szCs w:val="15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BodyTextChar">
    <w:name w:val="Body Text Char"/>
    <w:qFormat/>
    <w:rPr>
      <w:rFonts w:ascii="Cordia New" w:hAnsi="Cordia New" w:eastAsia="Cordia New" w:cs="Angsana New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BodyTextIndentChar">
    <w:name w:val="Body Text Indent Char"/>
    <w:qFormat/>
    <w:rPr>
      <w:sz w:val="22"/>
      <w:szCs w:val="28"/>
    </w:rPr>
  </w:style>
  <w:style w:type="character" w:styleId="BodyTextIndent2Char">
    <w:name w:val="Body Text Indent 2 Char"/>
    <w:qFormat/>
    <w:rPr>
      <w:rFonts w:ascii="Angsana New" w:hAnsi="Angsana New" w:eastAsia="Times New Roman" w:cs="Angsana New"/>
      <w:sz w:val="32"/>
      <w:szCs w:val="40"/>
    </w:rPr>
  </w:style>
  <w:style w:type="character" w:styleId="BodyTextIndent3Char">
    <w:name w:val="Body Text Indent 3 Char"/>
    <w:qFormat/>
    <w:rPr>
      <w:rFonts w:ascii="Angsana New" w:hAnsi="Angsana New" w:eastAsia="Times New Roman" w:cs="Angsana New"/>
      <w:sz w:val="16"/>
    </w:rPr>
  </w:style>
  <w:style w:type="character" w:styleId="Bodytext">
    <w:name w:val="Body text_"/>
    <w:qFormat/>
    <w:rPr>
      <w:rFonts w:ascii="Angsana New" w:hAnsi="Angsana New" w:eastAsia="Angsana New" w:cs="Angsana New"/>
      <w:sz w:val="29"/>
      <w:szCs w:val="29"/>
      <w:shd w:fill="FFFFFF" w:val="clear"/>
    </w:rPr>
  </w:style>
  <w:style w:type="character" w:styleId="Bodytext10pt">
    <w:name w:val="Body text + 10 pt"/>
    <w:qFormat/>
    <w:rPr>
      <w:rFonts w:ascii="Angsana New" w:hAnsi="Angsana New" w:eastAsia="Angsana New" w:cs="Angsana New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th-TH"/>
    </w:rPr>
  </w:style>
  <w:style w:type="character" w:styleId="Heading21">
    <w:name w:val="Heading #2_"/>
    <w:qFormat/>
    <w:rPr>
      <w:rFonts w:ascii="Angsana New" w:hAnsi="Angsana New" w:eastAsia="Angsana New" w:cs="Angsana New"/>
      <w:b/>
      <w:bCs/>
      <w:sz w:val="38"/>
      <w:szCs w:val="38"/>
      <w:shd w:fill="FFFFFF" w:val="clear"/>
    </w:rPr>
  </w:style>
  <w:style w:type="character" w:styleId="Heading31">
    <w:name w:val="Heading #3_"/>
    <w:qFormat/>
    <w:rPr>
      <w:rFonts w:ascii="Angsana New" w:hAnsi="Angsana New" w:eastAsia="Angsana New" w:cs="Angsana New"/>
      <w:b/>
      <w:bCs/>
      <w:sz w:val="34"/>
      <w:szCs w:val="34"/>
      <w:shd w:fill="FFFFFF" w:val="clear"/>
    </w:rPr>
  </w:style>
  <w:style w:type="character" w:styleId="Bodytext2">
    <w:name w:val="Body text (2)_"/>
    <w:qFormat/>
    <w:rPr>
      <w:rFonts w:ascii="Angsana New" w:hAnsi="Angsana New" w:eastAsia="Angsana New" w:cs="Angsana New"/>
      <w:b/>
      <w:bCs/>
      <w:sz w:val="29"/>
      <w:szCs w:val="29"/>
      <w:shd w:fill="FFFFFF" w:val="clear"/>
    </w:rPr>
  </w:style>
  <w:style w:type="character" w:styleId="BodytextBold">
    <w:name w:val="Body text + Bold"/>
    <w:qFormat/>
    <w:rPr>
      <w:rFonts w:ascii="Angsana New" w:hAnsi="Angsana New" w:eastAsia="Angsana New" w:cs="Angsana New"/>
      <w:b/>
      <w:b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th-TH"/>
    </w:rPr>
  </w:style>
  <w:style w:type="character" w:styleId="Picturecaption">
    <w:name w:val="Picture caption_"/>
    <w:qFormat/>
    <w:rPr>
      <w:rFonts w:ascii="Angsana New" w:hAnsi="Angsana New" w:eastAsia="Angsana New" w:cs="Angsana New"/>
      <w:sz w:val="22"/>
      <w:szCs w:val="22"/>
      <w:shd w:fill="FFFFFF" w:val="clear"/>
    </w:rPr>
  </w:style>
  <w:style w:type="character" w:styleId="Picturecaption2">
    <w:name w:val="Picture caption (2)_"/>
    <w:qFormat/>
    <w:rPr>
      <w:rFonts w:ascii="Angsana New" w:hAnsi="Angsana New" w:eastAsia="Angsana New" w:cs="Angsana New"/>
      <w:sz w:val="29"/>
      <w:szCs w:val="29"/>
      <w:shd w:fill="FFFFFF" w:val="clear"/>
    </w:rPr>
  </w:style>
  <w:style w:type="character" w:styleId="Bodytext6">
    <w:name w:val="Body text (6)_"/>
    <w:qFormat/>
    <w:rPr>
      <w:rFonts w:ascii="Angsana New" w:hAnsi="Angsana New" w:eastAsia="Angsana New" w:cs="Angsana New"/>
      <w:spacing w:val="20"/>
      <w:w w:val="150"/>
      <w:sz w:val="12"/>
      <w:szCs w:val="12"/>
      <w:shd w:fill="FFFFFF" w:val="clear"/>
    </w:rPr>
  </w:style>
  <w:style w:type="character" w:styleId="Bodytext7">
    <w:name w:val="Body text (7)_"/>
    <w:qFormat/>
    <w:rPr>
      <w:rFonts w:ascii="Angsana New" w:hAnsi="Angsana New" w:eastAsia="Angsana New" w:cs="Angsana New"/>
      <w:sz w:val="22"/>
      <w:szCs w:val="22"/>
      <w:shd w:fill="FFFFFF" w:val="clear"/>
    </w:rPr>
  </w:style>
  <w:style w:type="character" w:styleId="BodytextCordiaNew">
    <w:name w:val="Body text + Cordia New"/>
    <w:qFormat/>
    <w:rPr>
      <w:rFonts w:ascii="Cordia New" w:hAnsi="Cordia New" w:eastAsia="Cordia New" w:cs="Cordia New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Bodytext9">
    <w:name w:val="Body text (9)_"/>
    <w:qFormat/>
    <w:rPr>
      <w:rFonts w:ascii="Angsana New" w:hAnsi="Angsana New" w:eastAsia="Angsana New" w:cs="Angsana New"/>
      <w:b/>
      <w:bCs/>
      <w:spacing w:val="-10"/>
      <w:sz w:val="12"/>
      <w:szCs w:val="12"/>
      <w:shd w:fill="FFFFFF" w:val="clear"/>
    </w:rPr>
  </w:style>
  <w:style w:type="character" w:styleId="Bodytext17pt">
    <w:name w:val="Body text + 17 pt"/>
    <w:qFormat/>
    <w:rPr>
      <w:rFonts w:ascii="Angsana New" w:hAnsi="Angsana New" w:eastAsia="Angsana New" w:cs="Angsana New"/>
      <w:b/>
      <w:b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th-TH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Bodytext3">
    <w:name w:val="Body text (3)_"/>
    <w:qFormat/>
    <w:rPr>
      <w:rFonts w:ascii="Angsana New" w:hAnsi="Angsana New" w:eastAsia="Angsana New" w:cs="Angsana New"/>
      <w:b/>
      <w:bCs/>
      <w:sz w:val="38"/>
      <w:szCs w:val="38"/>
      <w:shd w:fill="FFFFFF" w:val="clear"/>
    </w:rPr>
  </w:style>
  <w:style w:type="character" w:styleId="Heading41">
    <w:name w:val="Heading #4_"/>
    <w:qFormat/>
    <w:rPr>
      <w:rFonts w:ascii="Angsana New" w:hAnsi="Angsana New" w:eastAsia="Angsana New" w:cs="Angsana New"/>
      <w:b/>
      <w:bCs/>
      <w:sz w:val="34"/>
      <w:szCs w:val="34"/>
      <w:shd w:fill="FFFFFF" w:val="clear"/>
    </w:rPr>
  </w:style>
  <w:style w:type="character" w:styleId="Bodytext4">
    <w:name w:val="Body text (4)_"/>
    <w:qFormat/>
    <w:rPr>
      <w:rFonts w:ascii="Angsana New" w:hAnsi="Angsana New" w:eastAsia="Angsana New" w:cs="Angsana New"/>
      <w:b/>
      <w:bCs/>
      <w:sz w:val="30"/>
      <w:szCs w:val="30"/>
      <w:shd w:fill="FFFFFF" w:val="clear"/>
    </w:rPr>
  </w:style>
  <w:style w:type="character" w:styleId="Heading32">
    <w:name w:val="Heading #3 (2)_"/>
    <w:qFormat/>
    <w:rPr>
      <w:rFonts w:ascii="Angsana New" w:hAnsi="Angsana New" w:eastAsia="Angsana New" w:cs="Angsana New"/>
      <w:sz w:val="29"/>
      <w:szCs w:val="29"/>
      <w:shd w:fill="FFFFFF" w:val="clear"/>
    </w:rPr>
  </w:style>
  <w:style w:type="character" w:styleId="Bodytext10">
    <w:name w:val="Body text (10)_"/>
    <w:qFormat/>
    <w:rPr>
      <w:rFonts w:ascii="Angsana New" w:hAnsi="Angsana New" w:eastAsia="Angsana New" w:cs="Angsana New"/>
      <w:i/>
      <w:iCs/>
      <w:sz w:val="29"/>
      <w:szCs w:val="29"/>
      <w:shd w:fill="FFFFFF" w:val="clear"/>
    </w:rPr>
  </w:style>
  <w:style w:type="character" w:styleId="Bodytext10Bold">
    <w:name w:val="Body text (10) + Bold"/>
    <w:qFormat/>
    <w:rPr>
      <w:rFonts w:ascii="Angsana New" w:hAnsi="Angsana New" w:eastAsia="Angsana New" w:cs="Angsana New"/>
      <w:b/>
      <w:bCs/>
      <w:i/>
      <w:i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th-TH"/>
    </w:rPr>
  </w:style>
  <w:style w:type="character" w:styleId="Bodytext10NotItalic">
    <w:name w:val="Body text (10) + Not Italic"/>
    <w:qFormat/>
    <w:rPr>
      <w:rFonts w:ascii="Angsana New" w:hAnsi="Angsana New" w:eastAsia="Angsana New" w:cs="Angsana New"/>
      <w:i/>
      <w:i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th-TH"/>
    </w:rPr>
  </w:style>
  <w:style w:type="character" w:styleId="BodytextItalic">
    <w:name w:val="Body text + Italic"/>
    <w:qFormat/>
    <w:rPr>
      <w:rFonts w:ascii="Angsana New" w:hAnsi="Angsana New" w:eastAsia="Angsana New" w:cs="Angsana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th-TH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5Char">
    <w:name w:val="Heading 5 Char"/>
    <w:qFormat/>
    <w:rPr>
      <w:rFonts w:ascii="Angsana New" w:hAnsi="Angsana New" w:eastAsia="MS Mincho;Yu Gothic UI" w:cs="Angsana New"/>
      <w:b/>
      <w:bCs/>
      <w:color w:val="0000FF"/>
      <w:sz w:val="32"/>
      <w:szCs w:val="32"/>
      <w:lang w:eastAsia="zh-CN"/>
    </w:rPr>
  </w:style>
  <w:style w:type="character" w:styleId="Heading6Char">
    <w:name w:val="Heading 6 Char"/>
    <w:qFormat/>
    <w:rPr>
      <w:rFonts w:ascii="Angsana New" w:hAnsi="Angsana New" w:eastAsia="MS Mincho;Yu Gothic UI" w:cs="Angsana New"/>
      <w:b/>
      <w:bCs/>
      <w:color w:val="FF00FF"/>
      <w:sz w:val="32"/>
      <w:szCs w:val="32"/>
      <w:lang w:eastAsia="zh-CN"/>
    </w:rPr>
  </w:style>
  <w:style w:type="character" w:styleId="Heading7Char">
    <w:name w:val="Heading 7 Char"/>
    <w:qFormat/>
    <w:rPr>
      <w:rFonts w:ascii="Times New Roman" w:hAnsi="Times New Roman" w:eastAsia="MS Mincho;Yu Gothic UI" w:cs="Angsana New"/>
      <w:sz w:val="24"/>
      <w:szCs w:val="24"/>
      <w:lang w:eastAsia="zh-CN"/>
    </w:rPr>
  </w:style>
  <w:style w:type="character" w:styleId="Heading8Char">
    <w:name w:val="Heading 8 Char"/>
    <w:qFormat/>
    <w:rPr>
      <w:rFonts w:ascii="Times New Roman" w:hAnsi="Times New Roman" w:eastAsia="MS Mincho;Yu Gothic UI" w:cs="Angsana New"/>
      <w:i/>
      <w:iCs/>
      <w:sz w:val="24"/>
      <w:szCs w:val="24"/>
      <w:lang w:eastAsia="zh-CN"/>
    </w:rPr>
  </w:style>
  <w:style w:type="character" w:styleId="TitleChar">
    <w:name w:val="Title Char"/>
    <w:qFormat/>
    <w:rPr>
      <w:rFonts w:ascii="Angsana New" w:hAnsi="Angsana New" w:eastAsia="MS Mincho;Yu Gothic UI" w:cs="Angsana New"/>
      <w:b/>
      <w:bCs/>
      <w:color w:val="0000FF"/>
      <w:sz w:val="32"/>
      <w:szCs w:val="32"/>
      <w:lang w:eastAsia="zh-CN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Angsana New" w:hAnsi="Angsana New" w:eastAsia="MS Mincho;Yu Gothic UI" w:cs="Angsana New"/>
      <w:sz w:val="28"/>
      <w:szCs w:val="28"/>
      <w:lang w:eastAsia="zh-CN"/>
    </w:rPr>
  </w:style>
  <w:style w:type="character" w:styleId="BodyText2Char">
    <w:name w:val="Body Text 2 Char"/>
    <w:qFormat/>
    <w:rPr>
      <w:rFonts w:ascii="Angsana New" w:hAnsi="Angsana New" w:eastAsia="MS Mincho;Yu Gothic UI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ngsana New" w:hAnsi="Angsana New" w:eastAsia="MS Mincho;Yu Gothic UI" w:cs="Angsana New"/>
      <w:b/>
      <w:bCs/>
      <w:color w:val="0000FF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40"/>
    </w:pPr>
    <w:rPr>
      <w:rFonts w:ascii="Cordia New" w:hAnsi="Cordi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jc w:val="center"/>
    </w:pPr>
    <w:rPr>
      <w:rFonts w:ascii="Angsana New" w:hAnsi="Angsana New" w:eastAsia="MS Mincho;Yu Gothic UI" w:cs="Angsana New"/>
      <w:b/>
      <w:bCs/>
      <w:sz w:val="32"/>
      <w:szCs w:val="32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Times New Roman" w:cs="Angsana New"/>
      <w:sz w:val="32"/>
      <w:szCs w:val="40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Angsana New" w:hAnsi="Angsana New" w:eastAsia="Times New Roman" w:cs="Angsana New"/>
      <w:sz w:val="16"/>
      <w:szCs w:val="20"/>
    </w:rPr>
  </w:style>
  <w:style w:type="paragraph" w:styleId="DefinitionList">
    <w:name w:val="Definition List"/>
    <w:basedOn w:val="Normal"/>
    <w:next w:val="Normal"/>
    <w:qFormat/>
    <w:pPr>
      <w:spacing w:lineRule="auto" w:line="240"/>
      <w:ind w:left="360" w:hanging="0"/>
    </w:pPr>
    <w:rPr>
      <w:rFonts w:ascii="Times New Roman" w:hAnsi="Times New Roman" w:eastAsia="Cordia New" w:cs="Times New Roman"/>
      <w:sz w:val="24"/>
      <w:szCs w:val="24"/>
    </w:rPr>
  </w:style>
  <w:style w:type="paragraph" w:styleId="1">
    <w:name w:val="เนื้อความ1"/>
    <w:basedOn w:val="Normal"/>
    <w:qFormat/>
    <w:pPr>
      <w:widowControl w:val="false"/>
      <w:shd w:fill="FFFFFF" w:val="clear"/>
      <w:spacing w:lineRule="atLeast" w:line="0"/>
    </w:pPr>
    <w:rPr>
      <w:rFonts w:ascii="Angsana New" w:hAnsi="Angsana New" w:eastAsia="Angsana New" w:cs="Angsana New"/>
      <w:sz w:val="29"/>
      <w:szCs w:val="29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240" w:after="360"/>
      <w:ind w:firstLine="820"/>
      <w:jc w:val="left"/>
      <w:outlineLvl w:val="1"/>
    </w:pPr>
    <w:rPr>
      <w:rFonts w:ascii="Angsana New" w:hAnsi="Angsana New" w:eastAsia="Angsana New" w:cs="Angsana New"/>
      <w:b/>
      <w:bCs/>
      <w:sz w:val="38"/>
      <w:szCs w:val="38"/>
    </w:rPr>
  </w:style>
  <w:style w:type="paragraph" w:styleId="Heading33">
    <w:name w:val="Heading #3"/>
    <w:basedOn w:val="Normal"/>
    <w:qFormat/>
    <w:pPr>
      <w:widowControl w:val="false"/>
      <w:shd w:fill="FFFFFF" w:val="clear"/>
      <w:spacing w:lineRule="exact" w:line="571" w:before="240" w:after="0"/>
      <w:jc w:val="left"/>
      <w:outlineLvl w:val="2"/>
    </w:pPr>
    <w:rPr>
      <w:rFonts w:ascii="Angsana New" w:hAnsi="Angsana New" w:eastAsia="Angsana New" w:cs="Angsana New"/>
      <w:b/>
      <w:bCs/>
      <w:sz w:val="34"/>
      <w:szCs w:val="3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71"/>
      <w:jc w:val="left"/>
    </w:pPr>
    <w:rPr>
      <w:rFonts w:ascii="Angsana New" w:hAnsi="Angsana New" w:eastAsia="Angsana New" w:cs="Angsana New"/>
      <w:b/>
      <w:bCs/>
      <w:sz w:val="29"/>
      <w:szCs w:val="29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0"/>
      <w:jc w:val="left"/>
    </w:pPr>
    <w:rPr>
      <w:rFonts w:ascii="Angsana New" w:hAnsi="Angsana New" w:eastAsia="Angsana New" w:cs="Angsana New"/>
      <w:szCs w:val="22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exact" w:line="365"/>
      <w:jc w:val="center"/>
    </w:pPr>
    <w:rPr>
      <w:rFonts w:ascii="Angsana New" w:hAnsi="Angsana New" w:eastAsia="Angsana New" w:cs="Angsana New"/>
      <w:sz w:val="29"/>
      <w:szCs w:val="29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Angsana New" w:hAnsi="Angsana New" w:eastAsia="Angsana New" w:cs="Angsana New"/>
      <w:spacing w:val="20"/>
      <w:w w:val="150"/>
      <w:sz w:val="12"/>
      <w:szCs w:val="12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0" w:after="120"/>
      <w:jc w:val="left"/>
    </w:pPr>
    <w:rPr>
      <w:rFonts w:ascii="Angsana New" w:hAnsi="Angsana New" w:eastAsia="Angsana New" w:cs="Angsana New"/>
      <w:szCs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0" w:after="60"/>
      <w:jc w:val="left"/>
    </w:pPr>
    <w:rPr>
      <w:rFonts w:ascii="Angsana New" w:hAnsi="Angsana New" w:eastAsia="Angsana New" w:cs="Angsana New"/>
      <w:b/>
      <w:bCs/>
      <w:spacing w:val="-10"/>
      <w:sz w:val="12"/>
      <w:szCs w:val="1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3">
    <w:name w:val="เนื้อความ3"/>
    <w:basedOn w:val="Normal"/>
    <w:qFormat/>
    <w:pPr>
      <w:widowControl w:val="false"/>
      <w:shd w:fill="FFFFFF" w:val="clear"/>
      <w:spacing w:lineRule="exact" w:line="432" w:before="240" w:after="0"/>
      <w:ind w:hanging="1140"/>
      <w:jc w:val="left"/>
    </w:pPr>
    <w:rPr>
      <w:rFonts w:ascii="Angsana New" w:hAnsi="Angsana New" w:eastAsia="Angsana New" w:cs="Angsana New"/>
      <w:sz w:val="30"/>
      <w:szCs w:val="3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660"/>
      <w:ind w:firstLine="880"/>
      <w:jc w:val="left"/>
    </w:pPr>
    <w:rPr>
      <w:rFonts w:ascii="Angsana New" w:hAnsi="Angsana New" w:eastAsia="Angsana New" w:cs="Angsana New"/>
      <w:b/>
      <w:bCs/>
      <w:sz w:val="38"/>
      <w:szCs w:val="38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tLeast" w:line="0" w:before="660" w:after="240"/>
      <w:ind w:hanging="480"/>
      <w:jc w:val="left"/>
      <w:outlineLvl w:val="3"/>
    </w:pPr>
    <w:rPr>
      <w:rFonts w:ascii="Angsana New" w:hAnsi="Angsana New" w:eastAsia="Angsana New" w:cs="Angsana New"/>
      <w:b/>
      <w:bCs/>
      <w:sz w:val="34"/>
      <w:szCs w:val="34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432"/>
      <w:ind w:hanging="1140"/>
      <w:jc w:val="left"/>
    </w:pPr>
    <w:rPr>
      <w:rFonts w:ascii="Angsana New" w:hAnsi="Angsana New" w:eastAsia="Angsana New" w:cs="Angsana New"/>
      <w:b/>
      <w:bCs/>
      <w:sz w:val="30"/>
      <w:szCs w:val="30"/>
    </w:rPr>
  </w:style>
  <w:style w:type="paragraph" w:styleId="2">
    <w:name w:val="เนื้อความ2"/>
    <w:basedOn w:val="Normal"/>
    <w:qFormat/>
    <w:pPr>
      <w:widowControl w:val="false"/>
      <w:shd w:fill="FFFFFF" w:val="clear"/>
      <w:spacing w:lineRule="atLeast" w:line="0"/>
      <w:ind w:hanging="460"/>
      <w:jc w:val="center"/>
    </w:pPr>
    <w:rPr>
      <w:rFonts w:ascii="Angsana New" w:hAnsi="Angsana New" w:eastAsia="Angsana New" w:cs="Angsana New"/>
      <w:sz w:val="29"/>
      <w:szCs w:val="29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394"/>
      <w:jc w:val="left"/>
      <w:outlineLvl w:val="2"/>
    </w:pPr>
    <w:rPr>
      <w:rFonts w:ascii="Angsana New" w:hAnsi="Angsana New" w:eastAsia="Angsana New" w:cs="Angsana New"/>
      <w:sz w:val="29"/>
      <w:szCs w:val="29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394" w:before="300" w:after="0"/>
      <w:ind w:firstLine="860"/>
      <w:jc w:val="left"/>
    </w:pPr>
    <w:rPr>
      <w:rFonts w:ascii="Angsana New" w:hAnsi="Angsana New" w:eastAsia="Angsana New" w:cs="Angsana New"/>
      <w:i/>
      <w:iCs/>
      <w:sz w:val="29"/>
      <w:szCs w:val="29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BodyText32">
    <w:name w:val="Body Text 3"/>
    <w:basedOn w:val="Normal"/>
    <w:qFormat/>
    <w:pPr>
      <w:spacing w:lineRule="auto" w:line="240"/>
    </w:pPr>
    <w:rPr>
      <w:rFonts w:ascii="Angsana New" w:hAnsi="Angsana New" w:eastAsia="MS Mincho;Yu Gothic UI" w:cs="Angsana New"/>
      <w:sz w:val="28"/>
      <w:lang w:eastAsia="zh-CN"/>
    </w:rPr>
  </w:style>
  <w:style w:type="paragraph" w:styleId="BodyText22">
    <w:name w:val="Body Text 2"/>
    <w:basedOn w:val="Normal"/>
    <w:qFormat/>
    <w:pPr>
      <w:spacing w:lineRule="auto" w:line="240"/>
    </w:pPr>
    <w:rPr>
      <w:rFonts w:ascii="Angsana New" w:hAnsi="Angsana New" w:eastAsia="MS Mincho;Yu Gothic UI" w:cs="Angsana New"/>
      <w:sz w:val="32"/>
      <w:szCs w:val="3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bol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16:00Z</dcterms:created>
  <dc:creator>user</dc:creator>
  <dc:description/>
  <cp:keywords/>
  <dc:language>en-US</dc:language>
  <cp:lastModifiedBy>Windows User</cp:lastModifiedBy>
  <cp:lastPrinted>2012-09-23T18:12:00Z</cp:lastPrinted>
  <dcterms:modified xsi:type="dcterms:W3CDTF">2018-08-14T11:31:00Z</dcterms:modified>
  <cp:revision>28</cp:revision>
  <dc:subject/>
  <dc:title/>
</cp:coreProperties>
</file>