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-123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71120</wp:posOffset>
                </wp:positionV>
                <wp:extent cx="3180715" cy="960120"/>
                <wp:effectExtent l="5715" t="5080" r="11493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4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1.9pt;margin-top:5.6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4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2761615" cy="3225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ยุทธศาสตร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1.4pt;mso-wrap-distance-left:9.05pt;mso-wrap-distance-right:9.05pt;mso-wrap-distance-top:0pt;mso-wrap-distance-bottom:0pt;margin-top:4.05pt;mso-position-vertical-relative:text;margin-left:-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ยุทธศาสตร์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รัฐธรรมนูญแห่งราชอาณาจั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ย พุทธศักราช </w:t>
      </w:r>
      <w:r>
        <w:rPr>
          <w:rFonts w:eastAsia="Times New Roman" w:cs="TH SarabunIT๙" w:ascii="TH SarabunIT๙" w:hAnsi="TH SarabunIT๙"/>
          <w:sz w:val="32"/>
          <w:szCs w:val="32"/>
        </w:rPr>
        <w:t>2560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า ๒๕๓ ในการดําเนินงาน ให้องค์กรปกครองส่วนท้องถิ่น สภาท้องถิ่น และผู้บริหารท้องถิ่น เปิดเผยข้อมูลและรายงานผลการดําเนินงานให้ประชาชนทราบ รวมตลอดทั้งมีกลไกให้ประชาชนในท้องถิ่น มีส่วนร่วมด้วย ทั้งนี้ ตามหลักเกณฑ์และวิธีการที่กฎหมายบัญญัติ ประกอบกั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๒๘ ให้ผู้บริหารท้องถิ่นแต่งตั้งคณะกรรมการติดตามและประเมินผลแผนพัฒนา ท้องถิ่น ประกอบด้ว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ท้องถิ่นที่สภาท้องถิ่นคัดเลือก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นสามค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นสองค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นสองค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ส่วนการบริหารที่คัดเลือกกันเอง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นสองค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รงคุณวุฒิที่ผู้บริหารท้องถิ่นคัดเลือก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นสองคน โดยให้คณะกรรมการเลือกกรรมการหนึ่งคน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้าที่ประธานคณะกรรมการ และกรรมการอีกหนึ่ง คน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เลขานุการของคณะกรรม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รมการตา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1) (2) (3) 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วาระอยู่ใ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น่งคราวละสี่ปีและ อาจได้รับการคัดเลือกอีกก็ได้ 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มี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จหน้าที่ดังนี้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ดแนวทาง วิธีการในการติดตามและประเมินผล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ินการติดตามและประเมินผล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 แผนพัฒนาท้องถิ่นต่อผู้บริหารท้องถิ่น 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ท้องถิ่น ให้ประชาชนในท้องถิ่นทราบในที่เปิดเผยภายในสิบห้าวัน นับแต่วันรายงานผลและเสนอความเห็น ดังกล่าวและต้องปิดประกาศไว้เป็นระยะเวลาไม่น้อยกว่าสามสิบวัน โดยอย่างน้อยปีละหนึ่งครั้ง ภายในเดือนธันวาคมของทุก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เพื่อช่วยปฏิบัติงานตามที่เห็นสมควร และข้อ ๓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 ท้องถิ่นให้ประชาชนในท้องถิ่นทราบในที่เปิดเผยภายในสิบห้าวัน นับแต่วันที่ผู้บริหารท้องถิ่นเสนอ ผลการติดตามและประเมินผลดังกล่าว 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ี 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24-</w:t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รับการแต่งตั้งตามระเบียบฯ  ต้องกำหนดแนวทาง วิธีการติดตามและประเมินผลแผนพัฒนาองค์การบริหารส่วนตำบล โดยให้มีการประชุมกำหนดแนวทาง วิธีการในการติดตามและประเมินผลและออกพื้นที่ สุ่มตรวจติดตามประเมินผล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กิจกรรมที่ดำเนินงาน เพื่อการติดตามและประเมินผลการใช้จ่ายงบประมาณ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อง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ใช้แบบประเมินความพึงพอใจต่อการดำเนินงาน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นั้น เพื่อให้สอดคล้องกับระเบียบฯ และการจัดทำแผนพัฒนา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ให้สอดคล้องกับปัญหา ความต้องการและแนวทางการพัฒนาที่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เหมาะสมกับพื้นที่และสถานการณ์ภายนอก จึงต้องมีการติดตามและประเมินผลแผนพัฒนา</w:t>
      </w:r>
      <w:r>
        <w:rPr>
          <w:rFonts w:ascii="TH SarabunIT๙" w:hAnsi="TH SarabunIT๙" w:eastAsia="Times New Roman" w:cs="TH SarabunIT๙"/>
          <w:color w:val="000000"/>
          <w:spacing w:val="-10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สรุปรายงานผลเสนอต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เพื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นายก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นอต่อสภ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คณะกรรมการ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ระกาศผลการติดตามและประเมินผลแผนพัฒนาให้ประชาชนในเข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ทั่วกันตามลำดับต่อไป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6"/>
          <w:szCs w:val="6"/>
        </w:rPr>
      </w:pPr>
      <w:r>
        <w:rPr>
          <w:rFonts w:eastAsia="Times New Roman" w:cs="TH SarabunIT๙" w:ascii="TH SarabunIT๙" w:hAnsi="TH SarabunIT๙"/>
          <w:color w:val="000000"/>
          <w:sz w:val="6"/>
          <w:szCs w:val="6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ปัจจุบันการติดตามและประเมินผลนับว่ามีความสำคัญและจำเป็นต่อการบริหารงานเป็นอย่างยิ่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ื่องจากการติดตามและประเมินผลเป็นการประเมินผลงานการปฏิบัติงานของปีที่ผ่านมา ว่ามีความสอดคล้องกับแผนงานที่ได้วางเอาไว้หรือไม่ รวมทั้งการมีส่วนร่วมของภาคประชาชนอย่างแท้จริง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ในฐานะองค์กรปกครองส่วนท้องถิ่นมีภาระหน้าที่ที่จะต้องให้การบริการแก่ประชาชน จึงจำเป็นที่จะต้องมีการจัดทำแผนติดตามและประเมินผล เพื่อวัดถึงประสิทธิภาพ ประสิทธิผลของการดำเนินการในด้านต่างๆ เพื่อใช้เปรียบเทียบการทำงานของปีที่ผ่านมาอีกด้วย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ในการติดตามและประเมินผ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ิดตามและประเมินผลแผนพัฒนา เป็นเครื่องมือที่จำเป็นในการปรับปรุงประสิทธิภาพของโครงการที่ดำเนินการอยู่ โดยที่การติดตาม หมายถึง กิจกรรมภายในโครงการซึ่งถูกออกแบบมาเพื่อให้ข้อมูลป้อนกลับเกี่ยวกับการดำเนิน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 ปัญหาที่กำลังเผชิญอยู่ ประสิทธิภาพของวิธีการดำเนินงานให้ลุล่วง ค่าใช้จ่าย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สูงเกินกว่าที่กำหนดไว้ กลุ่มเป้าหมายหลักของ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เกิดปัญหาในการควบคุมคุณภาพของการดำเนินงาน  เสียเวลาในการตรวจสอบความขัดแย้งในการปฏิบัติงานภายในหน่วยงานหรือระหว่างหน่วยงาน กลุ่มเป้าหมายที่ได้รับประโยชน์จาก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 การประเมินผล คือ การตรวจสอบผลการดำเนินงานในระหว่างที่กำลังดำเนินการหรือภายหลังที่การดำเนินการสำเร็จเสร็จสิ้นไปแล้ว ซึ่งการประเมินผล เป็นสิ่งจำเป็นเช่นเดียวกับการติดตาม การประเมินผลแผนงานจะเป็นการบ่งชี้ว่าแผนงานที่กำหนดไว้ได้มีการปฏิบัติหรือไม่ อย่างไรอันเป็นตัวชี้วัดว่าแผนงานที่ได้ดำเนินการไปแล้วนั้นให้ผลเป็นอย่างไร นำไปสู่ความสำเร็จตามแผนงานที่กำหนดไว้หรือไม่  ซึ่งผลที่ได้จากการติดตามและประเมินผล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 วิธีการและ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รัฐธรรมนูญแห่งราชอาณาจั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ย พุทธศักราช </w:t>
      </w:r>
      <w:r>
        <w:rPr>
          <w:rFonts w:eastAsia="Times New Roman" w:cs="TH SarabunIT๙" w:ascii="TH SarabunIT๙" w:hAnsi="TH SarabunIT๙"/>
          <w:sz w:val="32"/>
          <w:szCs w:val="32"/>
        </w:rPr>
        <w:t>2560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า ๒๕๓ ในการดําเนินงานให้องค์กรปกครองส่วนท้องถิ่น สภาท้องถิ่น และผู้บริหารท้องถิ่น เปิดเผยข้อมูลและรายงานผลการดําเนินงานให้ประชาชนทราบ รวมตลอดทั้งมีกลไกให้ประชาชนในท้องถิ่น มีส่วนร่วมด้วย ทั้งนี้ ตามหลักเกณฑ์และวิธีการที่กฎหมายบัญญัติ ประกอบกั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๒๘ ให้ผู้บริหารท้องถิ่นแต่งตั้งคณะกรรมการติดตามและประเมินผลแผนพัฒนา ท้องถิ่น ประกอบด้ว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สภาท้องถิ่นที่สภาท้องถิ่นคัดเลือก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นสามค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นสองค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นสองค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ส่วนการบริหารที่คัดเลือกกันเอง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น</w:t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25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องค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รงคุณวุฒิที่ผู้บริหารท้องถิ่นคัดเลือก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นสองคน โดยให้คณะกรรมการเลือกกรรมการหนึ่งคน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้าที่ประธานคณะกรรมการ และกรรมการอีกหนึ่ง คน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้าที่เลขานุการของคณะกรรม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รมการตา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1) (2) (3) 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วาระอยู่ใ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น่งคราวละสี่ปีและ อาจได้รับการคัดเลือกอีกก็ได้ 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มี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จหน้าที่ดังนี้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ดแนวทาง วิธีการในการติดตามและประเมินผล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ินการติดตามและประเมินผลแผนพัฒนา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 แผนพัฒนาท้องถิ่นต่อผู้บริหารท้องถิ่น 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ท้องถิ่น ให้ประชาชนในท้องถิ่นทราบในที่เปิดเผยภายในสิบห้าวัน นับแต่วันรายงานผลและเสนอความเห็น ดังกล่าวและต้องปิดประกาศไว้เป็นระยะเวลาไม่น้อยกว่าสามสิบวัน โดยอย่างน้อยปีละหนึ่งครั้ง ภายในเดือนธันวาคมของทุก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เพื่อช่วยปฏิบัติงานตามที่เห็นสมควร และข้อ ๓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 ท้องถิ่นให้ประชาชนในท้องถิ่นทราบในที่เปิดเผยภายในสิบห้าวัน นับแต่วันที่ผู้บริหารท้องถิ่นเสนอ ผลการติดตามและประเมินผลดังกล่าว 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ี 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และประเมินผลยุทธศาสตร์ เป็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 ว่าสามารถเป็นไปตามเป้าหมายที่ตั้งไว้ได้หรือไม่ เพื่อให้บุคลากรที่เกี่ยวข้องสามารถระดมความคิดในการปรับเปลี่ยนวิธีการดำเนินงานที่จะสามารถนำไปสู่การบรรลุแผนที่กำหนดไว้ได้ เครื่องมือที่ใช้ในการติดตามผลการดำเนินงาน ได้แก่ แบบติดตามผล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ซึ่งประกอบไปด้วย การติดตามการดำเนินงานขอ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และการเปลี่ยนแปล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 การติดตามการใช้จ่ายงบประมาณ การติดตาม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ี่ได้รับเงินอุดหนุนเฉพาะกิจ ตลอดจนปัญหาและอุปสรรค ในการดำเนินงานการประเมินผลแผนยุทธศาสตร์การพัฒนา เป็นการตรวจสอบผลที่เกิดขึ้นจริงเมื่อดำเนิ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แล้วเสร็จ เปรียบเทียบกับวัตถุประสงค์ที่กำหนดไว้ โดยเครื่องมือที่ใช้ในการประเมินผล ได้แก่ แบบประเมินความพึงพอใจของผู้ที่เกี่ยวข้องต่อผล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ในภาพรวม ความพึงพอใจของผู้ที่เกี่ยวข้องต่อผลการดำเนินงานในแต่ละยุทธศาสตร์และประเด็นการพัฒนารวมทั้งการเปลี่ยนแปลงของชุมชนตามตัวชี้วัดที่กำหนดไว้ อีกทั้งการติดตามและประเมินผลด้วยระบบ </w:t>
      </w:r>
      <w:r>
        <w:rPr>
          <w:rFonts w:eastAsia="Times New Roman" w:cs="TH SarabunIT๙" w:ascii="TH SarabunIT๙" w:hAnsi="TH SarabunIT๙"/>
          <w:sz w:val="32"/>
          <w:szCs w:val="32"/>
        </w:rPr>
        <w:t>e-plan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โดยคณะกรรมการติดตามและประเมินผล มีวิธีการติดตามและประเมินผล ดังนี้ </w:t>
      </w:r>
    </w:p>
    <w:p>
      <w:pPr>
        <w:pStyle w:val="Normal"/>
        <w:numPr>
          <w:ilvl w:val="0"/>
          <w:numId w:val="2"/>
        </w:numPr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ำหนดห้วงเวลาในการติดตามและประเมินผล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ิดตามและประเมินผล กำหนดห้วงเวลาในการติดตามและประเมินผล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โดยคำนึงถึงความเหมาะสมของแต่ละ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 ทั้งนี้ กำหนดให้มีการติดตามและประเมินผลการดำเนินงา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ุกครั้งที่ดำเนินการแล้วเสร็จและสรุปเป็นรายไตรมาส ระยะหกเดือน และรายงานให้ผู้บริหารทราบ เมื่อสิ้นปีงบประมาณให้ดำเนินการประชุมคณะกรรมการติดตามและประเมินผลอีกครั้งพร้อมสรุปผลในภาพรวม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แล้วรายงานผลและเสนอความเห็นซึ่งได้จากการติดตามและประเมินผลต่อผู้บริหารท้องถิ่น เพื่อให้ผู้บริหารท้องถิ่นนำเสนอสภาท้องถิ่น  คณะกรรมการพัฒนาท้องถิ่นและประกาศผลการติดตามและประเมินผลแผนพัฒนาให้ประชาชนในเข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ทราบโดยทั่วกัน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ภายในเดือนเมษายนและภายในเดือนตุลาคมของทุกปีและปิดประกาศไม่น้อยกว่า </w:t>
      </w:r>
      <w:r>
        <w:rPr>
          <w:rFonts w:eastAsia="Times New Roman" w:cs="TH SarabunIT๙" w:ascii="TH SarabunIT๙" w:hAnsi="TH SarabunIT๙"/>
          <w:sz w:val="32"/>
          <w:szCs w:val="32"/>
        </w:rPr>
        <w:t>30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 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26-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ด้วยรัฐธรรมนูญแห่งราชอาณาจักรไทย พุทธศักราช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ตรา ๒๕๓ ในการดําเนินงานให้องค์กรปกครองส่วนท้องถิ่น สภาท้องถิ่น และผู้บริหารท้องถิ่น เปิดเผยข้อมูลและรายงานผลการดําเนินงานให้ประชาชนทราบ รวมตลอดทั้งมีกลไกให้ประชาชนในท้องถิ่น มีส่วนร่วมด้วย ทั้งนี้ ตามหลักเกณฑ์และวิธีการที่กฎหมายบัญญัติ ประกอบกั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5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อ ๓๐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 ท้องถิ่นให้ประชาชนในท้องถิ่นทราบในที่เปิดเผยภายในสิบห้าวัน นับแต่วันที่ผู้บริหารท้องถิ่นเสนอ ผลการติดตามและประเมินผลดังกล่าว 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</w:t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ให้องค์การปกครองส่วนท้องถิ่น ต้องจัดทำแผน แผนพัฒนา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  และแผนการดำเนินงานเพื่อเป็นเครื่องมือในการใช้งบประมาณ วัสดุ อุปกรณ์และทรัพยากรต่างๆ ได้อย่างมีประสิทธิภาพและประสิทธิผล มีความโปร่งใส เกิดประโยชน์สูงสุดแก่ท้องถิ่นและตอบสนองความต้องการของประชาชน  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 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7485</wp:posOffset>
                </wp:positionV>
                <wp:extent cx="2458085" cy="32258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โครงกา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1.4pt;mso-wrap-distance-left:9.05pt;mso-wrap-distance-right:9.05pt;mso-wrap-distance-top:0pt;mso-wrap-distance-bottom:0pt;margin-top:15.55pt;mso-position-vertical-relative:text;margin-left:-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2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ติดตามและประเมินผลโครงการ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อาจกระทำได้หลายวิธี เช่น ศึกษาจากรายงาน ต่างๆ ที่เกี่ยวข้อง และได้แต่งตั้งคณะกรรมการติดตามและประเมินผลแผนพัฒนาท้องถิ่น เพื่อตรวจติดตามผลการดำเนินงาน ตามที่ได้รับมอบหมายว่างานลุล่วงไปแล้วเพียงใด สามารถดำเนินการตามแผนที่กำหนดไว้แล้วหรือไม่ ชี้ปัญหาข้อขัดข้องอย่างไร โดยกระทำ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ะเมินผลจัดให้มีการประเมินผลอย่างน้อย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ภายในเดือนเมษายนและภายในเดือนตุลาคมของทุกปี เพื่อสำรวจผลว่าได้ตามวัตถุประสงค์ที่วางไว้หรือไม่ สำหรับหลักเกณฑ์กว้างๆที่ใช้เป็นเครื่องมือในการวัดหรือประเมินผล เช่น จำนวนโครงการที่มีการดำเนินงาน ผลจากการดำเนินการตามโครงการต่างๆ หรือปัญหาความต้องการของประชาชน เป็นต้น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ทราบแนวทางและกลไก ในการติดตามและประเมินผลการดำเนินงานตามยุทธศาสตร์ การพัฒนาและ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อันจะเป็นประโยชน์ต่อการจัดทำแผนพัฒนาในปีต่อไปและเป็นการสร้างแนวทางการมีส่วนร่วมให้บรรลุวัตถุประสงค์ของแต่ละสาขาการพัฒนาที่กำหนดไว้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นำแผนไปสู่การปฏิบัติ การติดตามและประเมินผลแผนพัฒนา </w:t>
      </w:r>
    </w:p>
    <w:p>
      <w:pPr>
        <w:pStyle w:val="Normal"/>
        <w:ind w:left="144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นำแผนไปสู่การปฏิบัติ 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ที่ได้กำหนดไว้ในยุทธศาสตร์การพัฒนาและ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ไปดำเนินการให้เกิดผล โดยจะต้องกำหนดหน่วยงานรับผิดชอบและกำหนดวิธีการบริหารจัดการ </w:t>
      </w:r>
    </w:p>
    <w:p>
      <w:pPr>
        <w:pStyle w:val="Normal"/>
        <w:ind w:left="1440"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 </w:t>
      </w:r>
    </w:p>
    <w:p>
      <w:pPr>
        <w:pStyle w:val="Normal"/>
        <w:ind w:left="1440"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127-</w:t>
        <w:tab/>
      </w:r>
    </w:p>
    <w:p>
      <w:pPr>
        <w:pStyle w:val="Normal"/>
        <w:ind w:left="1440"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ขั้นตอนในการตรวจสอบผลการดำเนินกิจกรรมของแผ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ตามแผนพัฒนาว่าได้มีการปฏิบัติตามขั้นตอ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ที่กำหนดไว้ใน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หรือไม่ การใช้ทรัพยากรต่างๆ เป็นไปอย่างเหมาะสมเพียงใด อยู่ภายใต้ระยะเวลาและค่าใช้จ่ายที่กำหนดไว้หรือไม่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เมินผล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ขั้นตอนในการแสวงหาคำตอบว่า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งานที่นำไปปฏิบัติ บรรลุวัตถุประสงค์หรือไม่ อยู่ในระดับ หรือกล่าวอีกในหนึ่งเป็นการวัดระดับความสำเร็จและความล้มเหลวของการน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ตามแผนพัฒนาไปปฏิบัติ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การพัฒนาและแผนพัฒนา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องค์กรรับผิดชอบในการติดตามและประเมินผลการนำ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ไปปฏิบัติ โดยแต่งตั้งคณะทำงานไม่น้อยกว่า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 เพื่อให้ประชาชนได้ทราบความก้าวหน้าในการดำเนินงานของท้องถิ่นและสามารถร่วมติดตามประเมินผลการจัดทำแผนพัฒนา รวมทั้งให้ข้อเสนอแนะหรือเสนอความต้องการเพิ่มเติมแก่คณะทำงาน เพื่อนำมาใช้ในการปรับ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ต่อไป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ารติดตามและประเมินผล 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firstLine="141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2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 วิธีในการและ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วิธีการจัดทำรายงาน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คณะทำงาน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ได้ศึกษาแนวทางการติดตามและประเมินผลการจัดทำและแปลงแผนไปสู่การปฏิบัติขององค์กรปกครองส่วนท้องถิ่น รายงานการติดตามและประเมินผลเกี่ยวกับการจัดทำรายงานผล ความพึง พอใจของผู้ตอบแบบสอบถามในภาพรวมและในประเด็นยุทธศาสตร์ในแต่ละประเด็นยุทธศาสตร์ รวม 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 วิธี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เป็นการติดตามแผนดำเนินงานในภาพรวมในประเด็นแต่ละยุทธศาสตร์ 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345" w:firstLine="375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3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การดำเนินงาน  </w:t>
      </w:r>
    </w:p>
    <w:p>
      <w:pPr>
        <w:pStyle w:val="Normal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ื่องมือ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ใช้ในการติดตามและประเมินผลการดำเนินงาน คือการรวบรวมและออกแบบระบบการติดตามและประเมินผลได้แก่ การสัมภาษณ์ การสอบถาม การสังเกตการณ์ ในแต่ละยุทธศาสตร์ในภาพรวมเกณฑ์การให้คะแนนและแปลความหมาย มี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จมาก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จ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พอใจ  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ประมวลผลข้อมูล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ธีประมวลผลข้อมูล ในการวิเคราะห์ข้อมูลของการ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ณะทำงานได้รวบรวมแบบประเมินความพึงพอใจ มาดำเนินการวิเคราะห์ข้อมูล </w:t>
      </w:r>
    </w:p>
    <w:p>
      <w:pPr>
        <w:pStyle w:val="Normal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28-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ความสมบูรณ์และความถูกต้องของการตอบคำถามทุกฉบับ หลังจากดำเนินการเก็บรวบรวมข้อมูลแล้ว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มินผลโดยหาค่าเฉลี่ย </w:t>
      </w:r>
      <w:r>
        <w:rPr>
          <w:rFonts w:eastAsia="Times New Roman" w:cs="TH SarabunIT๙" w:ascii="TH SarabunIT๙" w:hAnsi="TH SarabunIT๙"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ายงานผลการติดตามและประเมินผล 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6-2570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มีการรายงานผล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40335</wp:posOffset>
                </wp:positionV>
                <wp:extent cx="2458085" cy="32258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พัฒนาท้องถิ่นในภาพรว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1.4pt;mso-wrap-distance-left:9.05pt;mso-wrap-distance-right:9.05pt;mso-wrap-distance-top:0pt;mso-wrap-distance-bottom:0pt;margin-top:11.05pt;mso-position-vertical-relative:text;margin-left:-6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การพัฒนาท้องถิ่นในภาพรวม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. 2559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และ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.2561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 xml:space="preserve">ข้อ ๓๐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 นับแต่วันที่ผู้บริหารท้องถิ่นเสนอ ผลการติดตามและประเมินผลดังกล่าว 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 และข้อ ๓๑ เพื่อประโยชน์ของประชาชนโดยส่วนรวมและเพื่อให้การบริหารงานขององค์กรปกครองส่วนท้องถิ่นสอดคล้องกับแนวนโยบายของรัฐบาล กระทรวงมหาดไทยอาจจัดให้มีการติดตามและประเมินผลการด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เนินงานตามแผนพัฒนาท้องถิ่นขององค์กรปกครองส่วนท้องถิ่นได้ ตามความเหมาะสม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รปกครองส่วนท้องถิ่น  จึงมีเครื่องมือที่สำคัญในการตรวจสอบการดำเนินงานว่าเป็นไปตามวัตถุประสงค์หรือบรรลุเป้าหมายหรือไม่  อย่างไร  ซึ่ง “ระบบติดตาม” และ “ระบบประเมินผล” จะเป็นเครื่องมือในการนำข้อมูลต่างๆ มาปรับปรุงแก้ไขเพิ่มเติมหรือแม้แต่ยุติการดำเนินงาน  โดยเครื่องมือที่ใช้ในการติดตามและประเมินผลมี ดังนี้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9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ที่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ที่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ในการจัดทำ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ขององค์กรปกครองส่วนท้องถิ่น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กาศใช้แผนแล้ว 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  <w:gridCol w:w="990"/>
        <w:gridCol w:w="990"/>
      </w:tblGrid>
      <w:tr>
        <w:trPr/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เมืองพิจารณาร่าง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36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วมรวมข้อมูลและปัญหาสำคัญของท้องถิ่นมาจัดทำฐานข้อมูล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วิเคราะห์ศักยภาพของท้องถิ่นเพื่อประเมินสถานภาพการ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เป้าหมายการ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ยุทธศาสตร์การพัฒนาและกลยุทธ์การพัฒนา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อนุมัติและประกาศใช้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ท้องถิ่นสี่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ทบทวนแผน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30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ติดตามผลดำเนินการ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ปกครอง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ภายในเดือน</w:t>
      </w:r>
    </w:p>
    <w:p>
      <w:pPr>
        <w:pStyle w:val="Normal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ษายนและภายในเดือนตุลาคมของทุกปี 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 </w:t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 </w:t>
      </w:r>
    </w:p>
    <w:p>
      <w:pPr>
        <w:pStyle w:val="Normal"/>
        <w:jc w:val="both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55"/>
        <w:gridCol w:w="1701"/>
        <w:gridCol w:w="170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ที่ขออนุมั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ที่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31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-1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การพัฒนาตำบล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ยุทธศาสตร์ ขององค์กรปกครองส่วนท้องถิ่น มีดัง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55"/>
        <w:gridCol w:w="1701"/>
        <w:gridCol w:w="170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อนุมั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67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32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-2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ความสำเร็จในการบรรลุเป้าหมาย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ของ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.................................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ตา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021"/>
        <w:gridCol w:w="1701"/>
        <w:gridCol w:w="1559"/>
        <w:gridCol w:w="127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ในแผนพัฒนาท้องถิ่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ตามข้อบัญญัติงบประมาณประจำ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ระทบนำไปสู่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จัดทำแผนพัฒนาท้องถิ่นในช่วงแรกที่มีการเปลี่ยนแปลงรูปแบบแผนพัฒนาท้องถิ่นและมีการกำหนดห้วงเวลาในการจัดทำแผนพัฒนาท้องถิ่นใหม่นั้น ควรมีการวางแผนในด้านการเตรียมความพร้อมสำหรับผู้ปฏิบัติงานด้านการจัดทำแผนพัฒนาท้องถิ่นและควรมีซักซ้อมแนวทางในการจัดทำแผนพัฒนาท้องถิ่นก่อนที่จะมีการจัดแผนพัฒนาท้องถิ่นในครั้งต่อๆ ไป เพื่อไม่ให้เกิดความผิดพลาดอันเนื่องมาจากความไม่เข้าใจอย่างถ่องแท้ และความแร่งรีบจากห้วงเวลาที่ไม่ได้มีการกำหนดและแจ้งล่วงหน้า ส่งผลให้การดำเนินการมีความผิดพลาด ไม่ถูกต้อง ครบถ้วน ไม่เกิดประสิทธิภาพอย่างแท้จริง </w:t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2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สังเกต ข้อเสนอแนะ ผลจาก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มีซักซ้อมแนวทางในการจัดทำแผนพัฒนาท้องถิ่นก่อนที่จะมีการจัดแผนพัฒนาท้องถิ่นในครั้งต่อ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Wingdings" w:cs="Wingdings" w:ascii="Wingdings" w:hAnsi="Wingdings"/>
        </w:rPr>
        <w:t>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20" w:top="993" w:footer="0" w:bottom="1080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6</w:t>
    </w:r>
    <w:r>
      <w:rPr>
        <w:rFonts w:cs="TH SarabunIT๙" w:ascii="TH SarabunIT๙" w:hAnsi="TH SarabunIT๙"/>
        <w:sz w:val="24"/>
        <w:szCs w:val="24"/>
      </w:rPr>
      <w:t xml:space="preserve"> – 25</w:t>
    </w:r>
    <w:r>
      <w:rPr>
        <w:rFonts w:cs="TH SarabunIT๙" w:ascii="TH SarabunIT๙" w:hAnsi="TH SarabunIT๙"/>
        <w:sz w:val="24"/>
        <w:szCs w:val="24"/>
      </w:rPr>
      <w:t>70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เพิ่มเติมครั้งที่ </w:t>
    </w:r>
    <w:r>
      <w:rPr>
        <w:rFonts w:cs="TH SarabunIT๙" w:ascii="TH SarabunIT๙" w:hAnsi="TH SarabunIT๙"/>
        <w:sz w:val="24"/>
        <w:szCs w:val="24"/>
      </w:rPr>
      <w:t xml:space="preserve">4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</w:t>
    </w:r>
    <w:r>
      <w:rPr>
        <w:rFonts w:cs="TH SarabunIT๙" w:ascii="TH SarabunIT๙" w:hAnsi="TH SarabunIT๙"/>
        <w:sz w:val="24"/>
        <w:szCs w:val="24"/>
      </w:rPr>
      <w:t>61</w:t>
    </w:r>
    <w:r>
      <w:rPr>
        <w:rFonts w:cs="TH SarabunIT๙" w:ascii="TH SarabunIT๙" w:hAnsi="TH SarabunIT๙"/>
        <w:sz w:val="24"/>
        <w:szCs w:val="24"/>
      </w:rPr>
      <w:t xml:space="preserve"> – 25</w:t>
    </w:r>
    <w:r>
      <w:rPr>
        <w:rFonts w:cs="TH SarabunIT๙" w:ascii="TH SarabunIT๙" w:hAnsi="TH SarabunIT๙"/>
        <w:sz w:val="24"/>
        <w:szCs w:val="24"/>
      </w:rPr>
      <w:t xml:space="preserve">70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Cordia New" w:cs="Angsana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2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9:00Z</dcterms:created>
  <dc:creator>Tcom</dc:creator>
  <dc:description/>
  <cp:keywords/>
  <dc:language>en-US</dc:language>
  <cp:lastModifiedBy>TG User</cp:lastModifiedBy>
  <cp:lastPrinted>2020-01-15T08:48:00Z</cp:lastPrinted>
  <dcterms:modified xsi:type="dcterms:W3CDTF">2022-01-11T04:49:00Z</dcterms:modified>
  <cp:revision>16</cp:revision>
  <dc:subject/>
  <dc:title> </dc:title>
</cp:coreProperties>
</file>