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  <w:r>
        <w:rPr>
          <w:rFonts w:ascii="TH SarabunPSK" w:hAnsi="TH SarabunPSK" w:cs="TH SarabunPSK"/>
          <w:sz w:val="32"/>
          <w:sz w:val="32"/>
          <w:szCs w:val="32"/>
          <w:shd w:fill="ECEDF3" w:val="clear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shd w:fill="ECEDF3" w:val="clear"/>
        </w:rPr>
      </w:pPr>
      <w:r>
        <w:rPr>
          <w:rFonts w:cs="TH SarabunPSK" w:ascii="TH SarabunPSK" w:hAnsi="TH SarabunPSK"/>
          <w:sz w:val="32"/>
          <w:szCs w:val="32"/>
          <w:shd w:fill="ECEDF3" w:val="clear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นิภา หลีกุล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นักศึกษาระดับบัณฑิตศึกษาต่อการให้บริการ ของ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บัณฑิตคณะศึกษาศาสตร์มหาวิทยาลัยรามคำแห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นิพนธ์ 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มหาบัณฑิต สาขาการศึกษาเพื่อพัฒนาทรัพยากรมนุษ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า แก้วเทพ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สารมวล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ฏีและแนว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เลิฟ แอนด์ สิฟ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ยารัตน์  พฤกษ์อุดม</w:t>
      </w:r>
      <w:r>
        <w:rPr>
          <w:rFonts w:cs="TH SarabunPSK" w:ascii="TH SarabunPSK" w:hAnsi="TH SarabunPSK"/>
          <w:sz w:val="32"/>
          <w:szCs w:val="32"/>
        </w:rPr>
        <w:t xml:space="preserve">.  (2548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นักบินบริษัทการบินไทย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28"/>
        <w:ind w:left="990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่อการให้บริการด้านควบคุมจราจรทางอากาศของบริษัทวิทยุการบินแห่งประเทศไทย จำกัด”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ิลปศาสตรมหาบัณฑิต สาขารัฐศาสตร์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รยา   เจียมหาทรัยพ์</w:t>
      </w:r>
      <w:r>
        <w:rPr>
          <w:rFonts w:cs="TH SarabunPSK" w:ascii="TH SarabunPSK" w:hAnsi="TH SarabunPSK"/>
          <w:sz w:val="32"/>
          <w:szCs w:val="32"/>
        </w:rPr>
        <w:t xml:space="preserve">.  (2549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ลูกค้าต่อการใช้บริการของห้างคาร์ฟูร์ 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อิสระ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าขาบริหารธุรกิจ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นนัท์ ถาคู่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ผู้ปกครองนักเรียน ที่มีต่อการบริหารงานของโรงเรียนเลิศหล้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ภัฏบ้านสมเด็จเจ้าพระย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ญญวัลย์  เชิดชูกิจกุล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ที่มีต่อการให้บริการ ณ ศูนย์บริการ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แบบจุดเดียวเบ็ดเสร็จ สำนักงานเขต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พิเศษ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ประศาสนศาสตร์ มหาบัณฑิตสาขาวิชาการบริหารทั่วไป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ัฐกิจ มหาวิทยาลัยบูรพ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2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ศพร ศิริ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. (254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คิด ทฤษฎีและหลักการรัฐประศาสนศาสตร์ในการตรวจสอบ</w:t>
      </w:r>
    </w:p>
    <w:p>
      <w:pPr>
        <w:pStyle w:val="Normal"/>
        <w:shd w:fill="FFFFFF" w:val="clear"/>
        <w:spacing w:lineRule="auto" w:line="22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่วงดุล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มวล สาระชุดวิชาแนวคิด ทฤษฎีและหลักการรัฐประศาสนศาสตร์ </w:t>
      </w:r>
    </w:p>
    <w:p>
      <w:pPr>
        <w:pStyle w:val="Normal"/>
        <w:shd w:fill="FFFFFF" w:val="clear"/>
        <w:spacing w:lineRule="auto" w:line="228"/>
        <w:rPr>
          <w:rFonts w:ascii="TH SarabunPSK" w:hAnsi="TH SarabunPSK" w:eastAsia="Times New Roman" w:cs="TH SarabunPSK"/>
          <w:spacing w:val="-2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นทบุร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>112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>.</w:t>
      </w:r>
    </w:p>
    <w:p>
      <w:pPr>
        <w:pStyle w:val="Normal"/>
        <w:shd w:fill="FFFFFF" w:val="clear"/>
        <w:spacing w:lineRule="auto" w:line="228"/>
        <w:ind w:left="993" w:hanging="993"/>
        <w:rPr>
          <w:rFonts w:ascii="TH SarabunPSK" w:hAnsi="TH SarabunPSK" w:eastAsia="Times New Roman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ริศรา อิสริยานนท์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 ผ้ใช้บริการต่อการบริการของสายการบินต้นทุนต่ำ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มหาวิทยาลัยราชภัฏพระนค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28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ันทวัฒน์ บรมานันท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 (2553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วมกฎหมายเกี่ยวกับการจัดทำบริการสาธารณะระดับชาติ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</w:p>
    <w:p>
      <w:pPr>
        <w:pStyle w:val="Normal"/>
        <w:shd w:fill="FFFFFF" w:val="clear"/>
        <w:spacing w:lineRule="auto" w:line="22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นักพิมพ์วิญญูชน</w:t>
      </w:r>
      <w:r>
        <w:rPr>
          <w:rStyle w:val="StrongEmphasis"/>
          <w:rFonts w:cs="TH SarabunPSK" w:ascii="TH SarabunPSK" w:hAnsi="TH SarabunPSK"/>
          <w:sz w:val="32"/>
          <w:szCs w:val="32"/>
          <w:shd w:fill="F2F2F2" w:val="clear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ดินทร์  ดวงชาทม</w:t>
      </w:r>
      <w:r>
        <w:rPr>
          <w:rFonts w:cs="TH SarabunPSK" w:ascii="TH SarabunPSK" w:hAnsi="TH SarabunPSK"/>
          <w:sz w:val="32"/>
          <w:szCs w:val="32"/>
        </w:rPr>
        <w:t>.  (2549)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บริการของการไฟฟ้าส่วนภูมิ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เฉพาะการไฟฟ้า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งสิต จังหวัดปทุม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ind w:left="993" w:hanging="99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ชู รัตกิจนาก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49)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ของประชาชน ต่อการให้บริการของข้าราชการตำรวจของ สถานีตำรวจนครบาลทองหล่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นิพนธ์ปริญญาศิลปศาสตรมหา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 สาขาพัฒนาสังค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บัณฑิตพัฒนบริหารศาสตร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เลิศ  บูรณปกรณ์</w:t>
      </w:r>
      <w:r>
        <w:rPr>
          <w:rFonts w:cs="TH SarabunPSK" w:ascii="TH SarabunPSK" w:hAnsi="TH SarabunPSK"/>
          <w:sz w:val="32"/>
          <w:szCs w:val="32"/>
        </w:rPr>
        <w:t xml:space="preserve">. (2549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ในเขตเทศบาลนครเชียงใหม่ต่อ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เทศบาลนคร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เมืองการปกคร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ชญา  เวสารัชช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กับลูกจ้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 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, 2526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251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2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งษ์ไพบูลย์  ศิลาวราเวทย์ และทิฆัมพร  คุ้นวงศ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ผู้มารับบริการจาก</w:t>
      </w:r>
    </w:p>
    <w:p>
      <w:pPr>
        <w:pStyle w:val="Normal"/>
        <w:shd w:fill="FFFFFF" w:val="clear"/>
        <w:spacing w:lineRule="auto" w:line="228"/>
        <w:ind w:left="993" w:hanging="99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ท่าล้อ อำเภอท่าม่วง จังหวัดกาญจนบุร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ญจนบุร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วิจัยและพัฒนา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กาญจนบุร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28"/>
        <w:ind w:left="993" w:hanging="993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พรรณี ชุติวัฒนธาดา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. (2555). 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</w:rPr>
        <w:t>การบริการดีเป็นอย่างไร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 xml:space="preserve"> h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ttp://sabaisabai.20m.com/sabaigoodservice.html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ถึ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5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sz w:val="32"/>
          <w:sz w:val="32"/>
          <w:szCs w:val="32"/>
        </w:rPr>
        <w:t>พวงทอง ปานสายลม</w:t>
      </w:r>
      <w:r>
        <w:rPr>
          <w:rFonts w:cs="TH SarabunPSK" w:ascii="TH SarabunPSK" w:hAnsi="TH SarabunPSK"/>
          <w:sz w:val="32"/>
          <w:szCs w:val="32"/>
        </w:rPr>
        <w:t>.  (254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ใช้บริการธนาคารกรุงศรีอยุธยา จำกัด 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ในศูนย์การค้าในเขต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28"/>
        <w:ind w:left="993" w:hanging="993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้นคว้าอิสระ บ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นักบริห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ธุรกิจมหาบัณฑิต มหาวิทยาลัยรังสิ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สภาตำบลและ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</w:p>
    <w:p>
      <w:pPr>
        <w:pStyle w:val="Normal"/>
        <w:spacing w:lineRule="auto" w:line="228"/>
        <w:ind w:left="993" w:hanging="0"/>
        <w:rPr>
          <w:rFonts w:ascii="TH SarabunPSK" w:hAnsi="TH SarabunPSK" w:cs="TH SarabunPSK"/>
          <w:sz w:val="32"/>
          <w:szCs w:val="32"/>
        </w:rPr>
      </w:pP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tambol.com/tambol/detail17.asp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sz w:val="32"/>
          <w:sz w:val="32"/>
          <w:szCs w:val="32"/>
        </w:rPr>
        <w:t>พิณรุ้ง เพชรักษ์</w:t>
      </w:r>
      <w:r>
        <w:rPr>
          <w:rFonts w:cs="TH SarabunPSK" w:ascii="TH SarabunPSK" w:hAnsi="TH SarabunPSK"/>
          <w:sz w:val="32"/>
          <w:szCs w:val="32"/>
        </w:rPr>
        <w:t>.  (25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ลูกค้าที่มีต่อการให้บริการของสวนอาหารนาทอ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”  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ด้วนตนเอง หลักสูตรบริหารธุรกิจมหาบัณฑ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ังส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ind w:left="993" w:hanging="99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ียร แก้วสวัสดิ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2549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พนักงานที่มีต่อการให้บริการด้านพัสดุของฝ่ายบริหาร พัสดุบริษัท ทีโอทีจากดั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มหาบัณฑิต มหาวิทยาลัยราชภัฏธน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ิญโญ  สาธร</w:t>
      </w:r>
      <w:r>
        <w:rPr>
          <w:rFonts w:cs="TH SarabunPSK" w:ascii="TH SarabunPSK" w:hAnsi="TH SarabunPSK"/>
          <w:sz w:val="32"/>
          <w:szCs w:val="32"/>
        </w:rPr>
        <w:t xml:space="preserve">.(2528)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คุรุสภ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ัทริน  โหลสกุล</w:t>
      </w:r>
      <w:r>
        <w:rPr>
          <w:rFonts w:cs="TH SarabunPSK" w:ascii="TH SarabunPSK" w:hAnsi="TH SarabunPSK"/>
          <w:sz w:val="32"/>
          <w:szCs w:val="32"/>
        </w:rPr>
        <w:t xml:space="preserve">.  (2548)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สภาพการปฏิบัติงานของพยาบาลวิชาชีพระดับ</w:t>
      </w:r>
    </w:p>
    <w:p>
      <w:pPr>
        <w:pStyle w:val="Normal"/>
        <w:spacing w:lineRule="auto" w:line="228"/>
        <w:ind w:left="993" w:hanging="993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ฏิบัติการโรงพยาบาลรามาธิบด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”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านิพนธ์บริหารธุรกิจมหาบัณฑิตสาขาการจัดการทั่วไ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 มหาวิทยาลัยราชภัฏพระนค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นกานต์ มีบุญลือ</w:t>
      </w:r>
      <w:r>
        <w:rPr>
          <w:rFonts w:cs="TH SarabunPSK" w:ascii="TH SarabunPSK" w:hAnsi="TH SarabunPSK"/>
          <w:sz w:val="32"/>
          <w:szCs w:val="32"/>
        </w:rPr>
        <w:t xml:space="preserve">. (2549)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ความพึงพอใจของผู้ลูกค้าต่อการให้บริการธนาคารเอเชีย จำกัด 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ถนน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้นคว้าด้วยตนเ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มหาบัณฑิต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28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sz w:val="32"/>
          <w:szCs w:val="32"/>
        </w:rPr>
        <w:t xml:space="preserve">. 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จนานุกรมราชบัณฑิตยสถ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เจริญทัศ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ัดสำเน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ภา รัชตารมย์</w:t>
      </w:r>
      <w:r>
        <w:rPr>
          <w:rFonts w:cs="TH SarabunPSK" w:ascii="TH SarabunPSK" w:hAnsi="TH SarabunPSK"/>
          <w:sz w:val="32"/>
          <w:szCs w:val="32"/>
        </w:rPr>
        <w:t xml:space="preserve">.  (2549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ส่งผลกระทบต่อความรู้สึกพึงพอใจและความรู้สึกมั่นคงใน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ของครูโรงเรียนเอกชนอาชีวศึกษาในเขต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ครุศาสตร์อุตสาหกรรม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บริหารอาชีวและเทคนิค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สถาบันเทคโนโลยีพระจอมเกล้าพระนครเหนื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นุช  บวรนันทเดช</w:t>
      </w:r>
      <w:r>
        <w:rPr>
          <w:rFonts w:cs="TH SarabunPSK" w:ascii="TH SarabunPSK" w:hAnsi="TH SarabunPSK"/>
          <w:sz w:val="32"/>
          <w:szCs w:val="32"/>
        </w:rPr>
        <w:t xml:space="preserve">. (2556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บริการของหน่วยบริการปฐม</w:t>
      </w:r>
    </w:p>
    <w:p>
      <w:pPr>
        <w:pStyle w:val="Normal"/>
        <w:spacing w:lineRule="auto" w:line="228"/>
        <w:ind w:left="9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เขตหนองจอก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รัฐประศาสน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เกษมบัณฑ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เศรษฐ์ นิธิอนันต์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ความต้องการและปัญหาของนักศึกษาต่อการ ให้บริการ</w:t>
      </w:r>
    </w:p>
    <w:p>
      <w:pPr>
        <w:pStyle w:val="Normal"/>
        <w:spacing w:lineRule="auto" w:line="228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วัสดิการในมหาวิทยาลัยธรรมศาสตร์ศูนย์รังสิ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ึกษาศ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28"/>
        <w:ind w:left="993" w:hanging="993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ศิน อิงคพัฒนา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ลักษณะ 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ของผู้ให้บริการที่ด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 http://lib.dtc.ac.th/article/tourism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ถึ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>2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59).</w:t>
      </w:r>
    </w:p>
    <w:p>
      <w:pPr>
        <w:pStyle w:val="Normal"/>
        <w:spacing w:lineRule="auto" w:line="228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ชราภรณ์  จันทร์พุฒิพงศ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(2546)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พึงพอใจของประชาชนผู้ใช้บริการส่วนสาธารณะอุทยานสวรรค์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นามัย ศูนย์อนามัยที่ </w:t>
      </w:r>
      <w:r>
        <w:rPr>
          <w:rFonts w:cs="TH SarabunPSK" w:ascii="TH SarabunPSK" w:hAnsi="TH SarabunPSK"/>
          <w:sz w:val="32"/>
          <w:szCs w:val="32"/>
        </w:rPr>
        <w:t>8.</w:t>
      </w:r>
    </w:p>
    <w:p>
      <w:pPr>
        <w:pStyle w:val="Normal"/>
        <w:spacing w:lineRule="auto" w:line="228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ีรพงษ์  เฉลิมจิรรัต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43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ุณภาพในงานบริ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Quality in Servic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 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มหาน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คมส่งเสริมเทคโนโลยีไท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ี่ปุ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14-15.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ชโรจน์ จิตรภิรมย์ศรี ว่าที่ร้อยต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3)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ผู้ใช้บริการต่อการบริการตาม</w:t>
      </w:r>
    </w:p>
    <w:p>
      <w:pPr>
        <w:pStyle w:val="Normal"/>
        <w:spacing w:lineRule="auto" w:line="228"/>
        <w:ind w:left="993" w:hanging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นโยบายจุดเดียวเบ็ดเสร็จของสำนักงานเขตราชเทว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วิทยานิพนธ์ปริญญารัฐประศาสน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บัณฑิต สาขานโยบายสาธารณ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วิทยาลัยมหาวิทยาลัยเกษตรศาสตร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ุฒิศักดิ์  สิงห์เดโช</w:t>
      </w:r>
      <w:r>
        <w:rPr>
          <w:rFonts w:eastAsia="Times New Roman" w:cs="TH SarabunPSK" w:ascii="TH SarabunPSK" w:hAnsi="TH SarabunPSK"/>
          <w:sz w:val="32"/>
          <w:szCs w:val="32"/>
        </w:rPr>
        <w:t>. (2552) 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ประชาชนต่อประสิทธิภาพในการให้บริการของ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ทะเบียน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นิพนธ์ปริญญารัฐศาสตร์มหาบัณฑิ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ณฑิตวิทยาลัย </w:t>
      </w:r>
    </w:p>
    <w:p>
      <w:pPr>
        <w:pStyle w:val="Normal"/>
        <w:spacing w:lineRule="auto" w:line="228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ฬาลงกรณ์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วหะมะ  จินาแว และอริยา คูหา</w:t>
      </w:r>
      <w:r>
        <w:rPr>
          <w:rFonts w:eastAsia="Times New Roman" w:cs="TH SarabunPSK" w:ascii="TH SarabunPSK" w:hAnsi="TH SarabunPSK"/>
          <w:sz w:val="32"/>
          <w:szCs w:val="32"/>
        </w:rPr>
        <w:t>. (2553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บริการขององค์การ</w:t>
      </w:r>
    </w:p>
    <w:p>
      <w:pPr>
        <w:pStyle w:val="Normal"/>
        <w:spacing w:lineRule="auto" w:line="228"/>
        <w:ind w:left="993" w:hanging="993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หารส่วนจังหวัดนราธิวาส กรณีศึกษาประชาชนในเขตอำเภอ ยู่ง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รสารมหาวิทยาลัยสงขลานครินทร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46-66.</w:t>
      </w:r>
    </w:p>
    <w:p>
      <w:pPr>
        <w:pStyle w:val="Normal"/>
        <w:shd w:fill="FFFFFF" w:val="clear"/>
        <w:spacing w:lineRule="auto" w:line="2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วงศ์ พงศ์สถาพ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0)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คล็ดไม่ลับการตลาดบริ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เทพมหาน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auto" w:line="2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ูบีซี  แอลบุ๊คส์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6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ิต  สัชฌุกร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้อนรับและการบริการที่เป็นเลิ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ญญูช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เลขาธิการวุฒิสภ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50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ัฐธรรมนูญแห่งราชอาณาจักรไทย 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0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พิมพ์คณะรัฐมนต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4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- 48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โรชา แพร่ภาษา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เร</w:t>
      </w:r>
      <w:r>
        <w:rPr>
          <w:rFonts w:cs="TH SarabunPSK" w:ascii="TH SarabunPSK" w:hAnsi="TH SarabunPSK"/>
          <w:sz w:val="32"/>
          <w:szCs w:val="32"/>
        </w:rPr>
        <w:t>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ื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ความพึงพอใจของประชาชนที่มีต่อการให้บริการขององค์กรปกครองส่วนท้องถิ่น กรณีศึกษา องค์การบริหารส่วนจังหวัด ฉะเชิงเทรา อําเภอเมือง จังหวัดฉะเชิงเทร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ศึกษาศาสตร์ มหาวิทยาลยสุโขทัย 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ชัย  รัชตประทาน</w:t>
      </w:r>
      <w:r>
        <w:rPr>
          <w:rFonts w:cs="TH SarabunPSK" w:ascii="TH SarabunPSK" w:hAnsi="TH SarabunPSK"/>
          <w:sz w:val="32"/>
          <w:szCs w:val="32"/>
        </w:rPr>
        <w:t xml:space="preserve">. (2554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บริการของสำนักงานที่ดิ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ารภ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มหาบัณฑิตสาขาการเมืองการปกคร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ัฒน์  สุขวิบูลย์</w:t>
      </w:r>
      <w:r>
        <w:rPr>
          <w:rFonts w:cs="TH SarabunPSK" w:ascii="TH SarabunPSK" w:hAnsi="TH SarabunPSK"/>
          <w:sz w:val="32"/>
          <w:szCs w:val="32"/>
        </w:rPr>
        <w:t xml:space="preserve">.  (2553).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ที่มีต่อการให้บริการแบบจุดเดียวเบ็ดเสร็จ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บางเขน 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ึกษาเฉพาะกรณี งานทะเบียนราษฎ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านิพนธ์ศิลปศาสตรมหาบัณฑิตสาขารัฐศาสตร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ณฑิตวิทยาลัยมหาวิทยาลัยเกษตรศาสตร์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ํานักงานเลขาธิการวุฒิสภา</w:t>
      </w:r>
      <w:r>
        <w:rPr>
          <w:rFonts w:cs="TH SarabunPSK" w:ascii="TH SarabunPSK" w:hAnsi="TH SarabunPSK"/>
          <w:sz w:val="32"/>
          <w:szCs w:val="32"/>
        </w:rPr>
        <w:t xml:space="preserve">.(2550)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ทบัญญัติของรัฐธรรมนูญแห่งราชอาณาจักร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เลขาธิการวุฒิสภ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ภรณ์รัตน์  เลิศไผ่รอด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บริการสาธารณะตามหลัก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าณียธรรมขององค์การบริหารส่วนตำบลหนองกรด จังหวัดนครสวรรค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สาขาวิชารัฐประศาสนศาสตร์บัณฑิต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จุฬาลงกรณ์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ลิษา ศรีสุขใส</w:t>
      </w:r>
      <w:r>
        <w:rPr>
          <w:rFonts w:cs="TH SarabunPSK" w:ascii="TH SarabunPSK" w:hAnsi="TH SarabunPSK"/>
          <w:sz w:val="32"/>
          <w:szCs w:val="32"/>
        </w:rPr>
        <w:t>.  (255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ลูกค้าต่อการบริการของธนาคารสแตนดาร์ทชาร์เตอร์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อิสระ บ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มหาบัณฑิต มหาวิทยาลัยรังส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เนก  สุวรรณบัณฑิต และภาสกร  อดุลพัฒนกิ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48)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วิทยาการบริ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มหาน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 เพรส แอนด์ ดีไซน์ จำกั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177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ตาเพช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hd w:fill="FFFFFF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2555). http://dontaphet.go.th/default.php?modules. </w:t>
      </w:r>
    </w:p>
    <w:p>
      <w:pPr>
        <w:pStyle w:val="Normal"/>
        <w:shd w:fill="FFFFFF" w:val="clear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ถึ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>2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55).</w:t>
      </w:r>
    </w:p>
    <w:p>
      <w:pPr>
        <w:pStyle w:val="Normal"/>
        <w:shd w:fill="FFFFFF" w:val="clear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จฉรา สมสวย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สมาชิกต่อการส่งเสริมและการให้บริการของสหกรณ์ การเกษตรเมืองขอนแก่น จ ากั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วิทยาศาสตรมหาบัณฑิต สาขาวิชาส่งเสริม 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Bess. B. M. (1997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oes the transactional-transformational leadership paradigm  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transcend organizational and national boundaries American: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Psychologist. 52. 130-139.</w:t>
      </w:r>
    </w:p>
    <w:p>
      <w:pPr>
        <w:pStyle w:val="Normal"/>
        <w:spacing w:lineRule="auto" w:line="228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omjan, M. (1996). The Principles of Learning and Behavior Belmont. California: Thomson Wadsworth.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 xml:space="preserve">Good, C. V. (Ed.). (1993). </w:t>
      </w:r>
      <w:r>
        <w:rPr>
          <w:rFonts w:cs="TH SarabunPSK" w:ascii="TH SarabunPSK" w:hAnsi="TH SarabunPSK"/>
          <w:b/>
          <w:bCs/>
          <w:sz w:val="32"/>
          <w:szCs w:val="32"/>
        </w:rPr>
        <w:t>Dictionary of education (3rded.).</w:t>
      </w:r>
      <w:r>
        <w:rPr>
          <w:rFonts w:cs="TH SarabunPSK" w:ascii="TH SarabunPSK" w:hAnsi="TH SarabunPSK"/>
          <w:sz w:val="32"/>
          <w:szCs w:val="32"/>
        </w:rPr>
        <w:t xml:space="preserve"> New York: McGraw-Hill.</w:t>
      </w:r>
    </w:p>
    <w:p>
      <w:pPr>
        <w:pStyle w:val="Normal"/>
        <w:shd w:fill="FFFFFF" w:val="clear"/>
        <w:spacing w:lineRule="auto" w:line="228"/>
        <w:ind w:left="993" w:hanging="99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Groonroos,  C. (1990).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ervice Management and Marketing : Managing the Moment of Truth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n Service Competition</w:t>
      </w:r>
      <w:r>
        <w:rPr>
          <w:rFonts w:eastAsia="Times New Roman" w:cs="TH SarabunPSK" w:ascii="TH SarabunPSK" w:hAnsi="TH SarabunPSK"/>
          <w:sz w:val="32"/>
          <w:szCs w:val="32"/>
        </w:rPr>
        <w:t>, (Lexington : Lexington Books,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p. </w:t>
      </w:r>
      <w:r>
        <w:rPr>
          <w:rFonts w:eastAsia="Times New Roman" w:cs="TH SarabunPSK" w:ascii="TH SarabunPSK" w:hAnsi="TH SarabunPSK"/>
          <w:sz w:val="32"/>
          <w:szCs w:val="32"/>
        </w:rPr>
        <w:t>99.</w:t>
      </w:r>
    </w:p>
    <w:p>
      <w:pPr>
        <w:pStyle w:val="Normal"/>
        <w:shd w:fill="FFFFFF" w:val="clear"/>
        <w:spacing w:lineRule="auto" w:line="228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Hornby, A. F. (2000).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Advance learner's dictionary (6th ed.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London,  England : </w:t>
      </w:r>
    </w:p>
    <w:p>
      <w:pPr>
        <w:pStyle w:val="Normal"/>
        <w:shd w:fill="FFFFFF" w:val="clear"/>
        <w:spacing w:lineRule="auto" w:line="22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Oxford University.</w:t>
      </w:r>
      <w:bookmarkStart w:id="0" w:name="_GoBack"/>
      <w:bookmarkEnd w:id="0"/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 xml:space="preserve">Katz, E., Blumler, J. G., &amp; Gurevitch, M. (1983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tilization of mass communications 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by the individual.</w:t>
      </w:r>
      <w:r>
        <w:rPr>
          <w:rFonts w:cs="TH SarabunPSK" w:ascii="TH SarabunPSK" w:hAnsi="TH SarabunPSK"/>
          <w:sz w:val="32"/>
          <w:szCs w:val="32"/>
        </w:rPr>
        <w:t xml:space="preserve"> London: Sage.</w:t>
      </w:r>
    </w:p>
    <w:p>
      <w:pPr>
        <w:pStyle w:val="Normal"/>
        <w:shd w:fill="FFFFFF" w:val="clear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 xml:space="preserve">Katz, E. and  D. Brenda. (1973). </w:t>
      </w:r>
      <w:r>
        <w:rPr>
          <w:rFonts w:cs="TH SarabunPSK" w:ascii="TH SarabunPSK" w:hAnsi="TH SarabunPSK"/>
          <w:b/>
          <w:bCs/>
          <w:sz w:val="32"/>
          <w:szCs w:val="32"/>
        </w:rPr>
        <w:t>Bureaucracy and the Public</w:t>
      </w:r>
      <w:r>
        <w:rPr>
          <w:rFonts w:cs="TH SarabunPSK" w:ascii="TH SarabunPSK" w:hAnsi="TH SarabunPSK"/>
          <w:sz w:val="32"/>
          <w:szCs w:val="32"/>
        </w:rPr>
        <w:t xml:space="preserve">, New York : Basic Books,, </w:t>
      </w:r>
    </w:p>
    <w:p>
      <w:pPr>
        <w:pStyle w:val="Normal"/>
        <w:shd w:fill="FFFFFF" w:val="clear"/>
        <w:spacing w:lineRule="auto" w:line="228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p.19. </w:t>
      </w:r>
    </w:p>
    <w:p>
      <w:pPr>
        <w:pStyle w:val="Normal"/>
        <w:shd w:fill="FFFFFF" w:val="clear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idd, J. R. (1973). How Adults Learn. New York : Association Press.</w:t>
      </w:r>
    </w:p>
    <w:p>
      <w:pPr>
        <w:pStyle w:val="Normal"/>
        <w:shd w:fill="FFFFFF" w:val="clear"/>
        <w:spacing w:lineRule="auto" w:line="228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Kotler, Phillip.,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Marketing Management : Analysis planning  Implementation and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28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Control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edition, Englewood Cliff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(New Jersey : Prentice – Hall Inc., </w:t>
      </w:r>
    </w:p>
    <w:p>
      <w:pPr>
        <w:pStyle w:val="Normal"/>
        <w:shd w:fill="FFFFFF" w:val="clear"/>
        <w:spacing w:lineRule="auto" w:line="22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1997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p. </w:t>
      </w:r>
      <w:r>
        <w:rPr>
          <w:rFonts w:eastAsia="Times New Roman" w:cs="TH SarabunPSK" w:ascii="TH SarabunPSK" w:hAnsi="TH SarabunPSK"/>
          <w:sz w:val="32"/>
          <w:szCs w:val="32"/>
        </w:rPr>
        <w:t>473.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 xml:space="preserve">Kotler, Phillip.(2006).  </w:t>
      </w:r>
      <w:r>
        <w:rPr>
          <w:rFonts w:cs="TH SarabunPSK" w:ascii="TH SarabunPSK" w:hAnsi="TH SarabunPSK"/>
          <w:b/>
          <w:bCs/>
          <w:sz w:val="32"/>
          <w:szCs w:val="32"/>
        </w:rPr>
        <w:t>Marketing Management</w:t>
      </w:r>
      <w:r>
        <w:rPr>
          <w:rFonts w:cs="TH SarabunPSK" w:ascii="TH SarabunPSK" w:hAnsi="TH SarabunPSK"/>
          <w:sz w:val="32"/>
          <w:szCs w:val="32"/>
        </w:rPr>
        <w:t>.  Pear International Edition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, Philip. (2003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arketing Management : Analysis,Planning Implementation, 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and control</w:t>
      </w:r>
      <w:r>
        <w:rPr>
          <w:rFonts w:cs="TH SarabunPSK" w:ascii="TH SarabunPSK" w:hAnsi="TH SarabunPSK"/>
          <w:sz w:val="32"/>
          <w:szCs w:val="32"/>
        </w:rPr>
        <w:t xml:space="preserve"> .Prentice Hall, 2003.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 xml:space="preserve">Maslow, A. H. ( 1970 ). </w:t>
      </w:r>
      <w:r>
        <w:rPr>
          <w:rFonts w:cs="TH SarabunPSK" w:ascii="TH SarabunPSK" w:hAnsi="TH SarabunPSK"/>
          <w:b/>
          <w:bCs/>
          <w:sz w:val="32"/>
          <w:szCs w:val="32"/>
        </w:rPr>
        <w:t>Mativation and personanlity.</w:t>
      </w:r>
      <w:r>
        <w:rPr>
          <w:rFonts w:cs="TH SarabunPSK" w:ascii="TH SarabunPSK" w:hAnsi="TH SarabunPSK"/>
          <w:sz w:val="32"/>
          <w:szCs w:val="32"/>
        </w:rPr>
        <w:t xml:space="preserve"> New York: Harper &amp; Row Publishers.</w:t>
      </w:r>
    </w:p>
    <w:p>
      <w:pPr>
        <w:pStyle w:val="Normal"/>
        <w:spacing w:lineRule="auto" w:line="228"/>
        <w:ind w:left="993" w:hanging="993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McQuail, D. (1994).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Mass communication theory: An introduction (3rd ed.)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London: Sage.</w:t>
      </w:r>
    </w:p>
    <w:p>
      <w:pPr>
        <w:pStyle w:val="Normal"/>
        <w:spacing w:lineRule="auto" w:line="228"/>
        <w:ind w:left="993" w:hanging="993"/>
        <w:rPr>
          <w:rFonts w:ascii="TH SarabunPSK" w:hAnsi="TH SarabunPSK" w:cs="TH SarabunPSK"/>
          <w:spacing w:val="-4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Millet</w:t>
      </w:r>
      <w:r>
        <w:rPr>
          <w:rFonts w:cs="TH SarabunPSK" w:ascii="TH SarabunPSK" w:hAnsi="TH SarabunPSK"/>
          <w:sz w:val="32"/>
          <w:szCs w:val="32"/>
          <w:shd w:fill="FFFFFF" w:val="clear"/>
        </w:rPr>
        <w:t>,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John D</w:t>
      </w:r>
      <w:r>
        <w:rPr>
          <w:rFonts w:cs="TH SarabunPSK" w:ascii="TH SarabunPSK" w:hAnsi="TH SarabunPSK"/>
          <w:sz w:val="32"/>
          <w:szCs w:val="32"/>
          <w:shd w:fill="FFFFFF" w:val="clear"/>
        </w:rPr>
        <w:t>.(1994). Management in the Public Service. New York : McGraw-Hill. 397-400.</w:t>
      </w:r>
    </w:p>
    <w:p>
      <w:pPr>
        <w:pStyle w:val="Normal"/>
        <w:spacing w:lineRule="auto" w:line="22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ovell, R. B. (1980). Adult Learning. New York: Halsted Press Wiley &amp; Son.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>Vroom, V. H. (199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 Manage people not personnel: Motivation and performance 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appraisal.</w:t>
      </w:r>
      <w:r>
        <w:rPr>
          <w:rFonts w:cs="TH SarabunPSK" w:ascii="TH SarabunPSK" w:hAnsi="TH SarabunPSK"/>
          <w:sz w:val="32"/>
          <w:szCs w:val="32"/>
        </w:rPr>
        <w:t xml:space="preserve"> Boston: Harvard Business School Press.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Wolman, B. B. (1993).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Dictionary of behavioral science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1st ed.)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New York: Van 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    Norstrand.</w:t>
      </w:r>
    </w:p>
    <w:p>
      <w:pPr>
        <w:pStyle w:val="Normal"/>
        <w:shd w:fill="FFFFFF" w:val="clear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 xml:space="preserve">Zeithaml, V. A., Parasuraman, and L. L., Berry. (1995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“Problem and Strategic in </w:t>
      </w:r>
    </w:p>
    <w:p>
      <w:pPr>
        <w:pStyle w:val="Normal"/>
        <w:shd w:fill="FFFFFF" w:val="clear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Servic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arketing.”</w:t>
      </w:r>
      <w:r>
        <w:rPr>
          <w:rFonts w:cs="TH SarabunPSK" w:ascii="TH SarabunPSK" w:hAnsi="TH SarabunPSK"/>
          <w:sz w:val="32"/>
          <w:szCs w:val="32"/>
        </w:rPr>
        <w:t xml:space="preserve"> Journal of Marketing 49 (2), pp. 33-46.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709" w:top="2160" w:footer="0" w:bottom="1440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1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77440</wp:posOffset>
              </wp:positionH>
              <wp:positionV relativeFrom="paragraph">
                <wp:posOffset>-97790</wp:posOffset>
              </wp:positionV>
              <wp:extent cx="790575" cy="4191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7.2pt;margin-top:-7.7pt;width:62.2pt;height:3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eelawadee" w:hAnsi="Leelawadee" w:cs="Angsana New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l.com/tambol/detail17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5:00Z</dcterms:created>
  <dc:creator>user</dc:creator>
  <dc:description/>
  <cp:keywords/>
  <dc:language>en-US</dc:language>
  <cp:lastModifiedBy>Windows User</cp:lastModifiedBy>
  <cp:lastPrinted>2014-09-20T14:46:00Z</cp:lastPrinted>
  <dcterms:modified xsi:type="dcterms:W3CDTF">2018-08-14T11:14:00Z</dcterms:modified>
  <cp:revision>17</cp:revision>
  <dc:subject/>
  <dc:title/>
</cp:coreProperties>
</file>