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ฉีดพ่นยาฆ่าเชื้อเพื่อป้องกันโรคโควิด </w:t>
      </w:r>
      <w:r>
        <w:rPr>
          <w:rFonts w:cs="TH SarabunPSK" w:ascii="TH SarabunPSK" w:hAnsi="TH SarabunPSK"/>
          <w:b/>
          <w:bCs/>
        </w:rPr>
        <w:t xml:space="preserve">(COVID-19) </w:t>
      </w:r>
      <w:r>
        <w:rPr>
          <w:rFonts w:ascii="TH SarabunPSK" w:hAnsi="TH SarabunPSK" w:cs="TH SarabunPSK"/>
          <w:b/>
          <w:b/>
          <w:bCs/>
        </w:rPr>
        <w:t>ณ โรงเรียนบ้องตี้บน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ไทรโยค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กาญจน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ดยองค์การบริหารส่วนตําบลบ้องตี้ได้ดําเนินการเเล้วดังกล่าว 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เมษายน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658745" cy="199453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334895" cy="2004695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672715" cy="200469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602230" cy="200469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588260" cy="194183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630170" cy="195199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9:00Z</dcterms:created>
  <dc:creator>TG User</dc:creator>
  <dc:description/>
  <dc:language>en-US</dc:language>
  <cp:lastModifiedBy>TG User</cp:lastModifiedBy>
  <dcterms:modified xsi:type="dcterms:W3CDTF">2022-04-07T05:39:00Z</dcterms:modified>
  <cp:revision>1</cp:revision>
  <dc:subject/>
  <dc:title/>
</cp:coreProperties>
</file>